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4825</wp:posOffset>
            </wp:positionH>
            <wp:positionV relativeFrom="paragraph">
              <wp:posOffset>-140970</wp:posOffset>
            </wp:positionV>
            <wp:extent cx="6203950" cy="8951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9" t="-4" r="4361" b="9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04875</wp:posOffset>
            </wp:positionH>
            <wp:positionV relativeFrom="paragraph">
              <wp:posOffset>-598170</wp:posOffset>
            </wp:positionV>
            <wp:extent cx="6696075" cy="9599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48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19150</wp:posOffset>
            </wp:positionH>
            <wp:positionV relativeFrom="paragraph">
              <wp:posOffset>-502920</wp:posOffset>
            </wp:positionV>
            <wp:extent cx="6931660" cy="9789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2450</wp:posOffset>
            </wp:positionH>
            <wp:positionV relativeFrom="paragraph">
              <wp:posOffset>-38100</wp:posOffset>
            </wp:positionV>
            <wp:extent cx="6353175" cy="9267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78" t="159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00</wp:posOffset>
            </wp:positionH>
            <wp:positionV relativeFrom="paragraph">
              <wp:posOffset>-352425</wp:posOffset>
            </wp:positionV>
            <wp:extent cx="6724650" cy="95827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79" t="140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2000</wp:posOffset>
            </wp:positionH>
            <wp:positionV relativeFrom="paragraph">
              <wp:posOffset>-464820</wp:posOffset>
            </wp:positionV>
            <wp:extent cx="6708775" cy="99326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-771525</wp:posOffset>
            </wp:positionV>
            <wp:extent cx="5229225" cy="9753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22" t="4798" r="2927" b="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-685800</wp:posOffset>
            </wp:positionV>
            <wp:extent cx="4733925" cy="100876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70" t="2379" r="3962" b="2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-695325</wp:posOffset>
            </wp:positionV>
            <wp:extent cx="4815205" cy="9906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88" t="2612" r="-7" b="2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-762000</wp:posOffset>
            </wp:positionV>
            <wp:extent cx="4810125" cy="99320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58" t="2322" r="2141" b="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993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523875</wp:posOffset>
            </wp:positionV>
            <wp:extent cx="4692650" cy="97821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400" t="1527" r="2670" b="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-800100</wp:posOffset>
            </wp:positionV>
            <wp:extent cx="4518660" cy="97821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245" t="2172" r="2532" b="1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9:00Z</dcterms:created>
  <dc:creator>姜纯迪</dc:creator>
  <dc:description>京翰教育初中数学辅导网www.jhshuxuefudao.cn</dc:description>
  <cp:keywords>京翰教育初中数学辅导网www.jhshuxuefudao.cn</cp:keywords>
  <dc:language>en-US</dc:language>
  <cp:lastModifiedBy>User</cp:lastModifiedBy>
  <cp:lastPrinted>2012-03-22T11:17:00Z</cp:lastPrinted>
  <dcterms:modified xsi:type="dcterms:W3CDTF">2012-04-12T02:59:00Z</dcterms:modified>
  <cp:revision>2</cp:revision>
  <dc:subject>京翰教育初中数学辅导网www.jhshuxuefudao.cn</dc:subject>
  <dc:title>京翰教育初中数学辅导网www.jhshuxuefudao.cn</dc:title>
</cp:coreProperties>
</file>