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应用题练习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3335</wp:posOffset>
                </wp:positionV>
                <wp:extent cx="411416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54960"/>
                          <a:chOff x="0" y="0"/>
                          <a:chExt cx="4114080" cy="35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96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864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760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692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780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676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7644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85400" y="0"/>
                            <a:ext cx="3290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05pt;width:324pt;height:27.95pt" coordorigin="252,21" coordsize="6480,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21;width:517;height:5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21;width:517;height:5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21;width:517;height:5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21;width:517;height:5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30;top:21;width:517;height:5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21;width:517;height:5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21;width:517;height:5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21;width:517;height:5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21;width:517;height:5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257300" cy="25590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8pt;width:99pt;height:20.15pt" coordorigin="72,96" coordsize="1980,403">
                <v:rect id="shape_0" fillcolor="white" stroked="t" o:allowincell="f" style="position:absolute;left:72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4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57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4000500" cy="2787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8pt;width:315pt;height:21.95pt" coordorigin="72,96" coordsize="6300,439">
                <v:group id="shape_0" style="position:absolute;left:72;top:96;width:1980;height:403">
                  <v:rect id="shape_0" fillcolor="white" stroked="t" o:allowincell="f" style="position:absolute;left:72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4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57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0;top:9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92;top:132;width:1980;height:403">
                  <v:rect id="shape_0" fillcolor="white" stroked="t" o:allowincell="f" style="position:absolute;left:4392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34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77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0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=                              =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257300" cy="2559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8pt;width:99pt;height:20.15pt" coordorigin="72,96" coordsize="1980,403">
                <v:rect id="shape_0" fillcolor="white" stroked="t" o:allowincell="f" style="position:absolute;left:72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4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57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9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83820</wp:posOffset>
                </wp:positionV>
                <wp:extent cx="1257300" cy="25590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55960"/>
                          <a:chOff x="0" y="0"/>
                          <a:chExt cx="12574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6.6pt;width:99pt;height:20.15pt" coordorigin="4392,132" coordsize="1980,403">
                <v:rect id="shape_0" fillcolor="white" stroked="t" o:allowincell="f" style="position:absolute;left:4392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34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77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0;top:132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=                              =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12395</wp:posOffset>
                </wp:positionV>
                <wp:extent cx="3885565" cy="32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27600"/>
                          <a:chOff x="0" y="0"/>
                          <a:chExt cx="3885480" cy="327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336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744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015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577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9180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55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5960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9368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2704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61120" y="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85pt;width:305.95pt;height:25.8pt" coordorigin="432,177" coordsize="6119,516">
                <v:shape id="shape_0" stroked="f" o:allowincell="f" style="position:absolute;left:432;top:177;width:510;height:5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177;width:510;height:5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177;width:510;height:51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009;top:177;width:510;height:51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177;width:510;height:5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77;width:510;height:5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37;top:177;width:510;height:5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177;width:510;height:5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77;width:510;height:5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177;width:510;height:51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177;width:510;height:5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12395</wp:posOffset>
                </wp:positionV>
                <wp:extent cx="4000500" cy="27876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85pt;width:315pt;height:21.95pt" coordorigin="252,177" coordsize="6300,439">
                <v:group id="shape_0" style="position:absolute;left:252;top:177;width:1980;height:403">
                  <v:rect id="shape_0" fillcolor="white" stroked="t" o:allowincell="f" style="position:absolute;left:252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4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37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00;top:17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72;top:213;width:1980;height:403">
                  <v:rect id="shape_0" fillcolor="white" stroked="t" o:allowincell="f" style="position:absolute;left:4572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14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57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21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=                              =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</wp:posOffset>
                </wp:positionV>
                <wp:extent cx="0" cy="495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05pt" to="156.6pt,4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5595" cy="3505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4000500" cy="27876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4.35pt;width:315pt;height:21.95pt" coordorigin="207,87" coordsize="6300,439">
                <v:group id="shape_0" style="position:absolute;left:207;top:87;width:1980;height:403">
                  <v:rect id="shape_0" fillcolor="white" stroked="t" o:allowincell="f" style="position:absolute;left:207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9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92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5;top:87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27;top:123;width:1980;height:403">
                  <v:rect id="shape_0" fillcolor="white" stroked="t" o:allowincell="f" style="position:absolute;left:4527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69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12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5;top:123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=                              =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17320</wp:posOffset>
            </wp:positionH>
            <wp:positionV relativeFrom="paragraph">
              <wp:posOffset>112395</wp:posOffset>
            </wp:positionV>
            <wp:extent cx="504825" cy="438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88820</wp:posOffset>
            </wp:positionH>
            <wp:positionV relativeFrom="paragraph">
              <wp:posOffset>112395</wp:posOffset>
            </wp:positionV>
            <wp:extent cx="504825" cy="4381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</wp:posOffset>
            </wp:positionH>
            <wp:positionV relativeFrom="paragraph">
              <wp:posOffset>607695</wp:posOffset>
            </wp:positionV>
            <wp:extent cx="333375" cy="285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310515</wp:posOffset>
            </wp:positionV>
            <wp:extent cx="333375" cy="285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</wp:posOffset>
            </wp:positionH>
            <wp:positionV relativeFrom="paragraph">
              <wp:posOffset>13335</wp:posOffset>
            </wp:positionV>
            <wp:extent cx="333375" cy="2857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31620</wp:posOffset>
            </wp:positionH>
            <wp:positionV relativeFrom="paragraph">
              <wp:posOffset>607695</wp:posOffset>
            </wp:positionV>
            <wp:extent cx="504825" cy="4381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4520</wp:posOffset>
            </wp:positionH>
            <wp:positionV relativeFrom="paragraph">
              <wp:posOffset>310515</wp:posOffset>
            </wp:positionV>
            <wp:extent cx="504825" cy="4381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drawing>
          <wp:inline distT="0" distB="0" distL="0" distR="0">
            <wp:extent cx="923925" cy="1039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" w:dyaOrig="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.25pt;height:1.25pt" filled="f" o:ole="">
            <v:imagedata r:id="rId59" o:title=""/>
          </v:shape>
          <o:OLEObject Type="Embed" ProgID="" ShapeID="ole_rId58" DrawAspect="Content" ObjectID="_1798730379" r:id="rId58"/>
        </w:object>
      </w:r>
      <w:r>
        <w:rPr/>
        <w:object w:dxaOrig="1" w:dyaOrig="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.25pt;height:1.25pt" filled="f" o:ole="">
            <v:imagedata r:id="rId61" o:title=""/>
          </v:shape>
          <o:OLEObject Type="Embed" ProgID="" ShapeID="ole_rId60" DrawAspect="Content" ObjectID="_871420676" r:id="rId60"/>
        </w:object>
      </w:r>
      <w:r>
        <w:rPr/>
        <w:object w:dxaOrig="1" w:dyaOrig="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.25pt;height:1.25pt" filled="f" o:ole="">
            <v:imagedata r:id="rId63" o:title=""/>
          </v:shape>
          <o:OLEObject Type="Embed" ProgID="" ShapeID="ole_rId62" DrawAspect="Content" ObjectID="_2138382041" r:id="rId62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4000500" cy="27876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6pt;width:315pt;height:22pt" coordorigin="357,132" coordsize="6300,440">
                <v:group id="shape_0" style="position:absolute;left:357;top:132;width:1980;height:403">
                  <v:rect id="shape_0" fillcolor="white" stroked="t" o:allowincell="f" style="position:absolute;left:357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9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42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5;top:13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77;top:168;width:1980;height:403">
                  <v:rect id="shape_0" fillcolor="white" stroked="t" o:allowincell="f" style="position:absolute;left:4677;top:168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19;top:168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562;top:168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5;top:168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=                              =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0020</wp:posOffset>
                </wp:positionH>
                <wp:positionV relativeFrom="paragraph">
                  <wp:posOffset>112395</wp:posOffset>
                </wp:positionV>
                <wp:extent cx="114300" cy="198120"/>
                <wp:effectExtent l="8255" t="5080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8.85pt" to="321.55pt,2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36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312"/>
                              </a:lnTo>
                              <a:lnTo>
                                <a:pt x="360" y="312"/>
                              </a:lnTo>
                              <a:lnTo>
                                <a:pt x="360" y="936"/>
                              </a:lnTo>
                              <a:lnTo>
                                <a:pt x="0" y="9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36" path="m0,0l540,0l540,312l360,312l360,936l0,936l0,0xe" stroked="t" o:allowincell="f" style="position:absolute;margin-left:273.6pt;margin-top:7.95pt;width:26.95pt;height:46.7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 xml:space="preserve">                                ※※※※ 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9545</wp:posOffset>
                </wp:positionH>
                <wp:positionV relativeFrom="paragraph">
                  <wp:posOffset>93345</wp:posOffset>
                </wp:positionV>
                <wp:extent cx="114300" cy="198120"/>
                <wp:effectExtent l="8255" t="508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7.35pt" to="322.3pt,2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112395</wp:posOffset>
                </wp:positionV>
                <wp:extent cx="114300" cy="198120"/>
                <wp:effectExtent l="8255" t="508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85pt" to="307.3pt,2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◎◎◎◎ ◎◎◎ ◎◎◎◎◎         ※※※ ※※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1696720" cy="2559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.3pt;width:133.6pt;height:20.15pt" coordorigin="432,86" coordsize="2672,403">
                <v:rect id="shape_0" fillcolor="white" stroked="t" o:allowincell="f" style="position:absolute;left:43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75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7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0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9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7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5095</wp:posOffset>
                </wp:positionH>
                <wp:positionV relativeFrom="paragraph">
                  <wp:posOffset>51435</wp:posOffset>
                </wp:positionV>
                <wp:extent cx="1696720" cy="25590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4.05pt;width:133.6pt;height:20.15pt" coordorigin="4197,81" coordsize="2672,403">
                <v:rect id="shape_0" fillcolor="white" stroked="t" o:allowincell="f" style="position:absolute;left:419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40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82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5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5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53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=                          =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7815</wp:posOffset>
                </wp:positionH>
                <wp:positionV relativeFrom="paragraph">
                  <wp:posOffset>-805180</wp:posOffset>
                </wp:positionV>
                <wp:extent cx="198120" cy="274320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1280 h 1555200"/>
                            <a:gd name="textAreaBottom" fmla="*/ 14839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.45pt;margin-top:-63.4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7190</wp:posOffset>
                </wp:positionH>
                <wp:positionV relativeFrom="paragraph">
                  <wp:posOffset>-147955</wp:posOffset>
                </wp:positionV>
                <wp:extent cx="198120" cy="1485900"/>
                <wp:effectExtent l="57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-11.65pt;width:15.5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332865" cy="3714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00175" cy="38989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913765" cy="24892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461" t="-76" r="14079" b="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？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朵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4000500" cy="278765"/>
                <wp:effectExtent l="508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.25pt;width:315pt;height:21.95pt" coordorigin="1065,45" coordsize="6300,439">
                <v:group id="shape_0" style="position:absolute;left:1065;top:45;width:1980;height:403">
                  <v:rect id="shape_0" fillcolor="white" stroked="t" o:allowincell="f" style="position:absolute;left:1065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507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950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3;top:4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85;top:81;width:1980;height:403">
                  <v:rect id="shape_0" fillcolor="white" stroked="t" o:allowincell="f" style="position:absolute;left:5385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27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70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3;top:8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=                              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共有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毽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87725</wp:posOffset>
                </wp:positionH>
                <wp:positionV relativeFrom="paragraph">
                  <wp:posOffset>-1611630</wp:posOffset>
                </wp:positionV>
                <wp:extent cx="2743200" cy="99949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用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还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7pt;mso-wrap-distance-left:9pt;mso-wrap-distance-right:9pt;mso-wrap-distance-top:0pt;mso-wrap-distance-bottom:0pt;margin-top:-126.9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军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还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</wp:posOffset>
            </wp:positionH>
            <wp:positionV relativeFrom="paragraph">
              <wp:posOffset>112395</wp:posOffset>
            </wp:positionV>
            <wp:extent cx="1943100" cy="142113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4420</wp:posOffset>
                </wp:positionH>
                <wp:positionV relativeFrom="paragraph">
                  <wp:posOffset>13335</wp:posOffset>
                </wp:positionV>
                <wp:extent cx="1943100" cy="396240"/>
                <wp:effectExtent l="222885" t="5080" r="5715" b="137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cloudCallout">
                          <a:avLst>
                            <a:gd name="adj1" fmla="val -57972"/>
                            <a:gd name="adj2" fmla="val 7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还有10棵没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.05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还有10棵没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ind w:firstLine="378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1554480" cy="400685"/>
                <wp:effectExtent l="5080" t="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00680"/>
                          <a:chOff x="0" y="0"/>
                          <a:chExt cx="1554480" cy="4006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960"/>
                            <a:ext cx="259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259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4.45pt;width:122.4pt;height:31.6pt" coordorigin="3852,489" coordsize="2448,632">
                <v:rect id="shape_0" fillcolor="white" stroked="t" o:allowincell="f" style="position:absolute;left:3852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97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940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9;top:489;width:40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92;top:581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一共有多少盆花需要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890760</wp:posOffset>
                </wp:positionH>
                <wp:positionV relativeFrom="page">
                  <wp:posOffset>4881245</wp:posOffset>
                </wp:positionV>
                <wp:extent cx="1668780" cy="75120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15pt;mso-wrap-distance-left:9pt;mso-wrap-distance-right:9pt;mso-wrap-distance-top:0pt;mso-wrap-distance-bottom:0pt;margin-top:384.35pt;mso-position-vertical-relative:page;margin-left:778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10515" cy="37846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332740" cy="36957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参加运动会，</w:t>
      </w:r>
      <w:r>
        <w:rPr>
          <w:sz w:val="28"/>
          <w:szCs w:val="28"/>
        </w:rPr>
        <w:drawing>
          <wp:inline distT="0" distB="0" distL="0" distR="0">
            <wp:extent cx="310515" cy="37846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来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，</w:t>
      </w:r>
      <w:r>
        <w:rPr>
          <w:sz w:val="28"/>
          <w:szCs w:val="28"/>
        </w:rPr>
        <w:drawing>
          <wp:inline distT="0" distB="0" distL="0" distR="0">
            <wp:extent cx="332740" cy="36957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来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一共来了多少小动物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108pt;height:20.15pt" coordorigin="2700,45" coordsize="2160,403">
                <v:rect id="shape_0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=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朋友栽树，已经栽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棵，还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没有栽，要栽多少棵？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108pt;height:20.15pt" coordorigin="2700,45" coordsize="2160,403">
                <v:rect id="shape_0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班级图书角有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本书，小兰借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，还剩多少本？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108pt;height:20.15pt" coordorigin="2700,45" coordsize="2160,403">
                <v:rect id="shape_0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= 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54610</wp:posOffset>
            </wp:positionV>
            <wp:extent cx="363855" cy="39814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54610</wp:posOffset>
            </wp:positionV>
            <wp:extent cx="629285" cy="69342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4040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628900" cy="495300"/>
                <wp:effectExtent l="17653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EllipseCallout">
                          <a:avLst>
                            <a:gd name="adj1" fmla="val -55435"/>
                            <a:gd name="adj2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我和小兰摘得同样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3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我和小兰摘得同样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小兰摘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两人一共摘了多少朵花？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0965" cy="255905"/>
                <wp:effectExtent l="50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55960"/>
                          <a:chOff x="0" y="0"/>
                          <a:chExt cx="13708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3004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230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108pt;height:20.15pt" coordorigin="2700,45" coordsize="2160,403">
                <v:rect id="shape_0" fillcolor="white" stroked="t" o:allowincell="f" style="position:absolute;left:2700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82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65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45;width:36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25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64820" cy="495300"/>
                <wp:effectExtent l="508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0pt;width:36.6pt;height:39pt" coordorigin="647,0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7;top:0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,338" path="m0,23c45,28,110,0,135,38c185,113,122,237,60,278c41,334,59,316,15,338e" stroked="t" o:allowincell="f" style="position:absolute;left:1194;top:307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9175</wp:posOffset>
            </wp:positionH>
            <wp:positionV relativeFrom="paragraph">
              <wp:posOffset>248285</wp:posOffset>
            </wp:positionV>
            <wp:extent cx="2752725" cy="76200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0</wp:posOffset>
                </wp:positionH>
                <wp:positionV relativeFrom="paragraph">
                  <wp:posOffset>193675</wp:posOffset>
                </wp:positionV>
                <wp:extent cx="969645" cy="30607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4.1pt;mso-wrap-distance-left:9.05pt;mso-wrap-distance-right:9.05pt;mso-wrap-distance-top:0pt;mso-wrap-distance-bottom:0pt;margin-top:15.2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00</wp:posOffset>
                </wp:positionH>
                <wp:positionV relativeFrom="paragraph">
                  <wp:posOffset>193675</wp:posOffset>
                </wp:positionV>
                <wp:extent cx="855345" cy="30607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4.1pt;mso-wrap-distance-left:9.05pt;mso-wrap-distance-right:9.05pt;mso-wrap-distance-top:0pt;mso-wrap-distance-bottom:0pt;margin-top:15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8505</wp:posOffset>
                </wp:positionH>
                <wp:positionV relativeFrom="paragraph">
                  <wp:posOffset>193675</wp:posOffset>
                </wp:positionV>
                <wp:extent cx="853440" cy="30607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4.1pt;mso-wrap-distance-left:9.05pt;mso-wrap-distance-right:9.05pt;mso-wrap-distance-top:0pt;mso-wrap-distance-bottom:0pt;margin-top:15.2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193675</wp:posOffset>
                </wp:positionV>
                <wp:extent cx="580390" cy="3041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95pt;mso-wrap-distance-left:9.05pt;mso-wrap-distance-right:9.05pt;mso-wrap-distance-top:0pt;mso-wrap-distance-bottom:0pt;margin-top:15.2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1554480" cy="400685"/>
                <wp:effectExtent l="5080" t="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00680"/>
                          <a:chOff x="0" y="0"/>
                          <a:chExt cx="1554480" cy="4006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960"/>
                            <a:ext cx="259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259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7960"/>
                            <a:ext cx="25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7pt;width:122.4pt;height:31.6pt" coordorigin="1800,594" coordsize="2448,632">
                <v:rect id="shape_0" fillcolor="white" stroked="t" o:allowincell="f" style="position:absolute;left:1800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4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88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86;top:594;width:40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40;top:685;width:40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红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肥皂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茶杯需要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芳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枝牙膏正好把钱用完，她带了多少钱？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57150</wp:posOffset>
                </wp:positionV>
                <wp:extent cx="1942465" cy="255905"/>
                <wp:effectExtent l="508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5960"/>
                          <a:chOff x="0" y="0"/>
                          <a:chExt cx="19425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4.5pt;width:152.95pt;height:20.15pt" coordorigin="1650,90" coordsize="3059,403">
                <v:rect id="shape_0" fillcolor="white" stroked="t" o:allowincell="f" style="position:absolute;left:1650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7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63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7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92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29;top:90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明带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，够买哪三样东西？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942465" cy="255905"/>
                <wp:effectExtent l="508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5960"/>
                          <a:chOff x="0" y="0"/>
                          <a:chExt cx="19425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4120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4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152.95pt;height:20.15pt" coordorigin="360,122" coordsize="3059,403">
                <v:rect id="shape_0" fillcolor="white" stroked="t" o:allowincell="f" style="position:absolute;left:360;top:122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7;top:122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73;top:122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7;top:122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2;top:122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39;top:122;width:379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=                                      </w:t>
      </w:r>
    </w:p>
    <w:p>
      <w:pPr>
        <w:pStyle w:val="Normal"/>
        <w:rPr>
          <w:sz w:val="28"/>
          <w:szCs w:val="28"/>
        </w:rPr>
      </w:pPr>
      <w:r>
        <w:object w:dxaOrig="14928" w:dyaOrig="1454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6pt;margin-top:0pt;width:121.6pt;height:119.2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496040169" r:id="rId75"/>
        </w:objec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每人只打两枪，最多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/>
      </w:pPr>
      <w:r>
        <w:rPr>
          <w:sz w:val="28"/>
          <w:szCs w:val="28"/>
        </w:rPr>
        <w:t>最少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，小猴得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77"/>
      <w:footerReference w:type="default" r:id="rId7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ascii="Arial" w:hAnsi="Arial" w:cs="Arial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Grame">
    <w:name w:val="grame"/>
    <w:basedOn w:val="Style10"/>
    <w:qFormat/>
    <w:rPr/>
  </w:style>
  <w:style w:type="character" w:styleId="Red1">
    <w:name w:val="red1"/>
    <w:basedOn w:val="Style10"/>
    <w:qFormat/>
    <w:rPr>
      <w:color w:val="FF3300"/>
    </w:rPr>
  </w:style>
  <w:style w:type="character" w:styleId="Tdnewsbody">
    <w:name w:val="tdnewsbody"/>
    <w:basedOn w:val="Style10"/>
    <w:qFormat/>
    <w:rPr/>
  </w:style>
  <w:style w:type="character" w:styleId="CharChar">
    <w:name w:val=" Char Char"/>
    <w:basedOn w:val="Style10"/>
    <w:qFormat/>
    <w:rPr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0"/>
      <w:lang w:val="en-US" w:eastAsia="zh-CN" w:bidi="hi-IN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left="420"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6.png"/><Relationship Id="rId58" Type="http://schemas.openxmlformats.org/officeDocument/2006/relationships/oleObject" Target="embeddings/oleObject1.bin"/><Relationship Id="rId59" Type="http://schemas.openxmlformats.org/officeDocument/2006/relationships/image" Target="media/image7.wmf"/><Relationship Id="rId60" Type="http://schemas.openxmlformats.org/officeDocument/2006/relationships/oleObject" Target="embeddings/oleObject2.bin"/><Relationship Id="rId61" Type="http://schemas.openxmlformats.org/officeDocument/2006/relationships/image" Target="media/image7.wmf"/><Relationship Id="rId62" Type="http://schemas.openxmlformats.org/officeDocument/2006/relationships/oleObject" Target="embeddings/oleObject3.bin"/><Relationship Id="rId63" Type="http://schemas.openxmlformats.org/officeDocument/2006/relationships/image" Target="media/image7.wmf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pn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oleObject" Target="embeddings/oleObject4.bin"/><Relationship Id="rId76" Type="http://schemas.openxmlformats.org/officeDocument/2006/relationships/image" Target="media/image17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3T18:00:11Z</dcterms:modified>
  <cp:revision>0</cp:revision>
  <dc:subject>小学数学辅导网 www.jhshuxuefudao.net</dc:subject>
  <dc:title>小学数学辅导网 www.jhshuxuefudao.net</dc:title>
</cp:coreProperties>
</file>