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十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五边形纸片</w:t>
      </w:r>
      <w:r>
        <w:rPr>
          <w:rFonts w:cs="宋体;SimSun" w:ascii="宋体;SimSun" w:hAnsi="宋体;SimSun"/>
          <w:i/>
          <w:szCs w:val="21"/>
        </w:rPr>
        <w:t>ABCDE</w:t>
      </w:r>
      <w:r>
        <w:rPr>
          <w:rFonts w:ascii="宋体;SimSun" w:hAnsi="宋体;SimSun" w:cs="宋体;SimSun"/>
          <w:szCs w:val="21"/>
        </w:rPr>
        <w:t>按如图方式折叠，折痕为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分别落在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已知∠</w:t>
      </w:r>
      <w:r>
        <w:rPr>
          <w:rFonts w:cs="宋体;SimSun" w:ascii="宋体;SimSun" w:hAnsi="宋体;SimSun"/>
          <w:i/>
          <w:szCs w:val="21"/>
        </w:rPr>
        <w:t>CF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1°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8°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4°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°[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15185" cy="183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830240"/>
                          <a:chOff x="0" y="0"/>
                          <a:chExt cx="2115360" cy="183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1464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360" y="714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9896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685080"/>
                            <a:ext cx="25704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706680"/>
                            <a:ext cx="22788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960" y="213480"/>
                            <a:ext cx="7873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06280"/>
                            <a:ext cx="8089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6280"/>
                            <a:ext cx="35244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206280"/>
                            <a:ext cx="38916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72360"/>
                            <a:ext cx="61164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1398960"/>
                            <a:ext cx="136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989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51444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27620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33344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438200"/>
                            <a:ext cx="361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799560"/>
                            <a:ext cx="361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305000"/>
                            <a:ext cx="361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60240"/>
                            <a:ext cx="743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66.55pt;height:144.1pt" coordorigin="180,0" coordsize="3331,2882">
                <v:rect id="shape_0" stroked="f" o:allowincell="f" style="position:absolute;left:181;top:0;width:3329;height:28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90,1125" to="2590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2203" to="1929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1079" to="3052,2202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6,1113" to="884,2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2,336" to="3041,1077" stroked="t" o:allowincell="f" style="position:absolute;flip:x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15,325" to="1788,1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9,325" to="2333,22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153,325" to="1765,1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0,1531" to="2102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203" to="2321,2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6,2203" to="2658,220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0;top:810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010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2100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265;width:56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259;width:56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0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95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055;width:5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457;width:117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824355" cy="155321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553040"/>
                          <a:chOff x="0" y="0"/>
                          <a:chExt cx="1824480" cy="1553040"/>
                        </a:xfrm>
                      </wpg:grpSpPr>
                      <wps:wsp>
                        <wps:cNvSpPr/>
                        <wps:spPr>
                          <a:xfrm>
                            <a:off x="232920" y="96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10548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3640"/>
                            <a:ext cx="8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239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239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660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8660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34360"/>
                            <a:ext cx="72396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9400"/>
                            <a:ext cx="5958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132">
                                <a:moveTo>
                                  <a:pt x="0" y="1132"/>
                                </a:moveTo>
                                <a:lnTo>
                                  <a:pt x="458" y="862"/>
                                </a:ln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360" y="92376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1520" y="923760"/>
                            <a:ext cx="386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00" y="92376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86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62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160"/>
                            <a:ext cx="190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372320"/>
                            <a:ext cx="766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48400"/>
                            <a:ext cx="156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52880"/>
                            <a:ext cx="156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3441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86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54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871920"/>
                            <a:ext cx="542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小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43.65pt;height:122.3pt" coordorigin="4680,156" coordsize="2873,2446">
                <v:line id="shape_0" from="5047,1680" to="6666,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047,322" to="5047,16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047,524" to="6359,52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01,533" to="6201,1672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991,533" to="5991,1672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040,1395" to="5511,139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512,1395" to="5512,167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047,525" to="6186,167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938,1132" path="m0,1132l458,862l938,0e" stroked="t" o:allowincell="f" style="position:absolute;left:5047;top:533;width:937;height:1131;mso-wrap-style:none;v-text-anchor:middle">
                  <v:fill o:detectmouseclick="t" on="false"/>
                  <v:stroke color="black" weight="9360" dashstyle="shortdot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6;top:1611;width:508;height:767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90;top:1611;width:608;height:767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84;top:1611;width:528;height:767;mso-wrap-style:none;v-text-anchor:middl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770;top:123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70;top:151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80;top:457;width:2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64;top:2317;width:12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4;top:547;width:24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04;top:869;width:24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622,698" to="7154,6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22,1020" to="7154,1020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5145;top:156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8;top:1529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小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、乙两人骑车从学校出发，先上坡到距学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的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23996882" r:id="rId8"/>
        </w:object>
      </w:r>
      <w:r>
        <w:rPr>
          <w:rFonts w:ascii="宋体;SimSun" w:hAnsi="宋体;SimSun" w:cs="宋体;SimSun"/>
          <w:szCs w:val="21"/>
        </w:rPr>
        <w:t>地，再下坡到距学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米的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21878325" r:id="rId10"/>
        </w:object>
      </w:r>
      <w:r>
        <w:rPr>
          <w:rFonts w:ascii="宋体;SimSun" w:hAnsi="宋体;SimSun" w:cs="宋体;SimSun"/>
          <w:szCs w:val="21"/>
        </w:rPr>
        <w:t>地，甲、乙两人行程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532160484" r:id="rId12"/>
        </w:object>
      </w:r>
      <w:r>
        <w:rPr>
          <w:rFonts w:ascii="宋体;SimSun" w:hAnsi="宋体;SimSun" w:cs="宋体;SimSun"/>
          <w:szCs w:val="21"/>
        </w:rPr>
        <w:t>（千米）与时间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334009216" r:id="rId14"/>
        </w:object>
      </w:r>
      <w:r>
        <w:rPr>
          <w:rFonts w:ascii="宋体;SimSun" w:hAnsi="宋体;SimSun" w:cs="宋体;SimSun"/>
          <w:szCs w:val="21"/>
        </w:rPr>
        <w:t>（小时）之间的函数关系如图所示．若甲、乙两人同时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4789489" r:id="rId16"/>
        </w:object>
      </w:r>
      <w:r>
        <w:rPr>
          <w:rFonts w:ascii="宋体;SimSun" w:hAnsi="宋体;SimSun" w:cs="宋体;SimSun"/>
          <w:szCs w:val="21"/>
        </w:rPr>
        <w:t>地按原路返回到学校，返回时，甲和乙上、下坡的速度仍保持不变．则下列结论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乙往返行程中的平均速度相同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乙从学校出发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后追上甲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乙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422558191" r:id="rId18"/>
        </w:object>
      </w:r>
      <w:r>
        <w:rPr>
          <w:rFonts w:ascii="宋体;SimSun" w:hAnsi="宋体;SimSun" w:cs="宋体;SimSun"/>
          <w:szCs w:val="21"/>
        </w:rPr>
        <w:t xml:space="preserve"> 地返回到学校用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钟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甲、乙返回时在下坡路段相遇．其中正确的结论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均匀的正方体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个面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连续抛掷两次，朝上的数字分别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把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作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横纵坐标，那么点</w:t>
      </w:r>
      <w:r>
        <w:rPr>
          <w:rFonts w:cs="宋体;SimSun" w:ascii="宋体;SimSun" w:hAnsi="宋体;SimSun"/>
          <w:szCs w:val="21"/>
        </w:rPr>
        <w:t>A(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上的概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133350</wp:posOffset>
                </wp:positionH>
                <wp:positionV relativeFrom="line">
                  <wp:posOffset>635</wp:posOffset>
                </wp:positionV>
                <wp:extent cx="2163445" cy="179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789920"/>
                          <a:chOff x="0" y="0"/>
                          <a:chExt cx="2163600" cy="1789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16360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6120" y="113760"/>
                            <a:ext cx="720" cy="156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22400"/>
                            <a:ext cx="206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15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07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07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840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07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0980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86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80" y="383400"/>
                            <a:ext cx="163656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383400"/>
                            <a:ext cx="623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958320"/>
                            <a:ext cx="267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10480"/>
                            <a:ext cx="648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，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267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753120"/>
                            <a:ext cx="266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0573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52280"/>
                            <a:ext cx="313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1080"/>
                            <a:ext cx="26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180440"/>
                            <a:ext cx="466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523520"/>
                            <a:ext cx="848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170.35pt;height:140.95pt" coordorigin="210,0" coordsize="3407,2819">
                <v:rect id="shape_0" stroked="f" o:allowincell="f" style="position:absolute;left:210;top:1;width:3406;height:2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0,179" to="1070,26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,1610" to="3474,1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6;top:2072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0;top:1587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44;top:1587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6;top:1077;width:44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;top:1587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3;top:1590;width:42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44;top:1081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6,604" to="3162,19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604" to="1807,2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;top:1509;width:42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804;width:102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，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0;width:42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186;width:41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665;width:5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240;width:493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561;width:42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1859;width:73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2399;width:133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、请你根据图中图象所提供的信息解答下面问题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分别写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中变量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变化而变化的情况：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出一个二元一次方程组，使它满足图象中的条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，一天早上，小张正向着教学楼</w:t>
      </w:r>
      <w:r>
        <w:rPr>
          <w:i/>
          <w:szCs w:val="21"/>
        </w:rPr>
        <w:t>AB</w:t>
      </w:r>
      <w:r>
        <w:rPr>
          <w:szCs w:val="21"/>
        </w:rPr>
        <w:t>走去，他发现教学楼后面有一水塔</w:t>
      </w:r>
      <w:r>
        <w:rPr>
          <w:i/>
          <w:szCs w:val="21"/>
        </w:rPr>
        <w:t>DC</w:t>
      </w:r>
      <w:r>
        <w:rPr>
          <w:szCs w:val="21"/>
        </w:rPr>
        <w:t>，可过了一会抬头一看：“怎么看不到水塔了？”心里很是纳闷。经过了解，教学楼、水塔的高分别为</w:t>
      </w:r>
      <w:r>
        <w:rPr>
          <w:szCs w:val="21"/>
        </w:rPr>
        <w:t>20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30</w:t>
      </w:r>
      <w:r>
        <w:rPr>
          <w:i/>
          <w:szCs w:val="21"/>
        </w:rPr>
        <w:t>m</w:t>
      </w:r>
      <w:r>
        <w:rPr>
          <w:szCs w:val="21"/>
        </w:rPr>
        <w:t>，它们之间的距离为</w:t>
      </w:r>
      <w:r>
        <w:rPr>
          <w:szCs w:val="21"/>
        </w:rPr>
        <w:t>30</w:t>
      </w:r>
      <w:r>
        <w:rPr>
          <w:i/>
          <w:szCs w:val="21"/>
        </w:rPr>
        <w:t>m</w:t>
      </w:r>
      <w:r>
        <w:rPr>
          <w:szCs w:val="21"/>
        </w:rPr>
        <w:t>，小张身高为</w:t>
      </w:r>
      <w:r>
        <w:rPr>
          <w:szCs w:val="21"/>
        </w:rPr>
        <w:t>1.6</w:t>
      </w:r>
      <w:r>
        <w:rPr>
          <w:i/>
          <w:szCs w:val="21"/>
        </w:rPr>
        <w:t>m</w:t>
      </w:r>
      <w:r>
        <w:rPr>
          <w:szCs w:val="21"/>
        </w:rPr>
        <w:t>。小张要想看到水塔，他与教学楼的距离至少应有多少</w:t>
      </w:r>
      <w:r>
        <w:rPr>
          <w:i/>
          <w:szCs w:val="21"/>
        </w:rPr>
        <w:t>m</w:t>
      </w:r>
      <w:r>
        <w:rPr>
          <w:szCs w:val="21"/>
        </w:rPr>
        <w:t>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325370" cy="1131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1131480"/>
                          <a:chOff x="0" y="0"/>
                          <a:chExt cx="2325240" cy="1131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32524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85520"/>
                            <a:ext cx="226944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02680"/>
                            <a:ext cx="71280" cy="5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000"/>
                            <a:ext cx="1778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7440"/>
                            <a:ext cx="9648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45400"/>
                            <a:ext cx="781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97">
                                <a:moveTo>
                                  <a:pt x="5" y="482"/>
                                </a:moveTo>
                                <a:cubicBezTo>
                                  <a:pt x="34" y="392"/>
                                  <a:pt x="63" y="302"/>
                                  <a:pt x="65" y="227"/>
                                </a:cubicBezTo>
                                <a:cubicBezTo>
                                  <a:pt x="67" y="152"/>
                                  <a:pt x="0" y="64"/>
                                  <a:pt x="20" y="32"/>
                                </a:cubicBezTo>
                                <a:cubicBezTo>
                                  <a:pt x="40" y="0"/>
                                  <a:pt x="168" y="15"/>
                                  <a:pt x="185" y="32"/>
                                </a:cubicBezTo>
                                <a:cubicBezTo>
                                  <a:pt x="202" y="49"/>
                                  <a:pt x="133" y="92"/>
                                  <a:pt x="125" y="137"/>
                                </a:cubicBezTo>
                                <a:cubicBezTo>
                                  <a:pt x="117" y="182"/>
                                  <a:pt x="145" y="242"/>
                                  <a:pt x="140" y="302"/>
                                </a:cubicBezTo>
                                <a:cubicBezTo>
                                  <a:pt x="135" y="362"/>
                                  <a:pt x="117" y="467"/>
                                  <a:pt x="95" y="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04200"/>
                            <a:ext cx="428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883800"/>
                            <a:ext cx="744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4796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581040"/>
                            <a:ext cx="229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581040"/>
                            <a:ext cx="228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0"/>
                            <a:ext cx="228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3.1pt;height:89.1pt" coordorigin="0,156" coordsize="3662,1782">
                <v:rect id="shape_0" stroked="f" o:allowincell="f" style="position:absolute;left:0;top:157;width:3661;height:178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;top:1393;width:3573;height:101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11;top:475;width:111;height:9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4;top:298;width:279;height:1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7;top:640;width:151;height:7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2,497" path="m5,482c34,392,63,302,65,227c67,152,0,64,20,32c40,0,168,15,185,32c202,49,133,92,125,137c117,182,145,242,140,302c135,362,117,467,95,497e" stroked="t" o:allowincell="f" style="position:absolute;left:310;top:1015;width:122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;top:635;width:6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1548;width:117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389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071;width:36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071;width:35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56;width:35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等边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从初始位置（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重合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落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上，如图</w:t>
      </w:r>
      <w:r>
        <w:rPr>
          <w:szCs w:val="21"/>
        </w:rPr>
        <w:t>1</w:t>
      </w:r>
      <w:r>
        <w:rPr>
          <w:szCs w:val="21"/>
        </w:rPr>
        <w:t>所示）在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上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方向以每秒</w:t>
      </w:r>
      <w:r>
        <w:rPr>
          <w:szCs w:val="21"/>
        </w:rPr>
        <w:t>1</w:t>
      </w:r>
      <w:r>
        <w:rPr>
          <w:szCs w:val="21"/>
        </w:rPr>
        <w:t>个单位的速度平移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分别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.</w:t>
      </w:r>
      <w:r>
        <w:rPr>
          <w:szCs w:val="21"/>
        </w:rPr>
        <w:t>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运动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时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终止运动，此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恰好落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上，设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平移的时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的边长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点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点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Cs w:val="21"/>
        </w:rPr>
        <w:t>上的移动速度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szCs w:val="21"/>
        </w:rPr>
        <w:t>开始运动的同时，如果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以每秒</w:t>
      </w:r>
      <w:r>
        <w:rPr>
          <w:szCs w:val="21"/>
        </w:rPr>
        <w:t>2</w:t>
      </w:r>
      <w:r>
        <w:rPr>
          <w:szCs w:val="21"/>
        </w:rPr>
        <w:t>个单位的速度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点出发沿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4622165" cy="2080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2080440"/>
                          <a:chOff x="0" y="0"/>
                          <a:chExt cx="462204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2107440" cy="155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7440" cy="152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3000" y="245880"/>
                                <a:ext cx="1714680" cy="99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123624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762200" y="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771560" y="123624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92880" y="1261080"/>
                              <a:ext cx="602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20" y="495360"/>
                              <a:ext cx="914400" cy="73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270720"/>
                              <a:ext cx="862920" cy="12459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14080" y="95616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7040" y="27972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760" y="96408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0"/>
                            <a:ext cx="2202840" cy="152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400" y="245880"/>
                              <a:ext cx="1714680" cy="9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2078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5760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866960" y="12362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36240" y="12117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90320" y="498960"/>
                              <a:ext cx="914400" cy="73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14640" y="826920"/>
                              <a:ext cx="3855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56360" y="25524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31560" y="121176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071360" y="62100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88520" y="6494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2480" y="69156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720" y="594360"/>
                              <a:ext cx="6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83">
                                  <a:moveTo>
                                    <a:pt x="107" y="0"/>
                                  </a:move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965160"/>
                              <a:ext cx="158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1684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684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882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pt;width:363.95pt;height:163.8pt" coordorigin="180,780" coordsize="7279,3276">
                <v:group id="shape_0" style="position:absolute;left:180;top:822;width:3319;height:2442">
                  <v:group id="shape_0" style="position:absolute;left:180;top:822;width:3319;height:2403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21;top:1209;width:2699;height:1559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80;top:2769;width:528;height:455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5;top:822;width:528;height:455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70;top:2769;width:528;height:455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7;top:2808;width:94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7;top:1602;width:1439;height:1162">
                    <v:line id="shape_0" from="437,1602" to="1156,27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1602" to="1876,2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,2764" to="1876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5;top:1248;width:1358;height:1962">
                    <v:shape id="shape_0" stroked="f" o:allowincell="f" style="position:absolute;left:855;top:1248;width:548;height:455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65;top:2754;width:548;height:455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0;top:1689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63,2340" to="1911,2340" stroked="t" o:allowincell="f" style="position:absolute">
                    <v:stroke color="black" weight="9360" endarrow="classic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990;top:780;width:3469;height:2403">
                  <v:shape id="shape_0" fillcolor="white" stroked="t" o:allowincell="f" style="position:absolute;left:4381;top:1167;width:2699;height:155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0;top:2682;width:528;height:45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5;top:780;width:528;height:45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0;top:2727;width:528;height:45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0;top:2688;width:528;height:45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style="position:absolute;left:4762;top:1566;width:1439;height:1161">
                    <v:line id="shape_0" from="4762,1566" to="5481,2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1566" to="6201,2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2,2728" to="6201,2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86;top:2082;width:606;height:41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1;top:1182;width:548;height:45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0;top:2688;width:548;height:45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7;top:1758;width:567;height:45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9;top:1803;width:528;height:45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7;top:1869;width:49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7,183" path="m107,0l0,183e" stroked="t" o:allowincell="f" style="position:absolute;left:5139;top:1716;width:106;height:182;mso-wrap-style:none;v-text-anchor:middle">
                    <v:fill o:detectmouseclick="t" on="false"/>
                    <v:stroke color="black" weight="2520" endarrow="classic" endarrowwidth="medium" endarrowlength="short" joinstyle="round" endcap="flat"/>
                    <w10:wrap type="none"/>
                  </v:shape>
                  <v:line id="shape_0" from="6020,2300" to="6268,2300" stroked="t" o:allowincell="f" style="position:absolute">
                    <v:stroke color="black" weight="2520" endarrow="classic" endarrowwidth="medium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1;top:343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43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374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运动，最终运动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点</w:t>
      </w:r>
      <w:r>
        <w:rPr>
          <w:szCs w:val="21"/>
        </w:rPr>
        <w:t>.</w:t>
      </w:r>
      <w:r>
        <w:rPr>
          <w:szCs w:val="21"/>
        </w:rPr>
        <w:t>若设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函数关系式，写出自变量的取值范围；并说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点在何处时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>
          <w:szCs w:val="21"/>
        </w:rPr>
        <w:t>的面积最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4:00Z</dcterms:created>
  <dc:creator>Administrators</dc:creator>
  <dc:description/>
  <cp:keywords/>
  <dc:language>en-US</dc:language>
  <cp:lastModifiedBy>深嗳琳</cp:lastModifiedBy>
  <dcterms:modified xsi:type="dcterms:W3CDTF">2010-12-03T08:04:00Z</dcterms:modified>
  <cp:revision>2</cp:revision>
  <dc:subject/>
  <dc:title>初三数学第二轮复习练习试卷（十一）</dc:title>
</cp:coreProperties>
</file>