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914400" cy="9074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7560"/>
                          <a:chOff x="0" y="0"/>
                          <a:chExt cx="914400" cy="9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9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8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44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44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446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9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789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789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789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228600" cy="66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047">
                                    <a:moveTo>
                                      <a:pt x="360" y="0"/>
                                    </a:moveTo>
                                    <a:lnTo>
                                      <a:pt x="0" y="10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6800"/>
                                <a:ext cx="2286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735">
                                    <a:moveTo>
                                      <a:pt x="0" y="0"/>
                                    </a:moveTo>
                                    <a:lnTo>
                                      <a:pt x="360" y="7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2286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040" y="297360"/>
                              <a:ext cx="5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4978">
                                  <a:moveTo>
                                    <a:pt x="21199" y="7886"/>
                                  </a:moveTo>
                                  <a:arcTo wR="10800" hR="10800" stAng="-939294" swAng="131050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4978">
                                  <a:moveTo>
                                    <a:pt x="21199" y="7886"/>
                                  </a:moveTo>
                                  <a:arcTo wR="10800" hR="10800" stAng="-939294" swAng="131050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84600"/>
                              <a:ext cx="5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4978">
                                  <a:moveTo>
                                    <a:pt x="21199" y="7886"/>
                                  </a:moveTo>
                                  <a:arcTo wR="10800" hR="10800" stAng="-939294" swAng="131050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4978">
                                  <a:moveTo>
                                    <a:pt x="21199" y="7886"/>
                                  </a:moveTo>
                                  <a:arcTo wR="10800" hR="10800" stAng="-939294" swAng="131050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7320" y="587880"/>
                              <a:ext cx="5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4978">
                                  <a:moveTo>
                                    <a:pt x="21199" y="7886"/>
                                  </a:moveTo>
                                  <a:arcTo wR="10800" hR="10800" stAng="-939294" swAng="131050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4978">
                                  <a:moveTo>
                                    <a:pt x="21199" y="7886"/>
                                  </a:moveTo>
                                  <a:arcTo wR="10800" hR="10800" stAng="-939294" swAng="131050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80" y="24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39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30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72pt;height:71.45pt" coordorigin="6660,312" coordsize="1440,1429">
                <v:group id="shape_0" style="position:absolute;left:6660;top:312;width:1440;height:1429">
                  <v:group id="shape_0" style="position:absolute;left:6660;top:312;width:1440;height:1429">
                    <v:rect id="shape_0" fillcolor="white" stroked="t" o:allowincell="f" style="position:absolute;left:6660;top:31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20;top:31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80;top:31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40;top:31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67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20;top:67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80;top:67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40;top:67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101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20;top:101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80;top:101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40;top:101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60;top:138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20;top:138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80;top:138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40;top:1381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360,1047" path="m360,0l0,1047e" stroked="t" o:allowincell="f" style="position:absolute;left:6660;top:669;width:359;height:10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735" path="m0,0l360,735e" stroked="t" o:allowincell="f" style="position:absolute;left:7020;top:669;width:359;height:7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380,312" to="7739,14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312" to="8099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21600,14978" path="l0,21600xee" stroked="t" o:allowincell="f" style="position:absolute;left:6994;top:780;width:84;height: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4978" path="l0,21600xee" stroked="t" o:allowincell="f" style="position:absolute;left:7703;top:445;width:84;height: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4978" path="l0,21600xee" stroked="t" o:allowincell="f" style="position:absolute;left:7333;top:1238;width:84;height:56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5;top:7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9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3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初三数学第二轮复习练习试卷（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，在正方形网格中，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的大小关系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α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γ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α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γ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α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γ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α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/>
      </w:pPr>
      <w:r>
        <w:rPr>
          <w:szCs w:val="21"/>
        </w:rPr>
        <w:t>2</w:t>
      </w:r>
      <w:r>
        <w:rPr>
          <w:szCs w:val="21"/>
        </w:rPr>
        <w:t>、小明的爸爸下岗后一直谋职业，做起了经营水果的生意，一天他先去批发市场，用</w:t>
      </w:r>
      <w:r>
        <w:rPr>
          <w:szCs w:val="21"/>
        </w:rPr>
        <w:t>100</w:t>
      </w:r>
      <w:r>
        <w:rPr>
          <w:szCs w:val="21"/>
        </w:rPr>
        <w:t>元购甲种水果，用</w:t>
      </w:r>
      <w:r>
        <w:rPr>
          <w:szCs w:val="21"/>
        </w:rPr>
        <w:t>150</w:t>
      </w:r>
      <w:r>
        <w:rPr>
          <w:szCs w:val="21"/>
        </w:rPr>
        <w:t>元购乙种水果，乙种水果比甲种水果多</w:t>
      </w:r>
      <w:r>
        <w:rPr>
          <w:szCs w:val="21"/>
        </w:rPr>
        <w:t>10</w:t>
      </w:r>
      <w:r>
        <w:rPr>
          <w:szCs w:val="21"/>
        </w:rPr>
        <w:t>千克，乙种水果的批发价比甲种水果的批发价每千克高</w:t>
      </w:r>
      <w:r>
        <w:rPr>
          <w:szCs w:val="21"/>
        </w:rPr>
        <w:t>0.50</w:t>
      </w:r>
      <w:r>
        <w:rPr>
          <w:szCs w:val="21"/>
        </w:rPr>
        <w:t>元，然后到零售市场，都按每千克</w:t>
      </w:r>
      <w:r>
        <w:rPr>
          <w:szCs w:val="21"/>
        </w:rPr>
        <w:t>2.80</w:t>
      </w:r>
      <w:r>
        <w:rPr>
          <w:szCs w:val="21"/>
        </w:rPr>
        <w:t>元零售，结果，乙种水果很快售完，甲种水果售出</w:t>
      </w:r>
      <w:r>
        <w:rPr>
          <w:szCs w:val="21"/>
        </w:rPr>
        <w:drawing>
          <wp:inline distT="0" distB="0" distL="0" distR="0">
            <wp:extent cx="97155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6" r="-1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出现滞销，他又按原零售价的</w:t>
      </w:r>
      <w:r>
        <w:rPr>
          <w:szCs w:val="21"/>
        </w:rPr>
        <w:t>5</w:t>
      </w:r>
      <w:r>
        <w:rPr>
          <w:szCs w:val="21"/>
        </w:rPr>
        <w:t>折售完剩余的水果。请你帮小明的爸爸算一算这一天卖水果是赔钱了，还是赚钱了（不考虑其他因素）？若赔钱，赔多少？若赚钱，赚多少？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/>
      </w:pPr>
      <w:r>
        <w:rPr>
          <w:szCs w:val="21"/>
        </w:rPr>
        <w:t>3</w:t>
      </w:r>
      <w:r>
        <w:rPr>
          <w:szCs w:val="21"/>
        </w:rPr>
        <w:t>、某电厂规定该厂家属区的每户居民如果一个月的用电量不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度，那么这个月这户只需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元用电费，如果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度，则这个月除了仍要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元用电费外，超过部分还要按每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5 </w:t>
      </w:r>
      <w:r>
        <w:rPr>
          <w:szCs w:val="21"/>
        </w:rPr>
        <w:t>元交费。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该厂某户居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月份用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 </w:t>
      </w:r>
      <w:r>
        <w:rPr>
          <w:szCs w:val="21"/>
        </w:rPr>
        <w:t>度，超过了规定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度，则超过部分应该交电费多少元（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表示）？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下表是这户居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月、</w:t>
      </w:r>
      <w:r>
        <w:rPr>
          <w:szCs w:val="21"/>
        </w:rPr>
        <w:t xml:space="preserve">4 </w:t>
      </w:r>
      <w:r>
        <w:rPr>
          <w:szCs w:val="21"/>
        </w:rPr>
        <w:t>月的用电情况和交费情况：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270</wp:posOffset>
                </wp:positionV>
                <wp:extent cx="2519045" cy="1169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417"/>
                              <w:gridCol w:w="1984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用电量（度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交电费总数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92.1pt;mso-wrap-distance-left:0pt;mso-wrap-distance-right:9pt;mso-wrap-distance-top:0pt;mso-wrap-distance-bottom:0pt;margin-top:0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417"/>
                        <w:gridCol w:w="1984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用电量（度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交电费总数（元）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  <w:t>根据上表数据，求电厂规定</w:t>
      </w:r>
      <w:r>
        <w:rPr>
          <w:szCs w:val="21"/>
        </w:rPr>
        <w:t>A</w:t>
      </w:r>
      <w:r>
        <w:rPr>
          <w:szCs w:val="21"/>
        </w:rPr>
        <w:t>度为多少？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图中的虚线网格我们称之为正三角形网格，它的每个小三角形都是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的正三角形，这样的三角形称为单位正三角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写出单位正三角形的高与面积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含有多少个单位正三角形？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出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（可作辅助线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求出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1380" cy="1475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5900" cy="1313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已知抛物线的顶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矩形</w:t>
      </w:r>
      <w:r>
        <w:rPr>
          <w:rFonts w:cs="宋体;SimSun" w:ascii="宋体;SimSun" w:hAnsi="宋体;SimSun"/>
          <w:szCs w:val="21"/>
        </w:rPr>
        <w:t>CDEF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抛物线上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且其面积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此抛物线的解析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为抛物线上不同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一点，连结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并延长交抛物线于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分别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垂线，垂足分别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PB=P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判断△</w:t>
      </w:r>
      <w:r>
        <w:rPr>
          <w:rFonts w:cs="宋体;SimSun" w:ascii="宋体;SimSun" w:hAnsi="宋体;SimSun"/>
          <w:szCs w:val="21"/>
        </w:rPr>
        <w:t>SBR</w:t>
      </w:r>
      <w:r>
        <w:rPr>
          <w:rFonts w:ascii="宋体;SimSun" w:hAnsi="宋体;SimSun" w:cs="宋体;SimSun"/>
          <w:szCs w:val="21"/>
        </w:rPr>
        <w:t>的形状；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333875" cy="16287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3:00Z</dcterms:created>
  <dc:creator>Administrators</dc:creator>
  <dc:description/>
  <cp:keywords/>
  <dc:language>en-US</dc:language>
  <cp:lastModifiedBy>深嗳琳</cp:lastModifiedBy>
  <dcterms:modified xsi:type="dcterms:W3CDTF">2010-12-03T08:03:00Z</dcterms:modified>
  <cp:revision>2</cp:revision>
  <dc:subject/>
  <dc:title>初三数学第二轮复习练习试卷（三）</dc:title>
</cp:coreProperties>
</file>