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413385</wp:posOffset>
                </wp:positionV>
                <wp:extent cx="1882140" cy="1091565"/>
                <wp:effectExtent l="4445" t="5080" r="317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091520"/>
                          <a:chOff x="0" y="0"/>
                          <a:chExt cx="188208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6940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7760" y="24840"/>
                                <a:ext cx="76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78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283680"/>
                              <a:ext cx="1155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0296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50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0"/>
                                <a:ext cx="50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206280"/>
                              <a:ext cx="6940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8120" y="24840"/>
                                <a:ext cx="76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78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990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990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96360"/>
                              <a:ext cx="2286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96160"/>
                            <a:ext cx="1865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640"/>
                              <a:ext cx="6940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7760" y="24480"/>
                                <a:ext cx="76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748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520" y="284040"/>
                              <a:ext cx="1155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10296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50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0"/>
                                <a:ext cx="50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206640"/>
                              <a:ext cx="6940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8120" y="24480"/>
                                <a:ext cx="76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8748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100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0"/>
                              <a:ext cx="114480" cy="29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96360"/>
                              <a:ext cx="2286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99000"/>
                              <a:ext cx="2286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99000"/>
                              <a:ext cx="228600" cy="198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32.55pt;width:148.15pt;height:85.95pt" coordorigin="5178,651" coordsize="2963,1719">
                <v:group id="shape_0" style="position:absolute;left:5178;top:651;width:2937;height:780">
                  <v:group id="shape_0" style="position:absolute;left:5178;top:976;width:1092;height:138">
                    <v:line id="shape_0" from="6151,1015" to="6270,11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8,976" to="5263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1114" to="6162,1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34;top:1098;width:1819;height:169">
                    <v:line id="shape_0" from="5741,1260" to="7540,1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1113" to="5741,1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6,1098" to="7553,1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2;top:976;width:1093;height:138">
                    <v:line id="shape_0" from="7996,1015" to="8115,111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976" to="7108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8,1114" to="8007,1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55;top:807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715;top:807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125;top:651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90;top:651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0;top:651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50;top:651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0;top:651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420;top:1275;width:35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204;top:1590;width:2937;height:781">
                  <v:group id="shape_0" style="position:absolute;left:5204;top:1915;width:1092;height:138">
                    <v:line id="shape_0" from="6177,1954" to="6296,20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915" to="5289,2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9,2053" to="6188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60;top:2038;width:1819;height:168">
                    <v:line id="shape_0" from="5767,2199" to="7566,2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1,2052" to="5768,2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2,2037" to="7579,2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8;top:1915;width:1093;height:138">
                    <v:line id="shape_0" from="8022,1954" to="8141,20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9,1915" to="7134,2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2053" to="8033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316;top:1590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96;top:1590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6;top:1590;width:179;height:46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46;top:2214;width:35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381;top:1746;width:359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41;top:1746;width:359;height:3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初三数学第二轮复习练习试卷（十四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中央电视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套“开心辞典”栏目中，有一期的题目如图所示，两个天平都平衡，则三个球体的重量等于（　 　）个正方体的重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.2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B.3</w:t>
      </w:r>
      <w:r>
        <w:rPr>
          <w:rFonts w:ascii="宋体;SimSun" w:hAnsi="宋体;SimSun" w:cs="宋体;SimSun"/>
          <w:bCs/>
          <w:szCs w:val="21"/>
        </w:rPr>
        <w:t>　　　　</w:t>
      </w:r>
      <w:r>
        <w:rPr>
          <w:rFonts w:cs="宋体;SimSun" w:ascii="宋体;SimSun" w:hAnsi="宋体;SimSun"/>
          <w:bCs/>
          <w:szCs w:val="21"/>
        </w:rPr>
        <w:t>C.4</w:t>
      </w:r>
      <w:r>
        <w:rPr>
          <w:rFonts w:ascii="宋体;SimSun" w:hAnsi="宋体;SimSun" w:cs="宋体;SimSun"/>
          <w:bCs/>
          <w:szCs w:val="21"/>
        </w:rPr>
        <w:t>　　　　　</w:t>
      </w:r>
      <w:r>
        <w:rPr>
          <w:rFonts w:cs="宋体;SimSun" w:ascii="宋体;SimSun" w:hAnsi="宋体;SimSun"/>
          <w:bCs/>
          <w:szCs w:val="21"/>
        </w:rPr>
        <w:t>D.5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77108892" r:id="rId2"/>
        </w:object>
      </w:r>
      <w:r>
        <w:rPr>
          <w:rFonts w:ascii="宋体;SimSun" w:hAnsi="宋体;SimSun" w:cs="宋体;SimSun"/>
          <w:szCs w:val="21"/>
        </w:rPr>
        <w:t>），在直角梯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704174137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86853734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952931629" r:id="rId8"/>
        </w:object>
      </w:r>
      <w:r>
        <w:rPr>
          <w:rFonts w:ascii="宋体;SimSun" w:hAnsi="宋体;SimSun" w:cs="宋体;SimSun"/>
          <w:szCs w:val="21"/>
        </w:rPr>
        <w:t>，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77515122" r:id="rId10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73151425" r:id="rId12"/>
        </w:object>
      </w:r>
      <w:r>
        <w:rPr>
          <w:rFonts w:ascii="宋体;SimSun" w:hAnsi="宋体;SimSun" w:cs="宋体;SimSun"/>
          <w:szCs w:val="21"/>
        </w:rPr>
        <w:t>点出发，由</w:t>
      </w:r>
      <w:r>
        <w:rPr>
          <w:rFonts w:ascii="宋体;SimSun" w:hAnsi="宋体;SimSun" w:cs="宋体;SimSun"/>
          <w:szCs w:val="21"/>
        </w:rPr>
        <w:object w:dxaOrig="1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3.95pt" filled="f" o:ole="">
            <v:imagedata r:id="rId15" o:title=""/>
          </v:shape>
          <o:OLEObject Type="Embed" ProgID="" ShapeID="ole_rId14" DrawAspect="Content" ObjectID="_1886157801" r:id="rId14"/>
        </w:object>
      </w:r>
      <w:r>
        <w:rPr>
          <w:rFonts w:ascii="宋体;SimSun" w:hAnsi="宋体;SimSun" w:cs="宋体;SimSun"/>
          <w:szCs w:val="21"/>
        </w:rPr>
        <w:t>沿边运动，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119525113" r:id="rId16"/>
        </w:object>
      </w:r>
      <w:r>
        <w:rPr>
          <w:rFonts w:ascii="宋体;SimSun" w:hAnsi="宋体;SimSun" w:cs="宋体;SimSun"/>
          <w:szCs w:val="21"/>
        </w:rPr>
        <w:t>运动的路程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966205159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1584390936" r:id="rId2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574448476" r:id="rId22"/>
        </w:object>
      </w:r>
      <w:r>
        <w:rPr>
          <w:rFonts w:ascii="宋体;SimSun" w:hAnsi="宋体;SimSun" w:cs="宋体;SimSun"/>
          <w:szCs w:val="21"/>
        </w:rPr>
        <w:t>，如果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8142927" r:id="rId24"/>
        </w:object>
      </w:r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471056459" r:id="rId26"/>
        </w:object>
      </w:r>
      <w:r>
        <w:rPr>
          <w:rFonts w:ascii="宋体;SimSun" w:hAnsi="宋体;SimSun" w:cs="宋体;SimSun"/>
          <w:szCs w:val="21"/>
        </w:rPr>
        <w:t>的图象如图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356494146" r:id="rId28"/>
        </w:objec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2057905109" r:id="rId30"/>
        </w:object>
      </w:r>
      <w:r>
        <w:rPr>
          <w:rFonts w:ascii="宋体;SimSun" w:hAnsi="宋体;SimSun" w:cs="宋体;SimSun"/>
          <w:szCs w:val="21"/>
        </w:rPr>
        <w:t>的面积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10</w:t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6</w:t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18</w:t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13004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1295280"/>
                          <a:chOff x="0" y="0"/>
                          <a:chExt cx="4129920" cy="1295280"/>
                        </a:xfrm>
                      </wpg:grpSpPr>
                      <wpg:grpSp>
                        <wpg:cNvGrpSpPr/>
                        <wpg:grpSpPr>
                          <a:xfrm>
                            <a:off x="247680" y="242640"/>
                            <a:ext cx="1271880" cy="59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040"/>
                              <a:ext cx="1266840" cy="4953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880" y="18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858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240" y="11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9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28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765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1200" y="47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9219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90288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68760"/>
                            <a:ext cx="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468720"/>
                            <a:ext cx="3499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687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478080"/>
                            <a:ext cx="4856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78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780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855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847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847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8478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19600" y="8362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1464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7320" y="998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25.25pt;height:102pt" coordorigin="540,160" coordsize="6505,2040">
                <v:group id="shape_0" style="position:absolute;left:930;top:542;width:2003;height:9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930;top:706;width:1994;height:779;flip:x;mso-wrap-style:none;v-text-anchor:middle" type="_x0000_t6">
                    <v:imagedata r:id="rId35" o:detectmouseclick="t"/>
                    <v:stroke color="black" weight="9360" joinstyle="miter" endcap="flat"/>
                    <w10:wrap type="none"/>
                  </v:shape>
                  <v:line id="shape_0" from="2933,545" to="2933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542" to="2010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542" to="2921,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5;top:17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3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5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36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6,907" to="3046,1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06;top:161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1582" to="6750,1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268" to="4321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98" to="4871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1,898" to="565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913" to="644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913" to="4861,1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2,913" to="5672,15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01;top:150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4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4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4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5;top:1477;width:488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160;width:50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757;top:17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1428750"/>
                <wp:effectExtent l="0" t="0" r="0" b="0"/>
                <wp:wrapSquare wrapText="bothSides"/>
                <wp:docPr id="3" name="xjh2006-04-3022:09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8840"/>
                          <a:chOff x="0" y="0"/>
                          <a:chExt cx="1714680" cy="1428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146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31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6-04-3022:09:32" style="position:absolute;margin-left:270pt;margin-top:0pt;width:135pt;height:112.5pt" coordorigin="5400,0" coordsize="2700,2250">
                <v:shape id="shape_0" stroked="f" o:allowincell="f" style="position:absolute;left:5400;top:0;width:2699;height:182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78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小虎准备制作一个封闭的正方体盒子，他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小一样的正方形制成如右图所示的拼接图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线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经折叠后发现还少一个面，请你在右图中的拼接图形上再接一个正方形，使新拼接成的图形经过折叠后能成为一个封闭的正方体盒子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添加所有符合要求的正方形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的正方形用阴影表示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某商场设计了两种促销方案：第一种是顾客在商场消费每满</w:t>
      </w:r>
      <w:r>
        <w:rPr>
          <w:szCs w:val="21"/>
        </w:rPr>
        <w:t>200</w:t>
      </w:r>
      <w:r>
        <w:rPr>
          <w:szCs w:val="21"/>
        </w:rPr>
        <w:t>元就可以从一个装有</w:t>
      </w:r>
      <w:r>
        <w:rPr>
          <w:szCs w:val="21"/>
        </w:rPr>
        <w:t>100</w:t>
      </w:r>
      <w:r>
        <w:rPr>
          <w:szCs w:val="21"/>
        </w:rPr>
        <w:t>个完全相同的球</w:t>
      </w:r>
      <w:r>
        <w:rPr>
          <w:szCs w:val="21"/>
        </w:rPr>
        <w:t>(</w:t>
      </w:r>
      <w:r>
        <w:rPr>
          <w:szCs w:val="21"/>
        </w:rPr>
        <w:t>球上分别标有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…</w:t>
      </w:r>
      <w:r>
        <w:rPr>
          <w:szCs w:val="21"/>
        </w:rPr>
        <w:t>100)</w:t>
      </w:r>
      <w:r>
        <w:rPr>
          <w:szCs w:val="21"/>
        </w:rPr>
        <w:t>的箱子中随机摸出一个球</w:t>
      </w:r>
      <w:r>
        <w:rPr>
          <w:szCs w:val="21"/>
        </w:rPr>
        <w:t>(</w:t>
      </w:r>
      <w:r>
        <w:rPr>
          <w:szCs w:val="21"/>
        </w:rPr>
        <w:t>摸后放回</w:t>
      </w:r>
      <w:r>
        <w:rPr>
          <w:szCs w:val="21"/>
        </w:rPr>
        <w:t>)</w:t>
      </w:r>
      <w:r>
        <w:rPr>
          <w:szCs w:val="21"/>
        </w:rPr>
        <w:t>。若球上的数字是</w:t>
      </w:r>
      <w:r>
        <w:rPr>
          <w:szCs w:val="21"/>
        </w:rPr>
        <w:t>88</w:t>
      </w:r>
      <w:r>
        <w:rPr>
          <w:szCs w:val="21"/>
        </w:rPr>
        <w:t>，则返购物券</w:t>
      </w:r>
      <w:r>
        <w:rPr>
          <w:szCs w:val="21"/>
        </w:rPr>
        <w:t>500</w:t>
      </w:r>
      <w:r>
        <w:rPr>
          <w:szCs w:val="21"/>
        </w:rPr>
        <w:t>元；若球上的数字是</w:t>
      </w:r>
      <w:r>
        <w:rPr>
          <w:szCs w:val="21"/>
        </w:rPr>
        <w:t>11</w:t>
      </w:r>
      <w:r>
        <w:rPr>
          <w:szCs w:val="21"/>
        </w:rPr>
        <w:t>或</w:t>
      </w:r>
      <w:r>
        <w:rPr>
          <w:szCs w:val="21"/>
        </w:rPr>
        <w:t>77</w:t>
      </w:r>
      <w:r>
        <w:rPr>
          <w:szCs w:val="21"/>
        </w:rPr>
        <w:t>，则返购物券</w:t>
      </w:r>
      <w:r>
        <w:rPr>
          <w:szCs w:val="21"/>
        </w:rPr>
        <w:t>300</w:t>
      </w:r>
      <w:r>
        <w:rPr>
          <w:szCs w:val="21"/>
        </w:rPr>
        <w:t>元；若球上的数字能被</w:t>
      </w:r>
      <w:r>
        <w:rPr>
          <w:szCs w:val="21"/>
        </w:rPr>
        <w:t>5</w:t>
      </w:r>
      <w:r>
        <w:rPr>
          <w:szCs w:val="21"/>
        </w:rPr>
        <w:t>整除，则返购物券</w:t>
      </w:r>
      <w:r>
        <w:rPr>
          <w:szCs w:val="21"/>
        </w:rPr>
        <w:t>5</w:t>
      </w:r>
      <w:r>
        <w:rPr>
          <w:szCs w:val="21"/>
        </w:rPr>
        <w:t>元；若是其它数字，则不返购物券。第二种是顾客在商场消费每满</w:t>
      </w:r>
      <w:r>
        <w:rPr>
          <w:szCs w:val="21"/>
        </w:rPr>
        <w:t>200</w:t>
      </w:r>
      <w:r>
        <w:rPr>
          <w:szCs w:val="21"/>
        </w:rPr>
        <w:t>元直接获得购物券</w:t>
      </w:r>
      <w:r>
        <w:rPr>
          <w:szCs w:val="21"/>
        </w:rPr>
        <w:t>15</w:t>
      </w:r>
      <w:r>
        <w:rPr>
          <w:szCs w:val="21"/>
        </w:rPr>
        <w:t>元。估计促销期间将有</w:t>
      </w:r>
      <w:r>
        <w:rPr>
          <w:szCs w:val="21"/>
        </w:rPr>
        <w:t>5000</w:t>
      </w:r>
      <w:r>
        <w:rPr>
          <w:szCs w:val="21"/>
        </w:rPr>
        <w:t>人次参加活动。请你通过计算说明商家选择哪种促销方案合算些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szCs w:val="21"/>
        </w:rPr>
        <w:t>5</w:t>
      </w:r>
      <w:r>
        <w:rPr>
          <w:szCs w:val="21"/>
        </w:rPr>
        <w:t>、如图，小刚面对黑板坐在椅子上。若把黑板看作矩形，其上的一个字看作点</w:t>
      </w:r>
      <w:r>
        <w:rPr>
          <w:i/>
          <w:szCs w:val="21"/>
        </w:rPr>
        <w:t>E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的该矩形的高为</w:t>
      </w:r>
      <w:r>
        <w:rPr>
          <w:i/>
          <w:szCs w:val="21"/>
        </w:rPr>
        <w:t>BC</w:t>
      </w:r>
      <w:r>
        <w:rPr>
          <w:szCs w:val="21"/>
        </w:rPr>
        <w:t>，把小刚眼睛看作点</w:t>
      </w:r>
      <w:r>
        <w:rPr>
          <w:i/>
          <w:szCs w:val="21"/>
        </w:rPr>
        <w:t>A</w:t>
      </w:r>
      <w:r>
        <w:rPr>
          <w:szCs w:val="21"/>
        </w:rPr>
        <w:t>。现测得：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.41</w:t>
      </w:r>
      <w:r>
        <w:rPr>
          <w:szCs w:val="21"/>
        </w:rPr>
        <w:t>米，视线</w:t>
      </w:r>
      <w:r>
        <w:rPr>
          <w:i/>
          <w:szCs w:val="21"/>
        </w:rPr>
        <w:t>AC</w:t>
      </w:r>
      <w:r>
        <w:rPr>
          <w:szCs w:val="21"/>
        </w:rPr>
        <w:t>恰与水平线平行，视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的夹角为</w:t>
      </w:r>
      <w:r>
        <w:rPr>
          <w:szCs w:val="21"/>
        </w:rPr>
        <w:t>25°</w:t>
      </w:r>
      <w:r>
        <w:rPr>
          <w:szCs w:val="21"/>
        </w:rPr>
        <w:t>，视线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的夹角为</w:t>
      </w:r>
      <w:r>
        <w:rPr>
          <w:szCs w:val="21"/>
        </w:rPr>
        <w:t>20°</w:t>
      </w:r>
      <w:r>
        <w:rPr>
          <w:szCs w:val="21"/>
        </w:rPr>
        <w:t>，求</w:t>
      </w:r>
      <w:r>
        <w:rPr>
          <w:i/>
          <w:szCs w:val="21"/>
        </w:rPr>
        <w:t>AC</w:t>
      </w:r>
      <w:r>
        <w:rPr>
          <w:szCs w:val="21"/>
        </w:rPr>
        <w:t>和</w:t>
      </w:r>
      <w:r>
        <w:rPr>
          <w:i/>
          <w:szCs w:val="21"/>
        </w:rPr>
        <w:t>AE</w:t>
      </w:r>
      <w:r>
        <w:rPr>
          <w:szCs w:val="21"/>
        </w:rPr>
        <w:t>的长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1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。（参考数据：</w:t>
      </w:r>
      <w:r>
        <w:rPr>
          <w:i/>
          <w:szCs w:val="21"/>
        </w:rPr>
        <w:t>sin</w:t>
      </w:r>
      <w:r>
        <w:rPr>
          <w:szCs w:val="21"/>
        </w:rPr>
        <w:t>20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34</w:t>
      </w:r>
      <w:r>
        <w:rPr>
          <w:szCs w:val="21"/>
        </w:rPr>
        <w:t>，</w:t>
      </w:r>
      <w:r>
        <w:rPr>
          <w:i/>
          <w:szCs w:val="21"/>
        </w:rPr>
        <w:t>cos</w:t>
      </w:r>
      <w:r>
        <w:rPr>
          <w:szCs w:val="21"/>
        </w:rPr>
        <w:t>20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94</w:t>
      </w:r>
      <w:r>
        <w:rPr>
          <w:szCs w:val="21"/>
        </w:rPr>
        <w:t>，</w:t>
      </w:r>
      <w:r>
        <w:rPr>
          <w:i/>
          <w:szCs w:val="21"/>
        </w:rPr>
        <w:t>tan</w:t>
      </w:r>
      <w:r>
        <w:rPr>
          <w:szCs w:val="21"/>
        </w:rPr>
        <w:t>20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36</w:t>
      </w:r>
      <w:r>
        <w:rPr>
          <w:szCs w:val="21"/>
        </w:rPr>
        <w:t>，</w:t>
      </w:r>
      <w:r>
        <w:rPr>
          <w:i/>
          <w:szCs w:val="21"/>
        </w:rPr>
        <w:t>sin</w:t>
      </w:r>
      <w:r>
        <w:rPr>
          <w:szCs w:val="21"/>
        </w:rPr>
        <w:t>25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42</w:t>
      </w:r>
      <w:r>
        <w:rPr>
          <w:szCs w:val="21"/>
        </w:rPr>
        <w:t>，</w:t>
      </w:r>
      <w:r>
        <w:rPr>
          <w:i/>
          <w:szCs w:val="21"/>
        </w:rPr>
        <w:t>cos</w:t>
      </w:r>
      <w:r>
        <w:rPr>
          <w:szCs w:val="21"/>
        </w:rPr>
        <w:t>25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91</w:t>
      </w:r>
      <w:r>
        <w:rPr>
          <w:szCs w:val="21"/>
        </w:rPr>
        <w:t>，</w:t>
      </w:r>
      <w:r>
        <w:rPr>
          <w:i/>
          <w:szCs w:val="21"/>
        </w:rPr>
        <w:t>tan</w:t>
      </w:r>
      <w:r>
        <w:rPr>
          <w:szCs w:val="21"/>
        </w:rPr>
        <w:t>25°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0.47</w:t>
      </w:r>
      <w:r>
        <w:rPr>
          <w:szCs w:val="21"/>
        </w:rPr>
        <w:t>。）</w: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3547745" cy="1230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230480"/>
                          <a:chOff x="0" y="0"/>
                          <a:chExt cx="3547800" cy="123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54780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39384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1187">
                                <a:moveTo>
                                  <a:pt x="1010" y="60"/>
                                </a:moveTo>
                                <a:cubicBezTo>
                                  <a:pt x="945" y="38"/>
                                  <a:pt x="773" y="0"/>
                                  <a:pt x="620" y="60"/>
                                </a:cubicBezTo>
                                <a:cubicBezTo>
                                  <a:pt x="467" y="120"/>
                                  <a:pt x="190" y="302"/>
                                  <a:pt x="95" y="420"/>
                                </a:cubicBezTo>
                                <a:cubicBezTo>
                                  <a:pt x="0" y="538"/>
                                  <a:pt x="8" y="648"/>
                                  <a:pt x="50" y="765"/>
                                </a:cubicBezTo>
                                <a:cubicBezTo>
                                  <a:pt x="92" y="882"/>
                                  <a:pt x="255" y="1063"/>
                                  <a:pt x="350" y="1125"/>
                                </a:cubicBezTo>
                                <a:cubicBezTo>
                                  <a:pt x="445" y="1187"/>
                                  <a:pt x="575" y="1187"/>
                                  <a:pt x="620" y="1140"/>
                                </a:cubicBezTo>
                                <a:cubicBezTo>
                                  <a:pt x="665" y="1093"/>
                                  <a:pt x="645" y="895"/>
                                  <a:pt x="620" y="840"/>
                                </a:cubicBezTo>
                                <a:cubicBezTo>
                                  <a:pt x="595" y="785"/>
                                  <a:pt x="500" y="837"/>
                                  <a:pt x="470" y="810"/>
                                </a:cubicBezTo>
                                <a:cubicBezTo>
                                  <a:pt x="440" y="783"/>
                                  <a:pt x="433" y="712"/>
                                  <a:pt x="440" y="675"/>
                                </a:cubicBezTo>
                                <a:cubicBezTo>
                                  <a:pt x="447" y="638"/>
                                  <a:pt x="473" y="600"/>
                                  <a:pt x="515" y="585"/>
                                </a:cubicBezTo>
                                <a:cubicBezTo>
                                  <a:pt x="557" y="570"/>
                                  <a:pt x="683" y="635"/>
                                  <a:pt x="695" y="585"/>
                                </a:cubicBezTo>
                                <a:cubicBezTo>
                                  <a:pt x="707" y="535"/>
                                  <a:pt x="572" y="335"/>
                                  <a:pt x="590" y="285"/>
                                </a:cubicBezTo>
                                <a:cubicBezTo>
                                  <a:pt x="608" y="235"/>
                                  <a:pt x="738" y="287"/>
                                  <a:pt x="800" y="285"/>
                                </a:cubicBezTo>
                                <a:cubicBezTo>
                                  <a:pt x="862" y="283"/>
                                  <a:pt x="930" y="285"/>
                                  <a:pt x="965" y="270"/>
                                </a:cubicBezTo>
                                <a:cubicBezTo>
                                  <a:pt x="1000" y="255"/>
                                  <a:pt x="1005" y="227"/>
                                  <a:pt x="1010" y="195"/>
                                </a:cubicBezTo>
                                <a:cubicBezTo>
                                  <a:pt x="1015" y="163"/>
                                  <a:pt x="1075" y="82"/>
                                  <a:pt x="1010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31640"/>
                            <a:ext cx="266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18320"/>
                            <a:ext cx="29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237">
                                <a:moveTo>
                                  <a:pt x="357" y="107"/>
                                </a:moveTo>
                                <a:cubicBezTo>
                                  <a:pt x="315" y="77"/>
                                  <a:pt x="182" y="0"/>
                                  <a:pt x="147" y="107"/>
                                </a:cubicBezTo>
                                <a:cubicBezTo>
                                  <a:pt x="112" y="214"/>
                                  <a:pt x="127" y="632"/>
                                  <a:pt x="147" y="752"/>
                                </a:cubicBezTo>
                                <a:cubicBezTo>
                                  <a:pt x="167" y="872"/>
                                  <a:pt x="284" y="780"/>
                                  <a:pt x="267" y="827"/>
                                </a:cubicBezTo>
                                <a:cubicBezTo>
                                  <a:pt x="250" y="874"/>
                                  <a:pt x="84" y="974"/>
                                  <a:pt x="42" y="1037"/>
                                </a:cubicBezTo>
                                <a:cubicBezTo>
                                  <a:pt x="0" y="1100"/>
                                  <a:pt x="0" y="1175"/>
                                  <a:pt x="12" y="1202"/>
                                </a:cubicBezTo>
                                <a:cubicBezTo>
                                  <a:pt x="24" y="1229"/>
                                  <a:pt x="82" y="1202"/>
                                  <a:pt x="117" y="1202"/>
                                </a:cubicBezTo>
                                <a:cubicBezTo>
                                  <a:pt x="152" y="1202"/>
                                  <a:pt x="172" y="1237"/>
                                  <a:pt x="222" y="1202"/>
                                </a:cubicBezTo>
                                <a:cubicBezTo>
                                  <a:pt x="272" y="1167"/>
                                  <a:pt x="382" y="1062"/>
                                  <a:pt x="417" y="992"/>
                                </a:cubicBezTo>
                                <a:cubicBezTo>
                                  <a:pt x="452" y="922"/>
                                  <a:pt x="434" y="899"/>
                                  <a:pt x="432" y="782"/>
                                </a:cubicBezTo>
                                <a:cubicBezTo>
                                  <a:pt x="430" y="665"/>
                                  <a:pt x="414" y="397"/>
                                  <a:pt x="402" y="287"/>
                                </a:cubicBezTo>
                                <a:cubicBezTo>
                                  <a:pt x="390" y="177"/>
                                  <a:pt x="399" y="137"/>
                                  <a:pt x="357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11200"/>
                            <a:ext cx="9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04">
                                <a:moveTo>
                                  <a:pt x="815" y="67"/>
                                </a:moveTo>
                                <a:cubicBezTo>
                                  <a:pt x="725" y="45"/>
                                  <a:pt x="387" y="0"/>
                                  <a:pt x="290" y="22"/>
                                </a:cubicBezTo>
                                <a:cubicBezTo>
                                  <a:pt x="193" y="44"/>
                                  <a:pt x="255" y="144"/>
                                  <a:pt x="230" y="202"/>
                                </a:cubicBezTo>
                                <a:cubicBezTo>
                                  <a:pt x="205" y="260"/>
                                  <a:pt x="167" y="369"/>
                                  <a:pt x="140" y="367"/>
                                </a:cubicBezTo>
                                <a:cubicBezTo>
                                  <a:pt x="113" y="365"/>
                                  <a:pt x="87" y="204"/>
                                  <a:pt x="65" y="187"/>
                                </a:cubicBezTo>
                                <a:cubicBezTo>
                                  <a:pt x="43" y="170"/>
                                  <a:pt x="0" y="160"/>
                                  <a:pt x="5" y="262"/>
                                </a:cubicBezTo>
                                <a:cubicBezTo>
                                  <a:pt x="10" y="364"/>
                                  <a:pt x="68" y="700"/>
                                  <a:pt x="95" y="802"/>
                                </a:cubicBezTo>
                                <a:cubicBezTo>
                                  <a:pt x="122" y="904"/>
                                  <a:pt x="138" y="877"/>
                                  <a:pt x="170" y="877"/>
                                </a:cubicBezTo>
                                <a:cubicBezTo>
                                  <a:pt x="202" y="877"/>
                                  <a:pt x="280" y="844"/>
                                  <a:pt x="290" y="802"/>
                                </a:cubicBezTo>
                                <a:cubicBezTo>
                                  <a:pt x="300" y="760"/>
                                  <a:pt x="247" y="687"/>
                                  <a:pt x="230" y="622"/>
                                </a:cubicBezTo>
                                <a:cubicBezTo>
                                  <a:pt x="213" y="557"/>
                                  <a:pt x="183" y="435"/>
                                  <a:pt x="185" y="412"/>
                                </a:cubicBezTo>
                                <a:cubicBezTo>
                                  <a:pt x="187" y="389"/>
                                  <a:pt x="212" y="510"/>
                                  <a:pt x="245" y="487"/>
                                </a:cubicBezTo>
                                <a:cubicBezTo>
                                  <a:pt x="278" y="464"/>
                                  <a:pt x="325" y="317"/>
                                  <a:pt x="380" y="277"/>
                                </a:cubicBezTo>
                                <a:cubicBezTo>
                                  <a:pt x="435" y="237"/>
                                  <a:pt x="520" y="240"/>
                                  <a:pt x="575" y="247"/>
                                </a:cubicBezTo>
                                <a:cubicBezTo>
                                  <a:pt x="630" y="254"/>
                                  <a:pt x="648" y="310"/>
                                  <a:pt x="710" y="322"/>
                                </a:cubicBezTo>
                                <a:cubicBezTo>
                                  <a:pt x="772" y="334"/>
                                  <a:pt x="910" y="345"/>
                                  <a:pt x="950" y="322"/>
                                </a:cubicBezTo>
                                <a:cubicBezTo>
                                  <a:pt x="990" y="299"/>
                                  <a:pt x="970" y="215"/>
                                  <a:pt x="950" y="187"/>
                                </a:cubicBezTo>
                                <a:cubicBezTo>
                                  <a:pt x="930" y="159"/>
                                  <a:pt x="850" y="177"/>
                                  <a:pt x="830" y="157"/>
                                </a:cubicBezTo>
                                <a:cubicBezTo>
                                  <a:pt x="810" y="137"/>
                                  <a:pt x="905" y="89"/>
                                  <a:pt x="815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2960"/>
                            <a:ext cx="52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07">
                                <a:moveTo>
                                  <a:pt x="70" y="30"/>
                                </a:moveTo>
                                <a:cubicBezTo>
                                  <a:pt x="0" y="60"/>
                                  <a:pt x="0" y="233"/>
                                  <a:pt x="70" y="270"/>
                                </a:cubicBezTo>
                                <a:cubicBezTo>
                                  <a:pt x="140" y="307"/>
                                  <a:pt x="420" y="285"/>
                                  <a:pt x="490" y="255"/>
                                </a:cubicBezTo>
                                <a:cubicBezTo>
                                  <a:pt x="560" y="225"/>
                                  <a:pt x="555" y="120"/>
                                  <a:pt x="490" y="90"/>
                                </a:cubicBezTo>
                                <a:cubicBezTo>
                                  <a:pt x="425" y="60"/>
                                  <a:pt x="140" y="0"/>
                                  <a:pt x="7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44680"/>
                            <a:ext cx="173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089">
                                <a:moveTo>
                                  <a:pt x="275" y="537"/>
                                </a:moveTo>
                                <a:cubicBezTo>
                                  <a:pt x="200" y="520"/>
                                  <a:pt x="70" y="510"/>
                                  <a:pt x="35" y="537"/>
                                </a:cubicBezTo>
                                <a:cubicBezTo>
                                  <a:pt x="0" y="564"/>
                                  <a:pt x="0" y="642"/>
                                  <a:pt x="65" y="702"/>
                                </a:cubicBezTo>
                                <a:cubicBezTo>
                                  <a:pt x="130" y="762"/>
                                  <a:pt x="358" y="837"/>
                                  <a:pt x="425" y="897"/>
                                </a:cubicBezTo>
                                <a:cubicBezTo>
                                  <a:pt x="492" y="957"/>
                                  <a:pt x="420" y="1035"/>
                                  <a:pt x="470" y="1062"/>
                                </a:cubicBezTo>
                                <a:cubicBezTo>
                                  <a:pt x="520" y="1089"/>
                                  <a:pt x="683" y="1084"/>
                                  <a:pt x="725" y="1062"/>
                                </a:cubicBezTo>
                                <a:cubicBezTo>
                                  <a:pt x="767" y="1040"/>
                                  <a:pt x="715" y="967"/>
                                  <a:pt x="725" y="927"/>
                                </a:cubicBezTo>
                                <a:cubicBezTo>
                                  <a:pt x="735" y="887"/>
                                  <a:pt x="750" y="864"/>
                                  <a:pt x="785" y="822"/>
                                </a:cubicBezTo>
                                <a:cubicBezTo>
                                  <a:pt x="820" y="780"/>
                                  <a:pt x="893" y="709"/>
                                  <a:pt x="935" y="672"/>
                                </a:cubicBezTo>
                                <a:cubicBezTo>
                                  <a:pt x="977" y="635"/>
                                  <a:pt x="1000" y="644"/>
                                  <a:pt x="1040" y="597"/>
                                </a:cubicBezTo>
                                <a:cubicBezTo>
                                  <a:pt x="1080" y="550"/>
                                  <a:pt x="1112" y="440"/>
                                  <a:pt x="1175" y="387"/>
                                </a:cubicBezTo>
                                <a:cubicBezTo>
                                  <a:pt x="1238" y="334"/>
                                  <a:pt x="1332" y="305"/>
                                  <a:pt x="1415" y="282"/>
                                </a:cubicBezTo>
                                <a:cubicBezTo>
                                  <a:pt x="1498" y="259"/>
                                  <a:pt x="1603" y="294"/>
                                  <a:pt x="1670" y="252"/>
                                </a:cubicBezTo>
                                <a:cubicBezTo>
                                  <a:pt x="1737" y="210"/>
                                  <a:pt x="1838" y="54"/>
                                  <a:pt x="1820" y="27"/>
                                </a:cubicBezTo>
                                <a:cubicBezTo>
                                  <a:pt x="1802" y="0"/>
                                  <a:pt x="1650" y="70"/>
                                  <a:pt x="1565" y="87"/>
                                </a:cubicBezTo>
                                <a:cubicBezTo>
                                  <a:pt x="1480" y="104"/>
                                  <a:pt x="1387" y="100"/>
                                  <a:pt x="1310" y="132"/>
                                </a:cubicBezTo>
                                <a:cubicBezTo>
                                  <a:pt x="1233" y="164"/>
                                  <a:pt x="1170" y="232"/>
                                  <a:pt x="1100" y="282"/>
                                </a:cubicBezTo>
                                <a:cubicBezTo>
                                  <a:pt x="1030" y="332"/>
                                  <a:pt x="950" y="375"/>
                                  <a:pt x="890" y="432"/>
                                </a:cubicBezTo>
                                <a:cubicBezTo>
                                  <a:pt x="830" y="489"/>
                                  <a:pt x="790" y="592"/>
                                  <a:pt x="740" y="627"/>
                                </a:cubicBezTo>
                                <a:cubicBezTo>
                                  <a:pt x="690" y="662"/>
                                  <a:pt x="632" y="640"/>
                                  <a:pt x="590" y="642"/>
                                </a:cubicBezTo>
                                <a:cubicBezTo>
                                  <a:pt x="548" y="644"/>
                                  <a:pt x="535" y="654"/>
                                  <a:pt x="485" y="642"/>
                                </a:cubicBezTo>
                                <a:cubicBezTo>
                                  <a:pt x="435" y="630"/>
                                  <a:pt x="350" y="554"/>
                                  <a:pt x="275" y="5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81320"/>
                            <a:ext cx="135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745">
                                <a:moveTo>
                                  <a:pt x="122" y="1543"/>
                                </a:moveTo>
                                <a:cubicBezTo>
                                  <a:pt x="162" y="1543"/>
                                  <a:pt x="187" y="1593"/>
                                  <a:pt x="242" y="1588"/>
                                </a:cubicBezTo>
                                <a:cubicBezTo>
                                  <a:pt x="297" y="1583"/>
                                  <a:pt x="370" y="1545"/>
                                  <a:pt x="452" y="1513"/>
                                </a:cubicBezTo>
                                <a:cubicBezTo>
                                  <a:pt x="534" y="1481"/>
                                  <a:pt x="677" y="1453"/>
                                  <a:pt x="737" y="1393"/>
                                </a:cubicBezTo>
                                <a:cubicBezTo>
                                  <a:pt x="797" y="1333"/>
                                  <a:pt x="770" y="1238"/>
                                  <a:pt x="812" y="1153"/>
                                </a:cubicBezTo>
                                <a:cubicBezTo>
                                  <a:pt x="854" y="1068"/>
                                  <a:pt x="962" y="948"/>
                                  <a:pt x="992" y="883"/>
                                </a:cubicBezTo>
                                <a:cubicBezTo>
                                  <a:pt x="1022" y="818"/>
                                  <a:pt x="992" y="803"/>
                                  <a:pt x="992" y="763"/>
                                </a:cubicBezTo>
                                <a:cubicBezTo>
                                  <a:pt x="992" y="723"/>
                                  <a:pt x="1025" y="693"/>
                                  <a:pt x="992" y="643"/>
                                </a:cubicBezTo>
                                <a:cubicBezTo>
                                  <a:pt x="959" y="593"/>
                                  <a:pt x="829" y="530"/>
                                  <a:pt x="797" y="463"/>
                                </a:cubicBezTo>
                                <a:cubicBezTo>
                                  <a:pt x="765" y="396"/>
                                  <a:pt x="772" y="298"/>
                                  <a:pt x="797" y="238"/>
                                </a:cubicBezTo>
                                <a:cubicBezTo>
                                  <a:pt x="822" y="178"/>
                                  <a:pt x="882" y="138"/>
                                  <a:pt x="947" y="103"/>
                                </a:cubicBezTo>
                                <a:cubicBezTo>
                                  <a:pt x="1012" y="68"/>
                                  <a:pt x="1109" y="38"/>
                                  <a:pt x="1187" y="28"/>
                                </a:cubicBezTo>
                                <a:cubicBezTo>
                                  <a:pt x="1265" y="18"/>
                                  <a:pt x="1367" y="0"/>
                                  <a:pt x="1412" y="43"/>
                                </a:cubicBezTo>
                                <a:cubicBezTo>
                                  <a:pt x="1457" y="86"/>
                                  <a:pt x="1520" y="250"/>
                                  <a:pt x="1457" y="283"/>
                                </a:cubicBezTo>
                                <a:cubicBezTo>
                                  <a:pt x="1394" y="316"/>
                                  <a:pt x="1122" y="243"/>
                                  <a:pt x="1037" y="238"/>
                                </a:cubicBezTo>
                                <a:cubicBezTo>
                                  <a:pt x="952" y="233"/>
                                  <a:pt x="945" y="238"/>
                                  <a:pt x="947" y="253"/>
                                </a:cubicBezTo>
                                <a:cubicBezTo>
                                  <a:pt x="949" y="268"/>
                                  <a:pt x="1007" y="303"/>
                                  <a:pt x="1052" y="328"/>
                                </a:cubicBezTo>
                                <a:cubicBezTo>
                                  <a:pt x="1097" y="353"/>
                                  <a:pt x="1170" y="373"/>
                                  <a:pt x="1217" y="403"/>
                                </a:cubicBezTo>
                                <a:cubicBezTo>
                                  <a:pt x="1264" y="433"/>
                                  <a:pt x="1327" y="446"/>
                                  <a:pt x="1337" y="508"/>
                                </a:cubicBezTo>
                                <a:cubicBezTo>
                                  <a:pt x="1347" y="570"/>
                                  <a:pt x="1312" y="686"/>
                                  <a:pt x="1277" y="778"/>
                                </a:cubicBezTo>
                                <a:cubicBezTo>
                                  <a:pt x="1242" y="870"/>
                                  <a:pt x="1162" y="976"/>
                                  <a:pt x="1127" y="1063"/>
                                </a:cubicBezTo>
                                <a:cubicBezTo>
                                  <a:pt x="1092" y="1150"/>
                                  <a:pt x="1107" y="1233"/>
                                  <a:pt x="1067" y="1303"/>
                                </a:cubicBezTo>
                                <a:cubicBezTo>
                                  <a:pt x="1027" y="1373"/>
                                  <a:pt x="957" y="1416"/>
                                  <a:pt x="887" y="1483"/>
                                </a:cubicBezTo>
                                <a:cubicBezTo>
                                  <a:pt x="817" y="1550"/>
                                  <a:pt x="749" y="1671"/>
                                  <a:pt x="647" y="1708"/>
                                </a:cubicBezTo>
                                <a:cubicBezTo>
                                  <a:pt x="545" y="1745"/>
                                  <a:pt x="359" y="1708"/>
                                  <a:pt x="272" y="1708"/>
                                </a:cubicBezTo>
                                <a:cubicBezTo>
                                  <a:pt x="185" y="1708"/>
                                  <a:pt x="167" y="1728"/>
                                  <a:pt x="122" y="1708"/>
                                </a:cubicBezTo>
                                <a:cubicBezTo>
                                  <a:pt x="77" y="1688"/>
                                  <a:pt x="4" y="1613"/>
                                  <a:pt x="2" y="1588"/>
                                </a:cubicBezTo>
                                <a:cubicBezTo>
                                  <a:pt x="0" y="1563"/>
                                  <a:pt x="82" y="1543"/>
                                  <a:pt x="122" y="15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79600"/>
                            <a:ext cx="100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04">
                                <a:moveTo>
                                  <a:pt x="25" y="147"/>
                                </a:moveTo>
                                <a:cubicBezTo>
                                  <a:pt x="8" y="294"/>
                                  <a:pt x="0" y="905"/>
                                  <a:pt x="10" y="1092"/>
                                </a:cubicBezTo>
                                <a:cubicBezTo>
                                  <a:pt x="20" y="1279"/>
                                  <a:pt x="15" y="1240"/>
                                  <a:pt x="85" y="1272"/>
                                </a:cubicBezTo>
                                <a:cubicBezTo>
                                  <a:pt x="155" y="1304"/>
                                  <a:pt x="365" y="1297"/>
                                  <a:pt x="430" y="1287"/>
                                </a:cubicBezTo>
                                <a:cubicBezTo>
                                  <a:pt x="495" y="1277"/>
                                  <a:pt x="445" y="1229"/>
                                  <a:pt x="475" y="1212"/>
                                </a:cubicBezTo>
                                <a:cubicBezTo>
                                  <a:pt x="505" y="1195"/>
                                  <a:pt x="522" y="1187"/>
                                  <a:pt x="610" y="1182"/>
                                </a:cubicBezTo>
                                <a:cubicBezTo>
                                  <a:pt x="698" y="1177"/>
                                  <a:pt x="935" y="1212"/>
                                  <a:pt x="1000" y="1182"/>
                                </a:cubicBezTo>
                                <a:cubicBezTo>
                                  <a:pt x="1065" y="1152"/>
                                  <a:pt x="995" y="1082"/>
                                  <a:pt x="1000" y="1002"/>
                                </a:cubicBezTo>
                                <a:cubicBezTo>
                                  <a:pt x="1005" y="922"/>
                                  <a:pt x="1040" y="759"/>
                                  <a:pt x="1030" y="702"/>
                                </a:cubicBezTo>
                                <a:cubicBezTo>
                                  <a:pt x="1020" y="645"/>
                                  <a:pt x="963" y="612"/>
                                  <a:pt x="940" y="657"/>
                                </a:cubicBezTo>
                                <a:cubicBezTo>
                                  <a:pt x="917" y="702"/>
                                  <a:pt x="972" y="905"/>
                                  <a:pt x="895" y="972"/>
                                </a:cubicBezTo>
                                <a:cubicBezTo>
                                  <a:pt x="818" y="1039"/>
                                  <a:pt x="555" y="1030"/>
                                  <a:pt x="475" y="1062"/>
                                </a:cubicBezTo>
                                <a:cubicBezTo>
                                  <a:pt x="395" y="1094"/>
                                  <a:pt x="452" y="1160"/>
                                  <a:pt x="415" y="1167"/>
                                </a:cubicBezTo>
                                <a:cubicBezTo>
                                  <a:pt x="378" y="1174"/>
                                  <a:pt x="290" y="1170"/>
                                  <a:pt x="250" y="1107"/>
                                </a:cubicBezTo>
                                <a:cubicBezTo>
                                  <a:pt x="210" y="1044"/>
                                  <a:pt x="187" y="882"/>
                                  <a:pt x="175" y="792"/>
                                </a:cubicBezTo>
                                <a:cubicBezTo>
                                  <a:pt x="163" y="702"/>
                                  <a:pt x="177" y="639"/>
                                  <a:pt x="175" y="567"/>
                                </a:cubicBezTo>
                                <a:cubicBezTo>
                                  <a:pt x="173" y="495"/>
                                  <a:pt x="170" y="417"/>
                                  <a:pt x="160" y="357"/>
                                </a:cubicBezTo>
                                <a:cubicBezTo>
                                  <a:pt x="150" y="297"/>
                                  <a:pt x="135" y="239"/>
                                  <a:pt x="115" y="207"/>
                                </a:cubicBezTo>
                                <a:cubicBezTo>
                                  <a:pt x="95" y="175"/>
                                  <a:pt x="42" y="0"/>
                                  <a:pt x="25" y="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97320"/>
                            <a:ext cx="184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1296">
                                <a:moveTo>
                                  <a:pt x="225" y="58"/>
                                </a:moveTo>
                                <a:cubicBezTo>
                                  <a:pt x="182" y="83"/>
                                  <a:pt x="275" y="146"/>
                                  <a:pt x="270" y="178"/>
                                </a:cubicBezTo>
                                <a:cubicBezTo>
                                  <a:pt x="265" y="210"/>
                                  <a:pt x="225" y="208"/>
                                  <a:pt x="195" y="253"/>
                                </a:cubicBezTo>
                                <a:cubicBezTo>
                                  <a:pt x="165" y="298"/>
                                  <a:pt x="118" y="378"/>
                                  <a:pt x="90" y="448"/>
                                </a:cubicBezTo>
                                <a:cubicBezTo>
                                  <a:pt x="62" y="518"/>
                                  <a:pt x="40" y="603"/>
                                  <a:pt x="30" y="673"/>
                                </a:cubicBezTo>
                                <a:cubicBezTo>
                                  <a:pt x="20" y="743"/>
                                  <a:pt x="0" y="808"/>
                                  <a:pt x="30" y="868"/>
                                </a:cubicBezTo>
                                <a:cubicBezTo>
                                  <a:pt x="60" y="928"/>
                                  <a:pt x="105" y="981"/>
                                  <a:pt x="210" y="1033"/>
                                </a:cubicBezTo>
                                <a:cubicBezTo>
                                  <a:pt x="315" y="1085"/>
                                  <a:pt x="538" y="1146"/>
                                  <a:pt x="660" y="1183"/>
                                </a:cubicBezTo>
                                <a:cubicBezTo>
                                  <a:pt x="782" y="1220"/>
                                  <a:pt x="843" y="1243"/>
                                  <a:pt x="945" y="1258"/>
                                </a:cubicBezTo>
                                <a:cubicBezTo>
                                  <a:pt x="1047" y="1273"/>
                                  <a:pt x="1145" y="1271"/>
                                  <a:pt x="1275" y="1273"/>
                                </a:cubicBezTo>
                                <a:cubicBezTo>
                                  <a:pt x="1405" y="1275"/>
                                  <a:pt x="1633" y="1273"/>
                                  <a:pt x="1725" y="1273"/>
                                </a:cubicBezTo>
                                <a:cubicBezTo>
                                  <a:pt x="1817" y="1273"/>
                                  <a:pt x="1792" y="1296"/>
                                  <a:pt x="1830" y="1273"/>
                                </a:cubicBezTo>
                                <a:cubicBezTo>
                                  <a:pt x="1868" y="1250"/>
                                  <a:pt x="1957" y="1168"/>
                                  <a:pt x="1950" y="1138"/>
                                </a:cubicBezTo>
                                <a:cubicBezTo>
                                  <a:pt x="1943" y="1108"/>
                                  <a:pt x="1847" y="1098"/>
                                  <a:pt x="1785" y="1093"/>
                                </a:cubicBezTo>
                                <a:cubicBezTo>
                                  <a:pt x="1723" y="1088"/>
                                  <a:pt x="1675" y="1115"/>
                                  <a:pt x="1575" y="1108"/>
                                </a:cubicBezTo>
                                <a:cubicBezTo>
                                  <a:pt x="1475" y="1101"/>
                                  <a:pt x="1305" y="1063"/>
                                  <a:pt x="1185" y="1048"/>
                                </a:cubicBezTo>
                                <a:cubicBezTo>
                                  <a:pt x="1065" y="1033"/>
                                  <a:pt x="955" y="1035"/>
                                  <a:pt x="855" y="1018"/>
                                </a:cubicBezTo>
                                <a:cubicBezTo>
                                  <a:pt x="755" y="1001"/>
                                  <a:pt x="640" y="978"/>
                                  <a:pt x="585" y="943"/>
                                </a:cubicBezTo>
                                <a:cubicBezTo>
                                  <a:pt x="530" y="908"/>
                                  <a:pt x="575" y="853"/>
                                  <a:pt x="525" y="808"/>
                                </a:cubicBezTo>
                                <a:cubicBezTo>
                                  <a:pt x="475" y="763"/>
                                  <a:pt x="323" y="723"/>
                                  <a:pt x="285" y="673"/>
                                </a:cubicBezTo>
                                <a:cubicBezTo>
                                  <a:pt x="247" y="623"/>
                                  <a:pt x="228" y="525"/>
                                  <a:pt x="300" y="508"/>
                                </a:cubicBezTo>
                                <a:cubicBezTo>
                                  <a:pt x="372" y="491"/>
                                  <a:pt x="630" y="588"/>
                                  <a:pt x="720" y="568"/>
                                </a:cubicBezTo>
                                <a:cubicBezTo>
                                  <a:pt x="810" y="548"/>
                                  <a:pt x="845" y="428"/>
                                  <a:pt x="840" y="388"/>
                                </a:cubicBezTo>
                                <a:cubicBezTo>
                                  <a:pt x="835" y="348"/>
                                  <a:pt x="752" y="355"/>
                                  <a:pt x="690" y="328"/>
                                </a:cubicBezTo>
                                <a:cubicBezTo>
                                  <a:pt x="628" y="301"/>
                                  <a:pt x="492" y="273"/>
                                  <a:pt x="465" y="223"/>
                                </a:cubicBezTo>
                                <a:cubicBezTo>
                                  <a:pt x="438" y="173"/>
                                  <a:pt x="563" y="56"/>
                                  <a:pt x="525" y="28"/>
                                </a:cubicBezTo>
                                <a:cubicBezTo>
                                  <a:pt x="487" y="0"/>
                                  <a:pt x="268" y="33"/>
                                  <a:pt x="225" y="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26320"/>
                            <a:ext cx="105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767">
                                <a:moveTo>
                                  <a:pt x="1075" y="987"/>
                                </a:moveTo>
                                <a:cubicBezTo>
                                  <a:pt x="1028" y="962"/>
                                  <a:pt x="857" y="1154"/>
                                  <a:pt x="805" y="1107"/>
                                </a:cubicBezTo>
                                <a:cubicBezTo>
                                  <a:pt x="753" y="1060"/>
                                  <a:pt x="785" y="802"/>
                                  <a:pt x="760" y="702"/>
                                </a:cubicBezTo>
                                <a:cubicBezTo>
                                  <a:pt x="735" y="602"/>
                                  <a:pt x="682" y="592"/>
                                  <a:pt x="655" y="507"/>
                                </a:cubicBezTo>
                                <a:cubicBezTo>
                                  <a:pt x="628" y="422"/>
                                  <a:pt x="627" y="269"/>
                                  <a:pt x="595" y="192"/>
                                </a:cubicBezTo>
                                <a:cubicBezTo>
                                  <a:pt x="563" y="115"/>
                                  <a:pt x="530" y="67"/>
                                  <a:pt x="460" y="42"/>
                                </a:cubicBezTo>
                                <a:cubicBezTo>
                                  <a:pt x="390" y="17"/>
                                  <a:pt x="245" y="0"/>
                                  <a:pt x="175" y="42"/>
                                </a:cubicBezTo>
                                <a:cubicBezTo>
                                  <a:pt x="105" y="84"/>
                                  <a:pt x="65" y="220"/>
                                  <a:pt x="40" y="297"/>
                                </a:cubicBezTo>
                                <a:cubicBezTo>
                                  <a:pt x="15" y="374"/>
                                  <a:pt x="27" y="445"/>
                                  <a:pt x="25" y="507"/>
                                </a:cubicBezTo>
                                <a:cubicBezTo>
                                  <a:pt x="23" y="569"/>
                                  <a:pt x="25" y="595"/>
                                  <a:pt x="25" y="672"/>
                                </a:cubicBezTo>
                                <a:cubicBezTo>
                                  <a:pt x="25" y="749"/>
                                  <a:pt x="0" y="914"/>
                                  <a:pt x="25" y="972"/>
                                </a:cubicBezTo>
                                <a:cubicBezTo>
                                  <a:pt x="50" y="1030"/>
                                  <a:pt x="150" y="995"/>
                                  <a:pt x="175" y="1017"/>
                                </a:cubicBezTo>
                                <a:cubicBezTo>
                                  <a:pt x="200" y="1039"/>
                                  <a:pt x="168" y="1060"/>
                                  <a:pt x="175" y="1107"/>
                                </a:cubicBezTo>
                                <a:cubicBezTo>
                                  <a:pt x="182" y="1154"/>
                                  <a:pt x="170" y="1280"/>
                                  <a:pt x="220" y="1302"/>
                                </a:cubicBezTo>
                                <a:cubicBezTo>
                                  <a:pt x="270" y="1324"/>
                                  <a:pt x="460" y="1277"/>
                                  <a:pt x="475" y="1242"/>
                                </a:cubicBezTo>
                                <a:cubicBezTo>
                                  <a:pt x="490" y="1207"/>
                                  <a:pt x="337" y="1149"/>
                                  <a:pt x="310" y="1092"/>
                                </a:cubicBezTo>
                                <a:cubicBezTo>
                                  <a:pt x="283" y="1035"/>
                                  <a:pt x="335" y="942"/>
                                  <a:pt x="310" y="897"/>
                                </a:cubicBezTo>
                                <a:cubicBezTo>
                                  <a:pt x="285" y="852"/>
                                  <a:pt x="185" y="905"/>
                                  <a:pt x="160" y="822"/>
                                </a:cubicBezTo>
                                <a:cubicBezTo>
                                  <a:pt x="135" y="739"/>
                                  <a:pt x="155" y="489"/>
                                  <a:pt x="160" y="402"/>
                                </a:cubicBezTo>
                                <a:cubicBezTo>
                                  <a:pt x="165" y="315"/>
                                  <a:pt x="125" y="314"/>
                                  <a:pt x="190" y="297"/>
                                </a:cubicBezTo>
                                <a:cubicBezTo>
                                  <a:pt x="255" y="280"/>
                                  <a:pt x="505" y="292"/>
                                  <a:pt x="550" y="297"/>
                                </a:cubicBezTo>
                                <a:cubicBezTo>
                                  <a:pt x="595" y="302"/>
                                  <a:pt x="460" y="270"/>
                                  <a:pt x="460" y="327"/>
                                </a:cubicBezTo>
                                <a:cubicBezTo>
                                  <a:pt x="460" y="384"/>
                                  <a:pt x="528" y="570"/>
                                  <a:pt x="550" y="642"/>
                                </a:cubicBezTo>
                                <a:cubicBezTo>
                                  <a:pt x="572" y="714"/>
                                  <a:pt x="597" y="670"/>
                                  <a:pt x="595" y="762"/>
                                </a:cubicBezTo>
                                <a:cubicBezTo>
                                  <a:pt x="593" y="854"/>
                                  <a:pt x="587" y="1107"/>
                                  <a:pt x="535" y="1197"/>
                                </a:cubicBezTo>
                                <a:cubicBezTo>
                                  <a:pt x="483" y="1287"/>
                                  <a:pt x="273" y="1277"/>
                                  <a:pt x="280" y="1302"/>
                                </a:cubicBezTo>
                                <a:cubicBezTo>
                                  <a:pt x="287" y="1327"/>
                                  <a:pt x="553" y="1337"/>
                                  <a:pt x="580" y="1347"/>
                                </a:cubicBezTo>
                                <a:cubicBezTo>
                                  <a:pt x="607" y="1357"/>
                                  <a:pt x="470" y="1307"/>
                                  <a:pt x="445" y="1362"/>
                                </a:cubicBezTo>
                                <a:cubicBezTo>
                                  <a:pt x="420" y="1417"/>
                                  <a:pt x="367" y="1619"/>
                                  <a:pt x="430" y="1677"/>
                                </a:cubicBezTo>
                                <a:cubicBezTo>
                                  <a:pt x="493" y="1735"/>
                                  <a:pt x="753" y="1767"/>
                                  <a:pt x="820" y="1707"/>
                                </a:cubicBezTo>
                                <a:cubicBezTo>
                                  <a:pt x="887" y="1647"/>
                                  <a:pt x="825" y="1359"/>
                                  <a:pt x="835" y="1317"/>
                                </a:cubicBezTo>
                                <a:cubicBezTo>
                                  <a:pt x="845" y="1275"/>
                                  <a:pt x="838" y="1462"/>
                                  <a:pt x="880" y="1452"/>
                                </a:cubicBezTo>
                                <a:cubicBezTo>
                                  <a:pt x="922" y="1442"/>
                                  <a:pt x="1060" y="1329"/>
                                  <a:pt x="1090" y="1257"/>
                                </a:cubicBezTo>
                                <a:cubicBezTo>
                                  <a:pt x="1120" y="1185"/>
                                  <a:pt x="1122" y="1012"/>
                                  <a:pt x="1075" y="9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096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89">
                                <a:moveTo>
                                  <a:pt x="623" y="327"/>
                                </a:moveTo>
                                <a:cubicBezTo>
                                  <a:pt x="548" y="322"/>
                                  <a:pt x="520" y="377"/>
                                  <a:pt x="473" y="327"/>
                                </a:cubicBezTo>
                                <a:cubicBezTo>
                                  <a:pt x="426" y="277"/>
                                  <a:pt x="390" y="54"/>
                                  <a:pt x="338" y="27"/>
                                </a:cubicBezTo>
                                <a:cubicBezTo>
                                  <a:pt x="286" y="0"/>
                                  <a:pt x="210" y="140"/>
                                  <a:pt x="158" y="162"/>
                                </a:cubicBezTo>
                                <a:cubicBezTo>
                                  <a:pt x="106" y="184"/>
                                  <a:pt x="46" y="124"/>
                                  <a:pt x="23" y="162"/>
                                </a:cubicBezTo>
                                <a:cubicBezTo>
                                  <a:pt x="0" y="200"/>
                                  <a:pt x="8" y="350"/>
                                  <a:pt x="23" y="387"/>
                                </a:cubicBezTo>
                                <a:cubicBezTo>
                                  <a:pt x="38" y="424"/>
                                  <a:pt x="70" y="352"/>
                                  <a:pt x="113" y="387"/>
                                </a:cubicBezTo>
                                <a:cubicBezTo>
                                  <a:pt x="156" y="422"/>
                                  <a:pt x="238" y="522"/>
                                  <a:pt x="278" y="597"/>
                                </a:cubicBezTo>
                                <a:cubicBezTo>
                                  <a:pt x="318" y="672"/>
                                  <a:pt x="293" y="790"/>
                                  <a:pt x="353" y="837"/>
                                </a:cubicBezTo>
                                <a:cubicBezTo>
                                  <a:pt x="413" y="884"/>
                                  <a:pt x="583" y="889"/>
                                  <a:pt x="638" y="882"/>
                                </a:cubicBezTo>
                                <a:cubicBezTo>
                                  <a:pt x="693" y="875"/>
                                  <a:pt x="661" y="814"/>
                                  <a:pt x="683" y="792"/>
                                </a:cubicBezTo>
                                <a:cubicBezTo>
                                  <a:pt x="705" y="770"/>
                                  <a:pt x="758" y="769"/>
                                  <a:pt x="773" y="747"/>
                                </a:cubicBezTo>
                                <a:cubicBezTo>
                                  <a:pt x="788" y="725"/>
                                  <a:pt x="785" y="709"/>
                                  <a:pt x="773" y="657"/>
                                </a:cubicBezTo>
                                <a:cubicBezTo>
                                  <a:pt x="761" y="605"/>
                                  <a:pt x="703" y="457"/>
                                  <a:pt x="698" y="432"/>
                                </a:cubicBezTo>
                                <a:cubicBezTo>
                                  <a:pt x="693" y="407"/>
                                  <a:pt x="705" y="520"/>
                                  <a:pt x="743" y="507"/>
                                </a:cubicBezTo>
                                <a:cubicBezTo>
                                  <a:pt x="781" y="494"/>
                                  <a:pt x="930" y="384"/>
                                  <a:pt x="923" y="357"/>
                                </a:cubicBezTo>
                                <a:cubicBezTo>
                                  <a:pt x="916" y="330"/>
                                  <a:pt x="698" y="332"/>
                                  <a:pt x="623" y="3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8800"/>
                            <a:ext cx="3186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2687">
                                <a:moveTo>
                                  <a:pt x="3142" y="1017"/>
                                </a:moveTo>
                                <a:cubicBezTo>
                                  <a:pt x="3052" y="1012"/>
                                  <a:pt x="2757" y="937"/>
                                  <a:pt x="2782" y="912"/>
                                </a:cubicBezTo>
                                <a:cubicBezTo>
                                  <a:pt x="2807" y="887"/>
                                  <a:pt x="3217" y="852"/>
                                  <a:pt x="3292" y="867"/>
                                </a:cubicBezTo>
                                <a:cubicBezTo>
                                  <a:pt x="3367" y="882"/>
                                  <a:pt x="3237" y="1009"/>
                                  <a:pt x="3232" y="1002"/>
                                </a:cubicBezTo>
                                <a:cubicBezTo>
                                  <a:pt x="3227" y="995"/>
                                  <a:pt x="3382" y="857"/>
                                  <a:pt x="3262" y="822"/>
                                </a:cubicBezTo>
                                <a:cubicBezTo>
                                  <a:pt x="3142" y="787"/>
                                  <a:pt x="2692" y="799"/>
                                  <a:pt x="2512" y="792"/>
                                </a:cubicBezTo>
                                <a:cubicBezTo>
                                  <a:pt x="2332" y="785"/>
                                  <a:pt x="2304" y="794"/>
                                  <a:pt x="2182" y="777"/>
                                </a:cubicBezTo>
                                <a:cubicBezTo>
                                  <a:pt x="2060" y="760"/>
                                  <a:pt x="1877" y="692"/>
                                  <a:pt x="1777" y="687"/>
                                </a:cubicBezTo>
                                <a:cubicBezTo>
                                  <a:pt x="1677" y="682"/>
                                  <a:pt x="1657" y="749"/>
                                  <a:pt x="1582" y="747"/>
                                </a:cubicBezTo>
                                <a:cubicBezTo>
                                  <a:pt x="1507" y="745"/>
                                  <a:pt x="1382" y="712"/>
                                  <a:pt x="1327" y="672"/>
                                </a:cubicBezTo>
                                <a:cubicBezTo>
                                  <a:pt x="1272" y="632"/>
                                  <a:pt x="1270" y="557"/>
                                  <a:pt x="1252" y="507"/>
                                </a:cubicBezTo>
                                <a:cubicBezTo>
                                  <a:pt x="1234" y="457"/>
                                  <a:pt x="1222" y="424"/>
                                  <a:pt x="1222" y="372"/>
                                </a:cubicBezTo>
                                <a:cubicBezTo>
                                  <a:pt x="1222" y="320"/>
                                  <a:pt x="1235" y="252"/>
                                  <a:pt x="1252" y="192"/>
                                </a:cubicBezTo>
                                <a:cubicBezTo>
                                  <a:pt x="1269" y="132"/>
                                  <a:pt x="1354" y="24"/>
                                  <a:pt x="1327" y="12"/>
                                </a:cubicBezTo>
                                <a:cubicBezTo>
                                  <a:pt x="1300" y="0"/>
                                  <a:pt x="1164" y="87"/>
                                  <a:pt x="1087" y="117"/>
                                </a:cubicBezTo>
                                <a:cubicBezTo>
                                  <a:pt x="1010" y="147"/>
                                  <a:pt x="887" y="172"/>
                                  <a:pt x="862" y="192"/>
                                </a:cubicBezTo>
                                <a:cubicBezTo>
                                  <a:pt x="837" y="212"/>
                                  <a:pt x="909" y="199"/>
                                  <a:pt x="937" y="237"/>
                                </a:cubicBezTo>
                                <a:cubicBezTo>
                                  <a:pt x="965" y="275"/>
                                  <a:pt x="1012" y="370"/>
                                  <a:pt x="1027" y="417"/>
                                </a:cubicBezTo>
                                <a:cubicBezTo>
                                  <a:pt x="1042" y="464"/>
                                  <a:pt x="1057" y="515"/>
                                  <a:pt x="1027" y="522"/>
                                </a:cubicBezTo>
                                <a:cubicBezTo>
                                  <a:pt x="997" y="529"/>
                                  <a:pt x="902" y="469"/>
                                  <a:pt x="847" y="462"/>
                                </a:cubicBezTo>
                                <a:cubicBezTo>
                                  <a:pt x="792" y="455"/>
                                  <a:pt x="752" y="432"/>
                                  <a:pt x="697" y="477"/>
                                </a:cubicBezTo>
                                <a:cubicBezTo>
                                  <a:pt x="642" y="522"/>
                                  <a:pt x="570" y="657"/>
                                  <a:pt x="517" y="732"/>
                                </a:cubicBezTo>
                                <a:cubicBezTo>
                                  <a:pt x="464" y="807"/>
                                  <a:pt x="427" y="817"/>
                                  <a:pt x="382" y="927"/>
                                </a:cubicBezTo>
                                <a:cubicBezTo>
                                  <a:pt x="337" y="1037"/>
                                  <a:pt x="272" y="1282"/>
                                  <a:pt x="247" y="1392"/>
                                </a:cubicBezTo>
                                <a:cubicBezTo>
                                  <a:pt x="222" y="1502"/>
                                  <a:pt x="247" y="1532"/>
                                  <a:pt x="232" y="1587"/>
                                </a:cubicBezTo>
                                <a:cubicBezTo>
                                  <a:pt x="217" y="1642"/>
                                  <a:pt x="174" y="1685"/>
                                  <a:pt x="157" y="1722"/>
                                </a:cubicBezTo>
                                <a:cubicBezTo>
                                  <a:pt x="140" y="1759"/>
                                  <a:pt x="130" y="1777"/>
                                  <a:pt x="127" y="1812"/>
                                </a:cubicBezTo>
                                <a:cubicBezTo>
                                  <a:pt x="124" y="1847"/>
                                  <a:pt x="120" y="1890"/>
                                  <a:pt x="142" y="1932"/>
                                </a:cubicBezTo>
                                <a:cubicBezTo>
                                  <a:pt x="164" y="1974"/>
                                  <a:pt x="279" y="2015"/>
                                  <a:pt x="262" y="2067"/>
                                </a:cubicBezTo>
                                <a:cubicBezTo>
                                  <a:pt x="245" y="2119"/>
                                  <a:pt x="74" y="2202"/>
                                  <a:pt x="37" y="2247"/>
                                </a:cubicBezTo>
                                <a:cubicBezTo>
                                  <a:pt x="0" y="2292"/>
                                  <a:pt x="4" y="2322"/>
                                  <a:pt x="37" y="2337"/>
                                </a:cubicBezTo>
                                <a:cubicBezTo>
                                  <a:pt x="70" y="2352"/>
                                  <a:pt x="175" y="2337"/>
                                  <a:pt x="232" y="2337"/>
                                </a:cubicBezTo>
                                <a:cubicBezTo>
                                  <a:pt x="289" y="2337"/>
                                  <a:pt x="342" y="2339"/>
                                  <a:pt x="382" y="2337"/>
                                </a:cubicBezTo>
                                <a:cubicBezTo>
                                  <a:pt x="422" y="2335"/>
                                  <a:pt x="447" y="2337"/>
                                  <a:pt x="472" y="2322"/>
                                </a:cubicBezTo>
                                <a:cubicBezTo>
                                  <a:pt x="497" y="2307"/>
                                  <a:pt x="522" y="2284"/>
                                  <a:pt x="532" y="2247"/>
                                </a:cubicBezTo>
                                <a:cubicBezTo>
                                  <a:pt x="542" y="2210"/>
                                  <a:pt x="532" y="2154"/>
                                  <a:pt x="532" y="2097"/>
                                </a:cubicBezTo>
                                <a:cubicBezTo>
                                  <a:pt x="532" y="2040"/>
                                  <a:pt x="532" y="1957"/>
                                  <a:pt x="532" y="1902"/>
                                </a:cubicBezTo>
                                <a:cubicBezTo>
                                  <a:pt x="532" y="1847"/>
                                  <a:pt x="525" y="1822"/>
                                  <a:pt x="532" y="1767"/>
                                </a:cubicBezTo>
                                <a:cubicBezTo>
                                  <a:pt x="539" y="1712"/>
                                  <a:pt x="552" y="1622"/>
                                  <a:pt x="577" y="1572"/>
                                </a:cubicBezTo>
                                <a:cubicBezTo>
                                  <a:pt x="602" y="1522"/>
                                  <a:pt x="665" y="1507"/>
                                  <a:pt x="682" y="1467"/>
                                </a:cubicBezTo>
                                <a:cubicBezTo>
                                  <a:pt x="699" y="1427"/>
                                  <a:pt x="687" y="1387"/>
                                  <a:pt x="682" y="1332"/>
                                </a:cubicBezTo>
                                <a:cubicBezTo>
                                  <a:pt x="677" y="1277"/>
                                  <a:pt x="642" y="1189"/>
                                  <a:pt x="652" y="1137"/>
                                </a:cubicBezTo>
                                <a:cubicBezTo>
                                  <a:pt x="662" y="1085"/>
                                  <a:pt x="727" y="1067"/>
                                  <a:pt x="742" y="1017"/>
                                </a:cubicBezTo>
                                <a:cubicBezTo>
                                  <a:pt x="757" y="967"/>
                                  <a:pt x="717" y="877"/>
                                  <a:pt x="742" y="837"/>
                                </a:cubicBezTo>
                                <a:cubicBezTo>
                                  <a:pt x="767" y="797"/>
                                  <a:pt x="845" y="789"/>
                                  <a:pt x="892" y="777"/>
                                </a:cubicBezTo>
                                <a:cubicBezTo>
                                  <a:pt x="939" y="765"/>
                                  <a:pt x="997" y="730"/>
                                  <a:pt x="1027" y="762"/>
                                </a:cubicBezTo>
                                <a:cubicBezTo>
                                  <a:pt x="1057" y="794"/>
                                  <a:pt x="1070" y="692"/>
                                  <a:pt x="1072" y="972"/>
                                </a:cubicBezTo>
                                <a:cubicBezTo>
                                  <a:pt x="1074" y="1252"/>
                                  <a:pt x="985" y="2197"/>
                                  <a:pt x="1042" y="2442"/>
                                </a:cubicBezTo>
                                <a:cubicBezTo>
                                  <a:pt x="1099" y="2687"/>
                                  <a:pt x="1372" y="2514"/>
                                  <a:pt x="1417" y="2442"/>
                                </a:cubicBezTo>
                                <a:cubicBezTo>
                                  <a:pt x="1462" y="2370"/>
                                  <a:pt x="1339" y="2182"/>
                                  <a:pt x="1312" y="2007"/>
                                </a:cubicBezTo>
                                <a:cubicBezTo>
                                  <a:pt x="1285" y="1832"/>
                                  <a:pt x="1262" y="1547"/>
                                  <a:pt x="1252" y="1392"/>
                                </a:cubicBezTo>
                                <a:cubicBezTo>
                                  <a:pt x="1242" y="1237"/>
                                  <a:pt x="1247" y="1144"/>
                                  <a:pt x="1252" y="1077"/>
                                </a:cubicBezTo>
                                <a:cubicBezTo>
                                  <a:pt x="1257" y="1010"/>
                                  <a:pt x="1252" y="1012"/>
                                  <a:pt x="1282" y="987"/>
                                </a:cubicBezTo>
                                <a:cubicBezTo>
                                  <a:pt x="1312" y="962"/>
                                  <a:pt x="1392" y="937"/>
                                  <a:pt x="1432" y="927"/>
                                </a:cubicBezTo>
                                <a:cubicBezTo>
                                  <a:pt x="1472" y="917"/>
                                  <a:pt x="1492" y="927"/>
                                  <a:pt x="1522" y="927"/>
                                </a:cubicBezTo>
                                <a:cubicBezTo>
                                  <a:pt x="1552" y="927"/>
                                  <a:pt x="1572" y="927"/>
                                  <a:pt x="1612" y="927"/>
                                </a:cubicBezTo>
                                <a:cubicBezTo>
                                  <a:pt x="1652" y="927"/>
                                  <a:pt x="1707" y="927"/>
                                  <a:pt x="1762" y="927"/>
                                </a:cubicBezTo>
                                <a:cubicBezTo>
                                  <a:pt x="1817" y="927"/>
                                  <a:pt x="1882" y="927"/>
                                  <a:pt x="1942" y="927"/>
                                </a:cubicBezTo>
                                <a:cubicBezTo>
                                  <a:pt x="2002" y="927"/>
                                  <a:pt x="2057" y="927"/>
                                  <a:pt x="2122" y="927"/>
                                </a:cubicBezTo>
                                <a:cubicBezTo>
                                  <a:pt x="2187" y="927"/>
                                  <a:pt x="2265" y="927"/>
                                  <a:pt x="2332" y="927"/>
                                </a:cubicBezTo>
                                <a:cubicBezTo>
                                  <a:pt x="2399" y="927"/>
                                  <a:pt x="2460" y="927"/>
                                  <a:pt x="2527" y="927"/>
                                </a:cubicBezTo>
                                <a:cubicBezTo>
                                  <a:pt x="2594" y="927"/>
                                  <a:pt x="2672" y="925"/>
                                  <a:pt x="2737" y="927"/>
                                </a:cubicBezTo>
                                <a:cubicBezTo>
                                  <a:pt x="2802" y="929"/>
                                  <a:pt x="2867" y="939"/>
                                  <a:pt x="2917" y="942"/>
                                </a:cubicBezTo>
                                <a:cubicBezTo>
                                  <a:pt x="2967" y="945"/>
                                  <a:pt x="2985" y="932"/>
                                  <a:pt x="3037" y="942"/>
                                </a:cubicBezTo>
                                <a:cubicBezTo>
                                  <a:pt x="3089" y="952"/>
                                  <a:pt x="3187" y="1002"/>
                                  <a:pt x="3232" y="1002"/>
                                </a:cubicBezTo>
                                <a:cubicBezTo>
                                  <a:pt x="3277" y="1002"/>
                                  <a:pt x="3332" y="982"/>
                                  <a:pt x="3307" y="942"/>
                                </a:cubicBezTo>
                                <a:cubicBezTo>
                                  <a:pt x="3282" y="902"/>
                                  <a:pt x="3090" y="757"/>
                                  <a:pt x="3082" y="762"/>
                                </a:cubicBezTo>
                                <a:cubicBezTo>
                                  <a:pt x="3074" y="767"/>
                                  <a:pt x="3235" y="965"/>
                                  <a:pt x="3262" y="972"/>
                                </a:cubicBezTo>
                                <a:cubicBezTo>
                                  <a:pt x="3289" y="979"/>
                                  <a:pt x="3237" y="812"/>
                                  <a:pt x="3247" y="807"/>
                                </a:cubicBezTo>
                                <a:cubicBezTo>
                                  <a:pt x="3257" y="802"/>
                                  <a:pt x="3344" y="912"/>
                                  <a:pt x="3322" y="942"/>
                                </a:cubicBezTo>
                                <a:cubicBezTo>
                                  <a:pt x="3300" y="972"/>
                                  <a:pt x="3232" y="1022"/>
                                  <a:pt x="3142" y="10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98840"/>
                            <a:ext cx="58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109">
                                <a:moveTo>
                                  <a:pt x="20" y="217"/>
                                </a:moveTo>
                                <a:cubicBezTo>
                                  <a:pt x="15" y="257"/>
                                  <a:pt x="78" y="280"/>
                                  <a:pt x="80" y="397"/>
                                </a:cubicBezTo>
                                <a:cubicBezTo>
                                  <a:pt x="82" y="514"/>
                                  <a:pt x="0" y="805"/>
                                  <a:pt x="35" y="922"/>
                                </a:cubicBezTo>
                                <a:cubicBezTo>
                                  <a:pt x="70" y="1039"/>
                                  <a:pt x="238" y="1095"/>
                                  <a:pt x="290" y="1102"/>
                                </a:cubicBezTo>
                                <a:cubicBezTo>
                                  <a:pt x="342" y="1109"/>
                                  <a:pt x="363" y="1047"/>
                                  <a:pt x="350" y="967"/>
                                </a:cubicBezTo>
                                <a:cubicBezTo>
                                  <a:pt x="337" y="887"/>
                                  <a:pt x="238" y="712"/>
                                  <a:pt x="215" y="622"/>
                                </a:cubicBezTo>
                                <a:cubicBezTo>
                                  <a:pt x="192" y="532"/>
                                  <a:pt x="162" y="505"/>
                                  <a:pt x="215" y="427"/>
                                </a:cubicBezTo>
                                <a:cubicBezTo>
                                  <a:pt x="268" y="349"/>
                                  <a:pt x="472" y="225"/>
                                  <a:pt x="530" y="157"/>
                                </a:cubicBezTo>
                                <a:cubicBezTo>
                                  <a:pt x="588" y="89"/>
                                  <a:pt x="625" y="44"/>
                                  <a:pt x="560" y="22"/>
                                </a:cubicBezTo>
                                <a:cubicBezTo>
                                  <a:pt x="495" y="0"/>
                                  <a:pt x="215" y="0"/>
                                  <a:pt x="140" y="22"/>
                                </a:cubicBezTo>
                                <a:cubicBezTo>
                                  <a:pt x="65" y="44"/>
                                  <a:pt x="127" y="122"/>
                                  <a:pt x="110" y="157"/>
                                </a:cubicBezTo>
                                <a:cubicBezTo>
                                  <a:pt x="93" y="192"/>
                                  <a:pt x="25" y="177"/>
                                  <a:pt x="20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885240"/>
                            <a:ext cx="41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074">
                                <a:moveTo>
                                  <a:pt x="267" y="82"/>
                                </a:moveTo>
                                <a:cubicBezTo>
                                  <a:pt x="227" y="52"/>
                                  <a:pt x="82" y="0"/>
                                  <a:pt x="42" y="67"/>
                                </a:cubicBezTo>
                                <a:cubicBezTo>
                                  <a:pt x="2" y="134"/>
                                  <a:pt x="0" y="332"/>
                                  <a:pt x="27" y="487"/>
                                </a:cubicBezTo>
                                <a:cubicBezTo>
                                  <a:pt x="54" y="642"/>
                                  <a:pt x="142" y="920"/>
                                  <a:pt x="207" y="997"/>
                                </a:cubicBezTo>
                                <a:cubicBezTo>
                                  <a:pt x="272" y="1074"/>
                                  <a:pt x="385" y="977"/>
                                  <a:pt x="417" y="952"/>
                                </a:cubicBezTo>
                                <a:cubicBezTo>
                                  <a:pt x="449" y="927"/>
                                  <a:pt x="414" y="882"/>
                                  <a:pt x="402" y="847"/>
                                </a:cubicBezTo>
                                <a:cubicBezTo>
                                  <a:pt x="390" y="812"/>
                                  <a:pt x="355" y="780"/>
                                  <a:pt x="342" y="742"/>
                                </a:cubicBezTo>
                                <a:cubicBezTo>
                                  <a:pt x="329" y="704"/>
                                  <a:pt x="332" y="669"/>
                                  <a:pt x="327" y="622"/>
                                </a:cubicBezTo>
                                <a:cubicBezTo>
                                  <a:pt x="322" y="575"/>
                                  <a:pt x="319" y="504"/>
                                  <a:pt x="312" y="457"/>
                                </a:cubicBezTo>
                                <a:cubicBezTo>
                                  <a:pt x="305" y="410"/>
                                  <a:pt x="287" y="372"/>
                                  <a:pt x="282" y="337"/>
                                </a:cubicBezTo>
                                <a:cubicBezTo>
                                  <a:pt x="277" y="302"/>
                                  <a:pt x="282" y="282"/>
                                  <a:pt x="282" y="247"/>
                                </a:cubicBezTo>
                                <a:cubicBezTo>
                                  <a:pt x="282" y="212"/>
                                  <a:pt x="307" y="112"/>
                                  <a:pt x="267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31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93">
                                <a:moveTo>
                                  <a:pt x="450" y="33"/>
                                </a:moveTo>
                                <a:cubicBezTo>
                                  <a:pt x="377" y="0"/>
                                  <a:pt x="120" y="16"/>
                                  <a:pt x="60" y="48"/>
                                </a:cubicBezTo>
                                <a:cubicBezTo>
                                  <a:pt x="0" y="80"/>
                                  <a:pt x="55" y="191"/>
                                  <a:pt x="90" y="228"/>
                                </a:cubicBezTo>
                                <a:cubicBezTo>
                                  <a:pt x="125" y="265"/>
                                  <a:pt x="218" y="263"/>
                                  <a:pt x="270" y="273"/>
                                </a:cubicBezTo>
                                <a:cubicBezTo>
                                  <a:pt x="322" y="283"/>
                                  <a:pt x="368" y="293"/>
                                  <a:pt x="405" y="288"/>
                                </a:cubicBezTo>
                                <a:cubicBezTo>
                                  <a:pt x="442" y="283"/>
                                  <a:pt x="487" y="283"/>
                                  <a:pt x="495" y="243"/>
                                </a:cubicBezTo>
                                <a:cubicBezTo>
                                  <a:pt x="503" y="203"/>
                                  <a:pt x="523" y="66"/>
                                  <a:pt x="450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31520"/>
                            <a:ext cx="2458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2785">
                                <a:moveTo>
                                  <a:pt x="57" y="65"/>
                                </a:moveTo>
                                <a:cubicBezTo>
                                  <a:pt x="114" y="102"/>
                                  <a:pt x="390" y="190"/>
                                  <a:pt x="507" y="230"/>
                                </a:cubicBezTo>
                                <a:cubicBezTo>
                                  <a:pt x="624" y="270"/>
                                  <a:pt x="695" y="290"/>
                                  <a:pt x="762" y="305"/>
                                </a:cubicBezTo>
                                <a:cubicBezTo>
                                  <a:pt x="829" y="320"/>
                                  <a:pt x="860" y="327"/>
                                  <a:pt x="912" y="320"/>
                                </a:cubicBezTo>
                                <a:cubicBezTo>
                                  <a:pt x="964" y="313"/>
                                  <a:pt x="1032" y="263"/>
                                  <a:pt x="1077" y="260"/>
                                </a:cubicBezTo>
                                <a:cubicBezTo>
                                  <a:pt x="1122" y="257"/>
                                  <a:pt x="1165" y="277"/>
                                  <a:pt x="1182" y="305"/>
                                </a:cubicBezTo>
                                <a:cubicBezTo>
                                  <a:pt x="1199" y="333"/>
                                  <a:pt x="1199" y="395"/>
                                  <a:pt x="1182" y="425"/>
                                </a:cubicBezTo>
                                <a:cubicBezTo>
                                  <a:pt x="1165" y="455"/>
                                  <a:pt x="1065" y="428"/>
                                  <a:pt x="1077" y="485"/>
                                </a:cubicBezTo>
                                <a:cubicBezTo>
                                  <a:pt x="1089" y="542"/>
                                  <a:pt x="1220" y="680"/>
                                  <a:pt x="1257" y="770"/>
                                </a:cubicBezTo>
                                <a:cubicBezTo>
                                  <a:pt x="1294" y="860"/>
                                  <a:pt x="1290" y="960"/>
                                  <a:pt x="1302" y="1025"/>
                                </a:cubicBezTo>
                                <a:cubicBezTo>
                                  <a:pt x="1314" y="1090"/>
                                  <a:pt x="1344" y="1088"/>
                                  <a:pt x="1332" y="1160"/>
                                </a:cubicBezTo>
                                <a:cubicBezTo>
                                  <a:pt x="1320" y="1232"/>
                                  <a:pt x="1262" y="1368"/>
                                  <a:pt x="1227" y="1460"/>
                                </a:cubicBezTo>
                                <a:cubicBezTo>
                                  <a:pt x="1192" y="1552"/>
                                  <a:pt x="1157" y="1640"/>
                                  <a:pt x="1122" y="1715"/>
                                </a:cubicBezTo>
                                <a:cubicBezTo>
                                  <a:pt x="1087" y="1790"/>
                                  <a:pt x="1047" y="1833"/>
                                  <a:pt x="1017" y="1910"/>
                                </a:cubicBezTo>
                                <a:cubicBezTo>
                                  <a:pt x="987" y="1987"/>
                                  <a:pt x="954" y="2088"/>
                                  <a:pt x="942" y="2180"/>
                                </a:cubicBezTo>
                                <a:cubicBezTo>
                                  <a:pt x="930" y="2272"/>
                                  <a:pt x="942" y="2385"/>
                                  <a:pt x="942" y="2465"/>
                                </a:cubicBezTo>
                                <a:cubicBezTo>
                                  <a:pt x="942" y="2545"/>
                                  <a:pt x="920" y="2638"/>
                                  <a:pt x="942" y="2660"/>
                                </a:cubicBezTo>
                                <a:cubicBezTo>
                                  <a:pt x="964" y="2682"/>
                                  <a:pt x="1045" y="2632"/>
                                  <a:pt x="1077" y="2600"/>
                                </a:cubicBezTo>
                                <a:cubicBezTo>
                                  <a:pt x="1109" y="2568"/>
                                  <a:pt x="1110" y="2542"/>
                                  <a:pt x="1137" y="2465"/>
                                </a:cubicBezTo>
                                <a:cubicBezTo>
                                  <a:pt x="1164" y="2388"/>
                                  <a:pt x="1205" y="2235"/>
                                  <a:pt x="1242" y="2135"/>
                                </a:cubicBezTo>
                                <a:cubicBezTo>
                                  <a:pt x="1279" y="2035"/>
                                  <a:pt x="1315" y="1940"/>
                                  <a:pt x="1362" y="1865"/>
                                </a:cubicBezTo>
                                <a:cubicBezTo>
                                  <a:pt x="1409" y="1790"/>
                                  <a:pt x="1490" y="1747"/>
                                  <a:pt x="1527" y="1685"/>
                                </a:cubicBezTo>
                                <a:cubicBezTo>
                                  <a:pt x="1564" y="1623"/>
                                  <a:pt x="1570" y="1430"/>
                                  <a:pt x="1587" y="1490"/>
                                </a:cubicBezTo>
                                <a:cubicBezTo>
                                  <a:pt x="1604" y="1550"/>
                                  <a:pt x="1625" y="1900"/>
                                  <a:pt x="1632" y="2045"/>
                                </a:cubicBezTo>
                                <a:cubicBezTo>
                                  <a:pt x="1639" y="2190"/>
                                  <a:pt x="1632" y="2275"/>
                                  <a:pt x="1632" y="2360"/>
                                </a:cubicBezTo>
                                <a:cubicBezTo>
                                  <a:pt x="1632" y="2445"/>
                                  <a:pt x="1649" y="2515"/>
                                  <a:pt x="1632" y="2555"/>
                                </a:cubicBezTo>
                                <a:cubicBezTo>
                                  <a:pt x="1615" y="2595"/>
                                  <a:pt x="1527" y="2580"/>
                                  <a:pt x="1527" y="2600"/>
                                </a:cubicBezTo>
                                <a:cubicBezTo>
                                  <a:pt x="1527" y="2620"/>
                                  <a:pt x="1585" y="2660"/>
                                  <a:pt x="1632" y="2675"/>
                                </a:cubicBezTo>
                                <a:cubicBezTo>
                                  <a:pt x="1679" y="2690"/>
                                  <a:pt x="1839" y="2685"/>
                                  <a:pt x="1812" y="2690"/>
                                </a:cubicBezTo>
                                <a:cubicBezTo>
                                  <a:pt x="1785" y="2695"/>
                                  <a:pt x="1482" y="2698"/>
                                  <a:pt x="1467" y="2705"/>
                                </a:cubicBezTo>
                                <a:cubicBezTo>
                                  <a:pt x="1452" y="2712"/>
                                  <a:pt x="1640" y="2730"/>
                                  <a:pt x="1722" y="2735"/>
                                </a:cubicBezTo>
                                <a:cubicBezTo>
                                  <a:pt x="1804" y="2740"/>
                                  <a:pt x="1900" y="2735"/>
                                  <a:pt x="1962" y="2735"/>
                                </a:cubicBezTo>
                                <a:cubicBezTo>
                                  <a:pt x="2024" y="2735"/>
                                  <a:pt x="2057" y="2735"/>
                                  <a:pt x="2097" y="2735"/>
                                </a:cubicBezTo>
                                <a:cubicBezTo>
                                  <a:pt x="2137" y="2735"/>
                                  <a:pt x="2177" y="2785"/>
                                  <a:pt x="2202" y="2735"/>
                                </a:cubicBezTo>
                                <a:cubicBezTo>
                                  <a:pt x="2227" y="2685"/>
                                  <a:pt x="2292" y="2490"/>
                                  <a:pt x="2247" y="2435"/>
                                </a:cubicBezTo>
                                <a:cubicBezTo>
                                  <a:pt x="2202" y="2380"/>
                                  <a:pt x="2002" y="2435"/>
                                  <a:pt x="1932" y="2405"/>
                                </a:cubicBezTo>
                                <a:cubicBezTo>
                                  <a:pt x="1862" y="2375"/>
                                  <a:pt x="1852" y="2407"/>
                                  <a:pt x="1827" y="2255"/>
                                </a:cubicBezTo>
                                <a:cubicBezTo>
                                  <a:pt x="1802" y="2103"/>
                                  <a:pt x="1852" y="1785"/>
                                  <a:pt x="1782" y="1490"/>
                                </a:cubicBezTo>
                                <a:cubicBezTo>
                                  <a:pt x="1712" y="1195"/>
                                  <a:pt x="1450" y="650"/>
                                  <a:pt x="1407" y="485"/>
                                </a:cubicBezTo>
                                <a:cubicBezTo>
                                  <a:pt x="1364" y="320"/>
                                  <a:pt x="1470" y="498"/>
                                  <a:pt x="1527" y="500"/>
                                </a:cubicBezTo>
                                <a:cubicBezTo>
                                  <a:pt x="1584" y="502"/>
                                  <a:pt x="1675" y="500"/>
                                  <a:pt x="1752" y="500"/>
                                </a:cubicBezTo>
                                <a:cubicBezTo>
                                  <a:pt x="1829" y="500"/>
                                  <a:pt x="1892" y="210"/>
                                  <a:pt x="1992" y="500"/>
                                </a:cubicBezTo>
                                <a:cubicBezTo>
                                  <a:pt x="2092" y="790"/>
                                  <a:pt x="2292" y="1898"/>
                                  <a:pt x="2352" y="2240"/>
                                </a:cubicBezTo>
                                <a:cubicBezTo>
                                  <a:pt x="2412" y="2582"/>
                                  <a:pt x="2312" y="2485"/>
                                  <a:pt x="2352" y="2555"/>
                                </a:cubicBezTo>
                                <a:cubicBezTo>
                                  <a:pt x="2392" y="2625"/>
                                  <a:pt x="2575" y="2665"/>
                                  <a:pt x="2592" y="2660"/>
                                </a:cubicBezTo>
                                <a:cubicBezTo>
                                  <a:pt x="2609" y="2655"/>
                                  <a:pt x="2472" y="2610"/>
                                  <a:pt x="2457" y="2525"/>
                                </a:cubicBezTo>
                                <a:cubicBezTo>
                                  <a:pt x="2442" y="2440"/>
                                  <a:pt x="2502" y="2272"/>
                                  <a:pt x="2502" y="2150"/>
                                </a:cubicBezTo>
                                <a:cubicBezTo>
                                  <a:pt x="2502" y="2028"/>
                                  <a:pt x="2472" y="1892"/>
                                  <a:pt x="2457" y="1790"/>
                                </a:cubicBezTo>
                                <a:cubicBezTo>
                                  <a:pt x="2442" y="1688"/>
                                  <a:pt x="2435" y="1615"/>
                                  <a:pt x="2412" y="1535"/>
                                </a:cubicBezTo>
                                <a:cubicBezTo>
                                  <a:pt x="2389" y="1455"/>
                                  <a:pt x="2337" y="1382"/>
                                  <a:pt x="2322" y="1310"/>
                                </a:cubicBezTo>
                                <a:cubicBezTo>
                                  <a:pt x="2307" y="1238"/>
                                  <a:pt x="2322" y="1160"/>
                                  <a:pt x="2322" y="1100"/>
                                </a:cubicBezTo>
                                <a:cubicBezTo>
                                  <a:pt x="2322" y="1040"/>
                                  <a:pt x="2324" y="1007"/>
                                  <a:pt x="2322" y="950"/>
                                </a:cubicBezTo>
                                <a:cubicBezTo>
                                  <a:pt x="2320" y="893"/>
                                  <a:pt x="2330" y="833"/>
                                  <a:pt x="2307" y="755"/>
                                </a:cubicBezTo>
                                <a:cubicBezTo>
                                  <a:pt x="2284" y="677"/>
                                  <a:pt x="2217" y="565"/>
                                  <a:pt x="2187" y="485"/>
                                </a:cubicBezTo>
                                <a:cubicBezTo>
                                  <a:pt x="2157" y="405"/>
                                  <a:pt x="2147" y="325"/>
                                  <a:pt x="2127" y="275"/>
                                </a:cubicBezTo>
                                <a:cubicBezTo>
                                  <a:pt x="2107" y="225"/>
                                  <a:pt x="2102" y="202"/>
                                  <a:pt x="2067" y="185"/>
                                </a:cubicBezTo>
                                <a:cubicBezTo>
                                  <a:pt x="2032" y="168"/>
                                  <a:pt x="1949" y="153"/>
                                  <a:pt x="1917" y="170"/>
                                </a:cubicBezTo>
                                <a:cubicBezTo>
                                  <a:pt x="1885" y="187"/>
                                  <a:pt x="1942" y="268"/>
                                  <a:pt x="1872" y="290"/>
                                </a:cubicBezTo>
                                <a:cubicBezTo>
                                  <a:pt x="1802" y="312"/>
                                  <a:pt x="1587" y="335"/>
                                  <a:pt x="1497" y="305"/>
                                </a:cubicBezTo>
                                <a:cubicBezTo>
                                  <a:pt x="1407" y="275"/>
                                  <a:pt x="1392" y="150"/>
                                  <a:pt x="1332" y="110"/>
                                </a:cubicBezTo>
                                <a:cubicBezTo>
                                  <a:pt x="1272" y="70"/>
                                  <a:pt x="1207" y="67"/>
                                  <a:pt x="1137" y="65"/>
                                </a:cubicBezTo>
                                <a:cubicBezTo>
                                  <a:pt x="1067" y="63"/>
                                  <a:pt x="987" y="95"/>
                                  <a:pt x="912" y="95"/>
                                </a:cubicBezTo>
                                <a:cubicBezTo>
                                  <a:pt x="837" y="95"/>
                                  <a:pt x="759" y="75"/>
                                  <a:pt x="687" y="65"/>
                                </a:cubicBezTo>
                                <a:cubicBezTo>
                                  <a:pt x="615" y="55"/>
                                  <a:pt x="564" y="45"/>
                                  <a:pt x="477" y="35"/>
                                </a:cubicBezTo>
                                <a:cubicBezTo>
                                  <a:pt x="390" y="25"/>
                                  <a:pt x="232" y="0"/>
                                  <a:pt x="162" y="5"/>
                                </a:cubicBezTo>
                                <a:cubicBezTo>
                                  <a:pt x="92" y="10"/>
                                  <a:pt x="0" y="28"/>
                                  <a:pt x="57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30520"/>
                            <a:ext cx="79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567">
                                <a:moveTo>
                                  <a:pt x="62" y="737"/>
                                </a:moveTo>
                                <a:cubicBezTo>
                                  <a:pt x="124" y="675"/>
                                  <a:pt x="425" y="632"/>
                                  <a:pt x="482" y="542"/>
                                </a:cubicBezTo>
                                <a:cubicBezTo>
                                  <a:pt x="539" y="452"/>
                                  <a:pt x="419" y="274"/>
                                  <a:pt x="407" y="197"/>
                                </a:cubicBezTo>
                                <a:cubicBezTo>
                                  <a:pt x="395" y="120"/>
                                  <a:pt x="365" y="97"/>
                                  <a:pt x="407" y="77"/>
                                </a:cubicBezTo>
                                <a:cubicBezTo>
                                  <a:pt x="449" y="57"/>
                                  <a:pt x="612" y="0"/>
                                  <a:pt x="662" y="77"/>
                                </a:cubicBezTo>
                                <a:cubicBezTo>
                                  <a:pt x="712" y="154"/>
                                  <a:pt x="690" y="345"/>
                                  <a:pt x="707" y="542"/>
                                </a:cubicBezTo>
                                <a:cubicBezTo>
                                  <a:pt x="724" y="739"/>
                                  <a:pt x="750" y="1112"/>
                                  <a:pt x="767" y="1262"/>
                                </a:cubicBezTo>
                                <a:cubicBezTo>
                                  <a:pt x="784" y="1412"/>
                                  <a:pt x="852" y="1407"/>
                                  <a:pt x="812" y="1442"/>
                                </a:cubicBezTo>
                                <a:cubicBezTo>
                                  <a:pt x="772" y="1477"/>
                                  <a:pt x="587" y="1567"/>
                                  <a:pt x="527" y="1472"/>
                                </a:cubicBezTo>
                                <a:cubicBezTo>
                                  <a:pt x="467" y="1377"/>
                                  <a:pt x="522" y="964"/>
                                  <a:pt x="452" y="872"/>
                                </a:cubicBezTo>
                                <a:cubicBezTo>
                                  <a:pt x="382" y="780"/>
                                  <a:pt x="174" y="937"/>
                                  <a:pt x="107" y="917"/>
                                </a:cubicBezTo>
                                <a:cubicBezTo>
                                  <a:pt x="40" y="897"/>
                                  <a:pt x="0" y="799"/>
                                  <a:pt x="62" y="7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33760"/>
                            <a:ext cx="23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0">
                                <a:moveTo>
                                  <a:pt x="22" y="122"/>
                                </a:moveTo>
                                <a:cubicBezTo>
                                  <a:pt x="0" y="214"/>
                                  <a:pt x="17" y="554"/>
                                  <a:pt x="52" y="617"/>
                                </a:cubicBezTo>
                                <a:cubicBezTo>
                                  <a:pt x="87" y="680"/>
                                  <a:pt x="210" y="589"/>
                                  <a:pt x="232" y="497"/>
                                </a:cubicBezTo>
                                <a:cubicBezTo>
                                  <a:pt x="254" y="405"/>
                                  <a:pt x="217" y="124"/>
                                  <a:pt x="187" y="62"/>
                                </a:cubicBezTo>
                                <a:cubicBezTo>
                                  <a:pt x="157" y="0"/>
                                  <a:pt x="44" y="30"/>
                                  <a:pt x="22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5600"/>
                            <a:ext cx="3708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75">
                                <a:moveTo>
                                  <a:pt x="0" y="90"/>
                                </a:moveTo>
                                <a:lnTo>
                                  <a:pt x="60" y="525"/>
                                </a:lnTo>
                                <a:lnTo>
                                  <a:pt x="585" y="675"/>
                                </a:lnTo>
                                <a:lnTo>
                                  <a:pt x="525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6680" y="174600"/>
                            <a:ext cx="1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680" y="584280"/>
                            <a:ext cx="1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1360" y="173880"/>
                            <a:ext cx="180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42264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3000" y="228600"/>
                            <a:ext cx="523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4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3400" y="993600"/>
                            <a:ext cx="156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720" y="650880"/>
                            <a:ext cx="14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1720" y="650880"/>
                            <a:ext cx="99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1080" y="127080"/>
                            <a:ext cx="180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0080" y="279360"/>
                            <a:ext cx="98136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720" y="135720"/>
                            <a:ext cx="98136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5280" y="781200"/>
                            <a:ext cx="542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514440"/>
                            <a:ext cx="26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514440"/>
                            <a:ext cx="266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52280"/>
                            <a:ext cx="266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0"/>
                            <a:ext cx="266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46080"/>
                            <a:ext cx="856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3480" y="92592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279.35pt;height:96.9pt" coordorigin="180,196" coordsize="5587,1938">
                <v:rect id="shape_0" stroked="f" o:allowincell="f" style="position:absolute;left:180;top:197;width:5586;height:19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75,1187" path="m1010,60c945,38,773,0,620,60c467,120,190,302,95,420c0,538,8,648,50,765c92,882,255,1063,350,1125c445,1187,575,1187,620,1140c665,1093,645,895,620,840c595,785,500,837,470,810c440,783,433,712,440,675c447,638,473,600,515,585c557,570,683,635,695,585c707,535,572,335,590,285c608,235,738,287,800,285c862,283,930,285,965,270c1000,255,1005,227,1010,195c1015,163,1075,82,1010,60xe" fillcolor="black" stroked="t" o:allowincell="f" style="position:absolute;left:370;top:816;width:158;height:17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92;top:876;width:41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52,1237" path="m357,107c315,77,182,0,147,107c112,214,127,632,147,752c167,872,284,780,267,827c250,874,84,974,42,1037c0,1100,0,1175,12,1202c24,1229,82,1202,117,1202c152,1202,172,1237,222,1202c272,1167,382,1062,417,992c452,922,434,899,432,782c430,665,414,397,402,287c390,177,399,137,357,107xe" fillcolor="black" stroked="t" o:allowincell="f" style="position:absolute;left:536;top:855;width:45;height:1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90,904" path="m815,67c725,45,387,0,290,22c193,44,255,144,230,202c205,260,167,369,140,367c113,365,87,204,65,187c43,170,0,160,5,262c10,364,68,700,95,802c122,904,138,877,170,877c202,877,280,844,290,802c300,760,247,687,230,622c213,557,183,435,185,412c187,389,212,510,245,487c278,464,325,317,380,277c435,237,520,240,575,247c630,254,648,310,710,322c772,334,910,345,950,322c990,299,970,215,950,187c930,159,850,177,830,157c810,137,905,89,815,67xe" fillcolor="black" stroked="t" o:allowincell="f" style="position:absolute;left:417;top:1001;width:146;height:1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0,307" path="m70,30c0,60,0,233,70,270c140,307,420,285,490,255c560,225,555,120,490,90c425,60,140,0,70,30xe" fillcolor="black" stroked="t" o:allowincell="f" style="position:absolute;left:536;top:1067;width:82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38,1089" path="m275,537c200,520,70,510,35,537c0,564,0,642,65,702c130,762,358,837,425,897c492,957,420,1035,470,1062c520,1089,683,1084,725,1062c767,1040,715,967,725,927c735,887,750,864,785,822c820,780,893,709,935,672c977,635,1000,644,1040,597c1080,550,1112,440,1175,387c1238,334,1332,305,1415,282c1498,259,1603,294,1670,252c1737,210,1838,54,1820,27c1802,0,1650,70,1565,87c1480,104,1387,100,1310,132c1233,164,1170,232,1100,282c1030,332,950,375,890,432c830,489,790,592,740,627c690,662,632,640,590,642c548,644,535,654,485,642c435,630,350,554,275,537xe" fillcolor="black" stroked="t" o:allowincell="f" style="position:absolute;left:509;top:1054;width:272;height:1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20,1745" path="m122,1543c162,1543,187,1593,242,1588c297,1583,370,1545,452,1513c534,1481,677,1453,737,1393c797,1333,770,1238,812,1153c854,1068,962,948,992,883c1022,818,992,803,992,763c992,723,1025,693,992,643c959,593,829,530,797,463c765,396,772,298,797,238c822,178,882,138,947,103c1012,68,1109,38,1187,28c1265,18,1367,0,1412,43c1457,86,1520,250,1457,283c1394,316,1122,243,1037,238c952,233,945,238,947,253c949,268,1007,303,1052,328c1097,353,1170,373,1217,403c1264,433,1327,446,1337,508c1347,570,1312,686,1277,778c1242,870,1162,976,1127,1063c1092,1150,1107,1233,1067,1303c1027,1373,957,1416,887,1483c817,1550,749,1671,647,1708c545,1745,359,1708,272,1708c185,1708,167,1728,122,1708c77,1688,4,1613,2,1588c0,1563,82,1543,122,1543xe" fillcolor="black" stroked="t" o:allowincell="f" style="position:absolute;left:626;top:954;width:213;height:2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65,1304" path="m25,147c8,294,0,905,10,1092c20,1279,15,1240,85,1272c155,1304,365,1297,430,1287c495,1277,445,1229,475,1212c505,1195,522,1187,610,1182c698,1177,935,1212,1000,1182c1065,1152,995,1082,1000,1002c1005,922,1040,759,1030,702c1020,645,963,612,940,657c917,702,972,905,895,972c818,1039,555,1030,475,1062c395,1094,452,1160,415,1167c378,1174,290,1170,250,1107c210,1044,187,882,175,792c163,702,177,639,175,567c173,495,170,417,160,357c150,297,135,239,115,207c95,175,42,0,25,147xe" fillcolor="black" stroked="t" o:allowincell="f" style="position:absolute;left:429;top:1109;width:157;height:19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57,1296" path="m225,58c182,83,275,146,270,178c265,210,225,208,195,253c165,298,118,378,90,448c62,518,40,603,30,673c20,743,0,808,30,868c60,928,105,981,210,1033c315,1085,538,1146,660,1183c782,1220,843,1243,945,1258c1047,1273,1145,1271,1275,1273c1405,1275,1633,1273,1725,1273c1817,1273,1792,1296,1830,1273c1868,1250,1957,1168,1950,1138c1943,1108,1847,1098,1785,1093c1723,1088,1675,1115,1575,1108c1475,1101,1305,1063,1185,1048c1065,1033,955,1035,855,1018c755,1001,640,978,585,943c530,908,575,853,525,808c475,763,323,723,285,673c247,623,228,525,300,508c372,491,630,588,720,568c810,548,845,428,840,388c835,348,752,355,690,328c628,301,492,273,465,223c438,173,563,56,525,28c487,0,268,33,225,58xe" fillcolor="black" stroked="t" o:allowincell="f" style="position:absolute;left:417;top:1294;width:289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22,1767" path="m1075,987c1028,962,857,1154,805,1107c753,1060,785,802,760,702c735,602,682,592,655,507c628,422,627,269,595,192c563,115,530,67,460,42c390,17,245,0,175,42c105,84,65,220,40,297c15,374,27,445,25,507c23,569,25,595,25,672c25,749,0,914,25,972c50,1030,150,995,175,1017c200,1039,168,1060,175,1107c182,1154,170,1280,220,1302c270,1324,460,1277,475,1242c490,1207,337,1149,310,1092c283,1035,335,942,310,897c285,852,185,905,160,822c135,739,155,489,160,402c165,315,125,314,190,297c255,280,505,292,550,297c595,302,460,270,460,327c460,384,528,570,550,642c572,714,597,670,595,762c593,854,587,1107,535,1197c483,1287,273,1277,280,1302c287,1327,553,1337,580,1347c607,1357,470,1307,445,1362c420,1417,367,1619,430,1677c493,1735,753,1767,820,1707c887,1647,825,1359,835,1317c845,1275,838,1462,880,1452c922,1442,1060,1329,1090,1257c1120,1185,1122,1012,1075,987xe" fillcolor="black" stroked="t" o:allowincell="f" style="position:absolute;left:272;top:1025;width:165;height:26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0,889" path="m623,327c548,322,520,377,473,327c426,277,390,54,338,27c286,0,210,140,158,162c106,184,46,124,23,162c0,200,8,350,23,387c38,424,70,352,113,387c156,422,238,522,278,597c318,672,293,790,353,837c413,884,583,889,638,882c693,875,661,814,683,792c705,770,758,769,773,747c788,725,785,709,773,657c761,605,703,457,698,432c693,407,705,520,743,507c781,494,930,384,923,357c916,330,698,332,623,327xe" fillcolor="black" stroked="t" o:allowincell="f" style="position:absolute;left:278;top:1237;width:116;height:1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82,2687" path="m3142,1017c3052,1012,2757,937,2782,912c2807,887,3217,852,3292,867c3367,882,3237,1009,3232,1002c3227,995,3382,857,3262,822c3142,787,2692,799,2512,792c2332,785,2304,794,2182,777c2060,760,1877,692,1777,687c1677,682,1657,749,1582,747c1507,745,1382,712,1327,672c1272,632,1270,557,1252,507c1234,457,1222,424,1222,372c1222,320,1235,252,1252,192c1269,132,1354,24,1327,12c1300,0,1164,87,1087,117c1010,147,887,172,862,192c837,212,909,199,937,237c965,275,1012,370,1027,417c1042,464,1057,515,1027,522c997,529,902,469,847,462c792,455,752,432,697,477c642,522,570,657,517,732c464,807,427,817,382,927c337,1037,272,1282,247,1392c222,1502,247,1532,232,1587c217,1642,174,1685,157,1722c140,1759,130,1777,127,1812c124,1847,120,1890,142,1932c164,1974,279,2015,262,2067c245,2119,74,2202,37,2247c0,2292,4,2322,37,2337c70,2352,175,2337,232,2337c289,2337,342,2339,382,2337c422,2335,447,2337,472,2322c497,2307,522,2284,532,2247c542,2210,532,2154,532,2097c532,2040,532,1957,532,1902c532,1847,525,1822,532,1767c539,1712,552,1622,577,1572c602,1522,665,1507,682,1467c699,1427,687,1387,682,1332c677,1277,642,1189,652,1137c662,1085,727,1067,742,1017c757,967,717,877,742,837c767,797,845,789,892,777c939,765,997,730,1027,762c1057,794,1070,692,1072,972c1074,1252,985,2197,1042,2442c1099,2687,1372,2514,1417,2442c1462,2370,1339,2182,1312,2007c1285,1832,1262,1547,1252,1392c1242,1237,1247,1144,1252,1077c1257,1010,1252,1012,1282,987c1312,962,1392,937,1432,927c1472,917,1492,927,1522,927c1552,927,1572,927,1612,927c1652,927,1707,927,1762,927c1817,927,1882,927,1942,927c2002,927,2057,927,2122,927c2187,927,2265,927,2332,927c2399,927,2460,927,2527,927c2594,927,2672,925,2737,927c2802,929,2867,939,2917,942c2967,945,2985,932,3037,942c3089,952,3187,1002,3232,1002c3277,1002,3332,982,3307,942c3282,902,3090,757,3082,762c3074,767,3235,965,3262,972c3289,979,3237,812,3247,807c3257,802,3344,912,3322,942c3300,972,3232,1022,3142,1017xe" fillcolor="black" stroked="t" o:allowincell="f" style="position:absolute;left:187;top:1375;width:501;height:39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5,1109" path="m20,217c15,257,78,280,80,397c82,514,0,805,35,922c70,1039,238,1095,290,1102c342,1109,363,1047,350,967c337,887,238,712,215,622c192,532,162,505,215,427c268,349,472,225,530,157c588,89,625,44,560,22c495,0,215,0,140,22c65,44,127,122,110,157c93,192,25,177,20,217xe" fillcolor="black" stroked="t" o:allowincell="f" style="position:absolute;left:677;top:1454;width:91;height:16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9,1074" path="m267,82c227,52,82,0,42,67c2,134,0,332,27,487c54,642,142,920,207,997c272,1074,385,977,417,952c449,927,414,882,402,847c390,812,355,780,342,742c329,704,332,669,327,622c322,575,319,504,312,457c305,410,287,372,282,337c277,302,282,282,282,247c282,212,307,112,267,82xe" fillcolor="black" stroked="t" o:allowincell="f" style="position:absolute;left:625;top:1590;width:65;height:1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293" path="m450,33c377,0,120,16,60,48c0,80,55,191,90,228c125,265,218,263,270,273c322,283,368,293,405,288c442,283,487,283,495,243c503,203,523,66,450,33xe" fillcolor="black" stroked="t" o:allowincell="f" style="position:absolute;left:540;top:1319;width:76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09,2785" path="m57,65c114,102,390,190,507,230c624,270,695,290,762,305c829,320,860,327,912,320c964,313,1032,263,1077,260c1122,257,1165,277,1182,305c1199,333,1199,395,1182,425c1165,455,1065,428,1077,485c1089,542,1220,680,1257,770c1294,860,1290,960,1302,1025c1314,1090,1344,1088,1332,1160c1320,1232,1262,1368,1227,1460c1192,1552,1157,1640,1122,1715c1087,1790,1047,1833,1017,1910c987,1987,954,2088,942,2180c930,2272,942,2385,942,2465c942,2545,920,2638,942,2660c964,2682,1045,2632,1077,2600c1109,2568,1110,2542,1137,2465c1164,2388,1205,2235,1242,2135c1279,2035,1315,1940,1362,1865c1409,1790,1490,1747,1527,1685c1564,1623,1570,1430,1587,1490c1604,1550,1625,1900,1632,2045c1639,2190,1632,2275,1632,2360c1632,2445,1649,2515,1632,2555c1615,2595,1527,2580,1527,2600c1527,2620,1585,2660,1632,2675c1679,2690,1839,2685,1812,2690c1785,2695,1482,2698,1467,2705c1452,2712,1640,2730,1722,2735c1804,2740,1900,2735,1962,2735c2024,2735,2057,2735,2097,2735c2137,2735,2177,2785,2202,2735c2227,2685,2292,2490,2247,2435c2202,2380,2002,2435,1932,2405c1862,2375,1852,2407,1827,2255c1802,2103,1852,1785,1782,1490c1712,1195,1450,650,1407,485c1364,320,1470,498,1527,500c1584,502,1675,500,1752,500c1829,500,1892,210,1992,500c2092,790,2292,1898,2352,2240c2412,2582,2312,2485,2352,2555c2392,2625,2575,2665,2592,2660c2609,2655,2472,2610,2457,2525c2442,2440,2502,2272,2502,2150c2502,2028,2472,1892,2457,1790c2442,1688,2435,1615,2412,1535c2389,1455,2337,1382,2322,1310c2307,1238,2322,1160,2322,1100c2322,1040,2324,1007,2322,950c2320,893,2330,833,2307,755c2284,677,2217,565,2187,485c2157,405,2147,325,2127,275c2107,225,2102,202,2067,185c2032,168,1949,153,1917,170c1885,187,1942,268,1872,290c1802,312,1587,335,1497,305c1407,275,1392,150,1332,110c1272,70,1207,67,1137,65c1067,63,987,95,912,95c837,95,759,75,687,65c615,55,564,45,477,35c390,25,232,0,162,5c92,10,0,28,57,65xe" fillcolor="black" stroked="t" o:allowincell="f" style="position:absolute;left:632;top:1348;width:386;height:4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52,1567" path="m62,737c124,675,425,632,482,542c539,452,419,274,407,197c395,120,365,97,407,77c449,57,612,0,662,77c712,154,690,345,707,542c724,739,750,1112,767,1262c784,1412,852,1407,812,1442c772,1477,587,1567,527,1472c467,1377,522,964,452,872c382,780,174,937,107,917c40,897,0,799,62,737xe" fillcolor="black" stroked="t" o:allowincell="f" style="position:absolute;left:365;top:1504;width:125;height:2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680" path="m22,122c0,214,17,554,52,617c87,680,210,589,232,497c254,405,217,124,187,62c157,0,44,30,22,122xe" fillcolor="black" stroked="t" o:allowincell="f" style="position:absolute;left:649;top:1509;width:36;height:9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5,675" path="m0,90l60,525l585,675l525,0l0,90xe" fillcolor="black" stroked="t" o:allowincell="f" style="position:absolute;left:1387;top:457;width:583;height:6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2;top:471;width:2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2;top:1116;width:2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1;top:470;width:2;height:1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6;top:862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39;top:556;width:82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4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2;top:1761;width:24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1;top:1221;width:1;height:5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7;top:1221;width:1560;height:1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001;top:396;width:2;height:13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6;top:636;width:1544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1;top:410;width:1544;height:8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13;top:1426;width:85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006;width:41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006;width:4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436;width:4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96;width:41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86;width:134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05" path="m90,0l0,0l0,105e" stroked="t" o:allowincell="f" style="position:absolute;left:4910;top:1654;width:77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，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416147068" r:id="rId40"/>
        </w:object>
      </w:r>
      <w:r>
        <w:rPr>
          <w:rFonts w:ascii="宋体;SimSun" w:hAnsi="宋体;SimSun" w:cs="宋体;SimSun"/>
          <w:szCs w:val="21"/>
        </w:rPr>
        <w:t>的等边三角形，其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坐标原点，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774908852" r:id="rId42"/>
        </w:object>
      </w:r>
      <w:r>
        <w:rPr>
          <w:rFonts w:ascii="宋体;SimSun" w:hAnsi="宋体;SimSun" w:cs="宋体;SimSun"/>
          <w:szCs w:val="21"/>
        </w:rPr>
        <w:t>轴正方向上，将△</w:t>
      </w:r>
      <w:r>
        <w:rPr>
          <w:rFonts w:cs="宋体;SimSun" w:ascii="宋体;SimSun" w:hAnsi="宋体;SimSun"/>
          <w:szCs w:val="21"/>
        </w:rPr>
        <w:t>OA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折叠，使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落在边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，记为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，折痕为</w:t>
      </w:r>
      <w:r>
        <w:rPr>
          <w:rFonts w:cs="宋体;SimSun" w:ascii="宋体;SimSun" w:hAnsi="宋体;SimSun"/>
          <w:szCs w:val="21"/>
        </w:rPr>
        <w:t>EF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′E//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747633075" r:id="rId44"/>
        </w:object>
      </w:r>
      <w:r>
        <w:rPr>
          <w:rFonts w:ascii="宋体;SimSun" w:hAnsi="宋体;SimSun" w:cs="宋体;SimSun"/>
          <w:szCs w:val="21"/>
        </w:rPr>
        <w:t>轴时，求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′E//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445707876" r:id="rId46"/>
        </w:object>
      </w:r>
      <w:r>
        <w:rPr>
          <w:rFonts w:ascii="宋体;SimSun" w:hAnsi="宋体;SimSun" w:cs="宋体;SimSun"/>
          <w:szCs w:val="21"/>
        </w:rPr>
        <w:t>轴，且抛物线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1pt" filled="f" o:ole="">
            <v:imagedata r:id="rId49" o:title=""/>
          </v:shape>
          <o:OLEObject Type="Embed" ProgID="" ShapeID="ole_rId48" DrawAspect="Content" ObjectID="_1526064292" r:id="rId48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时，求抛物线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70857954" r:id="rId50"/>
        </w:object>
      </w:r>
      <w:r>
        <w:rPr>
          <w:rFonts w:ascii="宋体;SimSun" w:hAnsi="宋体;SimSun" w:cs="宋体;SimSun"/>
          <w:szCs w:val="21"/>
        </w:rPr>
        <w:t>轴的交点的坐标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运动，但不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时，能否使△</w:t>
      </w:r>
      <w:r>
        <w:rPr>
          <w:rFonts w:cs="宋体;SimSun" w:ascii="宋体;SimSun" w:hAnsi="宋体;SimSun"/>
          <w:szCs w:val="21"/>
        </w:rPr>
        <w:t>A′EF</w:t>
      </w:r>
      <w:r>
        <w:rPr>
          <w:rFonts w:ascii="宋体;SimSun" w:hAnsi="宋体;SimSun" w:cs="宋体;SimSun"/>
          <w:szCs w:val="21"/>
        </w:rPr>
        <w:t>成为直角三角形？若能，请求出此时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的坐标；若不能，请你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18573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3"/>
      <w:footerReference w:type="default" r:id="rId5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4:00Z</dcterms:created>
  <dc:creator>Administrators</dc:creator>
  <dc:description/>
  <cp:keywords/>
  <dc:language>en-US</dc:language>
  <cp:lastModifiedBy>深嗳琳</cp:lastModifiedBy>
  <dcterms:modified xsi:type="dcterms:W3CDTF">2010-12-03T08:04:00Z</dcterms:modified>
  <cp:revision>2</cp:revision>
  <dc:subject/>
  <dc:title>初三数学第二轮复习练习试卷（十四）</dc:title>
</cp:coreProperties>
</file>