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6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6.png" ContentType="image/png"/>
  <Override PartName="/word/media/image48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49.png" ContentType="image/png"/>
  <Override PartName="/word/media/image39.wmf" ContentType="image/x-wmf"/>
  <Override PartName="/word/media/image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三数学第二轮复习练习试卷（十七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如图所示：边长分别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两个正方形，其一边在同一水平线上，小正方形沿该水平线自左向右匀速穿过大正方形．设穿过的时间为</w:t>
      </w:r>
      <w:r>
        <w:rPr>
          <w:rFonts w:cs="宋体;SimSun" w:ascii="宋体;SimSun" w:hAnsi="宋体;SimSun"/>
          <w:bCs/>
          <w:i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，大正方形内除去小正方形部分的面积为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（阴影部分），那么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i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的大致图象应为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065270" cy="97472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5120" cy="974880"/>
                          <a:chOff x="0" y="0"/>
                          <a:chExt cx="4065120" cy="974880"/>
                        </a:xfrm>
                      </wpg:grpSpPr>
                      <wpg:grpSp>
                        <wpg:cNvGrpSpPr/>
                        <wpg:grpSpPr>
                          <a:xfrm>
                            <a:off x="1076400" y="4320"/>
                            <a:ext cx="882720" cy="654840"/>
                          </a:xfrm>
                        </wpg:grpSpPr>
                        <wps:wsp>
                          <wps:cNvSpPr/>
                          <wps:spPr>
                            <a:xfrm>
                              <a:off x="227880" y="0"/>
                              <a:ext cx="654840" cy="654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904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2200" y="4320"/>
                            <a:ext cx="654840" cy="65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33408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9160" y="4320"/>
                            <a:ext cx="654120" cy="65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1480" y="33336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6880" y="0"/>
                            <a:ext cx="654840" cy="65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904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2240" y="144720"/>
                            <a:ext cx="133200" cy="152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63800"/>
                            <a:ext cx="133200" cy="152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63800"/>
                            <a:ext cx="133200" cy="1522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440" y="660240"/>
                            <a:ext cx="1000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20.1pt;height:76.7pt" coordorigin="720,156" coordsize="6402,1534">
                <v:group id="shape_0" style="position:absolute;left:2415;top:163;width:1390;height:1031">
                  <v:rect id="shape_0" fillcolor="silver" stroked="t" o:allowincell="f" style="position:absolute;left:2774;top:163;width:1030;height:103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415;top:681;width:50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.5"/>
                    <v:stroke color="black" weight="9360" joinstyle="miter" endcap="flat"/>
                    <w10:wrap type="none"/>
                  </v:shape>
                </v:group>
                <v:rect id="shape_0" fillcolor="silver" stroked="t" o:allowincell="f" style="position:absolute;left:4204;top:163;width:1030;height:10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4295;top:682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5585;top:163;width:1029;height:10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12;top:681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235;top:156;width:1030;height:10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white" stroked="t" o:allowincell="f" style="position:absolute;left:720;top:674;width:50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440;top:384;width:209;height:2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0;top:414;width:209;height:2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0;top:414;width:209;height:23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74;top:1196;width:15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1160" w:leader="none"/>
        </w:tabs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72030</wp:posOffset>
                </wp:positionH>
                <wp:positionV relativeFrom="paragraph">
                  <wp:posOffset>606425</wp:posOffset>
                </wp:positionV>
                <wp:extent cx="501650" cy="20447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204480"/>
                          <a:chOff x="0" y="0"/>
                          <a:chExt cx="50148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648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01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8.9pt;margin-top:47.75pt;width:39.45pt;height:16.1pt" coordorigin="-3578,955" coordsize="789,322">
                <v:line id="shape_0" from="-3578,955" to="-3399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68,965" to="-2789,1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388,1273" to="-2969,1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</w:rPr>
        <w:tab/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98975" cy="1216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216080"/>
                          <a:chOff x="0" y="0"/>
                          <a:chExt cx="4498920" cy="1216080"/>
                        </a:xfrm>
                      </wpg:grpSpPr>
                      <wpg:grpSp>
                        <wpg:cNvGrpSpPr/>
                        <wpg:grpSpPr>
                          <a:xfrm>
                            <a:off x="3384720" y="39240"/>
                            <a:ext cx="106668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0" y="7178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12440" y="744840"/>
                            <a:ext cx="186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18360"/>
                            <a:ext cx="207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720" y="751680"/>
                            <a:ext cx="209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800" y="916920"/>
                            <a:ext cx="406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360" y="443160"/>
                            <a:ext cx="642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543">
                                <a:moveTo>
                                  <a:pt x="0" y="0"/>
                                </a:moveTo>
                                <a:cubicBezTo>
                                  <a:pt x="138" y="268"/>
                                  <a:pt x="276" y="537"/>
                                  <a:pt x="406" y="540"/>
                                </a:cubicBezTo>
                                <a:cubicBezTo>
                                  <a:pt x="536" y="543"/>
                                  <a:pt x="715" y="102"/>
                                  <a:pt x="78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39240"/>
                            <a:ext cx="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720" y="743760"/>
                            <a:ext cx="1868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0080"/>
                            <a:ext cx="149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762480"/>
                            <a:ext cx="191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907560"/>
                            <a:ext cx="406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480" y="452160"/>
                            <a:ext cx="22428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880" y="449640"/>
                            <a:ext cx="2286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30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7240" y="64836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0320" y="39240"/>
                            <a:ext cx="106668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0" y="717840"/>
                              <a:ext cx="10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0"/>
                              <a:ext cx="0" cy="93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8040" y="743760"/>
                            <a:ext cx="1472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2600"/>
                            <a:ext cx="22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753840"/>
                            <a:ext cx="219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916920"/>
                            <a:ext cx="406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0880" y="651600"/>
                            <a:ext cx="21456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651600"/>
                            <a:ext cx="2426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7570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800" y="38880"/>
                            <a:ext cx="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720" y="764640"/>
                            <a:ext cx="177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0"/>
                            <a:ext cx="205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733320"/>
                            <a:ext cx="1918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920" y="68580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240" y="916200"/>
                            <a:ext cx="4064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3000" y="449640"/>
                            <a:ext cx="1904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720" y="449640"/>
                            <a:ext cx="1904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54.25pt;height:95.75pt" coordorigin="360,0" coordsize="7085,1915">
                <v:group id="shape_0" style="position:absolute;left:5690;top:62;width:1679;height:1464">
                  <v:line id="shape_0" from="5690,1192" to="7369,119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948,62" to="5948,152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51;top:1173;width:293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29;width:32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3;top:1184;width:32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1444;width:6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0,543" path="m0,0c138,268,276,537,406,540c536,543,715,102,780,15e" stroked="t" o:allowincell="f" style="position:absolute;left:5945;top:698;width:1011;height:2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0,1192" to="2039,119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18,62" to="618,152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21;top:1171;width:29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16;width:235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1201;width:30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;top:1429;width:6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,712" to="963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0,708" to="1659,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8,835" to="1307,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8,1021" to="3057,1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124;top:62;width:1679;height:1464">
                  <v:line id="shape_0" from="2124,1192" to="3803,119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382,62" to="2382,152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85;top:1171;width:23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20;width:35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3;top:1187;width:34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3;top:1444;width:6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77,1026" to="2714,1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4,1026" to="3435,1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9,1192" to="5568,119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147,61" to="4147,152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350;top:1204;width:27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8;top:0;width:32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1155;width:30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40,1080" to="4859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62;top:1443;width:63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4,708" to="4443,1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8,708" to="5167,1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217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12290" cy="17094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1709280"/>
                          <a:chOff x="0" y="0"/>
                          <a:chExt cx="1812240" cy="1709280"/>
                        </a:xfrm>
                      </wpg:grpSpPr>
                      <wpg:grpSp>
                        <wpg:cNvGrpSpPr/>
                        <wpg:grpSpPr>
                          <a:xfrm>
                            <a:off x="149760" y="142200"/>
                            <a:ext cx="150876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440" y="70560"/>
                              <a:ext cx="1287000" cy="128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160" y="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440" y="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000" y="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56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12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332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460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516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644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700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18200"/>
                              <a:ext cx="150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0"/>
                              <a:ext cx="0" cy="143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1036440"/>
                              <a:ext cx="3218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240">
                                  <a:moveTo>
                                    <a:pt x="0" y="240"/>
                                  </a:moveTo>
                                  <a:lnTo>
                                    <a:pt x="480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231120"/>
                              <a:ext cx="16056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80">
                                  <a:moveTo>
                                    <a:pt x="240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240" y="24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4360" y="548640"/>
                            <a:ext cx="13536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1720" y="1349280"/>
                            <a:ext cx="1346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720" y="1340640"/>
                            <a:ext cx="13536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18720" y="224280"/>
                            <a:ext cx="1346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09360" y="701640"/>
                            <a:ext cx="1346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41360" y="1025640"/>
                            <a:ext cx="13536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83000"/>
                            <a:ext cx="1346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65000" y="792000"/>
                            <a:ext cx="1472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7280" y="1565280"/>
                            <a:ext cx="1706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27280" y="0"/>
                            <a:ext cx="14796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39080" y="863640"/>
                            <a:ext cx="13464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42.75pt;height:134.6pt" coordorigin="180,0" coordsize="2855,2692">
                <v:group id="shape_0" style="position:absolute;left:416;top:224;width:2375;height:2265">
                  <v:group id="shape_0" style="position:absolute;left:574;top:335;width:2025;height:2026">
                    <v:line id="shape_0" from="574,335" to="2598,3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,335" to="574,2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7,335" to="827,2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81,335" to="1081,2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35,335" to="1335,2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87,335" to="1587,2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1,335" to="1841,2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94,335" to="2094,2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48,335" to="2348,2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01,335" to="2601,2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,588" to="2598,5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,841" to="2598,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,1095" to="2598,1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,1348" to="2598,13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,1602" to="2598,1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,1855" to="2598,18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,2109" to="2598,21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,2362" to="2598,23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16,1355" to="2791,135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594,224" to="1594,248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240" path="m0,240l480,240l240,0l0,240xe" stroked="t" o:allowincell="f" style="position:absolute;left:835;top:1856;width:506;height:253;mso-wrap-style:none;v-text-anchor:middle">
                    <v:imagedata r:id="rId15" o:detectmouseclick="t"/>
                    <v:stroke color="black" weight="9360" joinstyle="round" endcap="flat"/>
                    <w10:wrap type="square"/>
                  </v:shape>
                  <v:shape id="shape_0" coordsize="240,480" path="m240,240l0,0l0,480l240,240xe" stroked="t" o:allowincell="f" style="position:absolute;left:1848;top:588;width:252;height:507;mso-wrap-style:none;v-text-anchor:middle">
                    <v:imagedata r:id="rId16" o:detectmouseclick="t"/>
                    <v:stroke color="black" weight="9360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8;top:864;width:212;height:22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92;top:2125;width:211;height:22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315;top:2111;width:212;height:245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1627;top:353;width:211;height:28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1612;top:1105;width:211;height:22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875;top:1615;width:212;height:226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1233;width:211;height:225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2802;top:1247;width:231;height:22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1483;top:2465;width:268;height:226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1483;top:0;width:232;height:24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1344;top:1360;width:211;height:245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88010</wp:posOffset>
            </wp:positionH>
            <wp:positionV relativeFrom="paragraph">
              <wp:posOffset>635</wp:posOffset>
            </wp:positionV>
            <wp:extent cx="1198245" cy="12877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如图，</w:t>
      </w:r>
      <w:r>
        <w:rPr>
          <w:rFonts w:cs="宋体;SimSun" w:ascii="宋体;SimSun" w:hAnsi="宋体;SimSun"/>
          <w:bCs/>
          <w:szCs w:val="21"/>
        </w:rPr>
        <w:t>8×8</w:t>
      </w:r>
      <w:r>
        <w:rPr>
          <w:rFonts w:ascii="宋体;SimSun" w:hAnsi="宋体;SimSun" w:cs="宋体;SimSun"/>
          <w:bCs/>
          <w:szCs w:val="21"/>
        </w:rPr>
        <w:t>方格纸上的两条对称轴</w:t>
      </w:r>
      <w:r>
        <w:rPr>
          <w:rFonts w:cs="宋体;SimSun" w:ascii="宋体;SimSun" w:hAnsi="宋体;SimSun"/>
          <w:bCs/>
          <w:i/>
          <w:iCs/>
          <w:szCs w:val="21"/>
        </w:rPr>
        <w:t>EF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iCs/>
          <w:szCs w:val="21"/>
        </w:rPr>
        <w:t>MN</w:t>
      </w:r>
      <w:r>
        <w:rPr>
          <w:rFonts w:ascii="宋体;SimSun" w:hAnsi="宋体;SimSun" w:cs="宋体;SimSun"/>
          <w:bCs/>
          <w:szCs w:val="21"/>
        </w:rPr>
        <w:t>相交于中心点</w:t>
      </w:r>
      <w:r>
        <w:rPr>
          <w:rFonts w:cs="宋体;SimSun" w:ascii="宋体;SimSun" w:hAnsi="宋体;SimSun"/>
          <w:bCs/>
          <w:i/>
          <w:iCs/>
          <w:szCs w:val="21"/>
        </w:rPr>
        <w:t>O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对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分别作下列变换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以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为中心顺时针方向旋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再向右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格、向上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格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先以点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为中心作中心对称图形，再以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对应点为中心逆时针方向旋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先以直线</w:t>
      </w:r>
      <w:r>
        <w:rPr>
          <w:rFonts w:cs="宋体;SimSun" w:ascii="宋体;SimSun" w:hAnsi="宋体;SimSun"/>
          <w:i/>
          <w:iCs/>
          <w:szCs w:val="21"/>
        </w:rPr>
        <w:t>MN</w:t>
      </w:r>
      <w:r>
        <w:rPr>
          <w:rFonts w:ascii="宋体;SimSun" w:hAnsi="宋体;SimSun" w:cs="宋体;SimSun"/>
          <w:szCs w:val="21"/>
        </w:rPr>
        <w:t>为轴作轴对称图形，再向上平移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格，再以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对应点为中心顺时针方向旋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能将△</w:t>
      </w:r>
      <w:r>
        <w:rPr>
          <w:rFonts w:cs="宋体;SimSun" w:ascii="宋体;SimSun" w:hAnsi="宋体;SimSun"/>
          <w:i/>
          <w:iCs/>
          <w:szCs w:val="21"/>
        </w:rPr>
        <w:t>ABC</w:t>
      </w:r>
      <w:r>
        <w:rPr>
          <w:rFonts w:ascii="宋体;SimSun" w:hAnsi="宋体;SimSun" w:cs="宋体;SimSun"/>
          <w:szCs w:val="21"/>
        </w:rPr>
        <w:t>变换成△</w:t>
      </w:r>
      <w:r>
        <w:rPr>
          <w:rFonts w:cs="宋体;SimSun" w:ascii="宋体;SimSun" w:hAnsi="宋体;SimSun"/>
          <w:i/>
          <w:iCs/>
          <w:szCs w:val="21"/>
        </w:rPr>
        <w:t>PQR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bCs/>
          <w:szCs w:val="21"/>
        </w:rPr>
        <w:t>（　 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①②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①③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②③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①②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图中的螺旋形由一系列等腰直角三角形组成，其序号依次为①、②、③、④、⑤……，则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等腰直角三角形的斜边长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定义一种对正整数</w:t>
      </w:r>
      <w:r>
        <w:rPr>
          <w:rFonts w:cs="宋体;SimSun" w:ascii="宋体;SimSun" w:hAnsi="宋体;SimSun"/>
          <w:bCs/>
          <w:i/>
          <w:i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的“</w:t>
      </w:r>
      <w:r>
        <w:rPr>
          <w:rFonts w:cs="宋体;SimSun" w:ascii="宋体;SimSun" w:hAnsi="宋体;SimSun"/>
          <w:bCs/>
          <w:i/>
          <w:i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运算”：①当</w:t>
      </w:r>
      <w:r>
        <w:rPr>
          <w:rFonts w:cs="宋体;SimSun" w:ascii="宋体;SimSun" w:hAnsi="宋体;SimSun"/>
          <w:bCs/>
          <w:i/>
          <w:i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为奇数时，结果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bCs/>
          <w:szCs w:val="21"/>
        </w:rPr>
        <w:t>；②当</w:t>
      </w:r>
      <w:r>
        <w:rPr>
          <w:rFonts w:cs="宋体;SimSun" w:ascii="宋体;SimSun" w:hAnsi="宋体;SimSun"/>
          <w:bCs/>
          <w:i/>
          <w:iCs/>
          <w:szCs w:val="21"/>
        </w:rPr>
        <w:t>n</w:t>
      </w:r>
      <w:r>
        <w:rPr>
          <w:rFonts w:ascii="宋体;SimSun" w:hAnsi="宋体;SimSun" w:cs="宋体;SimSun"/>
          <w:bCs/>
          <w:szCs w:val="21"/>
        </w:rPr>
        <w:t>为偶数时，结果为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（其中</w:t>
      </w:r>
      <w:r>
        <w:rPr>
          <w:rFonts w:cs="宋体;SimSun" w:ascii="宋体;SimSun" w:hAnsi="宋体;SimSun"/>
          <w:bCs/>
          <w:i/>
          <w:iCs/>
          <w:szCs w:val="21"/>
        </w:rPr>
        <w:t>k</w:t>
      </w:r>
      <w:r>
        <w:rPr>
          <w:rFonts w:ascii="宋体;SimSun" w:hAnsi="宋体;SimSun" w:cs="宋体;SimSun"/>
          <w:bCs/>
          <w:szCs w:val="21"/>
        </w:rPr>
        <w:t>是使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ascii="宋体;SimSun" w:hAnsi="宋体;SimSun" w:cs="宋体;SimSun"/>
          <w:bCs/>
          <w:szCs w:val="21"/>
        </w:rPr>
        <w:t>为奇数的正整数），并且运算重复进行．例如，取</w:t>
      </w:r>
      <w:r>
        <w:rPr>
          <w:rFonts w:ascii="宋体;SimSun" w:hAnsi="宋体;SimSun" w:cs="宋体;SimSu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宋体;SimSun" w:hAnsi="宋体;SimSun" w:cs="宋体;SimSun"/>
          <w:bCs/>
          <w:szCs w:val="21"/>
        </w:rPr>
        <w:t>，则：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0730" cy="600075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600120"/>
                          <a:chOff x="0" y="0"/>
                          <a:chExt cx="457056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13320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040" y="0"/>
                            <a:ext cx="73296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29592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467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13320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0" y="9360"/>
                            <a:ext cx="73296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29592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0"/>
                              <a:ext cx="467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23600" y="13320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9360"/>
                            <a:ext cx="73296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295920"/>
                              <a:ext cx="73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0" y="0"/>
                              <a:ext cx="4672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90800" y="133200"/>
                            <a:ext cx="343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3140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95200"/>
                            <a:ext cx="628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304920"/>
                            <a:ext cx="628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480" y="304920"/>
                            <a:ext cx="628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59.9pt;height:47.25pt" coordorigin="540,0" coordsize="7198,945">
                <v:shape id="shape_0" fillcolor="white" stroked="t" o:allowincell="f" style="position:absolute;left:540;top:21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00;top:0;width:1153;height:465">
                  <v:line id="shape_0" from="1200,466" to="2353,46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411;top:0;width:7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521;top:21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211;top:15;width:1153;height:465">
                  <v:line id="shape_0" from="3211,481" to="4364,48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420;top:15;width:7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514;top:21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220;top:15;width:1153;height:465">
                  <v:line id="shape_0" from="5220,481" to="6373,48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430;top:15;width:73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510;top:210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98;top:207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;top:465;width:9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480;width:9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480;width:98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=2006</w:t>
      </w:r>
      <w:r>
        <w:rPr>
          <w:rFonts w:ascii="宋体;SimSun" w:hAnsi="宋体;SimSun" w:cs="宋体;SimSun"/>
          <w:szCs w:val="21"/>
        </w:rPr>
        <w:t>时，则经过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次运算后的结果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德国数学家莱布尼兹发现了下面的单位分数三角形（单位分数是分子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分母为正整数的分数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行                   </w:t>
      </w:r>
      <w:r>
        <w:rPr>
          <w:rFonts w:ascii="宋体;SimSun" w:hAnsi="宋体;SimSun" w:cs="宋体;SimSun"/>
          <w:szCs w:val="21"/>
        </w:rPr>
        <w:object w:dxaOrig="1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31pt" filled="f" o:ole="">
            <v:imagedata r:id="rId30" o:title=""/>
          </v:shape>
          <o:OLEObject Type="Embed" ProgID="" ShapeID="ole_rId29" DrawAspect="Content" ObjectID="_718186169" r:id="rId2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行               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897891323" r:id="rId31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265857425" r:id="rId3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行           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1pt" filled="f" o:ole="">
            <v:imagedata r:id="rId36" o:title=""/>
          </v:shape>
          <o:OLEObject Type="Embed" ProgID="" ShapeID="ole_rId35" DrawAspect="Content" ObjectID="_341638176" r:id="rId35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628787727" r:id="rId3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31pt" filled="f" o:ole="">
            <v:imagedata r:id="rId40" o:title=""/>
          </v:shape>
          <o:OLEObject Type="Embed" ProgID="" ShapeID="ole_rId39" DrawAspect="Content" ObjectID="_1224997278" r:id="rId3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行         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985075679" r:id="rId41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31pt" filled="f" o:ole="">
            <v:imagedata r:id="rId44" o:title=""/>
          </v:shape>
          <o:OLEObject Type="Embed" ProgID="" ShapeID="ole_rId43" DrawAspect="Content" ObjectID="_342414569" r:id="rId43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31pt" filled="f" o:ole="">
            <v:imagedata r:id="rId46" o:title=""/>
          </v:shape>
          <o:OLEObject Type="Embed" ProgID="" ShapeID="ole_rId45" DrawAspect="Content" ObjectID="_1430112551" r:id="rId45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467425833" r:id="rId4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行    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570255063" r:id="rId49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31pt" filled="f" o:ole="">
            <v:imagedata r:id="rId52" o:title=""/>
          </v:shape>
          <o:OLEObject Type="Embed" ProgID="" ShapeID="ole_rId51" DrawAspect="Content" ObjectID="_663305497" r:id="rId51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object w:dxaOrig="3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31pt" filled="f" o:ole="">
            <v:imagedata r:id="rId54" o:title=""/>
          </v:shape>
          <o:OLEObject Type="Embed" ProgID="" ShapeID="ole_rId53" DrawAspect="Content" ObjectID="_71514488" r:id="rId53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object w:dxaOrig="3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31pt" filled="f" o:ole="">
            <v:imagedata r:id="rId56" o:title=""/>
          </v:shape>
          <o:OLEObject Type="Embed" ProgID="" ShapeID="ole_rId55" DrawAspect="Content" ObjectID="_1151792394" r:id="rId55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1687943306" r:id="rId5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…              ……          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前五行的规律，可以知道第六行的数依次是：</w:t>
      </w:r>
      <w:r>
        <w:rPr>
          <w:rFonts w:ascii="宋体;SimSun" w:hAnsi="宋体;SimSun" w:cs="宋体;SimSun"/>
          <w:szCs w:val="21"/>
          <w:u w:val="single"/>
        </w:rPr>
        <w:t xml:space="preserve">        　　　　　　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43200</wp:posOffset>
            </wp:positionH>
            <wp:positionV relativeFrom="paragraph">
              <wp:posOffset>1188720</wp:posOffset>
            </wp:positionV>
            <wp:extent cx="2171700" cy="21717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现有若干张边长不相等但都大于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的正方形纸片，从中任选一张，如图从距离正方形的四个顶点</w:t>
      </w:r>
      <w:r>
        <w:rPr>
          <w:rFonts w:cs="宋体;SimSun" w:ascii="宋体;SimSun" w:hAnsi="宋体;SimSun"/>
          <w:szCs w:val="21"/>
        </w:rPr>
        <w:t>2cm</w:t>
      </w:r>
      <w:r>
        <w:rPr>
          <w:rFonts w:ascii="宋体;SimSun" w:hAnsi="宋体;SimSun" w:cs="宋体;SimSun"/>
          <w:szCs w:val="21"/>
        </w:rPr>
        <w:t>处，沿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6pt" filled="f" o:ole="">
            <v:imagedata r:id="rId61" o:title=""/>
          </v:shape>
          <o:OLEObject Type="Embed" ProgID="" ShapeID="ole_rId60" DrawAspect="Content" ObjectID="_576731800" r:id="rId60"/>
        </w:object>
      </w:r>
      <w:r>
        <w:rPr>
          <w:rFonts w:ascii="宋体;SimSun" w:hAnsi="宋体;SimSun" w:cs="宋体;SimSun"/>
          <w:szCs w:val="21"/>
        </w:rPr>
        <w:t>角画线，将正方形纸片分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部分，则中间阴影部分的面积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  <w:object w:dxaOrig="1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15pt" filled="f" o:ole="">
            <v:imagedata r:id="rId63" o:title=""/>
          </v:shape>
          <o:OLEObject Type="Embed" ProgID="" ShapeID="ole_rId62" DrawAspect="Content" ObjectID="_1460570049" r:id="rId62"/>
        </w:object>
      </w:r>
      <w:r>
        <w:rPr>
          <w:rFonts w:ascii="宋体;SimSun" w:hAnsi="宋体;SimSun" w:cs="宋体;SimSun"/>
          <w:szCs w:val="21"/>
        </w:rPr>
        <w:t>；若在上述正方形纸片中再任选一张重复上述过程，并计算阴影部分的面积，你能发现什么规律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20900" cy="21424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760" cy="2142360"/>
                          <a:chOff x="0" y="0"/>
                          <a:chExt cx="2120760" cy="21423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482040"/>
                            <a:ext cx="4330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5280" y="0"/>
                            <a:ext cx="1815480" cy="1812960"/>
                          </a:xfrm>
                        </wpg:grpSpPr>
                        <wps:wsp>
                          <wps:cNvSpPr/>
                          <wps:spPr>
                            <a:xfrm>
                              <a:off x="72000" y="239400"/>
                              <a:ext cx="1350000" cy="135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42720" y="514800"/>
                              <a:ext cx="803880" cy="8031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5040" y="243720"/>
                              <a:ext cx="2134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0880" y="1358280"/>
                              <a:ext cx="224640" cy="22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848520"/>
                              <a:ext cx="17640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808200"/>
                              <a:ext cx="17640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816120"/>
                              <a:ext cx="55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323" h="10800">
                                  <a:moveTo>
                                    <a:pt x="10800" y="0"/>
                                  </a:moveTo>
                                  <a:arcTo wR="10800" hR="10800" stAng="-5400000" swAng="2150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323" h="10800">
                                  <a:moveTo>
                                    <a:pt x="10800" y="0"/>
                                  </a:moveTo>
                                  <a:arcTo wR="10800" hR="10800" stAng="-5400000" swAng="21501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0800">
                              <a:off x="1382400" y="928800"/>
                              <a:ext cx="55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323" h="10800">
                                  <a:moveTo>
                                    <a:pt x="10800" y="0"/>
                                  </a:moveTo>
                                  <a:arcTo wR="10800" hR="10800" stAng="-5400000" swAng="2150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323" h="10800">
                                  <a:moveTo>
                                    <a:pt x="10800" y="0"/>
                                  </a:moveTo>
                                  <a:arcTo wR="10800" hR="10800" stAng="-5400000" swAng="21501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17800">
                              <a:off x="671760" y="1519560"/>
                              <a:ext cx="55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323" h="10800">
                                  <a:moveTo>
                                    <a:pt x="10800" y="0"/>
                                  </a:moveTo>
                                  <a:arcTo wR="10800" hR="10800" stAng="-5400000" swAng="2150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323" h="10800">
                                  <a:moveTo>
                                    <a:pt x="10800" y="0"/>
                                  </a:moveTo>
                                  <a:arcTo wR="10800" hR="10800" stAng="-5400000" swAng="21501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482200">
                              <a:off x="776160" y="241200"/>
                              <a:ext cx="558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323" h="10800">
                                  <a:moveTo>
                                    <a:pt x="10800" y="0"/>
                                  </a:moveTo>
                                  <a:arcTo wR="10800" hR="10800" stAng="-5400000" swAng="21501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323" h="10800">
                                  <a:moveTo>
                                    <a:pt x="10800" y="0"/>
                                  </a:moveTo>
                                  <a:arcTo wR="10800" hR="10800" stAng="-5400000" swAng="21501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707400" y="1305720"/>
                              <a:ext cx="358200" cy="41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851400"/>
                              <a:ext cx="358200" cy="41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482040" y="95760"/>
                              <a:ext cx="358200" cy="41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157040" y="590040"/>
                              <a:ext cx="358200" cy="41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948240" y="0"/>
                              <a:ext cx="43308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382400" y="1168560"/>
                              <a:ext cx="43308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136800" y="1569240"/>
                              <a:ext cx="43308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000" y="1536840"/>
                              <a:ext cx="0" cy="21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58364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6930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440" y="16930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4280" y="1808640"/>
                            <a:ext cx="6750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66.95pt;height:168.7pt" coordorigin="-180,0" coordsize="3339,3374">
                <v:shape id="shape_0" stroked="f" o:allowincell="f" style="position:absolute;left:-180;top:759;width:681;height:383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group id="shape_0" style="position:absolute;left:300;top:0;width:2859;height:2855">
                  <v:rect id="shape_0" fillcolor="white" stroked="t" o:allowincell="f" style="position:absolute;left:414;top:377;width:2125;height:21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840;top:811;width:1265;height:1264;mso-wrap-style:none;v-text-anchor:middle;rotation:45">
                    <v:fill o:detectmouseclick="t" type="solid" color2="#7f7f7f"/>
                    <v:stroke color="black" weight="9360" joinstyle="miter" endcap="flat"/>
                    <w10:wrap type="none"/>
                  </v:rect>
                  <v:line id="shape_0" from="1301,384" to="1636,7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25,2139" to="1678,2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5,1336" to="2542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,1273" to="691,1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6323,10800" path="l0,21600xee" stroked="t" o:allowincell="f" style="position:absolute;left:427;top:1285;width:87;height:13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6323,10800" path="l0,21600xee" stroked="t" o:allowincell="f" style="position:absolute;left:2477;top:1463;width:87;height:130;mso-wrap-style:none;v-text-anchor:middle;rotation:317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6323,10800" path="l0,21600xee" stroked="t" o:allowincell="f" style="position:absolute;left:1358;top:2394;width:87;height:130;mso-wrap-style:none;v-text-anchor:middle;rotation:69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6323,10800" path="l0,21600xee" stroked="t" o:allowincell="f" style="position:absolute;left:1523;top:381;width:87;height:130;flip:x;mso-wrap-style:none;v-text-anchor:middle;rotation:69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14;top:2056;width:563;height:647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0;top:1341;width:563;height:647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0;top:151;width:563;height:647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3;top:929;width:563;height:647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94;top:0;width:681;height:383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77;top:1840;width:681;height:383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6;top:2471;width:681;height:383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line id="shape_0" from="414,2420" to="414,2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5,2494" to="1325,2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7,2666" to="1324,26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2,2666" to="679,26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2;top:2848;width:1062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如图，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95pt;height:13.95pt" filled="f" o:ole="">
            <v:imagedata r:id="rId81" o:title=""/>
          </v:shape>
          <o:OLEObject Type="Embed" ProgID="" ShapeID="ole_rId80" DrawAspect="Content" ObjectID="_1360026540" r:id="rId80"/>
        </w:objec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将该直线向右平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得到直线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5pt;height:15.7pt" filled="f" o:ole="">
            <v:imagedata r:id="rId83" o:title=""/>
          </v:shape>
          <o:OLEObject Type="Embed" ProgID="" ShapeID="ole_rId82" DrawAspect="Content" ObjectID="_191124101" r:id="rId8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中画出直线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5pt;height:15.7pt" filled="f" o:ole="">
            <v:imagedata r:id="rId85" o:title=""/>
          </v:shape>
          <o:OLEObject Type="Embed" ProgID="" ShapeID="ole_rId84" DrawAspect="Content" ObjectID="_2138463426" r:id="rId84"/>
        </w:object>
      </w:r>
      <w:r>
        <w:rPr>
          <w:rFonts w:ascii="宋体;SimSun" w:hAnsi="宋体;SimSun" w:cs="宋体;SimSun"/>
          <w:szCs w:val="21"/>
        </w:rPr>
        <w:t>的图象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5pt;height:15.7pt" filled="f" o:ole="">
            <v:imagedata r:id="rId87" o:title=""/>
          </v:shape>
          <o:OLEObject Type="Embed" ProgID="" ShapeID="ole_rId86" DrawAspect="Content" ObjectID="_1704099105" r:id="rId86"/>
        </w:object>
      </w:r>
      <w:r>
        <w:rPr>
          <w:rFonts w:ascii="宋体;SimSun" w:hAnsi="宋体;SimSun" w:cs="宋体;SimSun"/>
          <w:szCs w:val="21"/>
        </w:rPr>
        <w:t>的解析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447165" cy="1292860"/>
            <wp:effectExtent l="0" t="0" r="0" b="0"/>
            <wp:wrapSquare wrapText="left"/>
            <wp:docPr id="9" name="未命名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未命名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，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正方形方格中，△</w:t>
      </w:r>
      <w:r>
        <w:rPr>
          <w:rFonts w:cs="宋体;SimSun" w:ascii="宋体;SimSun" w:hAnsi="宋体;SimSun"/>
          <w:szCs w:val="21"/>
        </w:rPr>
        <w:t>ABC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的顶点都在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小正方形的顶点上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填空：∠</w:t>
      </w:r>
      <w:r>
        <w:rPr>
          <w:rFonts w:cs="宋体;SimSun" w:ascii="宋体;SimSun" w:hAnsi="宋体;SimSun"/>
          <w:szCs w:val="21"/>
        </w:rPr>
        <w:t>ABC=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判断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szCs w:val="21"/>
        </w:rPr>
        <w:t>DEF</w:t>
      </w:r>
      <w:r>
        <w:rPr>
          <w:rFonts w:ascii="宋体;SimSun" w:hAnsi="宋体;SimSun" w:cs="宋体;SimSun"/>
          <w:szCs w:val="21"/>
        </w:rPr>
        <w:t>是否相似，并证明你的结论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15pt" filled="f" o:ole="">
            <v:imagedata r:id="rId90" o:title=""/>
          </v:shape>
          <o:OLEObject Type="Embed" ProgID="" ShapeID="ole_rId89" DrawAspect="Content" ObjectID="_448165578" r:id="rId89"/>
        </w:object>
      </w:r>
      <w:r>
        <w:rPr>
          <w:rFonts w:ascii="宋体;SimSun" w:hAnsi="宋体;SimSun" w:cs="宋体;SimSun"/>
          <w:szCs w:val="21"/>
        </w:rPr>
        <w:t>分别表示边长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1pt" filled="f" o:ole="">
            <v:imagedata r:id="rId92" o:title=""/>
          </v:shape>
          <o:OLEObject Type="Embed" ProgID="" ShapeID="ole_rId91" DrawAspect="Content" ObjectID="_214402367" r:id="rId91"/>
        </w:object>
      </w:r>
      <w:r>
        <w:rPr>
          <w:rFonts w:ascii="宋体;SimSun" w:hAnsi="宋体;SimSun" w:cs="宋体;SimSun"/>
          <w:szCs w:val="21"/>
        </w:rPr>
        <w:t>的等边三角形和正方形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533766697" r:id="rId93"/>
        </w:object>
      </w:r>
      <w:r>
        <w:rPr>
          <w:rFonts w:ascii="宋体;SimSun" w:hAnsi="宋体;SimSun" w:cs="宋体;SimSun"/>
          <w:szCs w:val="21"/>
        </w:rPr>
        <w:t>表示直径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1721816194" r:id="rId95"/>
        </w:object>
      </w:r>
      <w:r>
        <w:rPr>
          <w:rFonts w:ascii="宋体;SimSun" w:hAnsi="宋体;SimSun" w:cs="宋体;SimSun"/>
          <w:szCs w:val="21"/>
        </w:rPr>
        <w:t>的圆．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选择基本图形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5pt" filled="f" o:ole="">
            <v:imagedata r:id="rId98" o:title=""/>
          </v:shape>
          <o:OLEObject Type="Embed" ProgID="" ShapeID="ole_rId97" DrawAspect="Content" ObjectID="_1176063402" r:id="rId97"/>
        </w:object>
      </w:r>
      <w:r>
        <w:rPr>
          <w:rFonts w:ascii="宋体;SimSun" w:hAnsi="宋体;SimSun" w:cs="宋体;SimSun"/>
          <w:szCs w:val="21"/>
        </w:rPr>
        <w:t>用尺规画出的图案，</w:t>
      </w:r>
      <w:r>
        <w:rPr>
          <w:rFonts w:ascii="宋体;SimSun" w:hAnsi="宋体;SimSun" w:cs="宋体;SimSun"/>
          <w:szCs w:val="21"/>
        </w:rPr>
        <w:object w:dxaOrig="1939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6.95pt;height:34pt" filled="f" o:ole="">
            <v:imagedata r:id="rId100" o:title=""/>
          </v:shape>
          <o:OLEObject Type="Embed" ProgID="" ShapeID="ole_rId99" DrawAspect="Content" ObjectID="_1884787723" r:id="rId9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中任意选择两种基本图形，按给定图形的大小设计一个新图案，还要选择恰当的图形部分涂上阴影，并计算阴影的面积；（尺规作图，不写作法，保留痕迹，作直角时可以使用三角板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你写一句在完成本题的过程中感受较深且与数学有关的话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772025" cy="1724660"/>
                <wp:effectExtent l="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1724760"/>
                          <a:chOff x="0" y="0"/>
                          <a:chExt cx="4772160" cy="1724760"/>
                        </a:xfrm>
                      </wpg:grpSpPr>
                      <wpg:grpSp>
                        <wpg:cNvGrpSpPr/>
                        <wpg:grpSpPr>
                          <a:xfrm>
                            <a:off x="3505320" y="0"/>
                            <a:ext cx="1266840" cy="1724760"/>
                          </a:xfrm>
                        </wpg:grpSpPr>
                        <wps:wsp>
                          <wps:cNvSpPr/>
                          <wps:spPr>
                            <a:xfrm>
                              <a:off x="494640" y="473760"/>
                              <a:ext cx="2700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630000" cy="63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548640"/>
                              <a:ext cx="630000" cy="63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0"/>
                              <a:ext cx="629280" cy="63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328320"/>
                              <a:ext cx="623520" cy="53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4280" y="1252800"/>
                              <a:ext cx="674280" cy="47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7280"/>
                            <a:ext cx="289188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91880" cy="109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27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725760"/>
                                <a:ext cx="27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1080"/>
                                <a:ext cx="723960" cy="72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280" y="8640"/>
                                <a:ext cx="721440" cy="72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240" y="344160"/>
                                <a:ext cx="280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7560" y="50760"/>
                                <a:ext cx="718920" cy="621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256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560" y="47880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2647800" y="242640"/>
                                <a:ext cx="243720" cy="22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321840" y="231120"/>
                                <a:ext cx="684360" cy="46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1173600" y="206280"/>
                                <a:ext cx="578520" cy="51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36520" y="780840"/>
                                <a:ext cx="85392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113920" y="330840"/>
                              <a:ext cx="63828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15094200">
                            <a:off x="4037400" y="287640"/>
                            <a:ext cx="130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65" h="10680">
                                <a:moveTo>
                                  <a:pt x="12405" y="120"/>
                                </a:moveTo>
                                <a:arcTo wR="10800" hR="10800" stAng="-4887290" swAng="34469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65" h="10680">
                                <a:moveTo>
                                  <a:pt x="12405" y="120"/>
                                </a:moveTo>
                                <a:arcTo wR="10800" hR="10800" stAng="-4887290" swAng="34469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505800">
                            <a:off x="4093920" y="297000"/>
                            <a:ext cx="130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65" h="10680">
                                <a:moveTo>
                                  <a:pt x="12405" y="120"/>
                                </a:moveTo>
                                <a:arcTo wR="10800" hR="10800" stAng="-4887290" swAng="34469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65" h="10680">
                                <a:moveTo>
                                  <a:pt x="12405" y="120"/>
                                </a:moveTo>
                                <a:arcTo wR="10800" hR="10800" stAng="-4887290" swAng="34469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684000">
                            <a:off x="4342680" y="792360"/>
                            <a:ext cx="130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65" h="10680">
                                <a:moveTo>
                                  <a:pt x="12405" y="120"/>
                                </a:moveTo>
                                <a:arcTo wR="10800" hR="10800" stAng="-4887290" swAng="34469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65" h="10680">
                                <a:moveTo>
                                  <a:pt x="12405" y="120"/>
                                </a:moveTo>
                                <a:arcTo wR="10800" hR="10800" stAng="-4887290" swAng="344696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75.75pt;height:135.8pt" coordorigin="540,0" coordsize="7515,2716">
                <v:group id="shape_0" style="position:absolute;left:6060;top:0;width:1995;height:2716">
                  <v:rect id="shape_0" fillcolor="gray" stroked="t" o:allowincell="f" style="position:absolute;left:6839;top:746;width:424;height:613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060;top:864;width:991;height:9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63;top:864;width:991;height:9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57;top:0;width:990;height:9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6561;top:517;width:981;height:849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697;top:1973;width:1061;height:7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0;top:594;width:4554;height:1720">
                  <v:group id="shape_0" style="position:absolute;left:540;top:594;width:4554;height:1720">
                    <v:line id="shape_0" from="540,596" to="4921,5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1,1737" to="5015,173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048;top:596;width:1139;height:11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586;top:608;width:1135;height:11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45;top:1136;width:43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553;top:674;width:1131;height:977;flip:x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75,594" to="4875,96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75,1348" to="4875,171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10;top:976;width:383;height:357;mso-wrap-style:none;v-text-anchor:middle" type="_x0000_t75">
                      <v:imagedata r:id="rId10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47;top:958;width:1077;height:732;mso-wrap-style:none;v-text-anchor:middle" type="_x0000_t75">
                      <v:imagedata r:id="rId10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88;top:919;width:910;height:807;mso-wrap-style:none;v-text-anchor:middle" type="_x0000_t75">
                      <v:imagedata r:id="rId10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30;top:1824;width:1344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69;top:1115;width:1004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origin="10800,119" coordsize="9865,10680" path="l0,21600xee" stroked="t" o:allowincell="f" style="position:absolute;left:6898;top:453;width:205;height:222;flip:y;mso-wrap-style:none;v-text-anchor:middle;rotation:10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19" coordsize="9865,10680" path="l0,21600xee" stroked="t" o:allowincell="f" style="position:absolute;left:6987;top:468;width:205;height:222;flip:xy;mso-wrap-style:none;v-text-anchor:middle;rotation:108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19" coordsize="9865,10680" path="l0,21600xee" stroked="t" o:allowincell="f" style="position:absolute;left:7378;top:1248;width:205;height:222;flip:xy;mso-wrap-style:none;v-text-anchor:middle;rotation:26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t>、操作：如图①，△</w:t>
      </w:r>
      <w:r>
        <w:rPr>
          <w:i/>
          <w:szCs w:val="21"/>
          <w:lang w:val="en-US" w:eastAsia="en-US"/>
        </w:rPr>
        <w:t>ABC</w:t>
      </w:r>
      <w:r>
        <w:rPr>
          <w:szCs w:val="21"/>
          <w:lang w:val="en-US" w:eastAsia="en-US"/>
        </w:rPr>
        <w:t>是正三角形，△</w:t>
      </w:r>
      <w:r>
        <w:rPr>
          <w:i/>
          <w:szCs w:val="21"/>
          <w:lang w:val="en-US" w:eastAsia="en-US"/>
        </w:rPr>
        <w:t>BDC</w:t>
      </w:r>
      <w:r>
        <w:rPr>
          <w:szCs w:val="21"/>
          <w:lang w:val="en-US" w:eastAsia="en-US"/>
        </w:rPr>
        <w:t>是顶角∠</w:t>
      </w:r>
      <w:r>
        <w:rPr>
          <w:i/>
          <w:szCs w:val="21"/>
          <w:lang w:val="en-US" w:eastAsia="en-US"/>
        </w:rPr>
        <w:t>BDC</w:t>
      </w:r>
      <w:r>
        <w:rPr>
          <w:szCs w:val="21"/>
          <w:lang w:val="en-US" w:eastAsia="en-US"/>
        </w:rPr>
        <w:t>＝</w:t>
      </w:r>
      <w:r>
        <w:rPr>
          <w:szCs w:val="21"/>
          <w:lang w:val="en-US" w:eastAsia="en-US"/>
        </w:rPr>
        <w:t>120°</w:t>
      </w:r>
      <w:r>
        <w:rPr>
          <w:szCs w:val="21"/>
          <w:lang w:val="en-US" w:eastAsia="en-US"/>
        </w:rPr>
        <w:t>的等腰三角形，以</w:t>
      </w:r>
      <w:r>
        <w:rPr>
          <w:i/>
          <w:szCs w:val="21"/>
          <w:lang w:val="en-US" w:eastAsia="en-US"/>
        </w:rPr>
        <w:t>D</w:t>
      </w:r>
      <w:r>
        <w:rPr>
          <w:szCs w:val="21"/>
          <w:lang w:val="en-US" w:eastAsia="en-US"/>
        </w:rPr>
        <w:t>为顶点作一个</w:t>
      </w:r>
      <w:r>
        <w:rPr>
          <w:szCs w:val="21"/>
          <w:lang w:val="en-US" w:eastAsia="en-US"/>
        </w:rPr>
        <w:t>60°</w:t>
      </w:r>
      <w:r>
        <w:rPr>
          <w:szCs w:val="21"/>
          <w:lang w:val="en-US" w:eastAsia="en-US"/>
        </w:rPr>
        <w:t>角，角的两边分别交</w:t>
      </w:r>
      <w:r>
        <w:rPr>
          <w:i/>
          <w:szCs w:val="21"/>
          <w:lang w:val="en-US" w:eastAsia="en-US"/>
        </w:rPr>
        <w:t>AB</w:t>
      </w:r>
      <w:r>
        <w:rPr>
          <w:i/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AC</w:t>
      </w:r>
      <w:r>
        <w:rPr>
          <w:szCs w:val="21"/>
          <w:lang w:val="en-US" w:eastAsia="en-US"/>
        </w:rPr>
        <w:t>边于</w:t>
      </w:r>
      <w:r>
        <w:rPr>
          <w:i/>
          <w:szCs w:val="21"/>
          <w:lang w:val="en-US" w:eastAsia="en-US"/>
        </w:rPr>
        <w:t>M</w:t>
      </w:r>
      <w:r>
        <w:rPr>
          <w:i/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N</w:t>
      </w:r>
      <w:r>
        <w:rPr>
          <w:szCs w:val="21"/>
          <w:lang w:val="en-US" w:eastAsia="en-US"/>
        </w:rPr>
        <w:t>两点，连接</w:t>
      </w:r>
      <w:r>
        <w:rPr>
          <w:i/>
          <w:szCs w:val="21"/>
          <w:lang w:val="en-US" w:eastAsia="en-US"/>
        </w:rPr>
        <w:t>MN</w:t>
      </w:r>
      <w:r>
        <w:rPr>
          <w:szCs w:val="21"/>
          <w:lang w:val="en-US" w:eastAsia="en-US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t>探究：线段</w:t>
      </w:r>
      <w:r>
        <w:rPr>
          <w:i/>
          <w:szCs w:val="21"/>
          <w:lang w:val="en-US" w:eastAsia="en-US"/>
        </w:rPr>
        <w:t>BM</w:t>
      </w:r>
      <w:r>
        <w:rPr>
          <w:i/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MN</w:t>
      </w:r>
      <w:r>
        <w:rPr>
          <w:i/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NC</w:t>
      </w:r>
      <w:r>
        <w:rPr>
          <w:szCs w:val="21"/>
          <w:lang w:val="en-US" w:eastAsia="en-US"/>
        </w:rPr>
        <w:t>之间的关系，并加以证明．</w:t>
      </w:r>
      <w:r>
        <w:rPr>
          <w:szCs w:val="21"/>
          <w:lang w:val="en-US" w:eastAsia="en-US"/>
        </w:rPr>
        <w:object w:dxaOrig="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3.95pt" filled="f" o:ole="">
            <v:imagedata r:id="rId108" o:title=""/>
          </v:shape>
          <o:OLEObject Type="Embed" ProgID="" ShapeID="ole_rId107" DrawAspect="Content" ObjectID="_296864049" r:id="rId107"/>
        </w:object>
      </w:r>
    </w:p>
    <w:p>
      <w:pPr>
        <w:pStyle w:val="Normal"/>
        <w:rPr>
          <w:rFonts w:ascii="华文新魏" w:hAnsi="华文新魏" w:eastAsia="华文新魏"/>
          <w:szCs w:val="21"/>
          <w:lang w:val="en-US" w:eastAsia="en-US"/>
        </w:rPr>
      </w:pPr>
      <w:r>
        <w:rPr>
          <w:rFonts w:ascii="华文新魏" w:hAnsi="华文新魏" w:eastAsia="华文新魏"/>
          <w:szCs w:val="21"/>
          <w:lang w:val="en-US" w:eastAsia="en-US"/>
        </w:rPr>
        <w:t>说明：⑴如果你经历反复探索，没有找到解决问题的方法，请你把探索过程中的某种思路写出来（要求至少写</w:t>
      </w:r>
      <w:r>
        <w:rPr>
          <w:rFonts w:eastAsia="华文新魏" w:ascii="华文新魏" w:hAnsi="华文新魏"/>
          <w:szCs w:val="21"/>
          <w:lang w:val="en-US" w:eastAsia="en-US"/>
        </w:rPr>
        <w:t>3</w:t>
      </w:r>
      <w:r>
        <w:rPr>
          <w:rFonts w:ascii="华文新魏" w:hAnsi="华文新魏" w:eastAsia="华文新魏"/>
          <w:szCs w:val="21"/>
          <w:lang w:val="en-US" w:eastAsia="en-US"/>
        </w:rPr>
        <w:t>步）；⑵在你经历说明⑴的过程之后，可以从下列①、②中选取一个补充或更换已知条件，完成你的证明．</w:t>
      </w:r>
    </w:p>
    <w:p>
      <w:pPr>
        <w:pStyle w:val="Normal"/>
        <w:rPr>
          <w:rFonts w:ascii="华文新魏" w:hAnsi="华文新魏" w:eastAsia="华文新魏"/>
          <w:szCs w:val="21"/>
          <w:lang w:val="en-US" w:eastAsia="en-US"/>
        </w:rPr>
      </w:pPr>
      <w:r>
        <w:rPr>
          <w:rFonts w:ascii="华文新魏" w:hAnsi="华文新魏" w:eastAsia="华文新魏"/>
          <w:szCs w:val="21"/>
          <w:lang w:val="en-US" w:eastAsia="en-US"/>
        </w:rPr>
        <w:t>注意：选取①完成证明得</w:t>
      </w:r>
      <w:r>
        <w:rPr>
          <w:rFonts w:eastAsia="华文新魏" w:ascii="华文新魏" w:hAnsi="华文新魏"/>
          <w:szCs w:val="21"/>
          <w:lang w:val="en-US" w:eastAsia="en-US"/>
        </w:rPr>
        <w:t>10</w:t>
      </w:r>
      <w:r>
        <w:rPr>
          <w:rFonts w:ascii="华文新魏" w:hAnsi="华文新魏" w:eastAsia="华文新魏"/>
          <w:szCs w:val="21"/>
          <w:lang w:val="en-US" w:eastAsia="en-US"/>
        </w:rPr>
        <w:t>分；选取②完成证明得</w:t>
      </w:r>
      <w:r>
        <w:rPr>
          <w:rFonts w:eastAsia="华文新魏" w:ascii="华文新魏" w:hAnsi="华文新魏"/>
          <w:szCs w:val="21"/>
          <w:lang w:val="en-US" w:eastAsia="en-US"/>
        </w:rPr>
        <w:t>5</w:t>
      </w:r>
      <w:r>
        <w:rPr>
          <w:rFonts w:ascii="华文新魏" w:hAnsi="华文新魏" w:eastAsia="华文新魏"/>
          <w:szCs w:val="21"/>
          <w:lang w:val="en-US" w:eastAsia="en-US"/>
        </w:rPr>
        <w:t>分．</w:t>
      </w:r>
    </w:p>
    <w:p>
      <w:pPr>
        <w:pStyle w:val="Normal"/>
        <w:rPr/>
      </w:pPr>
      <w:r>
        <w:rPr>
          <w:rFonts w:eastAsia="华文新魏" w:cs="华文新魏" w:ascii="华文新魏" w:hAnsi="华文新魏"/>
          <w:szCs w:val="21"/>
          <w:lang w:val="en-US" w:eastAsia="en-US"/>
        </w:rPr>
        <w:t>①</w:t>
      </w:r>
      <w:r>
        <w:rPr>
          <w:rFonts w:eastAsia="华文新魏" w:ascii="华文新魏" w:hAnsi="华文新魏"/>
          <w:szCs w:val="21"/>
          <w:lang w:val="en-US" w:eastAsia="en-US"/>
        </w:rPr>
        <w:object w:dxaOrig="10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13.95pt" filled="f" o:ole="">
            <v:imagedata r:id="rId110" o:title=""/>
          </v:shape>
          <o:OLEObject Type="Embed" ProgID="" ShapeID="ole_rId109" DrawAspect="Content" ObjectID="_2102709138" r:id="rId109"/>
        </w:object>
      </w:r>
      <w:r>
        <w:rPr>
          <w:rFonts w:ascii="华文新魏" w:hAnsi="华文新魏" w:eastAsia="华文新魏"/>
          <w:szCs w:val="21"/>
          <w:lang w:val="en-US" w:eastAsia="en-US"/>
        </w:rPr>
        <w:t>（如图②）；　　②</w:t>
      </w:r>
      <w:r>
        <w:rPr>
          <w:rFonts w:ascii="华文新魏" w:hAnsi="华文新魏" w:eastAsia="华文新魏"/>
          <w:szCs w:val="21"/>
          <w:lang w:val="en-US" w:eastAsia="en-US"/>
        </w:rPr>
        <w:object w:dxaOrig="10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13.95pt" filled="f" o:ole="">
            <v:imagedata r:id="rId112" o:title=""/>
          </v:shape>
          <o:OLEObject Type="Embed" ProgID="" ShapeID="ole_rId111" DrawAspect="Content" ObjectID="_957243800" r:id="rId111"/>
        </w:object>
      </w:r>
      <w:r>
        <w:rPr>
          <w:rFonts w:ascii="华文新魏" w:hAnsi="华文新魏" w:eastAsia="华文新魏"/>
          <w:szCs w:val="21"/>
          <w:lang w:val="en-US" w:eastAsia="en-US"/>
        </w:rPr>
        <w:t>（如图③）．</w:t>
      </w:r>
    </w:p>
    <w:p>
      <w:pPr>
        <w:pStyle w:val="Normal"/>
        <w:rPr/>
      </w:pPr>
      <w:r>
        <w:rPr>
          <w:szCs w:val="21"/>
          <w:lang w:val="en-US" w:eastAsia="en-US"/>
        </w:rPr>
        <w:t>附加题：若点</w:t>
      </w:r>
      <w:r>
        <w:rPr>
          <w:i/>
          <w:szCs w:val="21"/>
          <w:lang w:val="en-US" w:eastAsia="en-US"/>
        </w:rPr>
        <w:t>M</w:t>
      </w:r>
      <w:r>
        <w:rPr>
          <w:i/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N</w:t>
      </w:r>
      <w:r>
        <w:rPr>
          <w:szCs w:val="21"/>
          <w:lang w:val="en-US" w:eastAsia="en-US"/>
        </w:rPr>
        <w:t>分别是射线</w:t>
      </w:r>
      <w:r>
        <w:rPr>
          <w:i/>
          <w:szCs w:val="21"/>
          <w:lang w:val="en-US" w:eastAsia="en-US"/>
        </w:rPr>
        <w:t>AB</w:t>
      </w:r>
      <w:r>
        <w:rPr>
          <w:i/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CA</w:t>
      </w:r>
      <w:r>
        <w:rPr>
          <w:szCs w:val="21"/>
          <w:lang w:val="en-US" w:eastAsia="en-US"/>
        </w:rPr>
        <w:t>上的点，其它条件不变，再探线段</w:t>
      </w:r>
      <w:r>
        <w:rPr>
          <w:i/>
          <w:szCs w:val="21"/>
          <w:lang w:val="en-US" w:eastAsia="en-US"/>
        </w:rPr>
        <w:t>BM</w:t>
      </w:r>
      <w:r>
        <w:rPr>
          <w:i/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MN</w:t>
      </w:r>
      <w:r>
        <w:rPr>
          <w:i/>
          <w:szCs w:val="21"/>
          <w:lang w:val="en-US" w:eastAsia="en-US"/>
        </w:rPr>
        <w:t>、</w:t>
      </w:r>
      <w:r>
        <w:rPr>
          <w:i/>
          <w:szCs w:val="21"/>
          <w:lang w:val="en-US" w:eastAsia="en-US"/>
        </w:rPr>
        <w:t>NC</w:t>
      </w:r>
      <w:r>
        <w:rPr>
          <w:szCs w:val="21"/>
          <w:lang w:val="en-US" w:eastAsia="en-US"/>
        </w:rPr>
        <w:t>之间的关系，在图④中画出图形，并说明理由．　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5371465" cy="1695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695600"/>
                          <a:chOff x="0" y="0"/>
                          <a:chExt cx="5371560" cy="16956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4048200" cy="148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152240" y="0"/>
                            <a:ext cx="121932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pt;width:422.95pt;height:133.5pt" coordorigin="-180,40" coordsize="8459,2670">
                <v:shape id="shape_0" stroked="f" o:allowincell="f" style="position:absolute;left:-180;top:40;width:6374;height:2336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6359;top:40;width:1919;height:266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7"/>
      <w:footerReference w:type="default" r:id="rId11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oleObject" Target="embeddings/oleObject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0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15.bin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image" Target="media/image33.wmf"/><Relationship Id="rId69" Type="http://schemas.openxmlformats.org/officeDocument/2006/relationships/image" Target="media/image32.wmf"/><Relationship Id="rId70" Type="http://schemas.openxmlformats.org/officeDocument/2006/relationships/image" Target="media/image32.wmf"/><Relationship Id="rId71" Type="http://schemas.openxmlformats.org/officeDocument/2006/relationships/image" Target="media/image32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33.wmf"/><Relationship Id="rId75" Type="http://schemas.openxmlformats.org/officeDocument/2006/relationships/image" Target="media/image33.wmf"/><Relationship Id="rId76" Type="http://schemas.openxmlformats.org/officeDocument/2006/relationships/image" Target="media/image33.wmf"/><Relationship Id="rId77" Type="http://schemas.openxmlformats.org/officeDocument/2006/relationships/image" Target="media/image32.wmf"/><Relationship Id="rId78" Type="http://schemas.openxmlformats.org/officeDocument/2006/relationships/image" Target="media/image32.wmf"/><Relationship Id="rId79" Type="http://schemas.openxmlformats.org/officeDocument/2006/relationships/image" Target="media/image32.wmf"/><Relationship Id="rId80" Type="http://schemas.openxmlformats.org/officeDocument/2006/relationships/oleObject" Target="embeddings/oleObject18.bin"/><Relationship Id="rId81" Type="http://schemas.openxmlformats.org/officeDocument/2006/relationships/image" Target="media/image34.wmf"/><Relationship Id="rId82" Type="http://schemas.openxmlformats.org/officeDocument/2006/relationships/oleObject" Target="embeddings/oleObject1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20.bin"/><Relationship Id="rId85" Type="http://schemas.openxmlformats.org/officeDocument/2006/relationships/image" Target="media/image35.wmf"/><Relationship Id="rId86" Type="http://schemas.openxmlformats.org/officeDocument/2006/relationships/oleObject" Target="embeddings/oleObject21.bin"/><Relationship Id="rId87" Type="http://schemas.openxmlformats.org/officeDocument/2006/relationships/image" Target="media/image35.wmf"/><Relationship Id="rId88" Type="http://schemas.openxmlformats.org/officeDocument/2006/relationships/image" Target="media/image36.png"/><Relationship Id="rId89" Type="http://schemas.openxmlformats.org/officeDocument/2006/relationships/oleObject" Target="embeddings/oleObject22.bin"/><Relationship Id="rId90" Type="http://schemas.openxmlformats.org/officeDocument/2006/relationships/image" Target="media/image37.wmf"/><Relationship Id="rId91" Type="http://schemas.openxmlformats.org/officeDocument/2006/relationships/oleObject" Target="embeddings/oleObject23.bin"/><Relationship Id="rId92" Type="http://schemas.openxmlformats.org/officeDocument/2006/relationships/image" Target="media/image38.wmf"/><Relationship Id="rId93" Type="http://schemas.openxmlformats.org/officeDocument/2006/relationships/oleObject" Target="embeddings/oleObject24.bin"/><Relationship Id="rId94" Type="http://schemas.openxmlformats.org/officeDocument/2006/relationships/image" Target="media/image39.wmf"/><Relationship Id="rId95" Type="http://schemas.openxmlformats.org/officeDocument/2006/relationships/oleObject" Target="embeddings/oleObject25.bin"/><Relationship Id="rId96" Type="http://schemas.openxmlformats.org/officeDocument/2006/relationships/image" Target="media/image38.wmf"/><Relationship Id="rId97" Type="http://schemas.openxmlformats.org/officeDocument/2006/relationships/oleObject" Target="embeddings/oleObject26.bin"/><Relationship Id="rId98" Type="http://schemas.openxmlformats.org/officeDocument/2006/relationships/image" Target="media/image40.wmf"/><Relationship Id="rId99" Type="http://schemas.openxmlformats.org/officeDocument/2006/relationships/oleObject" Target="embeddings/oleObject27.bin"/><Relationship Id="rId100" Type="http://schemas.openxmlformats.org/officeDocument/2006/relationships/image" Target="media/image41.wmf"/><Relationship Id="rId101" Type="http://schemas.openxmlformats.org/officeDocument/2006/relationships/image" Target="media/image42.wmf"/><Relationship Id="rId102" Type="http://schemas.openxmlformats.org/officeDocument/2006/relationships/image" Target="media/image43.wmf"/><Relationship Id="rId103" Type="http://schemas.openxmlformats.org/officeDocument/2006/relationships/image" Target="media/image44.wmf"/><Relationship Id="rId104" Type="http://schemas.openxmlformats.org/officeDocument/2006/relationships/image" Target="media/image42.wmf"/><Relationship Id="rId105" Type="http://schemas.openxmlformats.org/officeDocument/2006/relationships/image" Target="media/image43.wmf"/><Relationship Id="rId106" Type="http://schemas.openxmlformats.org/officeDocument/2006/relationships/image" Target="media/image44.wmf"/><Relationship Id="rId107" Type="http://schemas.openxmlformats.org/officeDocument/2006/relationships/oleObject" Target="embeddings/oleObject28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29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30.bin"/><Relationship Id="rId112" Type="http://schemas.openxmlformats.org/officeDocument/2006/relationships/image" Target="media/image47.wmf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image" Target="media/image48.png"/><Relationship Id="rId116" Type="http://schemas.openxmlformats.org/officeDocument/2006/relationships/image" Target="media/image49.pn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5:00Z</dcterms:created>
  <dc:creator>Administrators</dc:creator>
  <dc:description/>
  <cp:keywords/>
  <dc:language>en-US</dc:language>
  <cp:lastModifiedBy>深嗳琳</cp:lastModifiedBy>
  <dcterms:modified xsi:type="dcterms:W3CDTF">2010-12-03T08:05:00Z</dcterms:modified>
  <cp:revision>2</cp:revision>
  <dc:subject/>
  <dc:title>初三数学第二轮复习练习试卷（十七）</dc:title>
</cp:coreProperties>
</file>