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冀教版）一年级数学下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前后及答案</w:t>
      </w:r>
    </w:p>
    <w:p>
      <w:pPr>
        <w:pStyle w:val="Normal"/>
        <w:spacing w:lineRule="auto" w:line="48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一、看图填（   ）。</w:t>
      </w:r>
    </w:p>
    <w:p>
      <w:pPr>
        <w:pStyle w:val="Style15"/>
        <w:snapToGrid w:val="false"/>
        <w:spacing w:lineRule="auto" w: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100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虎在第一节车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熊猫排在（  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松鼠排在（   ）的前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猴子排在（   ）的后面，在（   ）的前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大象排在（   ）的前面。</w:t>
      </w:r>
    </w:p>
    <w:p>
      <w:pPr>
        <w:pStyle w:val="Style15"/>
        <w:snapToGrid w:val="false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（   ）在（   ）的前面，（   ）在（   ）的后面。</w:t>
      </w:r>
    </w:p>
    <w:p>
      <w:pPr>
        <w:pStyle w:val="Style15"/>
        <w:snapToGrid w:val="false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二、照样子填（   ）。</w:t>
      </w:r>
    </w:p>
    <w:p>
      <w:pPr>
        <w:pStyle w:val="Style15"/>
        <w:snapToGrid w:val="false"/>
        <w:spacing w:lineRule="auto" w: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9718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车在最前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车排第（  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车排第（  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车前面有（  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车后面有（   ）。</w:t>
      </w:r>
    </w:p>
    <w:p>
      <w:pPr>
        <w:pStyle w:val="Style15"/>
        <w:snapToGrid w:val="false"/>
        <w:spacing w:lineRule="auto" w: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Style15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一、看图填（  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虎在第一节车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熊猫排在（ 最后面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松鼠排在（ 猴子 ）的前面。（答案不唯一）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猴子排在（ 老虎 ）的后面，在（ 大象 ）的前面。（答案不唯一）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大象排在（ 熊猫 ）的前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（ 猴子 ）在（ 熊猫 ）的前面，（ 大象 ）在（ 老虎 ）的后面。（答案不唯一）</w:t>
      </w:r>
    </w:p>
    <w:p>
      <w:pPr>
        <w:pStyle w:val="Style15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二、照样子填（  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车在最前面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号车排第（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位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号车排第（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位 ）。</w:t>
      </w:r>
    </w:p>
    <w:p>
      <w:pPr>
        <w:pStyle w:val="Style15"/>
        <w:snapToGrid w:val="false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号车前面有（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车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车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车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车 ）。</w:t>
      </w:r>
    </w:p>
    <w:p>
      <w:pPr>
        <w:pStyle w:val="Style15"/>
        <w:snapToGrid w:val="false"/>
        <w:spacing w:lineRule="auto" w:line="480"/>
        <w:ind w:firstLine="840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号车后面有（ 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车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车 ）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2:3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