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苏教版）一年级数学上册 数一数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你能用点来表示下面物体的多少吗？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228600" cy="255270"/>
                <wp:effectExtent l="13335" t="18415" r="13970" b="1460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5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pt;margin-top:0.6pt;width:17.95pt;height:20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228600" cy="255270"/>
                <wp:effectExtent l="13335" t="18415" r="13970" b="1460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5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6pt;width:17.95pt;height:20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0</wp:posOffset>
                </wp:positionH>
                <wp:positionV relativeFrom="paragraph">
                  <wp:posOffset>74295</wp:posOffset>
                </wp:positionV>
                <wp:extent cx="228600" cy="198120"/>
                <wp:effectExtent l="8255" t="10160" r="9525" b="571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7.5pt;margin-top:5.8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0</wp:posOffset>
                </wp:positionH>
                <wp:positionV relativeFrom="paragraph">
                  <wp:posOffset>74295</wp:posOffset>
                </wp:positionV>
                <wp:extent cx="228600" cy="198120"/>
                <wp:effectExtent l="8255" t="10160" r="9525" b="5715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5.8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0275</wp:posOffset>
                </wp:positionH>
                <wp:positionV relativeFrom="paragraph">
                  <wp:posOffset>74295</wp:posOffset>
                </wp:positionV>
                <wp:extent cx="228600" cy="198120"/>
                <wp:effectExtent l="8255" t="10160" r="9525" b="5715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5.8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42900" cy="297180"/>
                <wp:effectExtent l="12065" t="11430" r="12700" b="1270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34pt;margin-top:8.4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342900" cy="297180"/>
                <wp:effectExtent l="12065" t="11430" r="12700" b="1270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8.4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7125</wp:posOffset>
                </wp:positionH>
                <wp:positionV relativeFrom="paragraph">
                  <wp:posOffset>106680</wp:posOffset>
                </wp:positionV>
                <wp:extent cx="342900" cy="297180"/>
                <wp:effectExtent l="12065" t="11430" r="12700" b="1270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8.4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28600" cy="255270"/>
                <wp:effectExtent l="13335" t="18415" r="13970" b="14605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5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9pt;width:17.95pt;height:20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175</wp:posOffset>
                </wp:positionH>
                <wp:positionV relativeFrom="paragraph">
                  <wp:posOffset>49530</wp:posOffset>
                </wp:positionV>
                <wp:extent cx="228600" cy="255270"/>
                <wp:effectExtent l="13335" t="18415" r="13970" b="14605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5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5pt;margin-top:3.9pt;width:17.95pt;height:20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228600" cy="255270"/>
                <wp:effectExtent l="13335" t="18415" r="13970" b="14605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5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9pt;width:17.95pt;height:20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30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     ）    （           ）   （               ）  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76200</wp:posOffset>
            </wp:positionV>
            <wp:extent cx="409575" cy="38036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76200</wp:posOffset>
            </wp:positionV>
            <wp:extent cx="409575" cy="38036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13" w:dyaOrig="13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2.1pt;width:18pt;height:16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6492821" r:id="rId4"/>
        </w:object>
        <w:object w:dxaOrig="1513" w:dyaOrig="13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pt;margin-top:2.85pt;width:18.75pt;height:16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2982275" r:id="rId6"/>
        </w:object>
        <w:object w:dxaOrig="1513" w:dyaOrig="13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1.25pt;margin-top:0.6pt;width:18.75pt;height:16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5368725" r:id="rId8"/>
        </w:object>
        <w:object w:dxaOrig="1513" w:dyaOrig="13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9.25pt;margin-top:0.6pt;width:18.75pt;height:16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17756894" r:id="rId10"/>
        </w:object>
        <w:object w:dxaOrig="1513" w:dyaOrig="13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8pt;margin-top:0.6pt;width:18.75pt;height:16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28618283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6925</wp:posOffset>
                </wp:positionH>
                <wp:positionV relativeFrom="paragraph">
                  <wp:posOffset>30480</wp:posOffset>
                </wp:positionV>
                <wp:extent cx="228600" cy="396240"/>
                <wp:effectExtent l="5080" t="5080" r="5715" b="5715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62.75pt;margin-top:2.4pt;width:17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5525</wp:posOffset>
                </wp:positionH>
                <wp:positionV relativeFrom="paragraph">
                  <wp:posOffset>30480</wp:posOffset>
                </wp:positionV>
                <wp:extent cx="228600" cy="396240"/>
                <wp:effectExtent l="5080" t="5080" r="5715" b="5715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2.4pt;width:17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4125</wp:posOffset>
                </wp:positionH>
                <wp:positionV relativeFrom="paragraph">
                  <wp:posOffset>30480</wp:posOffset>
                </wp:positionV>
                <wp:extent cx="228600" cy="396240"/>
                <wp:effectExtent l="5080" t="5080" r="5715" b="5715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2.4pt;width:17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2725</wp:posOffset>
                </wp:positionH>
                <wp:positionV relativeFrom="paragraph">
                  <wp:posOffset>30480</wp:posOffset>
                </wp:positionV>
                <wp:extent cx="228600" cy="396240"/>
                <wp:effectExtent l="5080" t="5080" r="5715" b="5715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2.4pt;width:17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1325</wp:posOffset>
                </wp:positionH>
                <wp:positionV relativeFrom="paragraph">
                  <wp:posOffset>30480</wp:posOffset>
                </wp:positionV>
                <wp:extent cx="228600" cy="396240"/>
                <wp:effectExtent l="5080" t="5080" r="5715" b="5715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5pt;margin-top:2.4pt;width:17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9925</wp:posOffset>
                </wp:positionH>
                <wp:positionV relativeFrom="paragraph">
                  <wp:posOffset>30480</wp:posOffset>
                </wp:positionV>
                <wp:extent cx="228600" cy="396240"/>
                <wp:effectExtent l="5080" t="5080" r="5715" b="5715"/>
                <wp:wrapNone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2.4pt;width:17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1225</wp:posOffset>
                </wp:positionH>
                <wp:positionV relativeFrom="paragraph">
                  <wp:posOffset>228600</wp:posOffset>
                </wp:positionV>
                <wp:extent cx="228600" cy="396240"/>
                <wp:effectExtent l="5080" t="5080" r="5715" b="5715"/>
                <wp:wrapNone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18pt;width:17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9825</wp:posOffset>
                </wp:positionH>
                <wp:positionV relativeFrom="paragraph">
                  <wp:posOffset>228600</wp:posOffset>
                </wp:positionV>
                <wp:extent cx="228600" cy="396240"/>
                <wp:effectExtent l="5080" t="5080" r="5715" b="5715"/>
                <wp:wrapNone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18pt;width:17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8425</wp:posOffset>
                </wp:positionH>
                <wp:positionV relativeFrom="paragraph">
                  <wp:posOffset>228600</wp:posOffset>
                </wp:positionV>
                <wp:extent cx="228600" cy="396240"/>
                <wp:effectExtent l="5080" t="5080" r="5715" b="5715"/>
                <wp:wrapNone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18pt;width:17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7025</wp:posOffset>
                </wp:positionH>
                <wp:positionV relativeFrom="paragraph">
                  <wp:posOffset>228600</wp:posOffset>
                </wp:positionV>
                <wp:extent cx="228600" cy="396240"/>
                <wp:effectExtent l="5080" t="5080" r="5715" b="5715"/>
                <wp:wrapNone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18pt;width:17.95pt;height:3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513" w:dyaOrig="13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pt;margin-top:7.3pt;width:18.75pt;height:16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19523114" r:id="rId14"/>
        </w:object>
        <w:object w:dxaOrig="1513" w:dyaOrig="13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5.5pt;margin-top:7.65pt;width:18.75pt;height:16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29350937" r:id="rId16"/>
        </w:object>
        <w:object w:dxaOrig="1513" w:dyaOrig="135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2pt;margin-top:7.3pt;width:18.75pt;height:16.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44670625" r:id="rId18"/>
        </w:object>
        <w:object w:dxaOrig="1513" w:dyaOrig="135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9.25pt;margin-top:7.3pt;width:18.75pt;height:16.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33571523" r:id="rId20"/>
        </w:object>
        <w:object w:dxaOrig="1513" w:dyaOrig="135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7.25pt;margin-top:7.3pt;width:18.75pt;height:16.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697531875" r:id="rId22"/>
        </w:objec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（        ）         （           ）         （           ）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你能画图吗？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98120"/>
                <wp:effectExtent l="6350" t="17780" r="6985" b="5715"/>
                <wp:wrapNone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1925" cy="142875"/>
                <wp:effectExtent l="5715" t="5715" r="5080" b="5080"/>
                <wp:wrapNone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个        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个               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个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96215</wp:posOffset>
                </wp:positionV>
                <wp:extent cx="1371600" cy="0"/>
                <wp:effectExtent l="0" t="5080" r="0" b="5080"/>
                <wp:wrapNone/>
                <wp:docPr id="3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45pt" to="13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1485900" cy="0"/>
                <wp:effectExtent l="0" t="5080" r="0" b="5080"/>
                <wp:wrapNone/>
                <wp:docPr id="3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7pt" to="26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1600200" cy="0"/>
                <wp:effectExtent l="0" t="5080" r="0" b="5080"/>
                <wp:wrapNone/>
                <wp:docPr id="3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42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3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3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32385" b="5715"/>
                <wp:wrapNone/>
                <wp:docPr id="3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根小棒    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颗            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FFFFFF"/>
          <w:sz w:val="24"/>
        </w:rPr>
        <w:t>21</w:t>
      </w:r>
      <w:r>
        <w:rPr>
          <w:rFonts w:ascii="宋体" w:hAnsi="宋体" w:cs="宋体"/>
          <w:color w:val="FFFFFF"/>
          <w:sz w:val="24"/>
        </w:rPr>
        <w:t>世纪教育网：</w:t>
      </w:r>
      <w:r>
        <w:rPr>
          <w:rFonts w:cs="宋体" w:ascii="宋体" w:hAnsi="宋体"/>
          <w:color w:val="FFFFFF"/>
          <w:sz w:val="24"/>
        </w:rPr>
        <w:t>21</w:t>
      </w:r>
      <w:r>
        <w:rPr>
          <w:rFonts w:ascii="宋体" w:hAnsi="宋体" w:cs="宋体"/>
          <w:color w:val="FFFF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85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3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95pt" to="133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1371600" cy="0"/>
                <wp:effectExtent l="0" t="5080" r="0" b="5080"/>
                <wp:wrapNone/>
                <wp:docPr id="3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26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413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FFFFFF"/>
          <w:sz w:val="24"/>
        </w:rPr>
        <w:t>世纪教育网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连一连：你可以把相同数量的图连起来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2157730" cy="24384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请用你喜欢的符号表示：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225</wp:posOffset>
                </wp:positionH>
                <wp:positionV relativeFrom="paragraph">
                  <wp:posOffset>388620</wp:posOffset>
                </wp:positionV>
                <wp:extent cx="685800" cy="792480"/>
                <wp:effectExtent l="5080" t="5080" r="5080" b="5080"/>
                <wp:wrapNone/>
                <wp:docPr id="4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0.6pt;width:5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棵树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条鱼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栋房子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把扇子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小朋友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685800" cy="792480"/>
                <wp:effectExtent l="5080" t="5080" r="5080" b="5080"/>
                <wp:wrapNone/>
                <wp:docPr id="4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0pt;width:5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792480"/>
                <wp:effectExtent l="5080" t="5080" r="5080" b="5080"/>
                <wp:wrapNone/>
                <wp:docPr id="4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5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685800" cy="792480"/>
                <wp:effectExtent l="5080" t="5080" r="5080" b="5080"/>
                <wp:wrapNone/>
                <wp:docPr id="4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0pt;width:5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76725</wp:posOffset>
                </wp:positionH>
                <wp:positionV relativeFrom="paragraph">
                  <wp:posOffset>635</wp:posOffset>
                </wp:positionV>
                <wp:extent cx="685800" cy="792480"/>
                <wp:effectExtent l="5080" t="5080" r="5080" b="5080"/>
                <wp:wrapNone/>
                <wp:docPr id="4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0pt;width:53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每样物体都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，请你按数字涂颜色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小明上星期吃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苹果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342900" cy="38036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342900" cy="38036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342900" cy="38036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342900" cy="38036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600200</wp:posOffset>
            </wp:positionH>
            <wp:positionV relativeFrom="paragraph">
              <wp:posOffset>106680</wp:posOffset>
            </wp:positionV>
            <wp:extent cx="342900" cy="38036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43100</wp:posOffset>
            </wp:positionH>
            <wp:positionV relativeFrom="paragraph">
              <wp:posOffset>106680</wp:posOffset>
            </wp:positionV>
            <wp:extent cx="342900" cy="38036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342900" cy="380365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342900" cy="38036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342900" cy="380365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14700</wp:posOffset>
            </wp:positionH>
            <wp:positionV relativeFrom="paragraph">
              <wp:posOffset>106680</wp:posOffset>
            </wp:positionV>
            <wp:extent cx="342900" cy="38036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鱼缸里养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鱼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72185" cy="77089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972185" cy="77089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莉莉买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颗糖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70890" cy="73152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770890" cy="73152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桌上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本书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16280" cy="74993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716280" cy="74993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⑤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果盘里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梨。</w:t>
      </w:r>
      <w:r>
        <w:rPr>
          <w:rFonts w:cs="宋体" w:ascii="宋体" w:hAnsi="宋体"/>
          <w:color w:val="FFFFFF"/>
          <w:sz w:val="24"/>
        </w:rPr>
        <w:t>21</w:t>
      </w:r>
      <w:r>
        <w:rPr>
          <w:rFonts w:ascii="宋体" w:hAnsi="宋体" w:cs="宋体"/>
          <w:color w:val="FFFFFF"/>
          <w:sz w:val="24"/>
        </w:rPr>
        <w:t>世纪教育网：</w:t>
      </w:r>
      <w:r>
        <w:rPr>
          <w:rFonts w:cs="宋体" w:ascii="宋体" w:hAnsi="宋体"/>
          <w:color w:val="FFFFFF"/>
          <w:sz w:val="24"/>
        </w:rPr>
        <w:t>21</w:t>
      </w:r>
      <w:r>
        <w:rPr>
          <w:rFonts w:ascii="宋体" w:hAnsi="宋体" w:cs="宋体"/>
          <w:color w:val="FFFFFF"/>
          <w:sz w:val="24"/>
        </w:rPr>
        <w:t>世纪教育网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23545" cy="58801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23545" cy="58801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23545" cy="58801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23545" cy="58801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23545" cy="58801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23545" cy="58801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23545" cy="588010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23545" cy="588010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23545" cy="588010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23545" cy="588010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9:00Z</dcterms:created>
  <dc:creator>yy</dc:creator>
  <dc:description/>
  <dc:language>en-US</dc:language>
  <cp:lastModifiedBy>User</cp:lastModifiedBy>
  <dcterms:modified xsi:type="dcterms:W3CDTF">2012-11-09T03:44:15Z</dcterms:modified>
  <cp:revision>2</cp:revision>
  <dc:subject/>
  <dc:title>（苏教版）一年级数学上册 数一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