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二十四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我们做一个拼图游戏：用等腰直角三角形拼正方形。请按下面规则与程序操作：</w:t>
      </w:r>
    </w:p>
    <w:p>
      <w:pPr>
        <w:pStyle w:val="Normal"/>
        <w:rPr>
          <w:szCs w:val="21"/>
        </w:rPr>
      </w:pPr>
      <w:r>
        <w:rPr>
          <w:szCs w:val="21"/>
        </w:rPr>
        <w:t>第一次：将两个全等的等腰直角三角形拼成一个正方形；</w:t>
      </w:r>
    </w:p>
    <w:p>
      <w:pPr>
        <w:pStyle w:val="Normal"/>
        <w:rPr>
          <w:szCs w:val="21"/>
        </w:rPr>
      </w:pPr>
      <w:r>
        <w:rPr>
          <w:szCs w:val="21"/>
        </w:rPr>
        <w:t>第二次：在前一个正方形的四条边上再拼上四个全等的等腰直角三角形（等腰直角三角形的斜边与正方形的边长相等），形成一个新的正方形；</w:t>
      </w:r>
    </w:p>
    <w:p>
      <w:pPr>
        <w:pStyle w:val="Normal"/>
        <w:rPr>
          <w:szCs w:val="21"/>
        </w:rPr>
      </w:pPr>
      <w:r>
        <w:rPr>
          <w:szCs w:val="21"/>
        </w:rPr>
        <w:t>以后每次都重复第二次的操作</w:t>
      </w:r>
      <w:r>
        <w:rPr>
          <w:szCs w:val="21"/>
        </w:rPr>
        <w:t>-------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你在第一次拼成的正方形的基础上，画出第二次和第三次拼成的正方形图形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第一次拼成的正方形的边长为</w:t>
      </w:r>
      <w:r>
        <w:rPr>
          <w:szCs w:val="21"/>
        </w:rPr>
        <w:t>a</w:t>
      </w:r>
      <w:r>
        <w:rPr>
          <w:szCs w:val="21"/>
        </w:rPr>
        <w:t>，请你根据操作过程中的观察与思考填写下表：</w:t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12"/>
        <w:gridCol w:w="556"/>
        <w:gridCol w:w="778"/>
        <w:gridCol w:w="706"/>
        <w:gridCol w:w="720"/>
        <w:gridCol w:w="11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次数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次拼成的正方形面积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33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10">
                                <a:moveTo>
                                  <a:pt x="0" y="0"/>
                                </a:moveTo>
                                <a:lnTo>
                                  <a:pt x="525" y="5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pt;width:27pt;height:27pt" coordorigin="180,126" coordsize="540,540">
                <v:rect id="shape_0" fillcolor="white" stroked="t" o:allowincell="f" style="position:absolute;left:180;top:12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25,510" path="m0,0l525,510e" stroked="t" o:allowincell="f" style="position:absolute;left:180;top:141;width:524;height:50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（</w:t>
      </w:r>
      <w:r>
        <w:rPr>
          <w:rFonts w:eastAsia="Times New Roman"/>
        </w:rPr>
        <w:t xml:space="preserve"> </w:t>
      </w:r>
      <w:r>
        <w:rPr/>
        <w:t xml:space="preserve">l ) </w:t>
      </w:r>
      <w:r>
        <w:rPr/>
        <w:t>，凸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，如果点</w:t>
      </w:r>
      <w:r>
        <w:rPr/>
        <w:t>P</w:t>
      </w:r>
      <w:r>
        <w:rPr/>
        <w:t>满足</w:t>
      </w:r>
      <w:r>
        <w:rPr>
          <w:rFonts w:ascii="宋体;SimSun" w:hAnsi="宋体;SimSun" w:cs="宋体;SimSun"/>
        </w:rPr>
        <w:t>∠</w:t>
      </w:r>
      <w:r>
        <w:rPr/>
        <w:t xml:space="preserve">APD 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PB =</w:t>
      </w:r>
      <w:r>
        <w:rPr>
          <w:rFonts w:cs="宋体;SimSun" w:ascii="宋体;SimSun" w:hAnsi="宋体;SimSun"/>
        </w:rPr>
        <w:t>α</w:t>
      </w:r>
      <w:r>
        <w:rPr/>
        <w:t>。且</w:t>
      </w:r>
      <w:r>
        <w:rPr>
          <w:rFonts w:ascii="宋体;SimSun" w:hAnsi="宋体;SimSun" w:cs="宋体;SimSun"/>
        </w:rPr>
        <w:t>∠</w:t>
      </w:r>
      <w:r>
        <w:rPr/>
        <w:t xml:space="preserve">B P C 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 xml:space="preserve">CPD </w:t>
      </w:r>
      <w:r>
        <w:rPr/>
        <w:t>＝</w:t>
      </w:r>
      <w:r>
        <w:rPr>
          <w:rFonts w:cs="宋体;SimSun" w:ascii="宋体;SimSun" w:hAnsi="宋体;SimSun"/>
        </w:rPr>
        <w:t>β</w:t>
      </w:r>
      <w:r>
        <w:rPr/>
        <w:t>，则称点</w:t>
      </w:r>
      <w:r>
        <w:rPr/>
        <w:t>P</w:t>
      </w:r>
      <w:r>
        <w:rPr/>
        <w:t>为四边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的一个半等角点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l </w:t>
      </w:r>
      <w:r>
        <w:rPr/>
        <w:t>）在图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正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内画一个半等角点</w:t>
      </w:r>
      <w:r>
        <w:rPr/>
        <w:t>P</w:t>
      </w:r>
      <w:r>
        <w:rPr/>
        <w:t>，且满足</w:t>
      </w:r>
      <w:r>
        <w:rPr>
          <w:rFonts w:cs="宋体;SimSun" w:ascii="宋体;SimSun" w:hAnsi="宋体;SimSun"/>
        </w:rPr>
        <w:t>α≠β</w:t>
      </w:r>
      <w:r>
        <w:rPr/>
        <w:t>。</w:t>
      </w:r>
    </w:p>
    <w:p>
      <w:pPr>
        <w:pStyle w:val="Normal"/>
        <w:rPr/>
      </w:pPr>
      <w:r>
        <w:rPr/>
        <w:t xml:space="preserve">( 2 </w:t>
      </w:r>
      <w:r>
        <w:rPr/>
        <w:t>）在图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中画出一个半等角点</w:t>
      </w:r>
      <w:r>
        <w:rPr/>
        <w:t>P</w:t>
      </w:r>
      <w:r>
        <w:rPr/>
        <w:t>，保留画图痕迹（不需写出画法）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( 3 </w:t>
      </w:r>
      <w:r>
        <w:rPr/>
        <w:t>）若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有两个半等角点</w:t>
      </w:r>
      <w:r>
        <w:rPr/>
        <w:t>P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（如图（</w:t>
      </w:r>
      <w:r>
        <w:rPr>
          <w:rFonts w:eastAsia="Times New Roman"/>
        </w:rPr>
        <w:t xml:space="preserve"> </w:t>
      </w:r>
      <w:r>
        <w:rPr/>
        <w:t xml:space="preserve">2 ) ) </w:t>
      </w:r>
      <w:r>
        <w:rPr/>
        <w:t>，证明线段</w:t>
      </w:r>
      <w:r>
        <w:rPr/>
        <w:t>P</w:t>
      </w:r>
      <w:r>
        <w:rPr>
          <w:szCs w:val="21"/>
          <w:vertAlign w:val="subscript"/>
        </w:rPr>
        <w:t>1</w:t>
      </w:r>
      <w:r>
        <w:rPr/>
        <w:t xml:space="preserve"> P</w:t>
      </w:r>
      <w:r>
        <w:rPr>
          <w:szCs w:val="21"/>
          <w:vertAlign w:val="subscript"/>
        </w:rPr>
        <w:t>2</w:t>
      </w:r>
      <w:r>
        <w:rPr/>
        <w:t>上任一点也是它的半等角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4333875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219575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图，在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12</w:t>
      </w:r>
      <w:r>
        <w:rPr/>
        <w:t>的正方形网格中有一只可爱的小狐狸，算算看画面中由实线组成的相似三角形有</w:t>
      </w:r>
      <w:r>
        <w:rPr/>
        <w:t>A.4</w:t>
      </w:r>
      <w:r>
        <w:rPr/>
        <w:t>对</w:t>
      </w:r>
      <w:r>
        <w:rPr>
          <w:rFonts w:eastAsia="Times New Roman"/>
        </w:rPr>
        <w:t xml:space="preserve">        </w:t>
      </w:r>
      <w:r>
        <w:rPr/>
        <w:t>B.3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C.2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D.1</w:t>
      </w:r>
      <w:r>
        <w:rPr/>
        <w:t>对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98595" cy="2286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2286720"/>
                          <a:chOff x="0" y="0"/>
                          <a:chExt cx="399852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22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12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8520" cy="22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120">
                                  <a:moveTo>
                                    <a:pt x="0" y="0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120"/>
                                  </a:lnTo>
                                  <a:lnTo>
                                    <a:pt x="480" y="11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120"/>
                                  </a:lnTo>
                                  <a:lnTo>
                                    <a:pt x="800" y="11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120"/>
                                  </a:lnTo>
                                  <a:lnTo>
                                    <a:pt x="1120" y="11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120"/>
                                  </a:lnTo>
                                  <a:lnTo>
                                    <a:pt x="1440" y="11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6325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16520"/>
                            <a:ext cx="34308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45840"/>
                            <a:ext cx="34308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91800"/>
                            <a:ext cx="3391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81000"/>
                            <a:ext cx="31428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293480"/>
                            <a:ext cx="3294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3160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21840"/>
                            <a:ext cx="314280" cy="65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979200"/>
                            <a:ext cx="6685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080" y="1303200"/>
                            <a:ext cx="34308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981000"/>
                            <a:ext cx="3430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81000"/>
                            <a:ext cx="2009880" cy="99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36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310040"/>
                            <a:ext cx="34308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3656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316520"/>
                            <a:ext cx="35244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310760"/>
                            <a:ext cx="64764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7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14.85pt;height:180.05pt" coordorigin="540,0" coordsize="6297,3601">
                <v:group id="shape_0" style="position:absolute;left:540;top:0;width:6297;height:3601">
                  <v:shape id="shape_0" coordsize="1920,1120" path="m0,0l1920,0l1920,160l0,160l0,320l1920,320l1920,480l0,480l0,640l1920,640l1920,800l0,800l0,960l1920,960l1920,1120l0,1120e" stroked="t" o:allowincell="f" style="position:absolute;left:540;top:0;width:6296;height:3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0,1120" path="m0,0l0,1120l160,1120l160,0l320,0l320,1120l480,1120l480,0l640,0l640,1120l800,1120l800,0l960,0l960,1120l1120,1120l1120,0l1280,0l1280,1120l1440,1120l1440,0l1600,0l1600,1120l1760,1120l1760,0l1920,0l1920,1120e" stroked="t" o:allowincell="f" style="position:absolute;left:540;top:0;width:6296;height:3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65,996" to="1065,2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2073" to="1604,2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1017" to="1604,1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1562" to="1598,20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1545" to="210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1,2037" to="2129,2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15,498" to="2115,20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507" to="2100,15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11,1542" to="3163,20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5,2052" to="2654,310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40,1545" to="3179,3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5,1545" to="6329,3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0,2577" to="3719,2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5,2063" to="4214,25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90,2577" to="3690,3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4,2073" to="4228,30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15,2064" to="5234,3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105" to="6299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28750" cy="139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97160"/>
                          <a:chOff x="0" y="0"/>
                          <a:chExt cx="1428840" cy="13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884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90720"/>
                            <a:ext cx="17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33920"/>
                            <a:ext cx="17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05160"/>
                            <a:ext cx="17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12.5pt;height:110pt" coordorigin="5760,312" coordsize="225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12;width:2249;height:2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455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940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265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</w:t>
      </w:r>
      <w:r>
        <w:rPr/>
        <w:t>如图，网格中每个小正方形的边长均为</w:t>
      </w:r>
      <w:r>
        <w:rPr/>
        <w:t>1</w:t>
      </w:r>
      <w:r>
        <w:rPr/>
        <w:t>．在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360657861" r:id="rId6"/>
        </w:object>
      </w:r>
      <w:r>
        <w:rPr/>
        <w:t>的左侧，分别以</w:t>
      </w:r>
      <w:r>
        <w:rPr/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504505356" r:id="rId8"/>
        </w:object>
      </w:r>
      <w:r>
        <w:rPr/>
        <w:t>的三边为直径作三个半圆围成图中的阴影部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344694437" r:id="rId10"/>
        </w:object>
      </w:r>
      <w:r>
        <w:rPr/>
        <w:t>是什么特殊三角形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图中阴影部分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出阴影部分关于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364695954" r:id="rId12"/>
        </w:object>
      </w:r>
      <w:r>
        <w:rPr/>
        <w:t>所在直线的对称图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2025650" cy="151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517760"/>
                          <a:chOff x="0" y="0"/>
                          <a:chExt cx="2025720" cy="1517760"/>
                        </a:xfrm>
                      </wpg:grpSpPr>
                      <wps:wsp>
                        <wps:cNvSpPr/>
                        <wps:spPr>
                          <a:xfrm>
                            <a:off x="0" y="107964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9692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698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4813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08240"/>
                            <a:ext cx="12121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377">
                                <a:moveTo>
                                  <a:pt x="0" y="337"/>
                                </a:moveTo>
                                <a:cubicBezTo>
                                  <a:pt x="341" y="168"/>
                                  <a:pt x="682" y="0"/>
                                  <a:pt x="1000" y="7"/>
                                </a:cubicBezTo>
                                <a:cubicBezTo>
                                  <a:pt x="1318" y="14"/>
                                  <a:pt x="1614" y="195"/>
                                  <a:pt x="1910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9777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20560"/>
                            <a:ext cx="15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079640"/>
                            <a:ext cx="15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79640"/>
                            <a:ext cx="15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079640"/>
                            <a:ext cx="15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91960"/>
                            <a:ext cx="15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33520"/>
                            <a:ext cx="15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08240"/>
                            <a:ext cx="71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1.4pt;width:159.5pt;height:119.5pt" coordorigin="5040,2028" coordsize="3190,2390">
                <v:line id="shape_0" from="5040,3728" to="7489,3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0,2338" to="5420,4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0,3128" to="6520,3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0,2786" to="6830,3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10,377" path="m0,337c341,168,682,0,1000,7c1318,14,1614,195,1910,377e" stroked="t" o:allowincell="f" style="position:absolute;left:5420;top:2671;width:1908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30;top:2028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3568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848;width:2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3728;width:2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3728;width:2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3728;width:2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488;width:2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868;width:2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088;width:11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甲、乙两人进行羽毛球比赛，甲发出一颗十分关键的球，出手点为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75796521" r:id="rId14"/>
        </w:object>
      </w:r>
      <w:r>
        <w:rPr/>
        <w:t>，羽毛球飞行的水平距离</w:t>
      </w:r>
      <w:r>
        <w:rPr/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2066587699" r:id="rId16"/>
        </w:object>
      </w:r>
      <w:r>
        <w:rPr/>
        <w:t>（米）与其距地面高度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261668924" r:id="rId18"/>
        </w:object>
      </w:r>
      <w:r>
        <w:rPr/>
        <w:t>（米）之间的关系式为</w:t>
      </w:r>
      <w:r>
        <w:rPr/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752723375" r:id="rId20"/>
        </w:object>
      </w:r>
      <w:r>
        <w:rPr/>
        <w:t>．如图，已知球网</w:t>
      </w:r>
      <w:r>
        <w:rPr/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598881403" r:id="rId22"/>
        </w:object>
      </w:r>
      <w:r>
        <w:rPr/>
        <w:t>距原点</w:t>
      </w:r>
      <w:r>
        <w:rPr/>
        <w:t>5</w:t>
      </w:r>
      <w:r>
        <w:rPr/>
        <w:t>米，乙（用线段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2082783310" r:id="rId24"/>
        </w:object>
      </w:r>
      <w:r>
        <w:rPr/>
        <w:t>表示）扣球的最大高度为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97919280" r:id="rId26"/>
        </w:object>
      </w:r>
      <w:r>
        <w:rPr/>
        <w:t>米，设乙的起跳点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918152591" r:id="rId28"/>
        </w:object>
      </w:r>
      <w:r>
        <w:rPr/>
        <w:t>的横坐标为</w:t>
      </w:r>
      <w:r>
        <w:rPr/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551139695" r:id="rId30"/>
        </w:object>
      </w:r>
      <w:r>
        <w:rPr/>
        <w:t>，若乙原地起跳，因球的高度高于乙扣球的最大高度而导致接球失败，则求</w:t>
      </w:r>
      <w:r>
        <w:rPr/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31960013" r:id="rId32"/>
        </w:object>
      </w:r>
      <w:r>
        <w:rPr/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近阶段国际石油价格猛涨，中国也受其影响</w:t>
      </w:r>
      <w:r>
        <w:rPr>
          <w:rFonts w:cs="宋体;SimSun" w:ascii="宋体;SimSun" w:hAnsi="宋体;SimSun"/>
        </w:rPr>
        <w:t>.</w:t>
      </w:r>
      <w:r>
        <w:rPr/>
        <w:t>为了降低运行成本，部分出租车公司将</w:t>
      </w:r>
      <w:r>
        <w:rPr>
          <w:szCs w:val="21"/>
        </w:rPr>
        <w:t>出租车由使用汽油改装为使用液化气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假设一辆出租车日平均行程为</w:t>
      </w:r>
      <w:r>
        <w:rPr/>
        <w:t>300</w:t>
      </w:r>
      <w:r>
        <w:rPr/>
        <w:t>千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汽油的出租车，当前的汽油价格为</w:t>
      </w:r>
      <w:r>
        <w:rPr/>
        <w:t>4.6</w:t>
      </w:r>
      <w:r>
        <w:rPr/>
        <w:t>元／升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假设每升汽油能行驶</w:t>
      </w:r>
      <w:r>
        <w:rPr/>
        <w:t>12</w:t>
      </w:r>
      <w:r>
        <w:rPr/>
        <w:t>千米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行驶</w:t>
      </w:r>
      <w:r>
        <w:rPr/>
        <w:t>t</w:t>
      </w:r>
      <w:r>
        <w:rPr/>
        <w:t>天所耗的汽油费用为</w:t>
      </w:r>
      <w:r>
        <w:rPr/>
        <w:t>w</w:t>
      </w:r>
      <w:r>
        <w:rPr/>
        <w:t>元，请写出</w:t>
      </w:r>
      <w:r>
        <w:rPr/>
        <w:t>w</w:t>
      </w:r>
      <w:r>
        <w:rPr/>
        <w:t>关于</w:t>
      </w:r>
      <w:r>
        <w:rPr/>
        <w:t>t</w: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液化气的出租车，当前的液化气价格为</w:t>
      </w:r>
      <w:r>
        <w:rPr/>
        <w:t>4.95</w:t>
      </w:r>
      <w:r>
        <w:rPr/>
        <w:t>元／千克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假设每千克液化气能行驶</w:t>
      </w:r>
      <w:r>
        <w:rPr/>
        <w:t>15</w:t>
      </w:r>
      <w:r>
        <w:rPr/>
        <w:t>千米</w:t>
      </w:r>
      <w:r>
        <w:rPr>
          <w:rFonts w:ascii="宋体;SimSun" w:hAnsi="宋体;SimSun" w:cs="宋体;SimSun"/>
        </w:rPr>
        <w:t>，</w:t>
      </w:r>
      <w:r>
        <w:rPr/>
        <w:t>行驶</w:t>
      </w:r>
      <w:r>
        <w:rPr/>
        <w:t>t</w:t>
      </w:r>
      <w:r>
        <w:rPr/>
        <w:t>天所耗的液化气费用为</w:t>
      </w:r>
      <w:r>
        <w:rPr/>
        <w:t>p</w:t>
      </w:r>
      <w:r>
        <w:rPr/>
        <w:t>元，请写出</w:t>
      </w:r>
      <w:r>
        <w:rPr/>
        <w:t>p</w:t>
      </w:r>
      <w:r>
        <w:rPr/>
        <w:t>关于</w:t>
      </w:r>
      <w:r>
        <w:rPr/>
        <w:t>t</w:t>
      </w:r>
      <w:r>
        <w:rPr/>
        <w:t>的函数关系式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若出租车要改装为使用液化气，每辆需配置成本为</w:t>
      </w:r>
      <w:r>
        <w:rPr/>
        <w:t>8000</w:t>
      </w:r>
      <w:r>
        <w:rPr/>
        <w:t>元的设备</w:t>
      </w:r>
      <w:r>
        <w:rPr>
          <w:rFonts w:cs="宋体;SimSun" w:ascii="宋体;SimSun" w:hAnsi="宋体;SimSun"/>
        </w:rPr>
        <w:t>.</w:t>
      </w:r>
      <w:r>
        <w:rPr/>
        <w:t>根据近阶段汽油和液化气的价位，在（</w:t>
      </w:r>
      <w:r>
        <w:rPr/>
        <w:t>1</w:t>
      </w:r>
      <w:r>
        <w:rPr/>
        <w:t>）、（</w:t>
      </w:r>
      <w:r>
        <w:rPr/>
        <w:t>2</w:t>
      </w:r>
      <w:r>
        <w:rPr/>
        <w:t>）的基础上，问需要几天才能收回改装成本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</w:t>
      </w:r>
      <w:r>
        <w:rPr/>
        <w:t>1</w:t>
      </w:r>
      <w:r>
        <w:rPr/>
        <w:t>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  <w:t>AB</w:t>
      </w:r>
      <w:r>
        <w:rPr/>
        <w:t>＝</w:t>
      </w:r>
      <w:r>
        <w:rPr/>
        <w:t>AC</w:t>
      </w:r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是线段</w:t>
      </w:r>
      <w:r>
        <w:rPr/>
        <w:t>AC</w:t>
      </w:r>
      <w:r>
        <w:rPr/>
        <w:t>上两动点，且</w:t>
      </w:r>
      <w:r>
        <w:rPr/>
        <w:t>AD</w:t>
      </w:r>
      <w:r>
        <w:rPr/>
        <w:t>＝</w:t>
      </w:r>
      <w:r>
        <w:rPr/>
        <w:t>EC</w:t>
      </w:r>
      <w:r>
        <w:rPr/>
        <w:t>，</w:t>
      </w:r>
      <w:r>
        <w:rPr/>
        <w:t>AM</w:t>
      </w:r>
      <w:r>
        <w:rPr/>
        <w:t>垂直</w:t>
      </w:r>
      <w:r>
        <w:rPr/>
        <w:t>BD</w:t>
      </w:r>
      <w:r>
        <w:rPr/>
        <w:t>，垂足为</w:t>
      </w:r>
      <w:r>
        <w:rPr/>
        <w:t>M</w:t>
      </w:r>
      <w:r>
        <w:rPr/>
        <w:t>，</w:t>
      </w:r>
      <w:r>
        <w:rPr/>
        <w:t>AM</w:t>
      </w:r>
      <w:r>
        <w:rPr/>
        <w:t>的延长线交</w:t>
      </w:r>
      <w:r>
        <w:rPr/>
        <w:t>BC</w:t>
      </w:r>
      <w:r>
        <w:rPr/>
        <w:t>于点</w:t>
      </w:r>
      <w:r>
        <w:rPr/>
        <w:t>N</w:t>
      </w:r>
      <w:r>
        <w:rPr/>
        <w:t>，直线</w:t>
      </w:r>
      <w:r>
        <w:rPr/>
        <w:t>BD</w:t>
      </w:r>
      <w:r>
        <w:rPr/>
        <w:t>与直线</w:t>
      </w:r>
      <w:r>
        <w:rPr/>
        <w:t>NE</w:t>
      </w:r>
      <w:r>
        <w:rPr/>
        <w:t>相交于点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试判断△</w:t>
      </w:r>
      <w:r>
        <w:rPr/>
        <w:t>DEF</w:t>
      </w:r>
      <w:r>
        <w:rPr/>
        <w:t>的形状，并加以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如果你经历反复探索，没有找到解决问题的方法，请你把探索过程中的某种思路写出来（要求至少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步）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在你经历说明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的过程之后，可以从下列①、②中选取一个补充或者更换已知条件，完成你的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选取①完成证明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；选取②完成证明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出将△</w:t>
      </w:r>
      <w:r>
        <w:rPr>
          <w:rFonts w:eastAsia="楷体_GB2312" w:ascii="楷体_GB2312" w:hAnsi="楷体_GB2312"/>
        </w:rPr>
        <w:t>BAD</w:t>
      </w:r>
      <w:r>
        <w:rPr>
          <w:rFonts w:ascii="楷体_GB2312" w:hAnsi="楷体_GB2312" w:eastAsia="楷体_GB2312"/>
        </w:rPr>
        <w:t>沿</w:t>
      </w:r>
      <w:r>
        <w:rPr>
          <w:rFonts w:eastAsia="楷体_GB2312" w:ascii="楷体_GB2312" w:hAnsi="楷体_GB2312"/>
        </w:rPr>
        <w:t>BA</w:t>
      </w:r>
      <w:r>
        <w:rPr>
          <w:rFonts w:ascii="楷体_GB2312" w:hAnsi="楷体_GB2312" w:eastAsia="楷体_GB2312"/>
        </w:rPr>
        <w:t>方向平移</w:t>
      </w:r>
      <w:r>
        <w:rPr>
          <w:rFonts w:eastAsia="楷体_GB2312" w:ascii="楷体_GB2312" w:hAnsi="楷体_GB2312"/>
        </w:rPr>
        <w:t>BA</w:t>
      </w:r>
      <w:r>
        <w:rPr>
          <w:rFonts w:ascii="楷体_GB2312" w:hAnsi="楷体_GB2312" w:eastAsia="楷体_GB2312"/>
        </w:rPr>
        <w:t>长，然后顺时针旋转</w:t>
      </w:r>
      <w:r>
        <w:rPr>
          <w:rFonts w:eastAsia="楷体_GB2312" w:ascii="楷体_GB2312" w:hAnsi="楷体_GB2312"/>
        </w:rPr>
        <w:t>90°</w:t>
      </w:r>
      <w:r>
        <w:rPr>
          <w:rFonts w:ascii="楷体_GB2312" w:hAnsi="楷体_GB2312" w:eastAsia="楷体_GB2312"/>
        </w:rPr>
        <w:t>后图形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K</w:t>
      </w:r>
      <w:r>
        <w:rPr>
          <w:rFonts w:ascii="楷体_GB2312" w:hAnsi="楷体_GB2312" w:eastAsia="楷体_GB2312"/>
        </w:rPr>
        <w:t>在线段</w:t>
      </w:r>
      <w:r>
        <w:rPr>
          <w:rFonts w:eastAsia="楷体_GB2312" w:ascii="楷体_GB2312" w:hAnsi="楷体_GB2312"/>
        </w:rPr>
        <w:t>BD</w:t>
      </w:r>
      <w:r>
        <w:rPr>
          <w:rFonts w:ascii="楷体_GB2312" w:hAnsi="楷体_GB2312" w:eastAsia="楷体_GB2312"/>
        </w:rPr>
        <w:t>上，且四边形</w:t>
      </w:r>
      <w:r>
        <w:rPr>
          <w:rFonts w:eastAsia="楷体_GB2312" w:ascii="楷体_GB2312" w:hAnsi="楷体_GB2312"/>
        </w:rPr>
        <w:t>AKNC</w:t>
      </w:r>
      <w:r>
        <w:rPr>
          <w:rFonts w:ascii="楷体_GB2312" w:hAnsi="楷体_GB2312" w:eastAsia="楷体_GB2312"/>
        </w:rPr>
        <w:t>为等腰梯形（</w:t>
      </w:r>
      <w:r>
        <w:rPr>
          <w:rFonts w:eastAsia="楷体_GB2312" w:ascii="楷体_GB2312" w:hAnsi="楷体_GB2312"/>
        </w:rPr>
        <w:t>AC∥KN</w:t>
      </w:r>
      <w:r>
        <w:rPr>
          <w:rFonts w:ascii="楷体_GB2312" w:hAnsi="楷体_GB2312" w:eastAsia="楷体_GB2312"/>
        </w:rPr>
        <w:t>，如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1828165" cy="1655445"/>
                <wp:effectExtent l="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55280"/>
                          <a:chOff x="0" y="0"/>
                          <a:chExt cx="182808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655280"/>
                          </a:xfrm>
                        </wpg:grpSpPr>
                        <wps:wsp>
                          <wps:cNvSpPr/>
                          <wps:spPr>
                            <a:xfrm rot="8025600">
                              <a:off x="360360" y="491040"/>
                              <a:ext cx="964080" cy="965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0"/>
                              <a:ext cx="153360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95200"/>
                              <a:ext cx="45288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0"/>
                              <a:ext cx="41292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360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94500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59004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15732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7124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924480"/>
                              <a:ext cx="360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3400" y="1160640"/>
                            <a:ext cx="573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143.95pt;height:119.75pt" coordorigin="-181,0" coordsize="2879,2395">
                <v:group id="shape_0" style="position:absolute;left:-181;top:0;width:2879;height:229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86;top:773;width:1517;height:1519;mso-wrap-style:none;v-text-anchor:middle;rotation:13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,0" to="2485,1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,465" to="1834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0" to="2464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81;top:1426;width:56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1488;width:5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929;width:56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248;width:5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0;width:5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742;width:56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1456;width:567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8;top:1828;width:90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1828165" cy="1655445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55280"/>
                          <a:chOff x="0" y="0"/>
                          <a:chExt cx="182808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655280"/>
                          </a:xfrm>
                        </wpg:grpSpPr>
                        <wps:wsp>
                          <wps:cNvSpPr/>
                          <wps:spPr>
                            <a:xfrm rot="8025600">
                              <a:off x="360360" y="491040"/>
                              <a:ext cx="964080" cy="965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0"/>
                              <a:ext cx="153360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95200"/>
                              <a:ext cx="45288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0"/>
                              <a:ext cx="41292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360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94500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59004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15732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7124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924480"/>
                              <a:ext cx="360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0640" y="295200"/>
                            <a:ext cx="266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70960"/>
                            <a:ext cx="4935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082160"/>
                            <a:ext cx="746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70240"/>
                            <a:ext cx="361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0pt;width:143.95pt;height:114.65pt" coordorigin="2699,0" coordsize="2879,2293">
                <v:group id="shape_0" style="position:absolute;left:2699;top:0;width:2879;height:2293">
                  <v:shape id="shape_0" fillcolor="white" stroked="t" o:allowincell="f" style="position:absolute;left:3266;top:773;width:1517;height:1519;mso-wrap-style:none;v-text-anchor:middle;rotation:13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51,0" to="5365,1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465" to="4714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0" to="5344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99;top:1426;width:56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488;width:5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929;width:56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248;width:5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0;width:56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742;width:56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1456;width:567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0,465" to="4001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9,899" to="4715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2;top:1704;width:117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898;width:5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，已知抛物线</w:t>
      </w:r>
      <w:r>
        <w:rPr/>
        <w:t>y=ax</w:t>
      </w:r>
      <w:r>
        <w:rPr>
          <w:vertAlign w:val="superscript"/>
        </w:rPr>
        <w:t>2</w:t>
      </w:r>
      <w:r>
        <w:rPr/>
        <w:t>+4ax+t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C</w:t>
      </w:r>
      <w:r>
        <w:rPr/>
        <w:t>，点</w:t>
      </w:r>
      <w:r>
        <w:rPr/>
        <w:t>B</w:t>
      </w:r>
      <w:r>
        <w:rPr/>
        <w:t>的坐标为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抛物线的对称轴及点</w:t>
      </w:r>
      <w:r>
        <w:rPr/>
        <w:t>A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C</w:t>
      </w:r>
      <w:r>
        <w:rPr/>
        <w:t>作</w:t>
      </w:r>
      <w:r>
        <w:rPr/>
        <w:t>x</w:t>
      </w:r>
      <w:r>
        <w:rPr/>
        <w:t>轴的平行线交抛物线的对称轴于点</w:t>
      </w:r>
      <w:r>
        <w:rPr/>
        <w:t>P</w:t>
      </w:r>
      <w:r>
        <w:rPr/>
        <w:t>，你能判断四边形</w:t>
      </w:r>
      <w:r>
        <w:rPr/>
        <w:t>ABCP</w:t>
      </w:r>
      <w:r>
        <w:rPr/>
        <w:t>是什么四边形吗？请证明你的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</w:t>
      </w:r>
      <w:r>
        <w:rPr/>
        <w:t>AC</w:t>
      </w:r>
      <w:r>
        <w:rPr/>
        <w:t>，</w:t>
      </w:r>
      <w:r>
        <w:rPr/>
        <w:t>BP</w:t>
      </w:r>
      <w:r>
        <w:rPr/>
        <w:t>，若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P</w:t>
      </w:r>
      <w:r>
        <w:rPr>
          <w:rFonts w:ascii="宋体;SimSun" w:hAnsi="宋体;SimSun" w:cs="宋体;SimSun"/>
        </w:rPr>
        <w:t>，试求此抛物线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181225" cy="1983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83240"/>
                          <a:chOff x="0" y="0"/>
                          <a:chExt cx="2181240" cy="198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rcRect l="46024" t="0" r="0" b="41020"/>
                          <a:stretch/>
                        </pic:blipFill>
                        <pic:spPr>
                          <a:xfrm>
                            <a:off x="0" y="122040"/>
                            <a:ext cx="20574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8160" y="1144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636560"/>
                            <a:ext cx="1143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71.75pt;height:156.15pt" coordorigin="720,156" coordsize="3435,3123">
                <v:shape id="shape_0" stroked="f" o:allowincell="f" style="position:absolute;left:720;top:348;width:3239;height:23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15;top:195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5;top:15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0;top:2733;width:17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二十四）</dc:title>
</cp:coreProperties>
</file>