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苏教版）一年级数学上册第六单元质量检测试题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Cs/>
          <w:spacing w:val="4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cs="宋体" w:ascii="宋体" w:hAnsi="宋体"/>
          <w:bCs/>
          <w:spacing w:val="40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cs="宋体" w:ascii="宋体" w:hAnsi="宋体"/>
          <w:bCs/>
          <w:spacing w:val="40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分数</w:t>
      </w:r>
      <w:r>
        <w:rPr>
          <w:rFonts w:cs="宋体" w:ascii="宋体" w:hAnsi="宋体"/>
          <w:bCs/>
          <w:spacing w:val="40"/>
          <w:sz w:val="28"/>
          <w:szCs w:val="28"/>
        </w:rPr>
        <w:t>_______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Cs/>
          <w:spacing w:val="40"/>
          <w:sz w:val="28"/>
          <w:szCs w:val="28"/>
        </w:rPr>
      </w:pPr>
      <w:r>
        <w:rPr>
          <w:rFonts w:cs="宋体" w:ascii="宋体" w:hAnsi="宋体"/>
          <w:bCs/>
          <w:spacing w:val="4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想一想，连一连。（</w:t>
      </w:r>
      <w:r>
        <w:rPr>
          <w:rFonts w:cs="宋体" w:ascii="宋体" w:hAnsi="宋体"/>
          <w:b/>
          <w:sz w:val="24"/>
        </w:rPr>
        <w:t>27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810000" cy="26193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想一想，填一填。（</w:t>
      </w:r>
      <w:r>
        <w:rPr>
          <w:rFonts w:cs="宋体" w:ascii="宋体" w:hAnsi="宋体"/>
          <w:b/>
          <w:sz w:val="24"/>
        </w:rPr>
        <w:t>52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.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2730</wp:posOffset>
            </wp:positionH>
            <wp:positionV relativeFrom="paragraph">
              <wp:posOffset>176530</wp:posOffset>
            </wp:positionV>
            <wp:extent cx="2147570" cy="163766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4650</wp:posOffset>
                </wp:positionH>
                <wp:positionV relativeFrom="paragraph">
                  <wp:posOffset>176530</wp:posOffset>
                </wp:positionV>
                <wp:extent cx="1199515" cy="1485900"/>
                <wp:effectExtent l="1206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1486080"/>
                          <a:chOff x="0" y="0"/>
                          <a:chExt cx="1199520" cy="148608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399960" cy="176400"/>
                          </a:xfrm>
                          <a:prstGeom prst="cube">
                            <a:avLst>
                              <a:gd name="adj" fmla="val 54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96360"/>
                            <a:ext cx="266760" cy="226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40880"/>
                            <a:ext cx="200160" cy="297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18476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0"/>
                            <a:ext cx="7333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13.9pt;width:94.45pt;height:117pt" coordorigin="4590,278" coordsize="1889,234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590;top:359;width:629;height:27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5;top:902;width:419;height:35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4800;top:1445;width:314;height:467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00;top:214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4;top:278;width:1154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37465</wp:posOffset>
            </wp:positionV>
            <wp:extent cx="4400550" cy="73342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一共有（　　）个图形；</w:t>
      </w:r>
    </w:p>
    <w:p>
      <w:pPr>
        <w:pStyle w:val="Normal"/>
        <w:ind w:right="-233" w:firstLine="21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571500" cy="1739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3880"/>
                        </a:xfrm>
                        <a:prstGeom prst="cube">
                          <a:avLst>
                            <a:gd name="adj" fmla="val 7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4.95pt;height:13.6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有（　）个，</w:t>
      </w:r>
      <w:r>
        <w:rPr>
          <w:rFonts w:ascii="宋体" w:hAnsi="宋体" w:cs="宋体"/>
        </w:rPr>
        <mc:AlternateContent>
          <mc:Choice Requires="wps">
            <w:drawing>
              <wp:inline distT="0" distB="0" distL="0" distR="0">
                <wp:extent cx="304165" cy="4521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4521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.9pt;height:35.55pt;mso-wrap-style:none;v-text-anchor:middle;mso-position-horizontal-relative:char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有（　）个，</w:t>
      </w:r>
      <w:r>
        <w:rPr>
          <w:rFonts w:ascii="宋体" w:hAnsi="宋体" w:cs="宋体"/>
        </w:rPr>
        <mc:AlternateContent>
          <mc:Choice Requires="wps">
            <w:drawing>
              <wp:inline distT="0" distB="0" distL="0" distR="0">
                <wp:extent cx="324485" cy="275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75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5.5pt;height:21.6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有（　）个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85775" cy="447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（　）个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左数起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第（　　）个；</w:t>
      </w:r>
    </w:p>
    <w:p>
      <w:pPr>
        <w:pStyle w:val="Normal"/>
        <w:ind w:firstLine="275"/>
        <w:rPr>
          <w:rFonts w:ascii="宋体" w:hAnsi="宋体" w:cs="宋体"/>
        </w:rPr>
      </w:pPr>
      <w:r>
        <w:rPr>
          <w:rFonts w:ascii="宋体" w:hAnsi="宋体" w:cs="宋体"/>
        </w:rPr>
        <w:t>　　从右数起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第（　　）个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第（　　）个、（　　）个是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</w:p>
    <w:p>
      <w:pPr>
        <w:pStyle w:val="Normal"/>
        <w:ind w:firstLine="21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648200" cy="18764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ind w:firstLine="21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371475" cy="3155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5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9.2pt;height:24.8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上面是（　　　　　　）；　　　　它的下面是（　　　　　　）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它的左面是（　　　　　　）；　　　它的右面是（　　　　　　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371475" cy="3155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5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9.2pt;height:24.8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左边有（　　　）个图形，右边有（　　　）个图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数一数，填一填。（</w:t>
      </w:r>
      <w:r>
        <w:rPr>
          <w:rFonts w:cs="宋体" w:ascii="宋体" w:hAnsi="宋体"/>
          <w:b/>
          <w:sz w:val="24"/>
        </w:rPr>
        <w:t>21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800100" cy="69342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3360"/>
                          <a:chOff x="0" y="0"/>
                          <a:chExt cx="800280" cy="69336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266760" cy="396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66760" cy="396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7360"/>
                            <a:ext cx="266760" cy="396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97360"/>
                            <a:ext cx="266760" cy="396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9pt;width:63pt;height:54.6pt" coordorigin="3240,278" coordsize="1260,1092">
                <v:shape id="shape_0" fillcolor="white" stroked="t" o:allowincell="f" style="position:absolute;left:3660;top:278;width:419;height:623;mso-wrap-style:none;v-text-anchor:middle" type="_x0000_t13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0;top:746;width:419;height:623;mso-wrap-style:none;v-text-anchor:middle" type="_x0000_t13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60;top:746;width:419;height:623;mso-wrap-style:none;v-text-anchor:middle" type="_x0000_t13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80;top:746;width:419;height:623;mso-wrap-style:none;v-text-anchor:middle" type="_x0000_t13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77470</wp:posOffset>
                </wp:positionV>
                <wp:extent cx="895350" cy="594360"/>
                <wp:effectExtent l="12065" t="12065" r="12700" b="127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594360"/>
                          <a:chOff x="0" y="0"/>
                          <a:chExt cx="895320" cy="594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399960" cy="297360"/>
                          </a:xfrm>
                          <a:prstGeom prst="cube">
                            <a:avLst>
                              <a:gd name="adj" fmla="val 50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7360"/>
                            <a:ext cx="399960" cy="297360"/>
                          </a:xfrm>
                          <a:prstGeom prst="cube">
                            <a:avLst>
                              <a:gd name="adj" fmla="val 50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97360"/>
                            <a:ext cx="399960" cy="297360"/>
                          </a:xfrm>
                          <a:prstGeom prst="cube">
                            <a:avLst>
                              <a:gd name="adj" fmla="val 50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399960" cy="297360"/>
                          </a:xfrm>
                          <a:prstGeom prst="cube">
                            <a:avLst>
                              <a:gd name="adj" fmla="val 50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46520"/>
                            <a:ext cx="399960" cy="297360"/>
                          </a:xfrm>
                          <a:prstGeom prst="cube">
                            <a:avLst>
                              <a:gd name="adj" fmla="val 50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6520"/>
                            <a:ext cx="399960" cy="297360"/>
                          </a:xfrm>
                          <a:prstGeom prst="cube">
                            <a:avLst>
                              <a:gd name="adj" fmla="val 50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297360"/>
                          </a:xfrm>
                          <a:prstGeom prst="cube">
                            <a:avLst>
                              <a:gd name="adj" fmla="val 50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.1pt;width:70.5pt;height:46.8pt" coordorigin="5250,122" coordsize="1410,936">
                <v:shape id="shape_0" fillcolor="white" stroked="t" o:allowincell="f" style="position:absolute;left:5250;top:590;width:629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40;top:590;width:629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30;top:590;width:629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50;top:353;width:629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40;top:353;width:629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30;top:353;width:629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50;top:122;width:629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1.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77470</wp:posOffset>
                </wp:positionV>
                <wp:extent cx="1447800" cy="340995"/>
                <wp:effectExtent l="12065" t="12065" r="12700" b="127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340920"/>
                          <a:chOff x="0" y="0"/>
                          <a:chExt cx="1447920" cy="340920"/>
                        </a:xfrm>
                      </wpg:grpSpPr>
                      <wps:wsp>
                        <wps:cNvSpPr/>
                        <wps:spPr>
                          <a:xfrm>
                            <a:off x="523800" y="0"/>
                            <a:ext cx="533520" cy="198000"/>
                          </a:xfrm>
                          <a:prstGeom prst="cube">
                            <a:avLst>
                              <a:gd name="adj" fmla="val 73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33520" cy="198000"/>
                          </a:xfrm>
                          <a:prstGeom prst="cube">
                            <a:avLst>
                              <a:gd name="adj" fmla="val 73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533520" cy="198000"/>
                          </a:xfrm>
                          <a:prstGeom prst="cube">
                            <a:avLst>
                              <a:gd name="adj" fmla="val 73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2920"/>
                            <a:ext cx="533520" cy="198000"/>
                          </a:xfrm>
                          <a:prstGeom prst="cube">
                            <a:avLst>
                              <a:gd name="adj" fmla="val 73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42920"/>
                            <a:ext cx="533520" cy="198000"/>
                          </a:xfrm>
                          <a:prstGeom prst="cube">
                            <a:avLst>
                              <a:gd name="adj" fmla="val 73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6.1pt;width:114pt;height:26.85pt" coordorigin="420,122" coordsize="2280,537">
                <v:shape id="shape_0" fillcolor="white" stroked="t" o:allowincell="f" style="position:absolute;left:1245;top:122;width:839;height:31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122;width:839;height:31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0;top:347;width:839;height:31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5;top:347;width:839;height:31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50;top:347;width:839;height:31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09855" simplePos="0" locked="0" layoutInCell="0" allowOverlap="1" relativeHeight="22">
                <wp:simplePos x="0" y="0"/>
                <wp:positionH relativeFrom="column">
                  <wp:posOffset>4620895</wp:posOffset>
                </wp:positionH>
                <wp:positionV relativeFrom="paragraph">
                  <wp:posOffset>-146050</wp:posOffset>
                </wp:positionV>
                <wp:extent cx="815975" cy="69596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695880"/>
                          <a:chOff x="0" y="0"/>
                          <a:chExt cx="816120" cy="695880"/>
                        </a:xfrm>
                      </wpg:grpSpPr>
                      <wps:wsp>
                        <wps:cNvSpPr/>
                        <wps:spPr>
                          <a:xfrm rot="13941000">
                            <a:off x="282240" y="-109080"/>
                            <a:ext cx="98280" cy="762120"/>
                          </a:xfrm>
                          <a:prstGeom prst="can">
                            <a:avLst>
                              <a:gd name="adj" fmla="val 4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41000">
                            <a:off x="348840" y="-32400"/>
                            <a:ext cx="98280" cy="762120"/>
                          </a:xfrm>
                          <a:prstGeom prst="can">
                            <a:avLst>
                              <a:gd name="adj" fmla="val 4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41000">
                            <a:off x="434520" y="42840"/>
                            <a:ext cx="98280" cy="762120"/>
                          </a:xfrm>
                          <a:prstGeom prst="can">
                            <a:avLst>
                              <a:gd name="adj" fmla="val 4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41000">
                            <a:off x="380160" y="-51840"/>
                            <a:ext cx="98280" cy="762120"/>
                          </a:xfrm>
                          <a:prstGeom prst="can">
                            <a:avLst>
                              <a:gd name="adj" fmla="val 4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-20.15pt;width:19.75pt;height:72pt" coordorigin="7722,-403" coordsize="395,144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721;top:-402;width:154;height:1199;mso-wrap-style:none;v-text-anchor:middle;rotation:232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26;top:-281;width:154;height:1199;mso-wrap-style:none;v-text-anchor:middle;rotation:232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61;top:-162;width:154;height:1199;mso-wrap-style:none;v-text-anchor:middle;rotation:232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75;top:-312;width:154;height:1199;mso-wrap-style:none;v-text-anchor:middle;rotation:232" type="_x0000_t2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（　　）个　　          （　　）个　       （　　）个　     　（　　）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200025</wp:posOffset>
                </wp:positionV>
                <wp:extent cx="697230" cy="768985"/>
                <wp:effectExtent l="12065" t="11430" r="12700" b="127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768960"/>
                          <a:chOff x="0" y="0"/>
                          <a:chExt cx="697320" cy="76896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172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772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190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856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5.75pt;width:54.9pt;height:60.55pt" coordorigin="2625,315" coordsize="1098,1211">
                <v:shape id="shape_0" fillcolor="silver" stroked="t" o:allowincell="f" style="position:absolute;left:2625;top:975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2955;top:972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2955;top:642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2955;top:315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3285;top:975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3180;top:1080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3725</wp:posOffset>
                </wp:positionH>
                <wp:positionV relativeFrom="paragraph">
                  <wp:posOffset>200025</wp:posOffset>
                </wp:positionV>
                <wp:extent cx="906780" cy="768985"/>
                <wp:effectExtent l="12065" t="11430" r="12700" b="127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768960"/>
                          <a:chOff x="0" y="0"/>
                          <a:chExt cx="906840" cy="768960"/>
                        </a:xfrm>
                      </wpg:grpSpPr>
                      <wps:wsp>
                        <wps:cNvSpPr/>
                        <wps:spPr>
                          <a:xfrm>
                            <a:off x="0" y="4172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190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952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172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0772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90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6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5.75pt;width:71.4pt;height:60.55pt" coordorigin="4935,315" coordsize="1428,1211">
                <v:shape id="shape_0" fillcolor="silver" stroked="t" o:allowincell="f" style="position:absolute;left:4935;top:972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5265;top:975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5265;top:645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5595;top:972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5595;top:642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5595;top:315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5925;top:975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5820;top:1080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2.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697230" cy="702310"/>
                <wp:effectExtent l="12065" t="11430" r="12700" b="127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702360"/>
                          <a:chOff x="0" y="0"/>
                          <a:chExt cx="697320" cy="70236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172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772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190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4pt;width:54.9pt;height:55.3pt" coordorigin="540,108" coordsize="1098,1106">
                <v:shape id="shape_0" fillcolor="silver" stroked="t" o:allowincell="f" style="position:absolute;left:540;top:768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870;top:765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870;top:435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870;top:108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1200;top:768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　　）个　      　 （　　）个　　          （　　）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9:00Z</dcterms:created>
  <dc:creator>yy</dc:creator>
  <dc:description/>
  <dc:language>en-US</dc:language>
  <cp:lastModifiedBy>User</cp:lastModifiedBy>
  <dcterms:modified xsi:type="dcterms:W3CDTF">2012-11-09T03:44:18Z</dcterms:modified>
  <cp:revision>2</cp:revision>
  <dc:subject/>
  <dc:title>（苏教版）一年级数学上册第六单元质量检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