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数一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4"/>
        </w:rPr>
        <w:t>一、先数一数，再照样子在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里画“○”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2540</wp:posOffset>
                </wp:positionV>
                <wp:extent cx="4411345" cy="1089660"/>
                <wp:effectExtent l="0" t="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1089720"/>
                          <a:chOff x="0" y="0"/>
                          <a:chExt cx="44114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1144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891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○○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891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891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-0.2pt;width:347.35pt;height:85.85pt" coordorigin="253,-4" coordsize="6947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;top:-4;width:694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00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4;top:1400;width:17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8;top:1400;width:17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先数一数每一种水果各有多少个，再把最多的涂上黄色，把最少的涂上红色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305</wp:posOffset>
            </wp:positionH>
            <wp:positionV relativeFrom="paragraph">
              <wp:posOffset>3175</wp:posOffset>
            </wp:positionV>
            <wp:extent cx="4290695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color w:val="FFFFFF"/>
        </w:rPr>
      </w:pPr>
      <w:r>
        <w:rPr>
          <w:rFonts w:ascii="宋体" w:hAnsi="宋体" w:cs="宋体"/>
          <w:b/>
          <w:sz w:val="24"/>
        </w:rPr>
        <w:t>三、大的画“√”，小的画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</w:rPr>
        <w:t>。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FFFFFF"/>
          <w:sz w:val="24"/>
          <w:lang w:val="en-US" w:eastAsia="en-US"/>
        </w:rPr>
      </w:pPr>
      <w:r>
        <w:rPr>
          <w:rFonts w:cs="宋体" w:ascii="宋体" w:hAnsi="宋体"/>
          <w:color w:val="FFFF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21505" cy="125158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1251720"/>
                          <a:chOff x="0" y="0"/>
                          <a:chExt cx="4421520" cy="125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215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5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5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5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5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5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8.15pt;height:98.55pt" coordorigin="180,0" coordsize="6963,1971">
                <v:shape id="shape_0" stroked="f" o:allowincell="f" style="position:absolute;left:180;top:0;width:6962;height:1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1;top:15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5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5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191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5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1503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2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从家到学校走哪条路近？在近路旁边画√。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249170" cy="2651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比比下面动物的高矮，在最高的下面画√，最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矮的下面画○。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157730" cy="1920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6Z</dcterms:modified>
  <cp:revision>2</cp:revision>
  <dc:subject/>
  <dc:title>（苏教版）一年级数学上册 数一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