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认数（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图写数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9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91540"/>
                <wp:effectExtent l="5080" t="5080" r="508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47750" cy="70802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08120"/>
                          <a:chOff x="0" y="0"/>
                          <a:chExt cx="1047600" cy="7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36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4760"/>
                            <a:ext cx="36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374760"/>
                            <a:ext cx="36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36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374760"/>
                            <a:ext cx="3430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2.5pt;height:55.75pt" coordorigin="180,156" coordsize="1650,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569;height:5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56;width:569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46;width:569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746;width:569;height:5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56;width:569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746;width:539;height:4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080" b="508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9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5875" t="14605" r="16510" b="1270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6pt;margin-top:23.4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5875" t="14605" r="16510" b="1270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3.4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5875" t="14605" r="16510" b="1270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96265</wp:posOffset>
                </wp:positionV>
                <wp:extent cx="228600" cy="198120"/>
                <wp:effectExtent l="15875" t="14605" r="16510" b="1270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6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15875" t="14605" r="16510" b="1270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6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7965" cy="494665"/>
                <wp:effectExtent l="5715" t="5715" r="5080" b="444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38.95pt" coordorigin="720,0" coordsize="359,779">
                <v:rect id="shape_0" fillcolor="white" stroked="t" o:allowincell="f" style="position:absolute;left:720;top:0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89" to="107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7965" cy="494665"/>
                <wp:effectExtent l="5715" t="5715" r="4445" b="444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38.95pt" coordorigin="3960,0" coordsize="359,779">
                <v:rect id="shape_0" fillcolor="white" stroked="t" o:allowincell="f" style="position:absolute;left:3960;top:0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89" to="4318,3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8120" cy="494665"/>
                <wp:effectExtent l="5080" t="5715" r="5080" b="444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94640"/>
                          <a:chOff x="0" y="0"/>
                          <a:chExt cx="1980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9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.6pt;height:38.95pt" coordorigin="6660,0" coordsize="312,779">
                <v:rect id="shape_0" fillcolor="white" stroked="t" o:allowincell="f" style="position:absolute;left:6660;top:0;width:311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389" to="6971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2365" cy="890905"/>
                <wp:effectExtent l="0" t="0" r="0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891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12440"/>
                            <a:ext cx="227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7760"/>
                            <a:ext cx="227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9200"/>
                            <a:ext cx="227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89.9pt;height:70.1pt" coordorigin="0,156" coordsize="1798,1402">
                <v:line id="shape_0" from="0,1559" to="179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278;width:35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987;width:35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5;top:706;width:35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0,156" to="910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635" cy="594360"/>
                <wp:effectExtent l="5080" t="635" r="5080" b="635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0" t="0" r="0" b="508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3600"/>
                            <a:ext cx="2059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9440"/>
                            <a:ext cx="2059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80.95pt;height:62.35pt" coordorigin="5760,156" coordsize="1619,1247">
                <v:line id="shape_0" from="5760,1404" to="73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08;top:1154;width:323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5;top:895;width:32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79,156" to="657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71550" cy="0"/>
                <wp:effectExtent l="0" t="5080" r="0" b="508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27965" cy="494665"/>
                <wp:effectExtent l="5715" t="5715" r="5080" b="4445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pt;width:17.95pt;height:38.95pt" coordorigin="720,122" coordsize="359,779">
                <v:rect id="shape_0" fillcolor="white" stroked="t" o:allowincell="f" style="position:absolute;left:720;top:122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511" to="1078,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227965" cy="494665"/>
                <wp:effectExtent l="5715" t="5715" r="5080" b="4445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1pt;width:17.95pt;height:38.95pt" coordorigin="3960,122" coordsize="359,779">
                <v:rect id="shape_0" fillcolor="white" stroked="t" o:allowincell="f" style="position:absolute;left:3960;top:122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511" to="4318,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227965" cy="494665"/>
                <wp:effectExtent l="5715" t="5715" r="5080" b="444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1pt;width:17.95pt;height:38.95pt" coordorigin="6480,122" coordsize="359,779">
                <v:rect id="shape_0" fillcolor="white" stroked="t" o:allowincell="f" style="position:absolute;left:6480;top:122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511" to="6838,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看数画出缺少的珠子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914265" cy="1149350"/>
                <wp:effectExtent l="5080" t="0" r="5080" b="508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49480"/>
                          <a:chOff x="0" y="0"/>
                          <a:chExt cx="49143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928440"/>
                            <a:ext cx="538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9200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706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936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928440"/>
                            <a:ext cx="538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9200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706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928440"/>
                            <a:ext cx="538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9200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706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54936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3164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200" y="928440"/>
                            <a:ext cx="538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200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706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54936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164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5800" y="928440"/>
                            <a:ext cx="538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79200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706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54936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3164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124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124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95480"/>
                            <a:ext cx="18936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386.95pt;height:90.5pt" coordorigin="540,122" coordsize="773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84;width:8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1,122" to="951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98;top:1369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;top:1178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;top:987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53;top:1584;width:8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4,122" to="276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12;top:1369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8;top:1178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49;top:1584;width:8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2,122" to="4562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408;top:1369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4;top:1178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4;top:987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09;top:802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82;top:1584;width:8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122" to="6193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39;top:1369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46;top:1178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46;top:987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40;top:802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31;top:1584;width:8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2,122" to="7842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689;top:1369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96;top:1178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96;top:987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90;top:802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11;top:614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22;top:614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8;top:430;width:297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按要求排顺序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从大到小排列。</w:t>
      </w:r>
    </w:p>
    <w:tbl>
      <w:tblPr>
        <w:tblW w:w="4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1"/>
        <w:gridCol w:w="799"/>
        <w:gridCol w:w="801"/>
        <w:gridCol w:w="799"/>
        <w:gridCol w:w="801"/>
      </w:tblGrid>
      <w:tr>
        <w:trPr>
          <w:trHeight w:val="7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把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从小到大排列。</w:t>
      </w:r>
    </w:p>
    <w:tbl>
      <w:tblPr>
        <w:tblW w:w="4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2"/>
        <w:gridCol w:w="711"/>
        <w:gridCol w:w="712"/>
        <w:gridCol w:w="712"/>
        <w:gridCol w:w="712"/>
      </w:tblGrid>
      <w:tr>
        <w:trPr>
          <w:trHeight w:val="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</w:t>
      </w:r>
      <w:r>
        <w:rPr>
          <w:rFonts w:ascii="宋体" w:hAnsi="宋体" w:cs="宋体"/>
          <w:b/>
          <w:sz w:val="24"/>
        </w:rPr>
        <w:t>○</w:t>
      </w:r>
      <w:r>
        <w:rPr>
          <w:rFonts w:ascii="宋体" w:hAnsi="宋体" w:cs="宋体"/>
          <w:b/>
          <w:sz w:val="24"/>
        </w:rPr>
        <w:t>里填上“</w:t>
      </w:r>
      <w:r>
        <w:rPr>
          <w:rFonts w:cs="宋体" w:ascii="宋体" w:hAnsi="宋体"/>
          <w:b/>
          <w:sz w:val="24"/>
        </w:rPr>
        <w:t>&gt;</w:t>
      </w:r>
      <w:r>
        <w:rPr>
          <w:rFonts w:cs="宋体"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、“</w:t>
      </w:r>
      <w:r>
        <w:rPr>
          <w:rFonts w:cs="宋体" w:ascii="宋体" w:hAnsi="宋体"/>
          <w:b/>
          <w:sz w:val="24"/>
        </w:rPr>
        <w:t>&lt;</w:t>
      </w:r>
      <w:r>
        <w:rPr>
          <w:rFonts w:cs="宋体"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或“</w:t>
      </w:r>
      <w:r>
        <w:rPr>
          <w:rFonts w:cs="宋体" w:ascii="宋体" w:hAnsi="宋体"/>
          <w:b/>
          <w:sz w:val="24"/>
        </w:rPr>
        <w:t>=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5     7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9    10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8    6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5    2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3     6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6    10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1    0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1    6</w:t>
      </w:r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请你接着画</w:t>
      </w:r>
      <w:r>
        <w:rPr>
          <w:rFonts w:ascii="宋体" w:hAnsi="宋体" w:cs="宋体"/>
          <w:b/>
          <w:sz w:val="24"/>
        </w:rPr>
        <w:t>△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0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371600" cy="891540"/>
                <wp:effectExtent l="5080" t="5080" r="5715" b="5715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15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1363980" cy="795655"/>
                <wp:effectExtent l="5080" t="5715" r="5715" b="508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15pt;width:107.35pt;height:6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423670" cy="792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15pt;width:112.0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6970</wp:posOffset>
                </wp:positionH>
                <wp:positionV relativeFrom="paragraph">
                  <wp:posOffset>42545</wp:posOffset>
                </wp:positionV>
                <wp:extent cx="335915" cy="333375"/>
                <wp:effectExtent l="5080" t="5080" r="5080" b="5080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3.35pt;width:26.4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9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8220</wp:posOffset>
                </wp:positionH>
                <wp:positionV relativeFrom="paragraph">
                  <wp:posOffset>50165</wp:posOffset>
                </wp:positionV>
                <wp:extent cx="354965" cy="3162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9pt;mso-wrap-distance-left:9.05pt;mso-wrap-distance-right:9.05pt;mso-wrap-distance-top:0pt;mso-wrap-distance-bottom:0pt;margin-top:3.95pt;mso-position-vertical-relative:text;margin-left:7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5540</wp:posOffset>
                </wp:positionH>
                <wp:positionV relativeFrom="paragraph">
                  <wp:posOffset>69215</wp:posOffset>
                </wp:positionV>
                <wp:extent cx="354965" cy="31623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9pt;mso-wrap-distance-left:9.05pt;mso-wrap-distance-right:9.05pt;mso-wrap-distance-top:0pt;mso-wrap-distance-bottom:0pt;margin-top:5.4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△△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△△△</w: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△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△△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△△</w:t>
      </w:r>
    </w:p>
    <w:p>
      <w:pPr>
        <w:pStyle w:val="Normal"/>
        <w:spacing w:lineRule="exact" w:line="4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填一填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中，把大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数写在下面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8pt;height:31.2pt" coordorigin="2340,0" coordsize="360,624">
                <v:rect id="shape_0" fillcolor="white" stroked="t" o:allowincell="f" style="position:absolute;left:234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309" to="269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31.2pt" coordorigin="2700,0" coordsize="360,624">
                <v:rect id="shape_0" fillcolor="white" stroked="t" o:allowincell="f" style="position:absolute;left:27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309" to="30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pt;height:31.2pt" coordorigin="3060,0" coordsize="360,624">
                <v:rect id="shape_0" fillcolor="white" stroked="t" o:allowincell="f" style="position:absolute;left:30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309" to="34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3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8pt;height:31.2pt" coordorigin="3420,0" coordsize="360,624">
                <v:rect id="shape_0" fillcolor="white" stroked="t" o:allowincell="f" style="position:absolute;left:342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20,309" to="377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4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8pt;height:31.2pt" coordorigin="3780,0" coordsize="360,624">
                <v:rect id="shape_0" fillcolor="white" stroked="t" o:allowincell="f" style="position:absolute;left:378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0,309" to="413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4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8pt;height:31.2pt" coordorigin="4140,0" coordsize="360,624">
                <v:rect id="shape_0" fillcolor="white" stroked="t" o:allowincell="f" style="position:absolute;left:414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40,309" to="449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pt;height:31.2pt" coordorigin="4500,0" coordsize="360,624">
                <v:rect id="shape_0" fillcolor="white" stroked="t" o:allowincell="f" style="position:absolute;left:45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309" to="48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pt;height:31.2pt" coordorigin="4860,0" coordsize="360,624">
                <v:rect id="shape_0" fillcolor="white" stroked="t" o:allowincell="f" style="position:absolute;left:48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309" to="52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4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3.8pt;width:18pt;height:31.2pt" coordorigin="2340,676" coordsize="360,624">
                <v:rect id="shape_0" fillcolor="white" stroked="t" o:allowincell="f" style="position:absolute;left:234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985" to="269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4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3.8pt;width:18pt;height:31.2pt" coordorigin="2700,676" coordsize="360,624">
                <v:rect id="shape_0" fillcolor="white" stroked="t" o:allowincell="f" style="position:absolute;left:270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985" to="305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4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3.8pt;width:18pt;height:31.2pt" coordorigin="3060,676" coordsize="360,624">
                <v:rect id="shape_0" fillcolor="white" stroked="t" o:allowincell="f" style="position:absolute;left:306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985" to="341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4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3.8pt;width:18pt;height:31.2pt" coordorigin="3420,676" coordsize="360,624">
                <v:rect id="shape_0" fillcolor="white" stroked="t" o:allowincell="f" style="position:absolute;left:342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20,985" to="377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3.8pt;width:18pt;height:31.2pt" coordorigin="3780,676" coordsize="360,624">
                <v:rect id="shape_0" fillcolor="white" stroked="t" o:allowincell="f" style="position:absolute;left:378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0,985" to="413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4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3.8pt;width:18pt;height:31.2pt" coordorigin="4140,676" coordsize="360,624">
                <v:rect id="shape_0" fillcolor="white" stroked="t" o:allowincell="f" style="position:absolute;left:414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40,985" to="449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5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3.8pt;width:18pt;height:31.2pt" coordorigin="4500,676" coordsize="360,624">
                <v:rect id="shape_0" fillcolor="white" stroked="t" o:allowincell="f" style="position:absolute;left:450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985" to="485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29260</wp:posOffset>
                </wp:positionV>
                <wp:extent cx="228600" cy="396240"/>
                <wp:effectExtent l="6350" t="6350" r="6350" b="6350"/>
                <wp:wrapNone/>
                <wp:docPr id="5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3.8pt;width:18pt;height:31.2pt" coordorigin="4860,676" coordsize="360,624">
                <v:rect id="shape_0" fillcolor="white" stroked="t" o:allowincell="f" style="position:absolute;left:4860;top:67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985" to="5219,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中，把小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数写在下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6Z</dcterms:modified>
  <cp:revision>2</cp:revision>
  <dc:subject/>
  <dc:title>（苏教版）一年级数学上册 认数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