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sz w:val="28"/>
          <w:szCs w:val="28"/>
        </w:rPr>
        <w:t>九年级数学（上）单元评估试卷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</w:t>
      </w:r>
      <w:r>
        <w:rPr>
          <w:szCs w:val="21"/>
        </w:rPr>
        <w:t>第六</w:t>
      </w:r>
      <w:r>
        <w:rPr>
          <w:b/>
          <w:bCs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频率与概率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总分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；时间：   分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华文新魏;宋体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华文新魏;宋体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华文新魏;宋体"/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一、</w:t>
      </w:r>
      <w:r>
        <w:rPr>
          <w:rFonts w:ascii="黑体;SimHei" w:hAnsi="黑体;SimHei" w:cs="宋体;SimSun" w:eastAsia="黑体;SimHei"/>
          <w:b/>
          <w:kern w:val="2"/>
          <w:szCs w:val="21"/>
        </w:rPr>
        <w:t>精心选一选，相信自己的判断！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150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150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这九个自然数中任取一个，既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的倍数又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的倍数的概率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7530" w:leader="none"/>
        </w:tabs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7530" w:leader="none"/>
        </w:tabs>
        <w:autoSpaceDE w:val="false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333625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拼图游戏中，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四张纸片中，任取两张纸片，能拼成</w:t>
      </w:r>
    </w:p>
    <w:p>
      <w:pPr>
        <w:pStyle w:val="Normal"/>
        <w:tabs>
          <w:tab w:val="clear" w:pos="420"/>
          <w:tab w:val="left" w:pos="7530" w:leader="none"/>
        </w:tabs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房子”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概率等于</w:t>
      </w:r>
      <w:r>
        <w:rPr>
          <w:rFonts w:ascii="宋体;SimSun" w:hAnsi="宋体;SimSun" w:cs="宋体;SimSun"/>
          <w:szCs w:val="21"/>
        </w:rPr>
        <w:t xml:space="preserve"> （   ）                                                                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871245295" r:id="rId3"/>
        </w:objec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292062690" r:id="rId5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983244505" r:id="rId7"/>
        </w:objec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只小狗在如图的方砖上走来走去，最终停在阴影方砖上的概率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ind w:hanging="7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14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07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62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71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71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34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143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6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0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71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71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1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4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3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182245</wp:posOffset>
                </wp:positionV>
                <wp:extent cx="114300" cy="9906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4.35pt" to="63.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、下列事件发生的概率为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ascii="宋体;SimSun" w:hAnsi="宋体;SimSun" w:cs="宋体;SimSun"/>
          <w:szCs w:val="21"/>
          <w:lang w:val="en-GB"/>
        </w:rPr>
        <w:t>的是（</w:t>
      </w:r>
      <w:r>
        <w:rPr>
          <w:rFonts w:ascii="宋体;SimSun" w:hAnsi="宋体;SimSun" w:cs="宋体;SimSun"/>
          <w:color w:val="FF0000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、随意掷一枚均匀的硬币两次，至少有一次反面朝上；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今年冬天茂名会下雪；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随意掷两个均匀的骰子，朝上面的点数之和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一个转盘被分成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个扇形，按红、白、白、红、红、白排列，转动转盘，指针停在红色区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某商店举办有奖储蓄活动，购货满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者发对奖券一张，在</w:t>
      </w:r>
      <w:r>
        <w:rPr>
          <w:rFonts w:cs="宋体;SimSun" w:ascii="宋体;SimSun" w:hAnsi="宋体;SimSun"/>
          <w:bCs/>
          <w:szCs w:val="21"/>
        </w:rPr>
        <w:t>10000</w:t>
      </w:r>
      <w:r>
        <w:rPr>
          <w:rFonts w:ascii="宋体;SimSun" w:hAnsi="宋体;SimSun" w:cs="宋体;SimSun"/>
          <w:bCs/>
          <w:szCs w:val="21"/>
        </w:rPr>
        <w:t>张奖券中，设特等奖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，一等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，二等奖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个。若某人购物满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，那么他中一等奖的概率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object w:dxaOrig="3195" w:dyaOrig="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5pt;margin-top:17.35pt;width:122.65pt;height:37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444166272" r:id="rId9"/>
        </w:objec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257175" cy="33337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09" r="-1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314325" cy="3333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381000" cy="33337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381000" cy="33337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写有数字的卡片，它们的背面都相同，现将它们背面朝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右图），从中任意一张是数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概率是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96520</wp:posOffset>
            </wp:positionV>
            <wp:extent cx="800100" cy="79057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6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盒子中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红球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绿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球除颜色外都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盒子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中任意摸出一个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绿球的概率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右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飞镖游戏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每个小正方形的大小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随意投掷一个飞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击中黑色区域的概率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94640</wp:posOffset>
                </wp:positionV>
                <wp:extent cx="1028700" cy="2984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8440"/>
                          <a:chOff x="0" y="0"/>
                          <a:chExt cx="10288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72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2pt;width:80.95pt;height:23.45pt" coordorigin="6120,464" coordsize="1619,469">
                <v:line id="shape_0" from="6120,464" to="773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934" to="773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64" to="612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64" to="666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64" to="720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64" to="774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64" to="6479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621" to="6659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464" to="6659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如图，一小鸟受伤后，落在阴影部分的概率为（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287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81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 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4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可以不同年的条件下，下列结论叙述不正确的是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人中至少有两人生日相同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人至少有两人生日相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人的生日不可能相同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人的生日很有可能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耐心填一填：（把答案填放相应的空格里。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明在一起做游戏时需要确定作游戏的先后顺序，他们约定用“锤子、剪刀、布”的方式确定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问在一个回合中三个人都出“布”的概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口袋中装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白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球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黄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球，搅匀后随机从袋中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是白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球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央电视台“幸运</w:t>
      </w:r>
      <w:r>
        <w:rPr>
          <w:rFonts w:cs="宋体;SimSun" w:ascii="宋体;SimSun" w:hAnsi="宋体;SimSun"/>
          <w:szCs w:val="21"/>
        </w:rPr>
        <w:t>52”</w:t>
      </w:r>
      <w:r>
        <w:rPr>
          <w:rFonts w:ascii="宋体;SimSun" w:hAnsi="宋体;SimSun" w:cs="宋体;SimSun"/>
          <w:szCs w:val="21"/>
        </w:rPr>
        <w:t>栏目中的“百宝箱”互动环节，是一种竞猜游戏，游戏规则如下：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商标牌中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商标牌的背面注明一定的奖金额，其余商标牌的背面是一张哭脸，若翻到哭脸，就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得奖，参与这个游戏的观众有三次翻牌机会（翻过的牌不能再翻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观众前两次翻牌均获得若干奖金，那么他第三次翻牌获奖的概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1882775" cy="99060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990720"/>
                          <a:chOff x="0" y="0"/>
                          <a:chExt cx="18828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8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75240" y="0"/>
                              <a:ext cx="907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58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69800" y="310680"/>
                              <a:ext cx="192240" cy="181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4280" y="299160"/>
                              <a:ext cx="203760" cy="171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8000" y="407520"/>
                            <a:ext cx="1760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406440"/>
                            <a:ext cx="17604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25pt;width:148.25pt;height:78pt" coordorigin="5580,5" coordsize="2965,1560">
                <v:group id="shape_0" style="position:absolute;left:5580;top:5;width:2965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16;top:5;width:1428;height:155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80;top:5;width:1509;height:155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line id="shape_0" from="6320,494" to="6622,778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line id="shape_0" from="7493,476" to="7813,745" stroked="f" o:allowincell="f" style="position:absolute;flip:xy">
                    <v:stroke color="#3465a4" joinstyle="round" endcap="flat"/>
                    <v:fill o:detectmouseclick="t" on="false"/>
                    <w10:wrap type="square"/>
                  </v:line>
                </v:group>
                <v:line id="shape_0" from="6317,647" to="6593,77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821,645" to="8097,77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一个不透明的袋中装有除颜色外其余都相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其中一个红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球、两个黄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第一次先从袋中摸出一个球后不再放回，第二次再从袋中摸出一个，那么两次都摸到黄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球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图中所示的两个圆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针落在每一个数上的机会均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个指针同时落在偶数上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小华买了一套科普读物，有上、中、下三册，要整齐的摆放在书架上，有哪几种摆法？其中恰好摆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、中、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顺序的概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学校的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，有男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。现随机抽一名学生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：抽到一名男生的概率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某城镇共有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万人，随机调查</w:t>
      </w:r>
      <w:r>
        <w:rPr>
          <w:rFonts w:cs="宋体;SimSun" w:ascii="宋体;SimSun" w:hAnsi="宋体;SimSun"/>
          <w:szCs w:val="21"/>
          <w:lang w:val="zh-CN"/>
        </w:rPr>
        <w:t>2500</w:t>
      </w:r>
      <w:r>
        <w:rPr>
          <w:rFonts w:ascii="宋体;SimSun" w:hAnsi="宋体;SimSun" w:cs="宋体;SimSun"/>
          <w:szCs w:val="21"/>
          <w:lang w:val="zh-CN"/>
        </w:rPr>
        <w:t>人，发现每天早上买“城市早报”这种报纸的人为</w:t>
      </w:r>
      <w:r>
        <w:rPr>
          <w:rFonts w:cs="宋体;SimSun" w:ascii="宋体;SimSun" w:hAnsi="宋体;SimSun"/>
          <w:szCs w:val="21"/>
          <w:lang w:val="zh-CN"/>
        </w:rPr>
        <w:t>400</w:t>
      </w:r>
      <w:r>
        <w:rPr>
          <w:rFonts w:ascii="宋体;SimSun" w:hAnsi="宋体;SimSun" w:cs="宋体;SimSun"/>
          <w:szCs w:val="21"/>
          <w:lang w:val="zh-CN"/>
        </w:rPr>
        <w:t>人，请问在这个城镇中随便问一个人，他早上买乡“城市早报”的概率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。这家报纸的发行量大约是每天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份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细心做一做：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两组卡片，第一组三张卡片上都写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第二组五张卡片上都写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试用列表法求出从每组卡片中各抽取一张，两张都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概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、</w:t>
      </w:r>
      <w:r>
        <w:rPr>
          <w:rFonts w:ascii="宋体;SimSun" w:hAnsi="宋体;SimSun" w:cs="宋体;SimSun"/>
          <w:szCs w:val="21"/>
        </w:rPr>
        <w:t>一布袋中有红、黄、白三种颜色的球各一个，它们除颜色外其它都一样。小亮从布袋中摸出一个球后放回去摇匀，再摸出一个球。请你利用（列表或画树状图）分析并求出小亮两次都能摸到白球的概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的三张卡片洗匀后，背面朝上放在桌上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抽取一张，求抽到奇数的概率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随机抽取一张作为十位上的数字（不放回），再抽取一张作为个位上的数字，能组成哪些两位数？恰好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的概率是多少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利用下面的转盘做“配紫色”的游戏，求出“配紫色”的概率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1943100" cy="125476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374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池塘里养了鱼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条，根据这几年的经验知道，鱼苗成活率为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一段时间准备打捞出售，第一网捞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条，称得平均每条鱼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，第二网捞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条，称的平均每条鱼重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千克，第三网捞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条，称的平均每条鱼重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千克，试估计这池塘中鱼的重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勇敢闯一闯：（本大题共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小题，每小题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</wp:posOffset>
                </wp:positionV>
                <wp:extent cx="1842135" cy="824865"/>
                <wp:effectExtent l="5080" t="635" r="1905" b="63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824760"/>
                          <a:chOff x="0" y="0"/>
                          <a:chExt cx="184212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80028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196200"/>
                                <a:ext cx="2991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396360"/>
                                <a:ext cx="93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24640"/>
                                <a:ext cx="3906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447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9960" y="396360"/>
                              <a:ext cx="2552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81360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8136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2560" y="0"/>
                              <a:ext cx="576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453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" y="158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40" y="148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462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9320" y="377280"/>
                              <a:ext cx="2552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9.7pt;width:145.05pt;height:64.9pt" coordorigin="6300,594" coordsize="2901,1298">
                <v:group id="shape_0" style="position:absolute;left:6300;top:624;width:1260;height:1268">
                  <v:group id="shape_0" style="position:absolute;left:6300;top:624;width:1260;height:1268">
                    <v:oval id="shape_0" fillcolor="white" stroked="t" o:allowincell="f" style="position:absolute;left:6300;top:624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75,933" to="7445,12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1,1248" to="6935,18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6,978" to="6980,1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41;top:7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5;top:132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1;top:12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30,1248" to="7331,127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921;top:594;width:1280;height:1298">
                  <v:group id="shape_0" style="position:absolute;left:7921;top:609;width:1280;height:1260">
                    <v:oval id="shape_0" fillcolor="white" stroked="t" o:allowincell="f" style="position:absolute;left:7935;top:609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21,1233" to="9201,1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570,594" to="8578,18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02;top:130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6;top:84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91;top:8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3;top:132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65,1188" to="8966,121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小英和小丽用两个转盘做“配紫色”游戏，配成紫色小英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否则小丽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这个游戏对双方公平吗？（红色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蓝色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紫色，配成紫色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胜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965325" cy="208026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080440"/>
                          <a:chOff x="0" y="0"/>
                          <a:chExt cx="1965240" cy="20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652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474840"/>
                            <a:ext cx="399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左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65640"/>
                            <a:ext cx="2469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54.75pt;height:163.8pt" coordorigin="6120,312" coordsize="3095,3276">
                <v:shape id="shape_0" stroked="f" o:allowincell="f" style="position:absolute;left:6120;top:312;width:3094;height:327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95;top:1060;width:6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左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6;top:1360;width:38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依据闯关游戏规则，请你探究“闯关游戏”的奥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列表的方法表示有可能的闯关情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29435</wp:posOffset>
            </wp:positionH>
            <wp:positionV relativeFrom="paragraph">
              <wp:posOffset>100965</wp:posOffset>
            </wp:positionV>
            <wp:extent cx="2056765" cy="1132840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2979" t="6005" r="-16" b="1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闯关成功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8:00Z</dcterms:created>
  <dc:creator>lenovo</dc:creator>
  <dc:description/>
  <cp:keywords/>
  <dc:language>en-US</dc:language>
  <cp:lastModifiedBy>User</cp:lastModifiedBy>
  <dcterms:modified xsi:type="dcterms:W3CDTF">2011-12-06T02:18:00Z</dcterms:modified>
  <cp:revision>2</cp:revision>
  <dc:subject/>
  <dc:title>九年级数学（上）单元评估试卷</dc:title>
</cp:coreProperties>
</file>