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苏教版）一年级数学上册 认识物体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找朋友。</w:t>
      </w: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：</w:t>
      </w: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27305</wp:posOffset>
                </wp:positionV>
                <wp:extent cx="4281805" cy="920115"/>
                <wp:effectExtent l="12700" t="5080" r="5715" b="444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840" cy="920160"/>
                          <a:chOff x="0" y="0"/>
                          <a:chExt cx="4281840" cy="920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356400" cy="356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844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0"/>
                            <a:ext cx="284400" cy="396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100800"/>
                            <a:ext cx="8553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94040" y="-164880"/>
                            <a:ext cx="219600" cy="755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24800"/>
                            <a:ext cx="712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10.9pt;width:316.05pt;height:85.45pt" coordorigin="853,-218" coordsize="6321,170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853;top:88;width:560;height:560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00;top:88;width:448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488;top:43;width:447;height:62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0;top:202;width:1346;height:311;flip:x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8;top:-217;width:345;height:1189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2,712" to="4893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长方体    正方体    球       圆柱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25400</wp:posOffset>
                </wp:positionV>
                <wp:extent cx="4560570" cy="603250"/>
                <wp:effectExtent l="12700" t="12700" r="1143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603360"/>
                          <a:chOff x="0" y="0"/>
                          <a:chExt cx="4560480" cy="60336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356400" cy="355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0800">
                            <a:off x="751320" y="180720"/>
                            <a:ext cx="212040" cy="395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09520"/>
                            <a:ext cx="2851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80080"/>
                            <a:ext cx="570240" cy="208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5040" y="186840"/>
                            <a:ext cx="211320" cy="396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87920"/>
                            <a:ext cx="212040" cy="289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81080"/>
                            <a:ext cx="392400" cy="39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171320" y="180360"/>
                            <a:ext cx="569520" cy="20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6.15pt;width:373.25pt;height:31.75pt" coordorigin="613,323" coordsize="7465,635">
                <v:shape id="shape_0" stroked="t" o:allowincell="f" style="position:absolute;left:613;top:355;width:560;height:55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6;top:324;width:333;height:622;mso-wrap-style:none;v-text-anchor:middle;rotation:333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70;top:370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43;top:481;width:897;height:327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335;width:332;height:623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5;top:336;width:333;height:45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8;top:325;width:617;height:61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2;top:324;width:896;height:328;flip:y;mso-wrap-style:none;v-text-anchor:middle;rotation:90" type="_x0000_t1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正方体，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圆柱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长方体，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球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从右边起，第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是球，第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和第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是正方体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填空。</w:t>
      </w: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：</w:t>
      </w: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>&gt;3    8&gt;□    9&lt;□    □&lt;10    □&lt;1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□里画上适当的△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48260</wp:posOffset>
                </wp:positionV>
                <wp:extent cx="3991610" cy="692785"/>
                <wp:effectExtent l="5080" t="5715" r="5080" b="444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692640"/>
                          <a:chOff x="0" y="0"/>
                          <a:chExt cx="399168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0"/>
                            <a:ext cx="1140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114048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3.8pt;width:314.3pt;height:54.55pt" coordorigin="449,76" coordsize="6286,1091">
                <v:rect id="shape_0" fillcolor="white" stroked="t" o:allowincell="f" style="position:absolute;left:449;top:76;width:1795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9;top:76;width:1795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694;top:76;width:1795;height:10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&gt;   ○ ○ ○     &gt;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75590</wp:posOffset>
                </wp:positionV>
                <wp:extent cx="3991610" cy="692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692640"/>
                          <a:chOff x="0" y="0"/>
                          <a:chExt cx="399168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0"/>
                            <a:ext cx="1140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114048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.7pt;width:314.35pt;height:54.55pt" coordorigin="540,434" coordsize="6287,1091">
                <v:rect id="shape_0" fillcolor="white" stroked="t" o:allowincell="f" style="position:absolute;left:540;top:434;width:1795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0;top:434;width:1795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785;top:434;width:1795;height:10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&lt;   ○ ○ ○      &lt;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在家中找一找物体，并认一认，说一说物体的名称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9:00Z</dcterms:created>
  <dc:creator>yy</dc:creator>
  <dc:description/>
  <dc:language>en-US</dc:language>
  <cp:lastModifiedBy>User</cp:lastModifiedBy>
  <dcterms:modified xsi:type="dcterms:W3CDTF">2012-11-09T03:44:17Z</dcterms:modified>
  <cp:revision>2</cp:revision>
  <dc:subject/>
  <dc:title>（苏教版）一年级数学上册 认识物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