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2013</w:t>
      </w:r>
      <w:r>
        <w:rPr>
          <w:rFonts w:ascii="黑体" w:hAnsi="黑体" w:cs="宋体" w:eastAsia="黑体"/>
          <w:b/>
          <w:bCs/>
          <w:color w:val="FF0000"/>
          <w:sz w:val="28"/>
          <w:szCs w:val="28"/>
          <w:lang w:val="en-US" w:eastAsia="zh-CN"/>
        </w:rPr>
        <w:t>中考数学第一轮复习试题</w:t>
      </w: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视图与投影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图①是一些大小相同的小正方体组成的几何体，其主视图如图②所示，则其俯视图是（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86225" cy="8382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1257300" cy="6680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1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一个几何体由一些大小相同的小正方体组成，如图是它的主视图和俯视图，那么组成该几何体所需小正方体的个数最少为（    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4       (C)  5         (D)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74930</wp:posOffset>
                </wp:positionV>
                <wp:extent cx="1146175" cy="1000760"/>
                <wp:effectExtent l="5715" t="508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00800"/>
                          <a:chOff x="0" y="0"/>
                          <a:chExt cx="1146240" cy="10008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38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5238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61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278640"/>
                            <a:ext cx="437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278640"/>
                            <a:ext cx="437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97400"/>
                            <a:ext cx="437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9pt;width:90.25pt;height:78.8pt" coordorigin="5760,118" coordsize="1805,1576">
                <v:rect id="shape_0" stroked="t" o:allowincell="f" style="position:absolute;left:5760;top:126;width:824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60;top:944;width:824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20;top:118;width:411;height:3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1;top:557;width:68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557;width:68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374;width:68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右图是某一几何体的三视图，则这个几何体是</w:t>
      </w:r>
      <w:r>
        <w:rPr>
          <w:rFonts w:ascii="宋体" w:hAnsi="宋体" w:cs="宋体"/>
          <w:color w:val="000000"/>
          <w:szCs w:val="21"/>
        </w:rPr>
        <w:t>（　　）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长方体    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圆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圆</w:t>
      </w:r>
      <w:r>
        <w:rPr>
          <w:rFonts w:ascii="宋体" w:hAnsi="宋体" w:cs="宋体"/>
          <w:color w:val="000000"/>
          <w:szCs w:val="21"/>
        </w:rPr>
        <w:t>柱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正三棱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847725" cy="619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一个正方体的表面展开图如图所示，每个面内都标注了字母，如果从正方体的右面看是面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面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在后面，则正方体的上面是（   ）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cs="宋体" w:ascii="宋体" w:hAnsi="宋体"/>
          <w:color w:val="000000"/>
          <w:szCs w:val="21"/>
        </w:rPr>
        <w:t>E             B.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cs="宋体" w:ascii="宋体" w:hAnsi="宋体"/>
          <w:color w:val="000000"/>
          <w:szCs w:val="21"/>
        </w:rPr>
        <w:t>F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cs="宋体" w:ascii="宋体" w:hAnsi="宋体"/>
          <w:color w:val="000000"/>
          <w:szCs w:val="21"/>
        </w:rPr>
        <w:t>A             D.</w: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19575</wp:posOffset>
            </wp:positionH>
            <wp:positionV relativeFrom="paragraph">
              <wp:posOffset>100965</wp:posOffset>
            </wp:positionV>
            <wp:extent cx="924560" cy="800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8020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图，晚上小亮在路灯下散步，在小亮由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径直走到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这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程中，他在地上的影子（　　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逐渐变短</w:t>
      </w:r>
      <w:r>
        <w:rPr>
          <w:rFonts w:cs="宋体" w:ascii="宋体" w:hAnsi="宋体"/>
          <w:color w:val="000000"/>
          <w:szCs w:val="21"/>
        </w:rPr>
        <w:tab/>
        <w:tab/>
        <w:t xml:space="preserve">    B</w:t>
      </w:r>
      <w:r>
        <w:rPr>
          <w:rFonts w:ascii="宋体" w:hAnsi="宋体" w:cs="宋体"/>
          <w:color w:val="000000"/>
          <w:szCs w:val="21"/>
        </w:rPr>
        <w:t>．先变短后变长</w:t>
      </w: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先变长后变短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逐渐变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961390" cy="1028700"/>
                <wp:effectExtent l="0" t="0" r="0" b="0"/>
                <wp:wrapSquare wrapText="bothSides"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028880"/>
                          <a:chOff x="0" y="0"/>
                          <a:chExt cx="961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178920" y="811440"/>
                            <a:ext cx="605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6156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9pt;width:75.7pt;height:81pt" coordorigin="6660,118" coordsize="1514,1620">
                <v:shape id="shape_0" fillcolor="white" stroked="f" o:allowincell="f" style="position:absolute;left:6942;top:1396;width:952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18;width:1513;height:129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如图，骰子是一个质量均匀的小正方体，它的六个面上分别刻有</w:t>
      </w:r>
      <w:r>
        <w:rPr>
          <w:rFonts w:cs="宋体" w:ascii="宋体" w:hAnsi="宋体"/>
          <w:color w:val="000000"/>
          <w:szCs w:val="21"/>
        </w:rPr>
        <w:t xml:space="preserve">1~6 </w:t>
      </w:r>
      <w:r>
        <w:rPr>
          <w:rFonts w:ascii="宋体" w:hAnsi="宋体" w:cs="宋体"/>
          <w:color w:val="000000"/>
          <w:szCs w:val="21"/>
        </w:rPr>
        <w:t>个点．小明仔细观察骰子，发现任意相对两面的点数和都相等．这枚骰子向上的一面的点数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它的对面的点数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61620</wp:posOffset>
            </wp:positionV>
            <wp:extent cx="1714500" cy="10261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图是由一些相同长方体的积木块搭成的几何体的三视图，则此几何体共由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块长方体的积木搭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图中物体的一个视图（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的名称为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127125</wp:posOffset>
                </wp:positionV>
                <wp:extent cx="1454150" cy="1271905"/>
                <wp:effectExtent l="5080" t="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271880"/>
                          <a:chOff x="0" y="0"/>
                          <a:chExt cx="1454040" cy="1271880"/>
                        </a:xfrm>
                      </wpg:grpSpPr>
                      <wps:wsp>
                        <wps:cNvSpPr txBox="1"/>
                        <wps:spPr>
                          <a:xfrm>
                            <a:off x="425520" y="995760"/>
                            <a:ext cx="102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0200"/>
                            <a:ext cx="125748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149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320"/>
                              <a:ext cx="7149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4100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4920" y="1908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2120" y="714240"/>
                            <a:ext cx="1144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76200" y="24768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0720" y="0"/>
                            <a:ext cx="1144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8.75pt;width:114.5pt;height:100.15pt" coordorigin="6120,1775" coordsize="2290,2003">
                <v:shape id="shape_0" stroked="f" o:allowincell="f" style="position:absolute;left:6790;top:3343;width:161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2027;width:1980;height:1305">
                  <v:rect id="shape_0" fillcolor="white" stroked="t" o:allowincell="f" style="position:absolute;left:6120;top:2042;width:1125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2672;width:1125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4;top:2027;width:645;height:4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600;top:1805;width:179;height:1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2900;width:179;height:2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2165;width:179;height:1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1775;width:179;height:2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89685" cy="105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一个</w:t>
      </w:r>
      <w:r>
        <w:rPr>
          <w:rFonts w:ascii="宋体" w:hAnsi="宋体" w:cs="宋体"/>
          <w:bCs/>
          <w:color w:val="000000"/>
          <w:szCs w:val="21"/>
        </w:rPr>
        <w:t>几何体的三视图如图</w:t>
      </w:r>
      <w:r>
        <w:rPr>
          <w:rFonts w:ascii="宋体" w:hAnsi="宋体" w:cs="宋体"/>
          <w:bCs/>
          <w:color w:val="000000"/>
          <w:szCs w:val="21"/>
        </w:rPr>
        <w:t>所示（其中标注的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为相应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的边长）</w:t>
      </w:r>
      <w:r>
        <w:rPr>
          <w:rFonts w:ascii="宋体" w:hAnsi="宋体" w:cs="宋体"/>
          <w:bCs/>
          <w:color w:val="000000"/>
          <w:szCs w:val="21"/>
        </w:rPr>
        <w:t>，则这个几何体</w:t>
      </w:r>
      <w:r>
        <w:rPr>
          <w:rFonts w:ascii="宋体" w:hAnsi="宋体" w:cs="宋体"/>
          <w:bCs/>
          <w:color w:val="000000"/>
          <w:szCs w:val="21"/>
        </w:rPr>
        <w:t>的体积</w:t>
      </w:r>
      <w:r>
        <w:rPr>
          <w:rFonts w:ascii="宋体" w:hAnsi="宋体" w:cs="宋体"/>
          <w:bCs/>
          <w:color w:val="000000"/>
          <w:szCs w:val="21"/>
        </w:rPr>
        <w:t>是</w:t>
      </w:r>
      <w:r>
        <w:rPr>
          <w:rFonts w:ascii="宋体" w:hAnsi="宋体" w:cs="宋体"/>
          <w:bCs/>
          <w:color w:val="000000"/>
          <w:szCs w:val="21"/>
          <w:u w:val="single"/>
        </w:rPr>
        <w:t>　　　　</w:t>
      </w:r>
      <w:r>
        <w:rPr>
          <w:rFonts w:ascii="宋体" w:hAnsi="宋体" w:cs="宋体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陈老师要为他家的长方形餐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选择一张餐桌，并且想按如下要求摆放：餐桌一侧靠墙，靠墙对面的桌边留出宽度不小于</w:t>
      </w:r>
      <w:r>
        <w:rPr>
          <w:rFonts w:cs="宋体" w:ascii="宋体" w:hAnsi="宋体"/>
          <w:color w:val="000000"/>
          <w:szCs w:val="21"/>
        </w:rPr>
        <w:t>80cm</w:t>
      </w:r>
      <w:r>
        <w:rPr>
          <w:rFonts w:ascii="宋体" w:hAnsi="宋体" w:cs="宋体"/>
          <w:color w:val="000000"/>
          <w:szCs w:val="21"/>
        </w:rPr>
        <w:t>的通道，另两边各留出宽度不小于</w:t>
      </w:r>
      <w:r>
        <w:rPr>
          <w:rFonts w:cs="宋体" w:ascii="宋体" w:hAnsi="宋体"/>
          <w:color w:val="000000"/>
          <w:szCs w:val="21"/>
        </w:rPr>
        <w:t>60cm</w:t>
      </w:r>
      <w:r>
        <w:rPr>
          <w:rFonts w:ascii="宋体" w:hAnsi="宋体" w:cs="宋体"/>
          <w:color w:val="000000"/>
          <w:szCs w:val="21"/>
        </w:rPr>
        <w:t>的通道．那么在下面四张餐桌中，其大小规格符合要求的餐桌编号是</w:t>
      </w:r>
      <w:r>
        <w:rPr>
          <w:rFonts w:ascii="宋体" w:hAnsi="宋体" w:cs="宋体"/>
          <w:color w:val="000000"/>
          <w:szCs w:val="21"/>
          <w:u w:val="single"/>
        </w:rPr>
        <w:t>　　　　　　　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把符合要求的编号都写上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3630" cy="1166495"/>
                <wp:effectExtent l="0" t="5080" r="0" b="31115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166400"/>
                          <a:chOff x="0" y="0"/>
                          <a:chExt cx="4913640" cy="116640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729800" cy="11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600" y="773640"/>
                              <a:ext cx="5983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3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20" y="786960"/>
                              <a:ext cx="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790560"/>
                              <a:ext cx="0" cy="1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790560"/>
                              <a:ext cx="13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87336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8794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52128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240" y="216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877680"/>
                              <a:ext cx="765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226080"/>
                              <a:ext cx="358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餐 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295560"/>
                              <a:ext cx="598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720"/>
                              <a:ext cx="1059120" cy="789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3589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383760"/>
                              <a:ext cx="7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62120"/>
                              <a:ext cx="7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9360"/>
                            <a:ext cx="83304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258840" y="132120"/>
                              <a:ext cx="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8180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138600"/>
                              <a:ext cx="0" cy="28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212760"/>
                              <a:ext cx="31356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57680"/>
                              <a:ext cx="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320" y="176040"/>
                              <a:ext cx="7416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560" y="130320"/>
                              <a:ext cx="1224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130320"/>
                              <a:ext cx="253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0"/>
                              <a:ext cx="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7360"/>
                              <a:ext cx="83304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71" w:hanging="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桌面是边长为80cm的正方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401400"/>
                              <a:ext cx="358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80" y="37800"/>
                              <a:ext cx="4906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258">
                                  <a:moveTo>
                                    <a:pt x="0" y="60"/>
                                  </a:moveTo>
                                  <a:lnTo>
                                    <a:pt x="145" y="258"/>
                                  </a:lnTo>
                                  <a:lnTo>
                                    <a:pt x="846" y="15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840" y="9360"/>
                            <a:ext cx="92772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7360"/>
                              <a:ext cx="92772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桌面是长、宽分别为100cm和64cm的长方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760" y="181080"/>
                              <a:ext cx="0" cy="29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29600"/>
                              <a:ext cx="0" cy="28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44360"/>
                              <a:ext cx="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5880"/>
                              <a:ext cx="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880" y="204120"/>
                              <a:ext cx="75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216000"/>
                              <a:ext cx="4431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0" y="149400"/>
                              <a:ext cx="123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151920"/>
                              <a:ext cx="3891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400" y="407880"/>
                              <a:ext cx="358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9360" y="0"/>
                              <a:ext cx="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9680"/>
                              <a:ext cx="628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231">
                                  <a:moveTo>
                                    <a:pt x="0" y="78"/>
                                  </a:moveTo>
                                  <a:lnTo>
                                    <a:pt x="135" y="231"/>
                                  </a:lnTo>
                                  <a:lnTo>
                                    <a:pt x="1038" y="123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440" y="9360"/>
                            <a:ext cx="807840" cy="98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7440"/>
                              <a:ext cx="8078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桌面是半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为45cm的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0" y="230040"/>
                              <a:ext cx="0" cy="27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1760"/>
                              <a:ext cx="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7560"/>
                              <a:ext cx="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21760"/>
                              <a:ext cx="0" cy="22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55600"/>
                              <a:ext cx="1162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272520"/>
                              <a:ext cx="2516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33280"/>
                              <a:ext cx="1270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209880"/>
                              <a:ext cx="2401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414360"/>
                              <a:ext cx="358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6480" y="0"/>
                              <a:ext cx="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3200"/>
                              <a:ext cx="53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349">
                                  <a:moveTo>
                                    <a:pt x="189" y="33"/>
                                  </a:moveTo>
                                  <a:cubicBezTo>
                                    <a:pt x="158" y="41"/>
                                    <a:pt x="117" y="54"/>
                                    <a:pt x="90" y="69"/>
                                  </a:cubicBezTo>
                                  <a:cubicBezTo>
                                    <a:pt x="63" y="84"/>
                                    <a:pt x="43" y="108"/>
                                    <a:pt x="29" y="124"/>
                                  </a:cubicBezTo>
                                  <a:cubicBezTo>
                                    <a:pt x="15" y="140"/>
                                    <a:pt x="9" y="149"/>
                                    <a:pt x="5" y="164"/>
                                  </a:cubicBezTo>
                                  <a:cubicBezTo>
                                    <a:pt x="1" y="179"/>
                                    <a:pt x="0" y="197"/>
                                    <a:pt x="5" y="214"/>
                                  </a:cubicBezTo>
                                  <a:cubicBezTo>
                                    <a:pt x="10" y="231"/>
                                    <a:pt x="17" y="249"/>
                                    <a:pt x="33" y="264"/>
                                  </a:cubicBezTo>
                                  <a:cubicBezTo>
                                    <a:pt x="49" y="279"/>
                                    <a:pt x="77" y="295"/>
                                    <a:pt x="102" y="306"/>
                                  </a:cubicBezTo>
                                  <a:cubicBezTo>
                                    <a:pt x="127" y="317"/>
                                    <a:pt x="146" y="327"/>
                                    <a:pt x="186" y="333"/>
                                  </a:cubicBezTo>
                                  <a:cubicBezTo>
                                    <a:pt x="226" y="339"/>
                                    <a:pt x="292" y="343"/>
                                    <a:pt x="345" y="345"/>
                                  </a:cubicBezTo>
                                  <a:cubicBezTo>
                                    <a:pt x="398" y="347"/>
                                    <a:pt x="447" y="349"/>
                                    <a:pt x="507" y="345"/>
                                  </a:cubicBezTo>
                                  <a:cubicBezTo>
                                    <a:pt x="567" y="341"/>
                                    <a:pt x="652" y="337"/>
                                    <a:pt x="705" y="318"/>
                                  </a:cubicBezTo>
                                  <a:cubicBezTo>
                                    <a:pt x="758" y="299"/>
                                    <a:pt x="805" y="260"/>
                                    <a:pt x="827" y="229"/>
                                  </a:cubicBezTo>
                                  <a:cubicBezTo>
                                    <a:pt x="849" y="198"/>
                                    <a:pt x="852" y="162"/>
                                    <a:pt x="839" y="134"/>
                                  </a:cubicBezTo>
                                  <a:cubicBezTo>
                                    <a:pt x="826" y="106"/>
                                    <a:pt x="783" y="81"/>
                                    <a:pt x="747" y="63"/>
                                  </a:cubicBezTo>
                                  <a:cubicBezTo>
                                    <a:pt x="711" y="45"/>
                                    <a:pt x="662" y="34"/>
                                    <a:pt x="621" y="24"/>
                                  </a:cubicBezTo>
                                  <a:cubicBezTo>
                                    <a:pt x="580" y="14"/>
                                    <a:pt x="537" y="6"/>
                                    <a:pt x="498" y="3"/>
                                  </a:cubicBezTo>
                                  <a:cubicBezTo>
                                    <a:pt x="459" y="0"/>
                                    <a:pt x="420" y="2"/>
                                    <a:pt x="384" y="3"/>
                                  </a:cubicBezTo>
                                  <a:cubicBezTo>
                                    <a:pt x="348" y="4"/>
                                    <a:pt x="311" y="7"/>
                                    <a:pt x="279" y="12"/>
                                  </a:cubicBezTo>
                                  <a:cubicBezTo>
                                    <a:pt x="247" y="17"/>
                                    <a:pt x="208" y="29"/>
                                    <a:pt x="189" y="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0"/>
                            <a:ext cx="1186920" cy="10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" y="591120"/>
                              <a:ext cx="11498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桌面的中间是边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为60cm的正方形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两头均为半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4320" y="133920"/>
                              <a:ext cx="528840" cy="24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44360" y="0"/>
                                <a:ext cx="24192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8720" y="2520"/>
                                <a:ext cx="150480" cy="2462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360" y="123840"/>
                                  <a:ext cx="1497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497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150480" cy="246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23840"/>
                                  <a:ext cx="1497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20" y="0"/>
                                  <a:ext cx="1497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6880" y="1371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371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624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202">
                                  <a:moveTo>
                                    <a:pt x="0" y="1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4" y="0"/>
                                  </a:lnTo>
                                  <a:lnTo>
                                    <a:pt x="1162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47680"/>
                              <a:ext cx="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204480"/>
                              <a:ext cx="44244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259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92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1640"/>
                                <a:ext cx="66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57240"/>
                                <a:ext cx="3747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3280" y="6480"/>
                                <a:ext cx="1098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8280"/>
                                <a:ext cx="3391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720" y="417960"/>
                              <a:ext cx="358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450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258">
                                  <a:moveTo>
                                    <a:pt x="0" y="60"/>
                                  </a:moveTo>
                                  <a:lnTo>
                                    <a:pt x="145" y="258"/>
                                  </a:lnTo>
                                  <a:lnTo>
                                    <a:pt x="846" y="15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7400"/>
                              <a:ext cx="195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293">
                                  <a:moveTo>
                                    <a:pt x="305" y="285"/>
                                  </a:moveTo>
                                  <a:cubicBezTo>
                                    <a:pt x="302" y="285"/>
                                    <a:pt x="277" y="293"/>
                                    <a:pt x="281" y="288"/>
                                  </a:cubicBezTo>
                                  <a:cubicBezTo>
                                    <a:pt x="285" y="283"/>
                                    <a:pt x="315" y="276"/>
                                    <a:pt x="329" y="258"/>
                                  </a:cubicBezTo>
                                  <a:cubicBezTo>
                                    <a:pt x="343" y="240"/>
                                    <a:pt x="364" y="213"/>
                                    <a:pt x="365" y="183"/>
                                  </a:cubicBezTo>
                                  <a:cubicBezTo>
                                    <a:pt x="366" y="153"/>
                                    <a:pt x="363" y="107"/>
                                    <a:pt x="335" y="78"/>
                                  </a:cubicBezTo>
                                  <a:cubicBezTo>
                                    <a:pt x="307" y="49"/>
                                    <a:pt x="238" y="24"/>
                                    <a:pt x="197" y="12"/>
                                  </a:cubicBezTo>
                                  <a:cubicBezTo>
                                    <a:pt x="156" y="0"/>
                                    <a:pt x="122" y="2"/>
                                    <a:pt x="89" y="3"/>
                                  </a:cubicBezTo>
                                  <a:cubicBezTo>
                                    <a:pt x="56" y="4"/>
                                    <a:pt x="19" y="13"/>
                                    <a:pt x="0" y="16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39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52">
                                  <a:moveTo>
                                    <a:pt x="104" y="0"/>
                                  </a:moveTo>
                                  <a:cubicBezTo>
                                    <a:pt x="89" y="10"/>
                                    <a:pt x="34" y="39"/>
                                    <a:pt x="17" y="60"/>
                                  </a:cubicBezTo>
                                  <a:cubicBezTo>
                                    <a:pt x="0" y="81"/>
                                    <a:pt x="1" y="103"/>
                                    <a:pt x="2" y="129"/>
                                  </a:cubicBezTo>
                                  <a:cubicBezTo>
                                    <a:pt x="3" y="155"/>
                                    <a:pt x="5" y="185"/>
                                    <a:pt x="23" y="216"/>
                                  </a:cubicBezTo>
                                  <a:cubicBezTo>
                                    <a:pt x="41" y="247"/>
                                    <a:pt x="67" y="289"/>
                                    <a:pt x="107" y="312"/>
                                  </a:cubicBezTo>
                                  <a:cubicBezTo>
                                    <a:pt x="147" y="335"/>
                                    <a:pt x="230" y="344"/>
                                    <a:pt x="262" y="352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79800">
                              <a:off x="65880" y="142200"/>
                              <a:ext cx="5580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442080" y="91800"/>
                              <a:ext cx="5580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372240" y="72720"/>
                              <a:ext cx="5580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9pt;height:91.85pt" coordorigin="0,0" coordsize="7738,1837">
                <v:group id="shape_0" style="position:absolute;left:0;top:41;width:2724;height:1796">
                  <v:shape id="shape_0" stroked="f" o:allowincell="f" style="position:absolute;left:700;top:1259;width:941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3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9,1280" to="239,148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08,1286" to="1908,14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07,1286" to="2119,12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04,41" to="2116,4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5,1416" to="786,1416" stroked="t" o:allowincell="f" style="position:absolute;flip:x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411,1426" to="1885,1426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47,862" to="2047,1276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46,44" to="2046,457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9;top:1423;width:1204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;top:397;width:564;height:62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餐 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506;width:941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36;top:42;width:1667;height:1242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0;top:636;width:564;height:6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0,645" to="287,6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,1241" to="287,12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77;top:15;width:1312;height:1700">
                  <v:line id="shape_0" from="2485,223" to="2485,5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0,301" to="2600,8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7,233" to="3107,67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6,350" to="3099,43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8,263" to="2888,4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1,292" to="2597,4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220" to="3089,34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220" to="2880,2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15" to="3330,157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077;top:908;width:1311;height:8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71" w:hanging="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桌面是边长为80cm的正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647;width:564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846,258" path="m0,60l145,258l846,152l563,0l0,60xe" fillcolor="#99ccff" stroked="t" o:allowincell="f" style="position:absolute;left:2416;top:74;width:772;height:235;mso-wrap-style:none;v-text-anchor:middle;mso-position-horizontal-relative:char">
                    <v:fill o:detectmouseclick="t" type="solid" color2="#663300"/>
                    <v:stroke color="black" weight="9360" joinstyle="round" endcap="flat"/>
                    <w10:wrap type="none"/>
                  </v:shape>
                </v:group>
                <v:group id="shape_0" style="position:absolute;left:3228;top:15;width:1461;height:1701">
                  <v:shape id="shape_0" stroked="f" o:allowincell="f" style="position:absolute;left:3228;top:908;width:1460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桌面是长、宽分别为100cm和64cm的长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19,300" to="3719,7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0,219" to="4420,6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4,242" to="4214,5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4,260" to="3604,6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1,336" to="3719,45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3,355" to="4420,4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09,250" to="4403,3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8,254" to="4220,33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47;top:657;width:564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60,15" to="4660,157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1038,231" path="m0,78l135,231l1038,123l756,0l0,78xe" fillcolor="#99ccff" stroked="t" o:allowincell="f" style="position:absolute;left:3516;top:93;width:989;height:206;mso-wrap-style:none;v-text-anchor:middle;mso-position-horizontal-relative:char">
                    <v:fill o:detectmouseclick="t" type="solid" color2="#663300"/>
                    <v:stroke color="black" weight="9360" joinstyle="round" endcap="flat"/>
                    <w10:wrap type="none"/>
                  </v:shape>
                </v:group>
                <v:group id="shape_0" style="position:absolute;left:4637;top:15;width:1272;height:1555">
                  <v:shape id="shape_0" stroked="f" o:allowincell="f" style="position:absolute;left:4637;top:924;width:1271;height:6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桌面是半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为45cm的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96,377" to="5096,8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364" to="4907,6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6,310" to="5286,5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3,364" to="5493,7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417" to="5089,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6,444" to="5491,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382" to="5473,4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7,345" to="5284,3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45;top:667;width:564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1,15" to="5781,157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852,349" path="m189,33c158,41,117,54,90,69c63,84,43,108,29,124c15,140,9,149,5,164c1,179,0,197,5,214c10,231,17,249,33,264c49,279,77,295,102,306c127,317,146,327,186,333c226,339,292,343,345,345c398,347,447,349,507,345c567,341,652,337,705,318c758,299,805,260,827,229c849,198,852,162,839,134c826,106,783,81,747,63c711,45,662,34,621,24c580,14,537,6,498,3c459,0,420,2,384,3c348,4,311,7,279,12c247,17,208,29,189,33xe" fillcolor="#99ccff" stroked="t" o:allowincell="f" style="position:absolute;left:4789;top:83;width:839;height:310;mso-wrap-style:none;v-text-anchor:middle;mso-position-horizontal-relative:char">
                    <v:fill o:detectmouseclick="t" type="solid" color2="#663300"/>
                    <v:stroke color="black" weight="9360" joinstyle="round" endcap="flat"/>
                    <w10:wrap type="none"/>
                  </v:shape>
                </v:group>
                <v:group id="shape_0" style="position:absolute;left:5869;top:0;width:1869;height:1711">
                  <v:shape id="shape_0" stroked="f" o:allowincell="f" style="position:absolute;left:5927;top:931;width:1810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桌面的中间是边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为60cm的正方形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两头均为半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67;top:210;width:833;height:392">
                    <v:rect id="shape_0" fillcolor="white" stroked="t" o:allowincell="f" style="position:absolute;left:7095;top:211;width:380;height:391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463;top:213;width:237;height:389">
                      <v:rect id="shape_0" coordsize="10800,10800" path="l0,21600xee" fillcolor="white" stroked="t" o:allowincell="f" style="position:absolute;left:7465;top:410;width:235;height:192;flip:x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7464;top:215;width:235;height:192;flip:xy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67;top:213;width:237;height:389">
                      <v:rect id="shape_0" coordsize="10800,10800" path="l0,21600xee" fillcolor="white" stroked="t" o:allowincell="f" style="position:absolute;left:6868;top:410;width:235;height:192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6869;top:215;width:235;height:192;flip:y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092,216" to="7092,60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4,216" to="7484,60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1162,202" path="m0,128l0,0l1154,0l1162,202e" stroked="t" o:allowincell="f" style="position:absolute;left:6285;top:0;width:982;height:183;mso-wrap-style:none;v-text-anchor:middle;mso-position-horizontal-relative:char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line id="shape_0" from="6080,390" to="6080,7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962;top:322;width:696;height:346">
                    <v:line id="shape_0" from="6659,322" to="6659,66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01,363" to="6501,5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64,377" to="5964,65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62,435" to="6066,52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412" to="6657,52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1,332" to="6643,40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335" to="6501,43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11;top:658;width:564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846,258" path="m0,60l145,258l846,152l563,0l0,60xe" fillcolor="#99ccff" stroked="t" o:allowincell="f" style="position:absolute;left:5959;top:132;width:708;height:320;mso-wrap-style:none;v-text-anchor:middle;mso-position-horizontal-relative:char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ID="未知" coordsize="366,293" path="m305,285c302,285,277,293,281,288c285,283,315,276,329,258c343,240,364,213,365,183c366,153,363,107,335,78c307,49,238,24,197,12c156,0,122,2,89,3c56,4,19,13,0,16e" fillcolor="#99ccff" stroked="t" o:allowincell="f" style="position:absolute;left:6421;top:122;width:306;height:202;mso-wrap-style:none;v-text-anchor:middle;mso-position-horizontal-relative:char">
                    <v:fill o:detectmouseclick="t" type="solid" color2="#663300"/>
                    <v:stroke color="black" weight="9360" joinstyle="round" endcap="flat"/>
                    <w10:wrap type="none"/>
                  </v:shape>
                  <v:shape id="shape_0" ID="未知" coordsize="262,352" path="m104,0c89,10,34,39,17,60c0,81,1,103,2,129c3,155,5,185,23,216c41,247,67,289,107,312c147,335,230,344,262,352e" fillcolor="#99ccff" stroked="t" o:allowincell="f" style="position:absolute;left:5869;top:208;width:219;height:243;mso-wrap-style:none;v-text-anchor:middle;mso-position-horizontal-relative:char">
                    <v:fill o:detectmouseclick="t" type="solid" color2="#663300"/>
                    <v:stroke color="black" weight="9360" joinstyle="round" endcap="flat"/>
                    <w10:wrap type="none"/>
                  </v:shape>
                  <v:oval id="shape_0" fillcolor="#99ccff" stroked="t" o:allowincell="f" style="position:absolute;left:5973;top:224;width:87;height:168;mso-wrap-style:none;v-text-anchor:middle;rotation:331;mso-position-horizontal-relative:char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#99ccff" stroked="t" o:allowincell="f" style="position:absolute;left:6565;top:144;width:87;height:168;mso-wrap-style:none;v-text-anchor:middle;rotation:325;mso-position-horizontal-relative:char">
                    <v:fill o:detectmouseclick="t" type="solid" color2="#663300"/>
                    <v:stroke color="#99ccff" weight="9360" joinstyle="miter" endcap="flat"/>
                    <w10:wrap type="none"/>
                  </v:oval>
                  <v:oval id="shape_0" fillcolor="#99ccff" stroked="t" o:allowincell="f" style="position:absolute;left:6455;top:114;width:87;height:168;mso-wrap-style:none;v-text-anchor:middle;rotation:325;mso-position-horizontal-relative:char">
                    <v:fill o:detectmouseclick="t" type="solid" color2="#663300"/>
                    <v:stroke color="#99ccff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7440" cy="1167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917600" cy="11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7.15pt;height:9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2825</wp:posOffset>
            </wp:positionH>
            <wp:positionV relativeFrom="paragraph">
              <wp:posOffset>38100</wp:posOffset>
            </wp:positionV>
            <wp:extent cx="1476375" cy="10096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szCs w:val="21"/>
        </w:rPr>
        <w:t>三角尺在灯泡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照射下在墙上形成影子（如图所示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测得</w:t>
      </w:r>
      <w:r>
        <w:rPr>
          <w:rFonts w:ascii="宋体" w:hAnsi="宋体" w:cs="宋体"/>
          <w:szCs w:val="21"/>
        </w:rPr>
        <w:drawing>
          <wp:inline distT="0" distB="0" distL="0" distR="0">
            <wp:extent cx="1597660" cy="1771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这个三角尺的周长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它在墙上形成的影子的周长的比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36220</wp:posOffset>
                </wp:positionV>
                <wp:extent cx="1532255" cy="890270"/>
                <wp:effectExtent l="5715" t="5080" r="4445" b="0"/>
                <wp:wrapNone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890280"/>
                          <a:chOff x="0" y="0"/>
                          <a:chExt cx="1532160" cy="890280"/>
                        </a:xfrm>
                      </wpg:grpSpPr>
                      <wps:wsp>
                        <wps:cNvSpPr txBox="1"/>
                        <wps:spPr>
                          <a:xfrm>
                            <a:off x="825480" y="606600"/>
                            <a:ext cx="6199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216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437400" y="404640"/>
                              <a:ext cx="219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01960"/>
                              <a:ext cx="218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218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04640"/>
                              <a:ext cx="218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218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0"/>
                              <a:ext cx="218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18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201960"/>
                              <a:ext cx="2185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01960"/>
                              <a:ext cx="2192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404640"/>
                              <a:ext cx="218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404640"/>
                              <a:ext cx="2185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2192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6600"/>
                            <a:ext cx="604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6pt;width:120.7pt;height:70.1pt" coordorigin="5940,372" coordsize="2414,1402">
                <v:shape id="shape_0" fillcolor="white" stroked="f" o:allowincell="f" style="position:absolute;left:7240;top:1327;width:9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40;top:372;width:2414;height:955">
                  <v:rect id="shape_0" fillcolor="white" stroked="t" o:allowincell="f" style="position:absolute;left:6629;top:1009;width:344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372;width:344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4;top:690;width:343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690;width:343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84;top:1009;width:343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009;width:343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2;width:343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0;top:372;width:343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690;width:343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9;top:690;width:344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1009;width:343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0;top:1009;width:343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08;top:372;width:344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940;top:1327;width:95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是某几何体的主视图、俯视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组成该几何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多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块小立方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少需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块小立方块．</w:t>
      </w:r>
    </w:p>
    <w:p>
      <w:pPr>
        <w:pStyle w:val="Normal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 xml:space="preserve">  </w:t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2420</wp:posOffset>
            </wp:positionH>
            <wp:positionV relativeFrom="paragraph">
              <wp:posOffset>635</wp:posOffset>
            </wp:positionV>
            <wp:extent cx="1021080" cy="10896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，身高为</w:t>
      </w:r>
      <w:r>
        <w:rPr>
          <w:rFonts w:cs="宋体" w:ascii="宋体" w:hAnsi="宋体"/>
          <w:szCs w:val="21"/>
        </w:rPr>
        <w:t>1.5m</w:t>
      </w:r>
      <w:r>
        <w:rPr>
          <w:rFonts w:ascii="宋体" w:hAnsi="宋体" w:cs="宋体"/>
          <w:szCs w:val="21"/>
        </w:rPr>
        <w:t>的某学生想测量一棵大树的高度，她沿着树影</w:t>
      </w:r>
      <w:r>
        <w:rPr>
          <w:rFonts w:cs="宋体" w:ascii="宋体" w:hAnsi="宋体"/>
          <w:iCs/>
          <w:szCs w:val="21"/>
        </w:rPr>
        <w:t>BA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走去，当走到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点时，她的影子顶端正好与树的影子顶端重合，测得</w:t>
      </w:r>
      <w:r>
        <w:rPr>
          <w:rFonts w:cs="宋体" w:ascii="宋体" w:hAnsi="宋体"/>
          <w:iCs/>
          <w:szCs w:val="21"/>
        </w:rPr>
        <w:t>BC</w:t>
      </w:r>
      <w:r>
        <w:rPr>
          <w:rFonts w:cs="宋体" w:ascii="宋体" w:hAnsi="宋体"/>
          <w:szCs w:val="21"/>
        </w:rPr>
        <w:t xml:space="preserve">=3m , </w:t>
      </w:r>
      <w:r>
        <w:rPr>
          <w:rFonts w:cs="宋体" w:ascii="宋体" w:hAnsi="宋体"/>
          <w:iCs/>
          <w:szCs w:val="21"/>
        </w:rPr>
        <w:t>C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m, </w:t>
      </w:r>
      <w:r>
        <w:rPr>
          <w:rFonts w:ascii="宋体" w:hAnsi="宋体" w:cs="宋体"/>
          <w:szCs w:val="21"/>
        </w:rPr>
        <w:t>则树的高度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ｍ 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小明的身高是</w:t>
      </w:r>
      <w:r>
        <w:rPr>
          <w:rFonts w:cs="宋体" w:ascii="宋体" w:hAnsi="宋体"/>
          <w:szCs w:val="21"/>
        </w:rPr>
        <w:t>1.7m</w:t>
      </w:r>
      <w:r>
        <w:rPr>
          <w:rFonts w:ascii="宋体" w:hAnsi="宋体" w:cs="宋体"/>
          <w:szCs w:val="21"/>
        </w:rPr>
        <w:t>，他的影长是</w:t>
      </w:r>
      <w:r>
        <w:rPr>
          <w:rFonts w:cs="宋体" w:ascii="宋体" w:hAnsi="宋体"/>
          <w:szCs w:val="21"/>
        </w:rPr>
        <w:t>2m</w:t>
      </w:r>
      <w:r>
        <w:rPr>
          <w:rFonts w:ascii="宋体" w:hAnsi="宋体" w:cs="宋体"/>
          <w:szCs w:val="21"/>
        </w:rPr>
        <w:t>，同一时刻学校旗杆的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是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，则旗杆的高是</w:t>
      </w:r>
      <w:r>
        <w:rPr>
          <w:rFonts w:cs="宋体" w:ascii="宋体" w:hAnsi="宋体"/>
          <w:szCs w:val="21"/>
        </w:rPr>
        <w:t>_________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为了测量校园水平地面上一棵不可攀的树的高度，学校数学兴趣小组做了如下的探索：根据光的反射定律，利用一面镜子和一根皮尺，设计如下图所示的测量方案：把一面很小的镜子放在离树底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的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处，然后沿着直线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后退到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这时恰好在镜子里看到树梢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再用皮尺量得</w:t>
      </w:r>
      <w:r>
        <w:rPr>
          <w:rFonts w:cs="宋体" w:ascii="宋体" w:hAnsi="宋体"/>
          <w:szCs w:val="21"/>
        </w:rPr>
        <w:t>DE=2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米，观察者目高</w:t>
      </w:r>
      <w:r>
        <w:rPr>
          <w:rFonts w:cs="宋体" w:ascii="宋体" w:hAnsi="宋体"/>
          <w:szCs w:val="21"/>
        </w:rPr>
        <w:t>CD=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米，则树（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）的高度为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2170" w:leader="none"/>
          <w:tab w:val="left" w:pos="4080" w:leader="none"/>
          <w:tab w:val="left" w:pos="6120" w:leader="none"/>
        </w:tabs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2486025" cy="11811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参考答案】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B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.B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3.A   4.A  5.B  6.B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4   2.</w:t>
      </w:r>
      <w:r>
        <w:rPr>
          <w:rFonts w:ascii="宋体" w:hAnsi="宋体" w:cs="宋体"/>
          <w:color w:val="000000"/>
          <w:szCs w:val="21"/>
          <w:lang w:val="en-GB"/>
        </w:rPr>
        <w:t>主视图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4.①②③④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.10,16  7.6   8.8.5   9.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312"/>
      <w:ind w:firstLine="42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240"/>
      <w:textAlignment w:val="auto"/>
    </w:pPr>
    <w:rPr>
      <w:kern w:val="2"/>
      <w:szCs w:val="18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1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7T07:55:35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