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/>
      </w:pPr>
      <w:r>
        <w:rPr>
          <w:rFonts w:ascii="黑体;SimHei" w:hAnsi="黑体;SimHei" w:eastAsia="黑体;SimHei"/>
          <w:sz w:val="28"/>
          <w:szCs w:val="28"/>
        </w:rPr>
        <w:t>芜湖市张镇中学八年级数学下学期复习（四）</w:t>
      </w:r>
    </w:p>
    <w:p>
      <w:pPr>
        <w:pStyle w:val="Normal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学号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得分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ind w:firstLine="8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（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命题中正确的是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对角线互相平分的四边形是菱形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对角线互相平分且相等的四边形是菱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对角线互相垂直的四边形是菱形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对角线互相垂直平分的四边形是菱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某花木场有一块等腰梯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的空地，其各边的中点分别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测量得对角线</w:t>
      </w:r>
      <w:r>
        <w:rPr>
          <w:rFonts w:cs="宋体;SimSun" w:ascii="宋体;SimSun" w:hAnsi="宋体;SimSun"/>
          <w:sz w:val="24"/>
        </w:rPr>
        <w:t>AC=10</w:t>
      </w:r>
      <w:r>
        <w:rPr>
          <w:rFonts w:ascii="宋体;SimSun" w:hAnsi="宋体;SimSun" w:cs="宋体;SimSun"/>
          <w:sz w:val="24"/>
        </w:rPr>
        <w:t>米，现想用篱笆围成四边形</w:t>
      </w:r>
      <w:r>
        <w:rPr>
          <w:rFonts w:cs="宋体;SimSun" w:ascii="宋体;SimSun" w:hAnsi="宋体;SimSun"/>
          <w:sz w:val="24"/>
        </w:rPr>
        <w:t>EFGH</w:t>
      </w:r>
      <w:r>
        <w:rPr>
          <w:rFonts w:ascii="宋体;SimSun" w:hAnsi="宋体;SimSun" w:cs="宋体;SimSun"/>
          <w:sz w:val="24"/>
        </w:rPr>
        <w:t>场地，则需篱笆总长度是（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   40</w:t>
      </w:r>
      <w:r>
        <w:rPr>
          <w:rFonts w:ascii="宋体;SimSun" w:hAnsi="宋体;SimSun" w:cs="宋体;SimSun"/>
          <w:sz w:val="24"/>
        </w:rPr>
        <w:t xml:space="preserve">米       </w:t>
      </w:r>
      <w:r>
        <w:rPr>
          <w:rFonts w:cs="宋体;SimSun" w:ascii="宋体;SimSun" w:hAnsi="宋体;SimSun"/>
          <w:sz w:val="24"/>
        </w:rPr>
        <w:t>B.   30</w:t>
      </w:r>
      <w:r>
        <w:rPr>
          <w:rFonts w:ascii="宋体;SimSun" w:hAnsi="宋体;SimSun" w:cs="宋体;SimSun"/>
          <w:sz w:val="24"/>
        </w:rPr>
        <w:t xml:space="preserve">米         </w:t>
      </w:r>
      <w:r>
        <w:rPr>
          <w:rFonts w:cs="宋体;SimSun" w:ascii="宋体;SimSun" w:hAnsi="宋体;SimSun"/>
          <w:sz w:val="24"/>
        </w:rPr>
        <w:t>C.20</w:t>
      </w:r>
      <w:r>
        <w:rPr>
          <w:rFonts w:ascii="宋体;SimSun" w:hAnsi="宋体;SimSun" w:cs="宋体;SimSun"/>
          <w:sz w:val="24"/>
        </w:rPr>
        <w:t xml:space="preserve">米         </w:t>
      </w:r>
      <w:r>
        <w:rPr>
          <w:rFonts w:cs="宋体;SimSun" w:ascii="宋体;SimSun" w:hAnsi="宋体;SimSun"/>
          <w:sz w:val="24"/>
        </w:rPr>
        <w:t>D.1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梯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D∥BC,</w:t>
      </w:r>
      <w:r>
        <w:rPr>
          <w:rFonts w:ascii="宋体;SimSun" w:hAnsi="宋体;SimSun" w:cs="宋体;SimSun"/>
          <w:sz w:val="24"/>
        </w:rPr>
        <w:t>对角线</w:t>
      </w:r>
      <w:r>
        <w:rPr>
          <w:rFonts w:cs="宋体;SimSun" w:ascii="宋体;SimSun" w:hAnsi="宋体;SimSun"/>
          <w:sz w:val="24"/>
        </w:rPr>
        <w:t>AC⊥BD,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AC=10,BD=6,</w:t>
      </w:r>
      <w:r>
        <w:rPr>
          <w:rFonts w:ascii="宋体;SimSun" w:hAnsi="宋体;SimSun" w:cs="宋体;SimSun"/>
          <w:sz w:val="24"/>
        </w:rPr>
        <w:t>则该梯形的面积是（  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4520</wp:posOffset>
                </wp:positionH>
                <wp:positionV relativeFrom="paragraph">
                  <wp:posOffset>373380</wp:posOffset>
                </wp:positionV>
                <wp:extent cx="1943100" cy="3956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56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9.4pt" to="300.55pt,60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4720</wp:posOffset>
                </wp:positionH>
                <wp:positionV relativeFrom="paragraph">
                  <wp:posOffset>175260</wp:posOffset>
                </wp:positionV>
                <wp:extent cx="2399030" cy="182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1828800"/>
                          <a:chOff x="0" y="0"/>
                          <a:chExt cx="239904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904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99040" cy="182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5600"/>
                                <a:ext cx="2399040" cy="148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55960" y="1186560"/>
                                  <a:ext cx="34164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99040" cy="1482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71160" y="147240"/>
                                    <a:ext cx="227880" cy="319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81240" cy="1482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185480"/>
                                      <a:ext cx="341640" cy="296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6480" y="1186200"/>
                                      <a:ext cx="339840" cy="29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7880" y="0"/>
                                      <a:ext cx="1953360" cy="128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53360" cy="128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42560" cy="128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54240" y="371160"/>
                                          <a:ext cx="1598760" cy="888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343080" cy="1284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4480" y="618840"/>
                                        <a:ext cx="1028160" cy="197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169720" y="0"/>
                                <a:ext cx="22788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3760" y="76680"/>
                              <a:ext cx="1137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5360" y="1126440"/>
                            <a:ext cx="1144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31800"/>
                            <a:ext cx="112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13.8pt;width:188.9pt;height:144pt" coordorigin="5472,276" coordsize="3778,2880">
                <v:group id="shape_0" style="position:absolute;left:5472;top:276;width:3778;height:2880">
                  <v:group id="shape_0" style="position:absolute;left:5472;top:276;width:3778;height:2880">
                    <v:group id="shape_0" style="position:absolute;left:5472;top:820;width:3778;height:233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8710;top:2689;width:537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472;top:820;width:3778;height:2334">
                        <v:shape id="shape_0" fillcolor="white" stroked="f" o:allowincell="f" style="position:absolute;left:8891;top:1052;width:358;height:5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472;top:820;width:3434;height:2334">
                          <v:shape id="shape_0" fillcolor="white" stroked="f" o:allowincell="f" style="position:absolute;left:5472;top:2687;width:537;height:4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6191;top:2688;width:534;height:4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5831;top:820;width:3075;height:2023">
                            <v:group id="shape_0" style="position:absolute;left:5831;top:820;width:3075;height:2023">
                              <v:rect id="shape_0" fillcolor="white" stroked="t" o:allowincell="f" style="position:absolute;left:5831;top:820;width:3058;height:202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6389,1405" to="8906,280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31,820" to="6370,2841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011,1795" to="7629,210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shape id="shape_0" fillcolor="white" stroked="f" o:allowincell="f" style="position:absolute;left:8889;top:276;width:358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651;top:397;width:17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811;top:2050;width:17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91;top:1271;width:17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A.    30          B.  15            C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D.6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图，已知矩形</w:t>
      </w:r>
      <w:r>
        <w:rPr>
          <w:rFonts w:cs="宋体;SimSun" w:ascii="宋体;SimSun" w:hAnsi="宋体;SimSun"/>
          <w:sz w:val="24"/>
        </w:rPr>
        <w:t>ABCD,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分别是</w:t>
      </w:r>
      <w:r>
        <w:rPr>
          <w:rFonts w:cs="宋体;SimSun" w:ascii="宋体;SimSun" w:hAnsi="宋体;SimSun"/>
          <w:sz w:val="24"/>
        </w:rPr>
        <w:t>D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点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分别是</w:t>
      </w:r>
      <w:r>
        <w:rPr>
          <w:rFonts w:cs="宋体;SimSun" w:ascii="宋体;SimSun" w:hAnsi="宋体;SimSun"/>
          <w:sz w:val="24"/>
        </w:rPr>
        <w:t>A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P</w:t>
      </w:r>
      <w:r>
        <w:rPr>
          <w:rFonts w:ascii="宋体;SimSun" w:hAnsi="宋体;SimSun" w:cs="宋体;SimSun"/>
          <w:sz w:val="24"/>
        </w:rPr>
        <w:t>的中点，当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B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向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移动而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不动时，那么下列结论成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的是（  ）   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线段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的长逐渐增大</w:t>
      </w:r>
      <w:r>
        <w:rPr>
          <w:rFonts w:cs="宋体;SimSun" w:ascii="宋体;SimSun" w:hAnsi="宋体;SimSun"/>
          <w:sz w:val="24"/>
        </w:rPr>
        <w:t>.B.</w:t>
      </w:r>
      <w:r>
        <w:rPr>
          <w:rFonts w:ascii="宋体;SimSun" w:hAnsi="宋体;SimSun" w:cs="宋体;SimSun"/>
          <w:sz w:val="24"/>
        </w:rPr>
        <w:t>线段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的长逐渐减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线段</w:t>
      </w:r>
      <w:r>
        <w:rPr>
          <w:rFonts w:cs="宋体;SimSun" w:ascii="宋体;SimSun" w:hAnsi="宋体;SimSun"/>
          <w:sz w:val="24"/>
        </w:rPr>
        <w:t>EF</w:t>
      </w:r>
      <w:r>
        <w:rPr>
          <w:rFonts w:ascii="宋体;SimSun" w:hAnsi="宋体;SimSun" w:cs="宋体;SimSun"/>
          <w:sz w:val="24"/>
        </w:rPr>
        <w:t>的长不改变</w:t>
      </w:r>
      <w:r>
        <w:rPr>
          <w:rFonts w:cs="宋体;SimSun" w:ascii="宋体;SimSun" w:hAnsi="宋体;SimSun"/>
          <w:sz w:val="24"/>
        </w:rPr>
        <w:t>. D.</w:t>
      </w:r>
      <w:r>
        <w:rPr>
          <w:rFonts w:ascii="宋体;SimSun" w:hAnsi="宋体;SimSun" w:cs="宋体;SimSun"/>
          <w:sz w:val="24"/>
        </w:rPr>
        <w:t>线段</w:t>
      </w:r>
      <w:r>
        <w:rPr>
          <w:rFonts w:cs="宋体;SimSun" w:ascii="宋体;SimSun" w:hAnsi="宋体;SimSun"/>
          <w:sz w:val="24"/>
        </w:rPr>
        <w:t>EF</w:t>
      </w:r>
      <w:r>
        <w:rPr>
          <w:rFonts w:ascii="宋体;SimSun" w:hAnsi="宋体;SimSun" w:cs="宋体;SimSun"/>
          <w:sz w:val="24"/>
        </w:rPr>
        <w:t>的长不能确定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在平行四边形、矩形、正方形、等腰梯形、直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梯形中，不是轴对称图形的有（  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3320</wp:posOffset>
                </wp:positionH>
                <wp:positionV relativeFrom="paragraph">
                  <wp:posOffset>76200</wp:posOffset>
                </wp:positionV>
                <wp:extent cx="2285365" cy="10902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090440"/>
                          <a:chOff x="0" y="0"/>
                          <a:chExt cx="2285280" cy="109044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3430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3430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79308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408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040" y="166320"/>
                            <a:ext cx="1969200" cy="800280"/>
                          </a:xfrm>
                        </wpg:grpSpPr>
                        <wps:wsp>
                          <wps:cNvSpPr/>
                          <wps:spPr>
                            <a:xfrm rot="21437400">
                              <a:off x="15120" y="45360"/>
                              <a:ext cx="1938600" cy="692280"/>
                            </a:xfrm>
                            <a:prstGeom prst="parallelogram">
                              <a:avLst>
                                <a:gd name="adj" fmla="val 7000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" y="8280"/>
                              <a:ext cx="194184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42480"/>
                              <a:ext cx="1028160" cy="69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7440" y="297360"/>
                            <a:ext cx="2268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6pt;width:179.95pt;height:85.85pt" coordorigin="5832,120" coordsize="3599,1717">
                <v:shape id="shape_0" fillcolor="white" stroked="f" o:allowincell="f" style="position:absolute;left:6372;top:120;width:53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91;top:120;width:53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70;top:1369;width:3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2;top:121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012;top:395;width:3061;height:1246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020;top:453;width:3052;height:1089;mso-wrap-style:none;v-text-anchor:middle;rotation:357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12,395" to="9069,16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31,449" to="8349,1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450;top:588;width:35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 1</w:t>
      </w:r>
      <w:r>
        <w:rPr>
          <w:rFonts w:ascii="宋体;SimSun" w:hAnsi="宋体;SimSun" w:cs="宋体;SimSun"/>
          <w:sz w:val="24"/>
        </w:rPr>
        <w:t xml:space="preserve">个  </w:t>
      </w:r>
      <w:r>
        <w:rPr>
          <w:rFonts w:cs="宋体;SimSun" w:ascii="宋体;SimSun" w:hAnsi="宋体;SimSun"/>
          <w:sz w:val="24"/>
        </w:rPr>
        <w:t>B.2</w:t>
      </w:r>
      <w:r>
        <w:rPr>
          <w:rFonts w:ascii="宋体;SimSun" w:hAnsi="宋体;SimSun" w:cs="宋体;SimSun"/>
          <w:sz w:val="24"/>
        </w:rPr>
        <w:t xml:space="preserve">个      </w:t>
      </w: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 xml:space="preserve">个       </w:t>
      </w:r>
      <w:r>
        <w:rPr>
          <w:rFonts w:cs="宋体;SimSun" w:ascii="宋体;SimSun" w:hAnsi="宋体;SimSun"/>
          <w:sz w:val="24"/>
        </w:rPr>
        <w:t>D.4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</wp:posOffset>
                </wp:positionH>
                <wp:positionV relativeFrom="paragraph">
                  <wp:posOffset>76200</wp:posOffset>
                </wp:positionV>
                <wp:extent cx="228600" cy="99060"/>
                <wp:effectExtent l="8255" t="5080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parallelogram">
                          <a:avLst>
                            <a:gd name="adj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6pt;width:17.95pt;height:7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如图，  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的两条对角线相交于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点，通过旋转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移后，图中能重合的三角形共有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2</w:t>
      </w:r>
      <w:r>
        <w:rPr>
          <w:rFonts w:ascii="宋体;SimSun" w:hAnsi="宋体;SimSun" w:cs="宋体;SimSun"/>
          <w:sz w:val="24"/>
        </w:rPr>
        <w:t xml:space="preserve">对      </w:t>
      </w:r>
      <w:r>
        <w:rPr>
          <w:rFonts w:cs="宋体;SimSun" w:ascii="宋体;SimSun" w:hAnsi="宋体;SimSun"/>
          <w:sz w:val="24"/>
        </w:rPr>
        <w:t>B.3</w:t>
      </w:r>
      <w:r>
        <w:rPr>
          <w:rFonts w:ascii="宋体;SimSun" w:hAnsi="宋体;SimSun" w:cs="宋体;SimSun"/>
          <w:sz w:val="24"/>
        </w:rPr>
        <w:t xml:space="preserve">对       </w:t>
      </w:r>
      <w:r>
        <w:rPr>
          <w:rFonts w:cs="宋体;SimSun" w:ascii="宋体;SimSun" w:hAnsi="宋体;SimSun"/>
          <w:sz w:val="24"/>
        </w:rPr>
        <w:t>C.4</w:t>
      </w:r>
      <w:r>
        <w:rPr>
          <w:rFonts w:ascii="宋体;SimSun" w:hAnsi="宋体;SimSun" w:cs="宋体;SimSun"/>
          <w:sz w:val="24"/>
        </w:rPr>
        <w:t xml:space="preserve">对       </w:t>
      </w:r>
      <w:r>
        <w:rPr>
          <w:rFonts w:cs="宋体;SimSun" w:ascii="宋体;SimSun" w:hAnsi="宋体;SimSun"/>
          <w:sz w:val="24"/>
        </w:rPr>
        <w:t>D.5</w:t>
      </w:r>
      <w:r>
        <w:rPr>
          <w:rFonts w:ascii="宋体;SimSun" w:hAnsi="宋体;SimSun" w:cs="宋体;SimSun"/>
          <w:sz w:val="24"/>
        </w:rPr>
        <w:t>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菱形的周长为高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倍，则它的一组邻角是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30°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50° B.45°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35°   C.60°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20°    D.80°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00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在矩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B=3,BC=4,</w:t>
      </w:r>
      <w:r>
        <w:rPr>
          <w:rFonts w:ascii="宋体;SimSun" w:hAnsi="宋体;SimSun" w:cs="宋体;SimSun"/>
          <w:sz w:val="24"/>
        </w:rPr>
        <w:t>则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到对角线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的距离为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B.2            C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D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（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在平行四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DB=DC,∠C=70°,AE⊥BD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E,</w:t>
      </w:r>
      <w:r>
        <w:rPr>
          <w:rFonts w:ascii="宋体;SimSun" w:hAnsi="宋体;SimSun" w:cs="宋体;SimSun"/>
          <w:sz w:val="24"/>
        </w:rPr>
        <w:t>则∠</w:t>
      </w:r>
      <w:r>
        <w:rPr>
          <w:rFonts w:cs="宋体;SimSun" w:ascii="宋体;SimSun" w:hAnsi="宋体;SimSun"/>
          <w:sz w:val="24"/>
        </w:rPr>
        <w:t>DAE=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如图，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是平行四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的对角线，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上，要使四边形</w:t>
      </w:r>
      <w:r>
        <w:rPr>
          <w:rFonts w:cs="宋体;SimSun" w:ascii="宋体;SimSun" w:hAnsi="宋体;SimSun"/>
          <w:sz w:val="24"/>
        </w:rPr>
        <w:t>AECF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</wp:posOffset>
                </wp:positionH>
                <wp:positionV relativeFrom="paragraph">
                  <wp:posOffset>175260</wp:posOffset>
                </wp:positionV>
                <wp:extent cx="2258060" cy="1285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1285200"/>
                          <a:chOff x="0" y="0"/>
                          <a:chExt cx="2257920" cy="1285200"/>
                        </a:xfrm>
                      </wpg:grpSpPr>
                      <wpg:grpSp>
                        <wpg:cNvGrpSpPr/>
                        <wpg:grpSpPr>
                          <a:xfrm>
                            <a:off x="1459080" y="98280"/>
                            <a:ext cx="798840" cy="118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0960" y="0"/>
                              <a:ext cx="227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1000"/>
                              <a:ext cx="3423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93120" cy="128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3960" y="296640"/>
                              <a:ext cx="227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74160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3120" cy="128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5080" y="0"/>
                                <a:ext cx="22860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0280"/>
                                <a:ext cx="34308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7880" y="174600"/>
                                <a:ext cx="1965240" cy="918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3760" y="0"/>
                                  <a:ext cx="1941840" cy="88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6560"/>
                                  <a:ext cx="1947600" cy="888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47600" cy="888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6880"/>
                                      <a:ext cx="13698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70960" cy="888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7800" y="720"/>
                                      <a:ext cx="136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78520" y="720"/>
                                    <a:ext cx="912960" cy="19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4400" y="23040"/>
                                  <a:ext cx="1483200" cy="896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12240" y="7560"/>
                                    <a:ext cx="570960" cy="888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2960" y="182160"/>
                                    <a:ext cx="114480" cy="69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69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5360"/>
                                    <a:ext cx="912960" cy="19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3.8pt;width:177.8pt;height:101.2pt" coordorigin="972,276" coordsize="3556,2024">
                <v:group id="shape_0" style="position:absolute;left:3270;top:431;width:1258;height:1867">
                  <v:shape id="shape_0" fillcolor="white" stroked="f" o:allowincell="f" style="position:absolute;left:4169;top:431;width:35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70;top:1834;width:538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72;top:276;width:3453;height:2024">
                  <v:shape id="shape_0" fillcolor="white" stroked="f" o:allowincell="f" style="position:absolute;left:3671;top:743;width:35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91;top:1444;width:53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972;top:276;width:3453;height:2024">
                    <v:shape id="shape_0" fillcolor="white" stroked="f" o:allowincell="f" style="position:absolute;left:2051;top:276;width:35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72;top:1678;width:539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331;top:551;width:3094;height:1446">
                      <v:line id="shape_0" from="1369,551" to="4426,19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331;top:577;width:3066;height:1398">
                        <v:group id="shape_0" style="position:absolute;left:1331;top:577;width:3066;height:1398">
                          <v:line id="shape_0" from="1331,1942" to="3487,19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31,577" to="2229,197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41,578" to="4397,5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242,578" to="3679,8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62;top:587;width:2334;height:1410">
                        <v:line id="shape_0" from="3499,599" to="4397,199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00,874" to="3679,196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62,587" to="2241,167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62,1651" to="3499,19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052955" cy="1238885"/>
                <wp:effectExtent l="0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080" cy="1238760"/>
                          <a:chOff x="0" y="0"/>
                          <a:chExt cx="2053080" cy="1238760"/>
                        </a:xfrm>
                      </wpg:grpSpPr>
                      <wps:wsp>
                        <wps:cNvSpPr txBox="1"/>
                        <wps:spPr>
                          <a:xfrm>
                            <a:off x="455760" y="84276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94176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27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0"/>
                            <a:ext cx="3430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147960"/>
                            <a:ext cx="1824840" cy="95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41640" y="0"/>
                              <a:ext cx="243720" cy="34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50040"/>
                              <a:ext cx="1824840" cy="89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4840" cy="89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93520"/>
                                  <a:ext cx="148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45576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120" y="22320"/>
                                  <a:ext cx="1369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2120" y="0"/>
                                  <a:ext cx="342360" cy="89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2360" y="348120"/>
                                <a:ext cx="1367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1640" y="7920"/>
                                <a:ext cx="455400" cy="89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161.6pt;height:97.55pt" coordorigin="4680,156" coordsize="3232,1951">
                <v:shape id="shape_0" fillcolor="white" stroked="f" o:allowincell="f" style="position:absolute;left:5398;top:1483;width:3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6;top:1639;width:3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148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8;top:156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039;top:389;width:2873;height:14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577;top:389;width:383;height:54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5039;top:468;width:2873;height:1416">
                    <v:group id="shape_0" style="position:absolute;left:5039;top:468;width:2873;height:1407">
                      <v:line id="shape_0" from="5039,1875" to="7372,1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471" to="5756,187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7,503" to="7912,5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3,468" to="7911,18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578,1016" to="7731,10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7,480" to="6293,18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是平行四边形，还需要增加的一个条件是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.    </w:t>
      </w:r>
      <w:r>
        <w:rPr>
          <w:rFonts w:ascii="宋体;SimSun" w:hAnsi="宋体;SimSun" w:cs="宋体;SimSun"/>
          <w:sz w:val="24"/>
        </w:rPr>
        <w:t>（填一个即可）</w:t>
      </w:r>
    </w:p>
    <w:p>
      <w:pPr>
        <w:pStyle w:val="Normal"/>
        <w:tabs>
          <w:tab w:val="clear" w:pos="420"/>
          <w:tab w:val="left" w:pos="670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tabs>
          <w:tab w:val="clear" w:pos="420"/>
          <w:tab w:val="left" w:pos="54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tabs>
          <w:tab w:val="clear" w:pos="420"/>
          <w:tab w:val="left" w:pos="64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题图）                        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图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如图，一个平行四边形被分成面积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四个小平行四边形，当</w:t>
      </w:r>
      <w:r>
        <w:rPr/>
        <w:t>CD</w:t>
      </w:r>
      <w:r>
        <w:rPr/>
        <w:t>沿</w:t>
      </w:r>
      <w:r>
        <w:rPr/>
        <w:t>AB</w:t>
      </w:r>
      <w:r>
        <w:rPr/>
        <w:t>自左向右在平行四边形内平行滑动时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大小关系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若梯形的面积为</w:t>
      </w:r>
      <w:r>
        <w:rPr>
          <w:rFonts w:cs="宋体;SimSun" w:ascii="宋体;SimSun" w:hAnsi="宋体;SimSun"/>
          <w:sz w:val="24"/>
        </w:rPr>
        <w:t>12c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高为</w:t>
      </w:r>
      <w:r>
        <w:rPr>
          <w:rFonts w:cs="宋体;SimSun" w:ascii="宋体;SimSun" w:hAnsi="宋体;SimSun"/>
          <w:sz w:val="24"/>
        </w:rPr>
        <w:t>3cm,</w:t>
      </w:r>
      <w:r>
        <w:rPr>
          <w:rFonts w:ascii="宋体;SimSun" w:hAnsi="宋体;SimSun" w:cs="宋体;SimSun"/>
          <w:sz w:val="24"/>
        </w:rPr>
        <w:t>则此中位线长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 xml:space="preserve">对角线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  的四边形是菱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在梯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DC∥AB,DC+CB=AB,</w:t>
      </w:r>
      <w:r>
        <w:rPr>
          <w:rFonts w:ascii="宋体;SimSun" w:hAnsi="宋体;SimSun" w:cs="宋体;SimSun"/>
          <w:sz w:val="24"/>
        </w:rPr>
        <w:t>且∠</w:t>
      </w:r>
      <w:r>
        <w:rPr>
          <w:rFonts w:cs="宋体;SimSun" w:ascii="宋体;SimSun" w:hAnsi="宋体;SimSun"/>
          <w:sz w:val="24"/>
        </w:rPr>
        <w:t>A=51°,</w:t>
      </w:r>
      <w:r>
        <w:rPr>
          <w:rFonts w:ascii="宋体;SimSun" w:hAnsi="宋体;SimSun" w:cs="宋体;SimSun"/>
          <w:sz w:val="24"/>
        </w:rPr>
        <w:t>则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度数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8920</wp:posOffset>
                </wp:positionH>
                <wp:positionV relativeFrom="paragraph">
                  <wp:posOffset>175260</wp:posOffset>
                </wp:positionV>
                <wp:extent cx="2284095" cy="1485265"/>
                <wp:effectExtent l="0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1485360"/>
                          <a:chOff x="0" y="0"/>
                          <a:chExt cx="2284200" cy="148536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7360"/>
                            <a:ext cx="2284200" cy="118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99480" y="890640"/>
                              <a:ext cx="342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1640"/>
                              <a:ext cx="227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840" y="0"/>
                              <a:ext cx="2169000" cy="93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67000" y="47520"/>
                                <a:ext cx="1137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69000" cy="93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680"/>
                                  <a:ext cx="2169000" cy="91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912600"/>
                                    <a:ext cx="15984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2320"/>
                                    <a:ext cx="684360" cy="89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720" y="15840"/>
                                    <a:ext cx="1484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7680" y="22320"/>
                                    <a:ext cx="570960" cy="89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69000" cy="89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78080" y="0"/>
                                  <a:ext cx="227160" cy="69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0000" y="220680"/>
                                  <a:ext cx="114480" cy="69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13.8pt;width:179.8pt;height:116.95pt" coordorigin="4392,276" coordsize="3596,2339">
                <v:shape id="shape_0" fillcolor="white" stroked="f" o:allowincell="f" style="position:absolute;left:5472;top:276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392;top:744;width:3596;height:1870">
                  <v:shape id="shape_0" fillcolor="white" stroked="f" o:allowincell="f" style="position:absolute;left:6911;top:2147;width:5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92;top:1991;width:35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573;top:744;width:3415;height:1472">
                    <v:shape id="shape_0" fillcolor="white" stroked="f" o:allowincell="f" style="position:absolute;left:6883;top:819;width:178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573;top:744;width:3415;height:1472">
                      <v:group id="shape_0" style="position:absolute;left:4573;top:780;width:3415;height:1437">
                        <v:line id="shape_0" from="4606,2217" to="7122,22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73,815" to="5650,221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51,805" to="7988,8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89,815" to="7987,221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73,780" to="7988,218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326,744" to="5683,18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4,1092" to="7303,21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解答题      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74920</wp:posOffset>
                </wp:positionH>
                <wp:positionV relativeFrom="paragraph">
                  <wp:posOffset>76200</wp:posOffset>
                </wp:positionV>
                <wp:extent cx="228600" cy="2470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45pt;mso-wrap-distance-left:9.05pt;mso-wrap-distance-right:9.05pt;mso-wrap-distance-top:0pt;mso-wrap-distance-bottom:0pt;margin-top:6pt;mso-position-vertical-relative:text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已知：如图，在平行四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是对角线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上的两点，且</w:t>
      </w:r>
      <w:r>
        <w:rPr>
          <w:rFonts w:cs="宋体;SimSun" w:ascii="宋体;SimSun" w:hAnsi="宋体;SimSun"/>
          <w:sz w:val="24"/>
        </w:rPr>
        <w:t>AE=CF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求证：</w:t>
      </w:r>
      <w:r>
        <w:rPr>
          <w:rFonts w:cs="宋体;SimSun" w:ascii="宋体;SimSun" w:hAnsi="宋体;SimSun"/>
          <w:sz w:val="24"/>
        </w:rPr>
        <w:t xml:space="preserve">DE=BF                                  </w:t>
      </w:r>
      <w:r>
        <w:rPr/>
        <w:t>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-99060</wp:posOffset>
                </wp:positionV>
                <wp:extent cx="2659380" cy="1486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9320" cy="1486440"/>
                          <a:chOff x="0" y="0"/>
                          <a:chExt cx="2659320" cy="1486440"/>
                        </a:xfrm>
                      </wpg:grpSpPr>
                      <wps:wsp>
                        <wps:cNvSpPr txBox="1"/>
                        <wps:spPr>
                          <a:xfrm>
                            <a:off x="1143720" y="1188720"/>
                            <a:ext cx="343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59320" cy="143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44920" y="396360"/>
                              <a:ext cx="3430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6600" y="99108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08400" cy="1434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2280" y="0"/>
                                <a:ext cx="2278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1120"/>
                                <a:ext cx="2408400" cy="1293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96120"/>
                                  <a:ext cx="227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401040"/>
                                  <a:ext cx="34164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4960" y="0"/>
                                  <a:ext cx="2323440" cy="1175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23440" cy="117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23440" cy="117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464400">
                                        <a:off x="20520" y="44640"/>
                                        <a:ext cx="2282040" cy="10857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591480" y="596160"/>
                                        <a:ext cx="592920" cy="568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83680" y="527040"/>
                                        <a:ext cx="546840" cy="614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743040" y="596880"/>
                                      <a:ext cx="77400" cy="8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31520" y="513720"/>
                                      <a:ext cx="71640" cy="67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502640" y="575640"/>
                                    <a:ext cx="83160" cy="7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8480" y="487440"/>
                                    <a:ext cx="6732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7.8pt;width:209.4pt;height:117.05pt" coordorigin="5040,-156" coordsize="4188,2341">
                <v:shape id="shape_0" fillcolor="white" stroked="f" o:allowincell="f" style="position:absolute;left:6841;top:1716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040;top:-156;width:4188;height:2259">
                  <v:shape id="shape_0" fillcolor="white" stroked="f" o:allowincell="f" style="position:absolute;left:7788;top:468;width:539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88;top:140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040;top:-156;width:3761;height:2259">
                    <v:shape id="shape_0" fillcolor="white" stroked="f" o:allowincell="f" style="position:absolute;left:6839;top:-156;width:358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040;top:137;width:3761;height:1966">
                      <v:shape id="shape_0" fillcolor="white" stroked="f" o:allowincell="f" style="position:absolute;left:5040;top:1635;width:358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60;top:698;width:537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207;top:137;width:3594;height:1763">
                        <v:group id="shape_0" style="position:absolute;left:5207;top:137;width:3594;height:1763">
                          <v:group id="shape_0" style="position:absolute;left:5207;top:137;width:3594;height:1763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f" style="position:absolute;left:5206;top:136;width:3593;height:1709;mso-wrap-style:none;v-text-anchor:middle;rotation:358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6105,1005" to="7038,1899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38,896" to="7898,186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344,1006" to="6465,113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26,875" to="6438,98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540,973" to="7670,109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65,834" to="7670,94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已知：如图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是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边上的中点，</w:t>
      </w:r>
      <w:r>
        <w:rPr>
          <w:rFonts w:cs="宋体;SimSun" w:ascii="宋体;SimSun" w:hAnsi="宋体;SimSun"/>
          <w:sz w:val="24"/>
        </w:rPr>
        <w:t>DE⊥AC,DF⊥AB,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垂足分别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,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BF=CE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证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是等腰三角形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当∠</w:t>
      </w:r>
      <w:r>
        <w:rPr>
          <w:rFonts w:cs="宋体;SimSun" w:ascii="宋体;SimSun" w:hAnsi="宋体;SimSun"/>
          <w:sz w:val="24"/>
        </w:rPr>
        <w:t>A=90°</w:t>
      </w:r>
      <w:r>
        <w:rPr>
          <w:rFonts w:ascii="宋体;SimSun" w:hAnsi="宋体;SimSun" w:cs="宋体;SimSun"/>
          <w:sz w:val="24"/>
        </w:rPr>
        <w:t>时，试判断四边形</w:t>
      </w:r>
      <w:r>
        <w:rPr>
          <w:rFonts w:cs="宋体;SimSun" w:ascii="宋体;SimSun" w:hAnsi="宋体;SimSun"/>
          <w:sz w:val="24"/>
        </w:rPr>
        <w:t>AFDE</w:t>
      </w:r>
      <w:r>
        <w:rPr>
          <w:rFonts w:ascii="宋体;SimSun" w:hAnsi="宋体;SimSun" w:cs="宋体;SimSun"/>
          <w:sz w:val="24"/>
        </w:rPr>
        <w:t>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怎样的四边形，证明你的判断结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如图，已知直线</w:t>
      </w:r>
      <w:r>
        <w:rPr>
          <w:rFonts w:cs="宋体;SimSun" w:ascii="宋体;SimSun" w:hAnsi="宋体;SimSun"/>
          <w:sz w:val="24"/>
        </w:rPr>
        <w:t>m∥n,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为直线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上的两点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为直线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上的两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3220</wp:posOffset>
                </wp:positionH>
                <wp:positionV relativeFrom="paragraph">
                  <wp:posOffset>76200</wp:posOffset>
                </wp:positionV>
                <wp:extent cx="2628265" cy="164338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643400"/>
                          <a:chOff x="0" y="0"/>
                          <a:chExt cx="2628360" cy="1643400"/>
                        </a:xfrm>
                      </wpg:grpSpPr>
                      <wps:wsp>
                        <wps:cNvSpPr txBox="1"/>
                        <wps:spPr>
                          <a:xfrm>
                            <a:off x="2284560" y="1238400"/>
                            <a:ext cx="3434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34676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34676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20640" cy="143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0120"/>
                              <a:ext cx="2282760" cy="110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20160" y="362520"/>
                                <a:ext cx="34236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82760" cy="110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2760" cy="1103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4920" y="0"/>
                                    <a:ext cx="1325160" cy="1103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087920" y="16560"/>
                                      <a:ext cx="227880" cy="108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25160" cy="1080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4840" y="0"/>
                                        <a:ext cx="415440" cy="1060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7400" y="48960"/>
                                        <a:ext cx="615240" cy="103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0480"/>
                                        <a:ext cx="1325160" cy="9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1054800"/>
                                    <a:ext cx="2282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0960" y="43200"/>
                                  <a:ext cx="136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621800" y="0"/>
                              <a:ext cx="227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6600" y="0"/>
                              <a:ext cx="227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760" y="175320"/>
                              <a:ext cx="227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6pt;width:206.95pt;height:129.4pt" coordorigin="4572,120" coordsize="4139,2588">
                <v:shape id="shape_0" fillcolor="white" stroked="f" o:allowincell="f" style="position:absolute;left:8170;top:2070;width:54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1;top:2241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30;top:2241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572;top:120;width:3813;height:2257">
                  <v:group id="shape_0" style="position:absolute;left:4572;top:641;width:3594;height:1737">
                    <v:shape id="shape_0" fillcolor="white" stroked="f" o:allowincell="f" style="position:absolute;left:6021;top:1211;width:538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572;top:641;width:3594;height:1737">
                      <v:group id="shape_0" style="position:absolute;left:4572;top:641;width:3594;height:1737">
                        <v:group id="shape_0" style="position:absolute;left:5194;top:641;width:2086;height:1737">
                          <v:line id="shape_0" from="6907,666" to="7265,237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5194;top:641;width:2086;height:1701">
                            <v:line id="shape_0" from="5233,640" to="5886,231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83,717" to="6851,23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94,735" to="7280,230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4572,2301" to="8166,23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471,708" to="7627,7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7126;top:120;width:35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69;top:120;width:35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25;top:396;width:358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.(1)</w:t>
      </w:r>
      <w:r>
        <w:rPr>
          <w:rFonts w:ascii="宋体;SimSun" w:hAnsi="宋体;SimSun" w:cs="宋体;SimSun"/>
          <w:sz w:val="24"/>
        </w:rPr>
        <w:t>请写出图中面积相等的各对三角形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如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为三个定点，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上移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无论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点移动到任何位置时总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与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的面积相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理由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741930" cy="13881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388160"/>
                          <a:chOff x="0" y="0"/>
                          <a:chExt cx="2741760" cy="1388160"/>
                        </a:xfrm>
                      </wpg:grpSpPr>
                      <wps:wsp>
                        <wps:cNvSpPr txBox="1"/>
                        <wps:spPr>
                          <a:xfrm>
                            <a:off x="2399760" y="720"/>
                            <a:ext cx="3423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090440"/>
                            <a:ext cx="227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90440"/>
                            <a:ext cx="343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341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090440"/>
                            <a:ext cx="227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0"/>
                            <a:ext cx="2293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5920"/>
                            <a:ext cx="2512800" cy="99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0880" y="198720"/>
                              <a:ext cx="227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840" y="396000"/>
                              <a:ext cx="227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12800" cy="996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98840" y="0"/>
                                <a:ext cx="457200" cy="9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760" y="360"/>
                                <a:ext cx="1256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6120"/>
                                <a:ext cx="217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0440" y="0"/>
                                <a:ext cx="342360" cy="9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760" y="360"/>
                                <a:ext cx="913680" cy="9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6120"/>
                                <a:ext cx="1598760" cy="9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8pt;width:215.9pt;height:109.3pt" coordorigin="4140,156" coordsize="4318,2186">
                <v:shape id="shape_0" fillcolor="white" stroked="f" o:allowincell="f" style="position:absolute;left:7919;top:157;width: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8;top:1873;width:3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1873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1;top:156;width:537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1873;width:35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8;top:156;width:36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140;top:480;width:3957;height:1568">
                  <v:shape id="shape_0" fillcolor="white" stroked="f" o:allowincell="f" style="position:absolute;left:6299;top:793;width:35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98;top:1104;width:35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140;top:480;width:3957;height:1568">
                    <v:line id="shape_0" from="5398,480" to="6117,20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9,481" to="8096,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2049" to="7557,20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8,480" to="8096,20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9,481" to="7557,20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9,490" to="7016,20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如图，在菱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中点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F⊥AC</w:t>
      </w:r>
      <w:r>
        <w:rPr>
          <w:rFonts w:ascii="宋体;SimSun" w:hAnsi="宋体;SimSun" w:cs="宋体;SimSun"/>
          <w:sz w:val="24"/>
        </w:rPr>
        <w:t>交</w:t>
      </w:r>
      <w:r>
        <w:rPr>
          <w:rFonts w:cs="宋体;SimSun" w:ascii="宋体;SimSun" w:hAnsi="宋体;SimSun"/>
          <w:sz w:val="24"/>
        </w:rPr>
        <w:t>CB</w:t>
      </w:r>
      <w:r>
        <w:rPr>
          <w:rFonts w:ascii="宋体;SimSun" w:hAnsi="宋体;SimSun" w:cs="宋体;SimSun"/>
          <w:sz w:val="24"/>
        </w:rPr>
        <w:t>的延长线于</w:t>
      </w:r>
      <w:r>
        <w:rPr>
          <w:rFonts w:cs="宋体;SimSun" w:ascii="宋体;SimSun" w:hAnsi="宋体;SimSun"/>
          <w:sz w:val="24"/>
        </w:rPr>
        <w:t>F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证：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EF</w:t>
      </w:r>
      <w:r>
        <w:rPr>
          <w:rFonts w:ascii="宋体;SimSun" w:hAnsi="宋体;SimSun" w:cs="宋体;SimSun"/>
          <w:sz w:val="24"/>
        </w:rPr>
        <w:t>互相平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(1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如图，以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三边为边在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同侧作三个等边△</w:t>
      </w:r>
      <w:r>
        <w:rPr>
          <w:rFonts w:cs="宋体;SimSun" w:ascii="宋体;SimSun" w:hAnsi="宋体;SimSun"/>
          <w:sz w:val="24"/>
        </w:rPr>
        <w:t>ABD</w:t>
      </w:r>
      <w:r>
        <w:rPr>
          <w:rFonts w:ascii="宋体;SimSun" w:hAnsi="宋体;SimSun" w:cs="宋体;SimSun"/>
          <w:sz w:val="24"/>
        </w:rPr>
        <w:t>、△</w:t>
      </w:r>
      <w:r>
        <w:rPr>
          <w:rFonts w:cs="宋体;SimSun" w:ascii="宋体;SimSun" w:hAnsi="宋体;SimSun"/>
          <w:sz w:val="24"/>
        </w:rPr>
        <w:t>BCE</w:t>
      </w:r>
      <w:r>
        <w:rPr>
          <w:rFonts w:ascii="宋体;SimSun" w:hAnsi="宋体;SimSun" w:cs="宋体;SimSun"/>
          <w:sz w:val="24"/>
        </w:rPr>
        <w:t>、△</w:t>
      </w:r>
      <w:r>
        <w:rPr>
          <w:rFonts w:cs="宋体;SimSun" w:ascii="宋体;SimSun" w:hAnsi="宋体;SimSun"/>
          <w:sz w:val="24"/>
        </w:rPr>
        <w:t>ACF,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712595" cy="15836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1583640"/>
                          <a:chOff x="0" y="0"/>
                          <a:chExt cx="1712520" cy="1583640"/>
                        </a:xfrm>
                      </wpg:grpSpPr>
                      <wps:wsp>
                        <wps:cNvSpPr txBox="1"/>
                        <wps:spPr>
                          <a:xfrm>
                            <a:off x="1257840" y="1287720"/>
                            <a:ext cx="3430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2520" cy="158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86640"/>
                              <a:ext cx="227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12520" cy="138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84640" y="592920"/>
                                <a:ext cx="22788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23600" cy="138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96640"/>
                                  <a:ext cx="34236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4840" y="0"/>
                                  <a:ext cx="1508760" cy="138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70240" y="0"/>
                                    <a:ext cx="2278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97640"/>
                                    <a:ext cx="1508760" cy="1191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83280" y="592200"/>
                                      <a:ext cx="227880" cy="297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08760" cy="1191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12600" y="691200"/>
                                        <a:ext cx="341640" cy="493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08760" cy="1191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911880" y="583560"/>
                                          <a:ext cx="568440" cy="97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53520" y="575640"/>
                                          <a:ext cx="227880" cy="591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08760" cy="1191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184760"/>
                                            <a:ext cx="1253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690840"/>
                                            <a:ext cx="911880" cy="493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7560"/>
                                            <a:ext cx="683280" cy="1184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3280" y="0"/>
                                            <a:ext cx="570240" cy="1184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04840"/>
                                            <a:ext cx="114480" cy="986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2120" y="204840"/>
                                            <a:ext cx="798120" cy="493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32120" y="6840"/>
                                            <a:ext cx="568800" cy="197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11360" y="7560"/>
                                            <a:ext cx="797400" cy="592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34.9pt;height:124.7pt" coordorigin="5940,156" coordsize="2698,2494">
                <v:shape id="shape_0" fillcolor="white" stroked="f" o:allowincell="f" style="position:absolute;left:7921;top:2184;width:5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40;top:156;width:2698;height:2493">
                  <v:shape id="shape_0" fillcolor="white" stroked="f" o:allowincell="f" style="position:absolute;left:5940;top:2182;width:35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940;top:156;width:2698;height:2187">
                    <v:shape id="shape_0" fillcolor="white" stroked="f" o:allowincell="f" style="position:absolute;left:8278;top:1090;width:358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940;top:156;width:2556;height:2187">
                      <v:shape id="shape_0" fillcolor="white" stroked="f" o:allowincell="f" style="position:absolute;left:5940;top:623;width:538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121;top:156;width:2376;height:2187">
                        <v:shape id="shape_0" fillcolor="white" stroked="f" o:allowincell="f" style="position:absolute;left:7019;top:156;width:358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121;top:467;width:2376;height:1876">
                          <v:shape id="shape_0" fillcolor="white" stroked="f" o:allowincell="f" style="position:absolute;left:7197;top:1400;width:358;height:46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6121;top:467;width:2376;height:1876">
                            <v:line id="shape_0" from="7558,1556" to="8095,23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121;top:467;width:2376;height:1876">
                              <v:line id="shape_0" from="7557,1386" to="8451,153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095,1374" to="8453,230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6121;top:467;width:2376;height:1876">
                                <v:line id="shape_0" from="6121,2333" to="8094,233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121,1555" to="7556,233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121,479" to="7196,234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197,467" to="8094,233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121,790" to="6300,234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329,790" to="7585,156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329,478" to="7224,78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241,479" to="8496,141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回答下列问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证：四边形</w:t>
      </w:r>
      <w:r>
        <w:rPr>
          <w:rFonts w:cs="宋体;SimSun" w:ascii="宋体;SimSun" w:hAnsi="宋体;SimSun"/>
          <w:sz w:val="24"/>
        </w:rPr>
        <w:t>ADEF</w:t>
      </w:r>
      <w:r>
        <w:rPr>
          <w:rFonts w:ascii="宋体;SimSun" w:hAnsi="宋体;SimSun" w:cs="宋体;SimSun"/>
          <w:sz w:val="24"/>
        </w:rPr>
        <w:t>是平行四边形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满足什么条件时，四边形</w:t>
      </w:r>
      <w:r>
        <w:rPr>
          <w:rFonts w:cs="宋体;SimSun" w:ascii="宋体;SimSun" w:hAnsi="宋体;SimSun"/>
          <w:sz w:val="24"/>
        </w:rPr>
        <w:t>ADEF</w:t>
      </w:r>
      <w:r>
        <w:rPr>
          <w:rFonts w:ascii="宋体;SimSun" w:hAnsi="宋体;SimSun" w:cs="宋体;SimSun"/>
          <w:sz w:val="24"/>
        </w:rPr>
        <w:t>是矩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ind w:firstLine="2168"/>
        <w:rPr>
          <w:sz w:val="28"/>
          <w:szCs w:val="28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sz w:val="28"/>
          <w:szCs w:val="28"/>
        </w:rPr>
        <w:t>测试题参考答案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8      D    C    A     C    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    C    A     A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     20     BE=DF(</w:t>
      </w:r>
      <w:r>
        <w:rPr>
          <w:rFonts w:ascii="宋体;SimSun" w:hAnsi="宋体;SimSun" w:cs="宋体;SimSun"/>
          <w:sz w:val="24"/>
        </w:rPr>
        <w:t>不唯一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firstLine="7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4      </w:t>
      </w:r>
      <w:r>
        <w:rPr>
          <w:rFonts w:ascii="宋体;SimSun" w:hAnsi="宋体;SimSun" w:cs="宋体;SimSun"/>
          <w:sz w:val="24"/>
        </w:rPr>
        <w:t xml:space="preserve">互相垂直平分        </w:t>
      </w:r>
      <w:r>
        <w:rPr>
          <w:rFonts w:cs="宋体;SimSun" w:ascii="宋体;SimSun" w:hAnsi="宋体;SimSun"/>
          <w:sz w:val="24"/>
        </w:rPr>
        <w:t>78°</w:t>
      </w:r>
    </w:p>
    <w:p>
      <w:pPr>
        <w:pStyle w:val="Normal"/>
        <w:ind w:firstLine="7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15.  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16.  (1)   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(2)AFDE</w:t>
      </w:r>
      <w:r>
        <w:rPr>
          <w:rFonts w:ascii="宋体;SimSun" w:hAnsi="宋体;SimSun" w:cs="宋体;SimSun"/>
          <w:sz w:val="24"/>
        </w:rPr>
        <w:t xml:space="preserve">是正方形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△ABC</w:t>
      </w:r>
      <w:r>
        <w:rPr>
          <w:rFonts w:ascii="宋体;SimSun" w:hAnsi="宋体;SimSun" w:cs="宋体;SimSun"/>
          <w:sz w:val="24"/>
        </w:rPr>
        <w:t>和△</w:t>
      </w:r>
      <w:r>
        <w:rPr>
          <w:rFonts w:cs="宋体;SimSun" w:ascii="宋体;SimSun" w:hAnsi="宋体;SimSun"/>
          <w:sz w:val="24"/>
        </w:rPr>
        <w:t>ABP,  △AOC</w:t>
      </w:r>
      <w:r>
        <w:rPr>
          <w:rFonts w:ascii="宋体;SimSun" w:hAnsi="宋体;SimSun" w:cs="宋体;SimSun"/>
          <w:sz w:val="24"/>
        </w:rPr>
        <w:t>和△</w:t>
      </w:r>
      <w:r>
        <w:rPr>
          <w:rFonts w:cs="宋体;SimSun" w:ascii="宋体;SimSun" w:hAnsi="宋体;SimSun"/>
          <w:sz w:val="24"/>
        </w:rPr>
        <w:t>BOP,△CPA</w:t>
      </w:r>
      <w:r>
        <w:rPr>
          <w:rFonts w:ascii="宋体;SimSun" w:hAnsi="宋体;SimSun" w:cs="宋体;SimSun"/>
          <w:sz w:val="24"/>
        </w:rPr>
        <w:t>和△</w:t>
      </w:r>
      <w:r>
        <w:rPr>
          <w:rFonts w:cs="宋体;SimSun" w:ascii="宋体;SimSun" w:hAnsi="宋体;SimSun"/>
          <w:sz w:val="24"/>
        </w:rPr>
        <w:t>CPB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(2) △ABP,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同底等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 xml:space="preserve">略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9. (1)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(2)150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29:00Z</dcterms:created>
  <dc:creator>微软用户</dc:creator>
  <dc:description/>
  <cp:keywords/>
  <dc:language>en-US</dc:language>
  <cp:lastModifiedBy>番茄花园</cp:lastModifiedBy>
  <dcterms:modified xsi:type="dcterms:W3CDTF">2008-08-27T08:29:00Z</dcterms:modified>
  <cp:revision>2</cp:revision>
  <dc:subject/>
  <dc:title>芜湖市张镇中学八年级数学下学期复习（三）</dc:title>
</cp:coreProperties>
</file>