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初二数学测试题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行四边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一、选择题。</w:t>
      </w:r>
      <w:r>
        <w:rPr>
          <w:szCs w:val="21"/>
        </w:rPr>
        <w:t>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下列说法中，</w:t>
      </w:r>
      <w:r>
        <w:rPr>
          <w:szCs w:val="21"/>
          <w:em w:val="underDot"/>
        </w:rPr>
        <w:t>不是</w:t>
      </w:r>
      <w:r>
        <w:rPr>
          <w:szCs w:val="21"/>
        </w:rPr>
        <w:t>一般平行四边形的特征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对边平行且相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对角线互相平分</w:t>
      </w:r>
    </w:p>
    <w:p>
      <w:pPr>
        <w:pStyle w:val="Normal"/>
        <w:ind w:firstLine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5880</wp:posOffset>
            </wp:positionV>
            <wp:extent cx="1487170" cy="1019175"/>
            <wp:effectExtent l="0" t="0" r="0" b="0"/>
            <wp:wrapTight wrapText="bothSides">
              <wp:wrapPolygon edited="0">
                <wp:start x="10798" y="2027"/>
                <wp:lineTo x="1216" y="3548"/>
                <wp:lineTo x="690" y="5078"/>
                <wp:lineTo x="2088" y="6092"/>
                <wp:lineTo x="7311" y="14222"/>
                <wp:lineTo x="8010" y="18288"/>
                <wp:lineTo x="8010" y="18546"/>
                <wp:lineTo x="9055" y="18546"/>
                <wp:lineTo x="9055" y="18288"/>
                <wp:lineTo x="19503" y="17015"/>
                <wp:lineTo x="20201" y="15753"/>
                <wp:lineTo x="18112" y="14222"/>
                <wp:lineTo x="12708" y="6092"/>
                <wp:lineTo x="11836" y="2027"/>
                <wp:lineTo x="10798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、是轴对称图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对角相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228600" cy="99060"/>
                <wp:effectExtent l="825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pt;margin-top:4.4pt;width:17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BCD</w:t>
      </w:r>
      <w:r>
        <w:rPr>
          <w:szCs w:val="21"/>
        </w:rPr>
        <w:t>中，两条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如右图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与△</w:t>
      </w:r>
      <w:r>
        <w:rPr>
          <w:szCs w:val="21"/>
        </w:rPr>
        <w:t>ABO</w:t>
      </w:r>
      <w:r>
        <w:rPr>
          <w:szCs w:val="21"/>
        </w:rPr>
        <w:t>面积相等的三角形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B</w:t>
      </w:r>
      <w:r>
        <w:rPr>
          <w:szCs w:val="21"/>
        </w:rPr>
        <w:t>、</w:t>
      </w:r>
      <w:r>
        <w:rPr>
          <w:szCs w:val="21"/>
        </w:rPr>
        <w:t>2     C</w:t>
      </w:r>
      <w:r>
        <w:rPr>
          <w:szCs w:val="21"/>
        </w:rPr>
        <w:t>、</w:t>
      </w:r>
      <w:r>
        <w:rPr>
          <w:szCs w:val="21"/>
        </w:rPr>
        <w:t>3       D</w:t>
      </w:r>
      <w:r>
        <w:rPr>
          <w:szCs w:val="21"/>
        </w:rPr>
        <w:t>、</w:t>
      </w:r>
      <w:r>
        <w:rPr>
          <w:szCs w:val="21"/>
        </w:rPr>
        <w:t xml:space="preserve">4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下列说法</w:t>
      </w:r>
      <w:r>
        <w:rPr>
          <w:szCs w:val="21"/>
          <w:em w:val="underDot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对角线互相垂直的四边形是菱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有三个角是直角的四边形是矩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一组邻边相等的矩形是正方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两组对边分别相等的四边形是平行四边形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685800" cy="685800"/>
            <wp:effectExtent l="0" t="0" r="0" b="0"/>
            <wp:wrapTight wrapText="bothSides">
              <wp:wrapPolygon edited="0">
                <wp:start x="629" y="879"/>
                <wp:lineTo x="629" y="20331"/>
                <wp:lineTo x="20584" y="20331"/>
                <wp:lineTo x="20459" y="879"/>
                <wp:lineTo x="629" y="87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右图中，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矩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4   B</w:t>
      </w:r>
      <w:r>
        <w:rPr>
          <w:szCs w:val="21"/>
        </w:rPr>
        <w:t>、</w:t>
      </w:r>
      <w:r>
        <w:rPr>
          <w:szCs w:val="21"/>
        </w:rPr>
        <w:t>1  C</w:t>
      </w:r>
      <w:r>
        <w:rPr>
          <w:szCs w:val="21"/>
        </w:rPr>
        <w:t>、</w:t>
      </w:r>
      <w:r>
        <w:rPr>
          <w:szCs w:val="21"/>
        </w:rPr>
        <w:t>22   D</w:t>
      </w:r>
      <w:r>
        <w:rPr>
          <w:szCs w:val="21"/>
        </w:rPr>
        <w:t>、</w:t>
      </w:r>
      <w:r>
        <w:rPr>
          <w:szCs w:val="21"/>
        </w:rPr>
        <w:t xml:space="preserve">36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在线段、等边三角形、等腰梯形、矩形、平行四边形、菱形、正方形、圆这些图形中，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7675</wp:posOffset>
            </wp:positionH>
            <wp:positionV relativeFrom="paragraph">
              <wp:posOffset>111760</wp:posOffset>
            </wp:positionV>
            <wp:extent cx="1000125" cy="904875"/>
            <wp:effectExtent l="0" t="0" r="0" b="0"/>
            <wp:wrapTight wrapText="bothSides">
              <wp:wrapPolygon edited="0">
                <wp:start x="7812" y="1816"/>
                <wp:lineTo x="7608" y="2724"/>
                <wp:lineTo x="7608" y="5449"/>
                <wp:lineTo x="4316" y="12726"/>
                <wp:lineTo x="1024" y="15680"/>
                <wp:lineTo x="1024" y="16818"/>
                <wp:lineTo x="10077" y="19094"/>
                <wp:lineTo x="11512" y="19094"/>
                <wp:lineTo x="12750" y="19094"/>
                <wp:lineTo x="12954" y="19094"/>
                <wp:lineTo x="12334" y="16368"/>
                <wp:lineTo x="17273" y="5449"/>
                <wp:lineTo x="20157" y="3174"/>
                <wp:lineTo x="19334" y="2266"/>
                <wp:lineTo x="8636" y="1816"/>
                <wp:lineTo x="7812" y="181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既是中心对称又是轴对称的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            B</w:t>
      </w:r>
      <w:r>
        <w:rPr>
          <w:szCs w:val="21"/>
        </w:rPr>
        <w:t>、</w:t>
      </w:r>
      <w:r>
        <w:rPr>
          <w:szCs w:val="21"/>
        </w:rPr>
        <w:t>4         C</w:t>
      </w:r>
      <w:r>
        <w:rPr>
          <w:szCs w:val="21"/>
        </w:rPr>
        <w:t>、</w:t>
      </w:r>
      <w:r>
        <w:rPr>
          <w:szCs w:val="21"/>
        </w:rPr>
        <w:t>5           D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rPr/>
      </w:pPr>
      <w:r>
        <w:rPr>
          <w:sz w:val="28"/>
          <w:szCs w:val="28"/>
        </w:rPr>
        <w:t>二、填空题。</w:t>
      </w:r>
      <w:r>
        <w:rPr>
          <w:szCs w:val="21"/>
        </w:rPr>
        <w:t>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如右图，在平行四边形</w:t>
      </w:r>
      <w:r>
        <w:rPr>
          <w:szCs w:val="21"/>
        </w:rPr>
        <w:t>ABCD</w:t>
      </w:r>
      <w:r>
        <w:rPr>
          <w:szCs w:val="21"/>
        </w:rPr>
        <w:t>中，已知</w:t>
      </w:r>
      <w:r>
        <w:rPr>
          <w:szCs w:val="21"/>
        </w:rPr>
        <w:t>AB=8</w:t>
      </w:r>
      <w:r>
        <w:rPr>
          <w:szCs w:val="21"/>
        </w:rPr>
        <w:t>，周长等于</w:t>
      </w:r>
      <w:r>
        <w:rPr>
          <w:szCs w:val="21"/>
        </w:rPr>
        <w:t>24</w:t>
      </w:r>
      <w:r>
        <w:rPr>
          <w:szCs w:val="21"/>
        </w:rPr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12700</wp:posOffset>
            </wp:positionV>
            <wp:extent cx="923925" cy="638175"/>
            <wp:effectExtent l="0" t="0" r="0" b="0"/>
            <wp:wrapTight wrapText="bothSides">
              <wp:wrapPolygon edited="0">
                <wp:start x="18256" y="2574"/>
                <wp:lineTo x="1779" y="3221"/>
                <wp:lineTo x="889" y="4825"/>
                <wp:lineTo x="2442" y="7724"/>
                <wp:lineTo x="1779" y="18047"/>
                <wp:lineTo x="19368" y="18047"/>
                <wp:lineTo x="19588" y="18047"/>
                <wp:lineTo x="18697" y="13856"/>
                <wp:lineTo x="18697" y="7724"/>
                <wp:lineTo x="19817" y="3544"/>
                <wp:lineTo x="19588" y="2574"/>
                <wp:lineTo x="18256" y="257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szCs w:val="21"/>
        </w:rPr>
        <w:t>AD=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如右图，在矩形</w:t>
      </w:r>
      <w:r>
        <w:rPr>
          <w:szCs w:val="21"/>
        </w:rPr>
        <w:t>ABCD</w:t>
      </w:r>
      <w:r>
        <w:rPr>
          <w:szCs w:val="21"/>
        </w:rPr>
        <w:t>中，对角线交于点</w:t>
      </w:r>
      <w:r>
        <w:rPr>
          <w:szCs w:val="21"/>
        </w:rPr>
        <w:t>O</w:t>
      </w:r>
      <w:r>
        <w:rPr>
          <w:szCs w:val="21"/>
        </w:rPr>
        <w:t>，已知∠</w:t>
      </w:r>
      <w:r>
        <w:rPr>
          <w:szCs w:val="21"/>
        </w:rPr>
        <w:t>AOB=5</w:t>
      </w:r>
      <w:r>
        <w:rPr>
          <w:rFonts w:cs="宋体;SimSun" w:ascii="宋体;SimSun" w:hAnsi="宋体;SimSun"/>
          <w:szCs w:val="21"/>
        </w:rPr>
        <w:t>6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∠</w:t>
      </w:r>
      <w:r>
        <w:rPr>
          <w:szCs w:val="21"/>
        </w:rPr>
        <w:t>ADB=</w:t>
      </w:r>
      <w:r>
        <w:rPr>
          <w:szCs w:val="21"/>
          <w:u w:val="single"/>
        </w:rPr>
        <w:t xml:space="preserve">      </w:t>
      </w:r>
      <w:r>
        <w:rPr>
          <w:szCs w:val="21"/>
        </w:rPr>
        <w:t>度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如右图，在菱形</w:t>
      </w:r>
      <w:r>
        <w:rPr>
          <w:szCs w:val="21"/>
        </w:rPr>
        <w:t>ABCD</w:t>
      </w:r>
      <w:r>
        <w:rPr>
          <w:szCs w:val="21"/>
        </w:rPr>
        <w:t>中，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的长分别为</w:t>
      </w:r>
      <w:r>
        <w:rPr>
          <w:szCs w:val="21"/>
        </w:rPr>
        <w:t>5</w:t>
      </w:r>
      <w:r>
        <w:rPr>
          <w:szCs w:val="21"/>
        </w:rPr>
        <w:t>厘米，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85725</wp:posOffset>
            </wp:positionV>
            <wp:extent cx="1066800" cy="866775"/>
            <wp:effectExtent l="0" t="0" r="0" b="0"/>
            <wp:wrapTight wrapText="bothSides">
              <wp:wrapPolygon edited="0">
                <wp:start x="6553" y="1893"/>
                <wp:lineTo x="6553" y="5688"/>
                <wp:lineTo x="3462" y="13288"/>
                <wp:lineTo x="957" y="16843"/>
                <wp:lineTo x="957" y="18031"/>
                <wp:lineTo x="6941" y="18745"/>
                <wp:lineTo x="8480" y="18745"/>
                <wp:lineTo x="17350" y="18745"/>
                <wp:lineTo x="20054" y="18273"/>
                <wp:lineTo x="19665" y="17084"/>
                <wp:lineTo x="18896" y="13288"/>
                <wp:lineTo x="19086" y="5688"/>
                <wp:lineTo x="20054" y="2607"/>
                <wp:lineTo x="19856" y="1893"/>
                <wp:lineTo x="6553" y="189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厘米，则菱形</w:t>
      </w:r>
      <w:r>
        <w:rPr>
          <w:szCs w:val="21"/>
        </w:rPr>
        <w:t>ABCD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如右图，在正方形</w:t>
      </w:r>
      <w:r>
        <w:rPr>
          <w:szCs w:val="21"/>
        </w:rPr>
        <w:t>ABCD</w:t>
      </w:r>
      <w:r>
        <w:rPr>
          <w:szCs w:val="21"/>
        </w:rPr>
        <w:t>中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的中点，点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BA</w:t>
      </w:r>
      <w:r>
        <w:rPr>
          <w:szCs w:val="21"/>
        </w:rPr>
        <w:t>延</w:t>
      </w:r>
    </w:p>
    <w:p>
      <w:pPr>
        <w:pStyle w:val="Normal"/>
        <w:rPr>
          <w:szCs w:val="21"/>
        </w:rPr>
      </w:pPr>
      <w:r>
        <w:rPr>
          <w:szCs w:val="21"/>
        </w:rPr>
        <w:t>长线上一点，</w:t>
      </w:r>
      <w:r>
        <w:rPr>
          <w:szCs w:val="21"/>
        </w:rPr>
        <w:t>AF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，△</w:t>
      </w:r>
      <w:r>
        <w:rPr>
          <w:szCs w:val="21"/>
        </w:rPr>
        <w:t>ABE</w:t>
      </w:r>
      <w:r>
        <w:rPr>
          <w:szCs w:val="21"/>
        </w:rPr>
        <w:t>可以通过绕</w:t>
      </w:r>
      <w:r>
        <w:rPr>
          <w:szCs w:val="21"/>
        </w:rPr>
        <w:t>A</w:t>
      </w:r>
      <w:r>
        <w:rPr>
          <w:szCs w:val="21"/>
        </w:rPr>
        <w:t>点逆时针旋转到△</w:t>
      </w:r>
      <w:r>
        <w:rPr>
          <w:szCs w:val="21"/>
        </w:rPr>
        <w:t>AD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1371600" cy="1313180"/>
            <wp:effectExtent l="0" t="0" r="0" b="0"/>
            <wp:wrapTight wrapText="bothSides">
              <wp:wrapPolygon edited="0">
                <wp:start x="18878" y="1255"/>
                <wp:lineTo x="16610" y="3777"/>
                <wp:lineTo x="6190" y="8822"/>
                <wp:lineTo x="2414" y="9296"/>
                <wp:lineTo x="2109" y="9770"/>
                <wp:lineTo x="2713" y="11346"/>
                <wp:lineTo x="1960" y="16391"/>
                <wp:lineTo x="1356" y="18759"/>
                <wp:lineTo x="447" y="19073"/>
                <wp:lineTo x="447" y="19861"/>
                <wp:lineTo x="1661" y="19861"/>
                <wp:lineTo x="10568" y="18913"/>
                <wp:lineTo x="7093" y="16391"/>
                <wp:lineTo x="12231" y="13868"/>
                <wp:lineTo x="14498" y="13868"/>
                <wp:lineTo x="20086" y="12133"/>
                <wp:lineTo x="19936" y="11346"/>
                <wp:lineTo x="19027" y="8822"/>
                <wp:lineTo x="19482" y="6300"/>
                <wp:lineTo x="20086" y="3777"/>
                <wp:lineTo x="20086" y="2048"/>
                <wp:lineTo x="19781" y="1255"/>
                <wp:lineTo x="18878" y="125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位置，则旋转的最小角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如右图，</w:t>
      </w:r>
      <w:r>
        <w:rPr>
          <w:rFonts w:ascii="宋体;SimSun" w:hAnsi="宋体;SimSun" w:cs="宋体;SimSun"/>
        </w:rPr>
        <w:t>在</w:t>
      </w:r>
      <w:r>
        <w:rPr>
          <w:rFonts w:ascii="Lucida Sans Unicode" w:hAnsi="Lucida Sans Unicode" w:cs="Lucida Sans Unicode"/>
        </w:rPr>
        <w:t>▱</w:t>
      </w:r>
      <w:r>
        <w:rPr/>
        <w:t>ABCD</w:t>
      </w:r>
      <w:r>
        <w:rPr/>
        <w:t>中，对角线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点，</w:t>
      </w:r>
    </w:p>
    <w:p>
      <w:pPr>
        <w:pStyle w:val="Normal"/>
        <w:rPr/>
      </w:pPr>
      <w:r>
        <w:rPr/>
        <w:t>已知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D</w:t>
      </w:r>
      <w:r>
        <w:rPr/>
        <w:t>上的点，请你添加一个条件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，使得</w:t>
      </w:r>
    </w:p>
    <w:p>
      <w:pPr>
        <w:pStyle w:val="Normal"/>
        <w:rPr>
          <w:szCs w:val="21"/>
        </w:rPr>
      </w:pPr>
      <w:r>
        <w:rPr/>
        <w:t>四边形</w:t>
      </w:r>
      <w:r>
        <w:rPr/>
        <w:t>AFCE</w:t>
      </w:r>
      <w:r>
        <w:rPr/>
        <w:t>是一个平行四边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已知</w:t>
      </w:r>
      <w:r>
        <w:rPr>
          <w:rFonts w:ascii="Lucida Sans Unicode" w:hAnsi="Lucida Sans Unicode" w:cs="Lucida Sans Unicode"/>
        </w:rPr>
        <w:t>▱</w:t>
      </w:r>
      <w:r>
        <w:rPr>
          <w:rFonts w:cs="Lucida Sans Unicode" w:ascii="Lucida Sans Unicode" w:hAnsi="Lucida Sans Unicode"/>
        </w:rPr>
        <w:t>ABCD</w:t>
      </w:r>
      <w:r>
        <w:rPr>
          <w:rFonts w:ascii="Lucida Sans Unicode" w:hAnsi="Lucida Sans Unicode" w:cs="Lucida Sans Unicode"/>
        </w:rPr>
        <w:t>，试用三种方法将</w:t>
      </w:r>
      <w:r>
        <w:rPr>
          <w:rFonts w:ascii="Lucida Sans Unicode" w:hAnsi="Lucida Sans Unicode" w:cs="Lucida Sans Unicode"/>
        </w:rPr>
        <w:t>▱</w:t>
      </w:r>
      <w:r>
        <w:rPr>
          <w:rFonts w:cs="Lucida Sans Unicode" w:ascii="Lucida Sans Unicode" w:hAnsi="Lucida Sans Unicode"/>
        </w:rPr>
        <w:t>ABCD</w:t>
      </w:r>
      <w:r>
        <w:rPr>
          <w:rFonts w:ascii="Lucida Sans Unicode" w:hAnsi="Lucida Sans Unicode" w:cs="Lucida Sans Unicode"/>
        </w:rPr>
        <w:t>分成面积相等的四部分。</w:t>
      </w:r>
    </w:p>
    <w:p>
      <w:pPr>
        <w:pStyle w:val="Normal"/>
        <w:rPr/>
      </w:pPr>
      <w:r>
        <w:rPr>
          <w:rFonts w:ascii="Lucida Sans Unicode" w:hAnsi="Lucida Sans Unicode" w:cs="Lucida Sans Unicode"/>
        </w:rPr>
        <w:t>（只要求画出正确图形</w:t>
      </w:r>
      <w:r>
        <w:rPr>
          <w:rFonts w:cs="Lucida Sans Unicode" w:ascii="Lucida Sans Unicode" w:hAnsi="Lucida Sans Unicode"/>
        </w:rPr>
        <w:t>15</w:t>
      </w:r>
      <w:r>
        <w:rPr>
          <w:rFonts w:ascii="Lucida Sans Unicode" w:hAnsi="Lucida Sans Unicode" w:cs="Lucida Sans Unicode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371600" cy="864235"/>
            <wp:effectExtent l="0" t="0" r="0" b="0"/>
            <wp:wrapTight wrapText="bothSides">
              <wp:wrapPolygon edited="0">
                <wp:start x="18875" y="2014"/>
                <wp:lineTo x="5620" y="2296"/>
                <wp:lineTo x="4354" y="2589"/>
                <wp:lineTo x="4713" y="6619"/>
                <wp:lineTo x="2716" y="11223"/>
                <wp:lineTo x="1264" y="15254"/>
                <wp:lineTo x="1083" y="18135"/>
                <wp:lineTo x="15971" y="18135"/>
                <wp:lineTo x="16330" y="16987"/>
                <wp:lineTo x="14878" y="16120"/>
                <wp:lineTo x="14332" y="15828"/>
                <wp:lineTo x="17056" y="13813"/>
                <wp:lineTo x="17056" y="11223"/>
                <wp:lineTo x="19054" y="6619"/>
                <wp:lineTo x="20147" y="2870"/>
                <wp:lineTo x="19960" y="2014"/>
                <wp:lineTo x="18875" y="201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1650</wp:posOffset>
            </wp:positionH>
            <wp:positionV relativeFrom="paragraph">
              <wp:posOffset>48260</wp:posOffset>
            </wp:positionV>
            <wp:extent cx="1371600" cy="864235"/>
            <wp:effectExtent l="0" t="0" r="0" b="0"/>
            <wp:wrapTight wrapText="bothSides">
              <wp:wrapPolygon edited="0">
                <wp:start x="18875" y="2014"/>
                <wp:lineTo x="5620" y="2296"/>
                <wp:lineTo x="4354" y="2589"/>
                <wp:lineTo x="4713" y="6619"/>
                <wp:lineTo x="2716" y="11223"/>
                <wp:lineTo x="1264" y="15254"/>
                <wp:lineTo x="1083" y="18135"/>
                <wp:lineTo x="15971" y="18135"/>
                <wp:lineTo x="16330" y="16987"/>
                <wp:lineTo x="14878" y="16120"/>
                <wp:lineTo x="14332" y="15828"/>
                <wp:lineTo x="17056" y="13813"/>
                <wp:lineTo x="17056" y="11223"/>
                <wp:lineTo x="19054" y="6619"/>
                <wp:lineTo x="20147" y="2870"/>
                <wp:lineTo x="19960" y="2014"/>
                <wp:lineTo x="18875" y="201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1371600" cy="864235"/>
            <wp:effectExtent l="0" t="0" r="0" b="0"/>
            <wp:wrapTight wrapText="bothSides">
              <wp:wrapPolygon edited="0">
                <wp:start x="18875" y="2014"/>
                <wp:lineTo x="5620" y="2296"/>
                <wp:lineTo x="4354" y="2589"/>
                <wp:lineTo x="4713" y="6619"/>
                <wp:lineTo x="2716" y="11223"/>
                <wp:lineTo x="1264" y="15254"/>
                <wp:lineTo x="1083" y="18135"/>
                <wp:lineTo x="15971" y="18135"/>
                <wp:lineTo x="16330" y="16987"/>
                <wp:lineTo x="14878" y="16120"/>
                <wp:lineTo x="14332" y="15828"/>
                <wp:lineTo x="17056" y="13813"/>
                <wp:lineTo x="17056" y="11223"/>
                <wp:lineTo x="19054" y="6619"/>
                <wp:lineTo x="20147" y="2870"/>
                <wp:lineTo x="19960" y="2014"/>
                <wp:lineTo x="18875" y="2014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2225</wp:posOffset>
            </wp:positionV>
            <wp:extent cx="1485900" cy="947420"/>
            <wp:effectExtent l="0" t="0" r="0" b="0"/>
            <wp:wrapTight wrapText="bothSides">
              <wp:wrapPolygon edited="0">
                <wp:start x="4416" y="2130"/>
                <wp:lineTo x="4248" y="3195"/>
                <wp:lineTo x="4760" y="6392"/>
                <wp:lineTo x="3568" y="10664"/>
                <wp:lineTo x="1870" y="14926"/>
                <wp:lineTo x="1190" y="17326"/>
                <wp:lineTo x="1015" y="18660"/>
                <wp:lineTo x="20232" y="18660"/>
                <wp:lineTo x="20576" y="18392"/>
                <wp:lineTo x="19895" y="17057"/>
                <wp:lineTo x="18535" y="14926"/>
                <wp:lineTo x="16150" y="2398"/>
                <wp:lineTo x="15133" y="2130"/>
                <wp:lineTo x="5097" y="2130"/>
                <wp:lineTo x="4416" y="213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如图，在等腰梯形</w:t>
      </w:r>
      <w:r>
        <w:rPr/>
        <w:t>ABCD</w:t>
      </w:r>
      <w:r>
        <w:rPr/>
        <w:t>中，</w:t>
      </w:r>
      <w:r>
        <w:rPr/>
        <w:t>B</w:t>
      </w:r>
      <w:r>
        <w:rPr>
          <w:rFonts w:cs="宋体;SimSun" w:ascii="宋体;SimSun" w:hAnsi="宋体;SimSun"/>
        </w:rPr>
        <w:t>C∥A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画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平移后的线段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其平移的方向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方向，平移的距离为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若</w:t>
      </w:r>
      <w:r>
        <w:rPr>
          <w:rFonts w:cs="宋体;SimSun" w:ascii="宋体;SimSun" w:hAnsi="宋体;SimSun"/>
          <w:szCs w:val="21"/>
        </w:rPr>
        <w:t>AD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7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长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度数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</w:rPr>
        <w:t>在</w:t>
      </w:r>
      <w:r>
        <w:rPr>
          <w:rFonts w:ascii="Lucida Sans Unicode" w:hAnsi="Lucida Sans Unicode" w:cs="Lucida Sans Unicode"/>
        </w:rPr>
        <w:t>▱</w:t>
      </w:r>
      <w:r>
        <w:rPr/>
        <w:t>ABCD</w:t>
      </w:r>
      <w:r>
        <w:rPr/>
        <w:t>中，已知点</w:t>
      </w:r>
      <w:r>
        <w:rPr/>
        <w:t>E</w:t>
      </w:r>
      <w:r>
        <w:rPr/>
        <w:t>和点</w:t>
      </w:r>
      <w:r>
        <w:rPr/>
        <w:t>F</w:t>
      </w:r>
      <w:r>
        <w:rPr/>
        <w:t>分别在</w:t>
      </w:r>
      <w:r>
        <w:rPr/>
        <w:t>AD</w:t>
      </w:r>
      <w:r>
        <w:rPr/>
        <w:t>和</w:t>
      </w:r>
      <w:r>
        <w:rPr/>
        <w:t>BC</w:t>
      </w:r>
      <w:r>
        <w:rPr/>
        <w:t>上，且</w:t>
      </w:r>
      <w:r>
        <w:rPr/>
        <w:t>AE</w:t>
      </w:r>
      <w:r>
        <w:rPr/>
        <w:t>＝</w:t>
      </w:r>
      <w:r>
        <w:rPr/>
        <w:t>CF</w:t>
      </w:r>
      <w:r>
        <w:rPr/>
        <w:t>，连结</w:t>
      </w:r>
      <w:r>
        <w:rPr/>
        <w:t>CE</w:t>
      </w:r>
      <w:r>
        <w:rPr/>
        <w:t>和</w:t>
      </w:r>
      <w:r>
        <w:rPr/>
        <w:t>AF</w:t>
      </w:r>
      <w:r>
        <w:rPr/>
        <w:t>，四边形</w:t>
      </w:r>
      <w:r>
        <w:rPr/>
        <w:t>AFCE</w:t>
      </w:r>
      <w:r>
        <w:rPr/>
        <w:t>是平行四边形吗？说说你的理由。若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D</w:t>
      </w:r>
      <w:r>
        <w:rPr/>
        <w:t>、</w:t>
      </w:r>
      <w:r>
        <w:rPr/>
        <w:t>CB</w:t>
      </w:r>
      <w:r>
        <w:rPr/>
        <w:t>的延长线上，其他条件不变，请问还有上面的结论吗？画出图形，试说明你的理由。（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864235"/>
            <wp:effectExtent l="0" t="0" r="0" b="0"/>
            <wp:wrapTight wrapText="bothSides">
              <wp:wrapPolygon edited="0">
                <wp:start x="9436" y="2014"/>
                <wp:lineTo x="5080" y="2296"/>
                <wp:lineTo x="4354" y="2870"/>
                <wp:lineTo x="4713" y="6619"/>
                <wp:lineTo x="2716" y="11223"/>
                <wp:lineTo x="1264" y="15254"/>
                <wp:lineTo x="1083" y="18135"/>
                <wp:lineTo x="15971" y="18135"/>
                <wp:lineTo x="16330" y="16987"/>
                <wp:lineTo x="14878" y="16120"/>
                <wp:lineTo x="14332" y="15828"/>
                <wp:lineTo x="17056" y="13813"/>
                <wp:lineTo x="17056" y="11223"/>
                <wp:lineTo x="19054" y="6619"/>
                <wp:lineTo x="20147" y="2870"/>
                <wp:lineTo x="19960" y="2014"/>
                <wp:lineTo x="9436" y="2014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4:00Z</dcterms:created>
  <dc:creator>wyh</dc:creator>
  <dc:description/>
  <cp:keywords/>
  <dc:language>en-US</dc:language>
  <cp:lastModifiedBy>番茄花园</cp:lastModifiedBy>
  <dcterms:modified xsi:type="dcterms:W3CDTF">2008-09-08T06:04:00Z</dcterms:modified>
  <cp:revision>2</cp:revision>
  <dc:subject/>
  <dc:title>番禺区数学单元测验题</dc:title>
</cp:coreProperties>
</file>