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苏教版）一年级数学上册 比一比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连一连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665</wp:posOffset>
            </wp:positionH>
            <wp:positionV relativeFrom="paragraph">
              <wp:posOffset>30480</wp:posOffset>
            </wp:positionV>
            <wp:extent cx="4481830" cy="167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比一比。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：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哪个动物重？在它下面画√。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比比下面水果的轻重，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在最重的下面画√，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910</wp:posOffset>
            </wp:positionH>
            <wp:positionV relativeFrom="paragraph">
              <wp:posOffset>7620</wp:posOffset>
            </wp:positionV>
            <wp:extent cx="2205990" cy="283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最轻的下面画○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1320</wp:posOffset>
            </wp:positionH>
            <wp:positionV relativeFrom="paragraph">
              <wp:posOffset>43180</wp:posOffset>
            </wp:positionV>
            <wp:extent cx="2573655" cy="2357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长的画“√”，短的画“○”。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110</wp:posOffset>
            </wp:positionH>
            <wp:positionV relativeFrom="paragraph">
              <wp:posOffset>45720</wp:posOffset>
            </wp:positionV>
            <wp:extent cx="4779645" cy="927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高的画“√”，小的画“○”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34925</wp:posOffset>
            </wp:positionV>
            <wp:extent cx="4863465" cy="1296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比比下面物体的重量，最重的下面画“√”，最轻的下面画“○”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545</wp:posOffset>
            </wp:positionH>
            <wp:positionV relativeFrom="paragraph">
              <wp:posOffset>4445</wp:posOffset>
            </wp:positionV>
            <wp:extent cx="4612005" cy="128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left="480" w:firstLine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left="480" w:firstLine="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观察下面的图，数一数参加各种活动的有几位小朋友，并在下面的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上画几个“○”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：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066415" cy="22675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6790</wp:posOffset>
            </wp:positionH>
            <wp:positionV relativeFrom="paragraph">
              <wp:posOffset>157480</wp:posOffset>
            </wp:positionV>
            <wp:extent cx="715645" cy="594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8110</wp:posOffset>
            </wp:positionH>
            <wp:positionV relativeFrom="paragraph">
              <wp:posOffset>200660</wp:posOffset>
            </wp:positionV>
            <wp:extent cx="431800" cy="5626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110</wp:posOffset>
                </wp:positionH>
                <wp:positionV relativeFrom="paragraph">
                  <wp:posOffset>157480</wp:posOffset>
                </wp:positionV>
                <wp:extent cx="490220" cy="594360"/>
                <wp:effectExtent l="5080" t="5080" r="5080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3pt;margin-top:12.4pt;width:38.5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172720</wp:posOffset>
            </wp:positionV>
            <wp:extent cx="484505" cy="4953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5" r="-10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0</wp:posOffset>
                </wp:positionH>
                <wp:positionV relativeFrom="paragraph">
                  <wp:posOffset>101600</wp:posOffset>
                </wp:positionV>
                <wp:extent cx="502920" cy="594360"/>
                <wp:effectExtent l="0" t="5080" r="5080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594360"/>
                          <a:chOff x="0" y="0"/>
                          <a:chExt cx="50292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3120"/>
                            <a:ext cx="49212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903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8pt;width:39.6pt;height:46.8pt" coordorigin="1730,160" coordsize="792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0;top:212;width:774;height:8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1750;top:160;width:771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3505</wp:posOffset>
                </wp:positionH>
                <wp:positionV relativeFrom="paragraph">
                  <wp:posOffset>83820</wp:posOffset>
                </wp:positionV>
                <wp:extent cx="490220" cy="594360"/>
                <wp:effectExtent l="5080" t="5080" r="5080" b="508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15pt;margin-top:6.6pt;width:38.5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yy</dc:creator>
  <dc:description/>
  <dc:language>en-US</dc:language>
  <cp:lastModifiedBy>User</cp:lastModifiedBy>
  <dcterms:modified xsi:type="dcterms:W3CDTF">2012-11-09T03:44:18Z</dcterms:modified>
  <cp:revision>2</cp:revision>
  <dc:subject/>
  <dc:title>（苏教版）一年级数学上册 比一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