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  <w:t>2003</w:t>
      </w:r>
      <w:r>
        <w:rPr>
          <w:kern w:val="0"/>
          <w:sz w:val="30"/>
        </w:rPr>
        <w:t>～</w:t>
      </w:r>
      <w:r>
        <w:rPr>
          <w:kern w:val="0"/>
          <w:sz w:val="30"/>
        </w:rPr>
        <w:t>2004</w:t>
      </w:r>
      <w:r>
        <w:rPr>
          <w:kern w:val="0"/>
          <w:sz w:val="30"/>
        </w:rPr>
        <w:t>学年度第二学期八年级单元测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52"/>
        </w:rPr>
        <w:t>数    学</w:t>
      </w:r>
      <w:r>
        <w:rPr>
          <w:rFonts w:ascii="宋体;SimSun" w:hAnsi="宋体;SimSun" w:cs="宋体;SimSun"/>
          <w:sz w:val="48"/>
        </w:rPr>
        <w:t>（因式分解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列各式的公因式写在横线上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上适当的式子，使以下等式成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括号前面填上“＋”或“－”号，使等式成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写出因式分解的结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则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bar>
            </m:e>
          </m:mr>
        </m:m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便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>
                  <m:m>
                    <m:mr>
                      <m:e/>
                      <m:e/>
                      <m:e/>
                    </m:mr>
                  </m:m>
                </m:e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2a+3b=1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3-4a-6b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正方形的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分解因式，写出表示该正方形的边长的代数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各式从左到右的变形中，是因式分解的为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多项式分解因式的结果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那么这个多项式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式是完全平方式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分解因式等于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B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(a-2)(m-1)</w:t>
        <w:tab/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(a-2)(m+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因式分解的结果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多项式中，含有因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多项式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分解因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得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分解因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角三角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等腰三角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等腰直角三角形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等边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形中挖掉一个边长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小正方形（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）。把余下的部分剪拼成一个矩形（如图）。通过计算图形（阴影部分）的面积，验证了一个等式，则这个等式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7.8pt;width:85pt;height: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0</wp:posOffset>
                </wp:positionH>
                <wp:positionV relativeFrom="paragraph">
                  <wp:posOffset>459105</wp:posOffset>
                </wp:positionV>
                <wp:extent cx="72009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9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5pt;margin-top:36.15pt;width:56.65pt;height:31.15pt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097915" cy="720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23.4pt;width:86.4pt;height:56.6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14605</wp:posOffset>
                </wp:positionV>
                <wp:extent cx="381635" cy="381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15pt;width:30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各式分解因式【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(a-b)-3n(b-a)</w:t>
        <w:tab/>
        <w:tab/>
        <w:tab/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及证明题（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利用分解因式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能被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整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大正方形的周长比小正方形的周长长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厘米，它们的面积相差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平方厘米。求这两个正方形的边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作题：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的长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试判断此三角形的形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三个连续奇数的平方和为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，求这三个奇数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＇</w:t>
      </w:r>
      <w:r>
        <w:rPr>
          <w:rFonts w:cs="宋体;SimSun" w:ascii="宋体;SimSun" w:hAnsi="宋体;SimSun"/>
        </w:rPr>
        <w:t>×2=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＇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因式分解的过程，再回答所提出的问题：</w:t>
      </w:r>
    </w:p>
    <w:p>
      <w:pPr>
        <w:pStyle w:val="Normal"/>
        <w:tabs>
          <w:tab w:val="left" w:pos="420" w:leader="none"/>
        </w:tabs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[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]</w:t>
      </w:r>
    </w:p>
    <w:p>
      <w:pPr>
        <w:pStyle w:val="Normal"/>
        <w:tabs>
          <w:tab w:val="left" w:pos="420" w:leader="none"/>
        </w:tabs>
        <w:spacing w:lineRule="exact" w:line="440"/>
        <w:ind w:left="420" w:hanging="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=(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</w:tabs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=(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tabs>
          <w:tab w:val="left" w:pos="420" w:leader="none"/>
        </w:tabs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述分解因式的方法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共应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630" w:hanging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分解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</w:t>
      </w:r>
      <w:r>
        <w:rPr>
          <w:rFonts w:cs="宋体;SimSun" w:ascii="宋体;SimSun" w:hAnsi="宋体;SimSun"/>
          <w:i/>
          <w:iCs/>
        </w:rPr>
        <w:t xml:space="preserve"> 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004</w:t>
      </w:r>
      <w:r>
        <w:rPr>
          <w:rFonts w:ascii="宋体;SimSun" w:hAnsi="宋体;SimSun" w:cs="宋体;SimSun"/>
        </w:rPr>
        <w:t>，则需应用上述方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，结果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解因式：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+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</w:t>
      </w:r>
      <w:r>
        <w:rPr>
          <w:rFonts w:cs="宋体;SimSun" w:ascii="宋体;SimSun" w:hAnsi="宋体;SimSun"/>
          <w:i/>
          <w:iCs/>
        </w:rPr>
        <w:t xml:space="preserve"> 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  <w:iCs/>
          <w:vertAlign w:val="superscript"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若二次多项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能被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整除，试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华文新魏" w:hAnsi="华文新魏" w:eastAsia="华文新魏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eastAsia="华文新魏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next w:val="Style15"/>
    <w:qFormat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Billgates</dc:creator>
  <dc:description/>
  <cp:keywords/>
  <dc:language>en-US</dc:language>
  <cp:lastModifiedBy>番茄花园</cp:lastModifiedBy>
  <dcterms:modified xsi:type="dcterms:W3CDTF">2008-09-25T01:23:00Z</dcterms:modified>
  <cp:revision>2</cp:revision>
  <dc:subject/>
  <dc:title>§期末检测卷</dc:title>
</cp:coreProperties>
</file>