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小学一年级（上）第六单元学习力检测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班级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308610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000" t="-14" r="-6" b="3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连一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正方体　　　长方体　　　球　　　圆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51435</wp:posOffset>
                </wp:positionV>
                <wp:extent cx="257810" cy="307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07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81.35pt;margin-top:4.05pt;width:20.25pt;height:24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805</wp:posOffset>
                </wp:positionH>
                <wp:positionV relativeFrom="paragraph">
                  <wp:posOffset>102870</wp:posOffset>
                </wp:positionV>
                <wp:extent cx="450850" cy="20447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0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7.15pt;margin-top:8.1pt;width:35.45pt;height:16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21945" cy="2959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5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8pt;margin-top:0pt;width:25.3pt;height:23.2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635</wp:posOffset>
                </wp:positionV>
                <wp:extent cx="321945" cy="295910"/>
                <wp:effectExtent l="12700" t="12065" r="1143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5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5pt;margin-top:0pt;width:25.3pt;height:23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828800" cy="1423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9" r="400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1415415" cy="15849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数一数，填一填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9779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74770" cy="822960"/>
                <wp:effectExtent l="1206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822960"/>
                          <a:chOff x="0" y="0"/>
                          <a:chExt cx="3874680" cy="822960"/>
                        </a:xfrm>
                      </wpg:grpSpPr>
                      <wps:wsp>
                        <wps:cNvSpPr/>
                        <wps:spPr>
                          <a:xfrm>
                            <a:off x="0" y="232920"/>
                            <a:ext cx="356760" cy="316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32920"/>
                            <a:ext cx="535320" cy="348120"/>
                          </a:xfrm>
                          <a:prstGeom prst="cube">
                            <a:avLst>
                              <a:gd name="adj" fmla="val 65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000">
                            <a:off x="2171880" y="27000"/>
                            <a:ext cx="25920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66000">
                            <a:off x="3479040" y="96120"/>
                            <a:ext cx="178560" cy="754560"/>
                          </a:xfrm>
                          <a:prstGeom prst="can">
                            <a:avLst>
                              <a:gd name="adj" fmla="val 11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8120" y="164520"/>
                            <a:ext cx="5353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6960" y="507240"/>
                            <a:ext cx="713880" cy="137160"/>
                          </a:xfrm>
                          <a:prstGeom prst="cube">
                            <a:avLst>
                              <a:gd name="adj" fmla="val 65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15pt;width:288pt;height:64.8pt" coordorigin="900,43" coordsize="5760,1296">
                <v:shape id="shape_0" fillcolor="white" stroked="t" o:allowincell="f" style="position:absolute;left:900;top:367;width:561;height:49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3;top:367;width:842;height:54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2;width:407;height:935;mso-wrap-style:none;v-text-anchor:middle;rotation:24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8;top:152;width:280;height:1187;mso-wrap-style:none;v-text-anchor:middle;rotation:321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8;top:259;width:842;height:7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74;top:799;width:1123;height:21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三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共有（　）个物体。把左边的２个物体圈起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305" cy="4667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　　　的左边是（　　　），它的右边是（　　　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把右边的第２个物体涂上颜色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1170940" cy="12426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　　　　和（　　　）同样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智慧果：　　　　　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（　　　）个正方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9:00Z</dcterms:created>
  <dc:creator>yy</dc:creator>
  <dc:description/>
  <dc:language>en-US</dc:language>
  <cp:lastModifiedBy>User</cp:lastModifiedBy>
  <dcterms:modified xsi:type="dcterms:W3CDTF">2012-11-09T03:44:18Z</dcterms:modified>
  <cp:revision>2</cp:revision>
  <dc:subject/>
  <dc:title>小学一年级（上）第六单元学习力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