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章 数据的分析单元复习测试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别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为了解我校八年级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名学生期中数学考试情况，从中抽取了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学生的数学成绩进行统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判断：①这种调查方式是抽样调查；②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名学生是总体；③每名学生的期中考试数学成绩是个体；④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学生是总体的一个样本；⑤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学生是样本容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判断有（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>C.3</w:t>
      </w:r>
      <w:r>
        <w:rPr>
          <w:rFonts w:ascii="宋体;SimSun" w:hAnsi="宋体;SimSun" w:cs="宋体;SimSun"/>
          <w:color w:val="00000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szCs w:val="21"/>
        </w:rPr>
        <w:t>D.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4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数相同的八年级甲、乙两班学生在同一次数学单元测试，班级平均分和方差如下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宋体;SimSun" w:hAnsi="宋体;SimSun" w:cs="宋体;SimSun"/>
          <w:color w:val="000000"/>
          <w:szCs w:val="21"/>
        </w:rPr>
        <w:t>，则成绩较为稳定的班级是（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班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班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两班成绩一样稳定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某地连续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天的最高气温统计如下：                          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95"/>
        <w:gridCol w:w="895"/>
        <w:gridCol w:w="895"/>
        <w:gridCol w:w="895"/>
      </w:tblGrid>
      <w:tr>
        <w:trPr>
          <w:trHeight w:val="3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气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º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460"/>
        <w:ind w:left="-2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组数据的中位数和众数别是（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szCs w:val="21"/>
        </w:rPr>
        <w:t>.24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</w:rPr>
        <w:t>.2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     D</w:t>
      </w:r>
      <w:r>
        <w:rPr>
          <w:rFonts w:cs="宋体;SimSun" w:ascii="宋体;SimSun" w:hAnsi="宋体;SimSun"/>
          <w:color w:val="000000"/>
          <w:szCs w:val="21"/>
        </w:rPr>
        <w:t>.23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4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学校对学生进行的晨检体温测量中，学生甲连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的体温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上下波动数据为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, 0.1</w:t>
      </w:r>
      <w:r>
        <w:rPr>
          <w:rFonts w:ascii="宋体;SimSun" w:hAnsi="宋体;SimSun" w:cs="宋体;SimSun"/>
          <w:color w:val="000000"/>
          <w:szCs w:val="21"/>
        </w:rPr>
        <w:t>，则在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中该学生的体温波动数据中不正确的是（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均数为</w:t>
      </w:r>
      <w:r>
        <w:rPr>
          <w:rFonts w:cs="宋体;SimSun" w:ascii="宋体;SimSun" w:hAnsi="宋体;SimSun"/>
          <w:color w:val="000000"/>
          <w:szCs w:val="21"/>
        </w:rPr>
        <w:t>0.12      B.</w:t>
      </w:r>
      <w:r>
        <w:rPr>
          <w:rFonts w:ascii="宋体;SimSun" w:hAnsi="宋体;SimSun" w:cs="宋体;SimSun"/>
          <w:color w:val="000000"/>
          <w:szCs w:val="21"/>
        </w:rPr>
        <w:t>众数为</w:t>
      </w:r>
      <w:r>
        <w:rPr>
          <w:rFonts w:cs="宋体;SimSun" w:ascii="宋体;SimSun" w:hAnsi="宋体;SimSun"/>
          <w:color w:val="000000"/>
          <w:szCs w:val="21"/>
        </w:rPr>
        <w:t>0.1       C.</w:t>
      </w:r>
      <w:r>
        <w:rPr>
          <w:rFonts w:ascii="宋体;SimSun" w:hAnsi="宋体;SimSun" w:cs="宋体;SimSun"/>
          <w:color w:val="000000"/>
          <w:szCs w:val="21"/>
        </w:rPr>
        <w:t>中位数为</w:t>
      </w:r>
      <w:r>
        <w:rPr>
          <w:rFonts w:cs="宋体;SimSun" w:ascii="宋体;SimSun" w:hAnsi="宋体;SimSun"/>
          <w:color w:val="000000"/>
          <w:szCs w:val="21"/>
        </w:rPr>
        <w:t xml:space="preserve">0.1    D. </w:t>
      </w:r>
      <w:r>
        <w:rPr>
          <w:rFonts w:ascii="宋体;SimSun" w:hAnsi="宋体;SimSun" w:cs="宋体;SimSun"/>
          <w:color w:val="000000"/>
          <w:szCs w:val="21"/>
        </w:rPr>
        <w:t>方差为</w:t>
      </w:r>
      <w:r>
        <w:rPr>
          <w:rFonts w:cs="宋体;SimSun" w:ascii="宋体;SimSun" w:hAnsi="宋体;SimSun"/>
          <w:color w:val="000000"/>
          <w:szCs w:val="21"/>
        </w:rPr>
        <w:t>0.02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、乙、丙、丁四人的数学测验成绩分别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、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，若这组数据的众数与平均数恰好相等，则这组数据的中位数是（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00</w:t>
      </w:r>
      <w:r>
        <w:rPr>
          <w:rFonts w:ascii="宋体;SimSun" w:hAnsi="宋体;SimSun" w:cs="宋体;SimSun"/>
          <w:color w:val="000000"/>
          <w:szCs w:val="21"/>
        </w:rPr>
        <w:t xml:space="preserve">分     </w:t>
      </w:r>
      <w:r>
        <w:rPr>
          <w:rFonts w:cs="宋体;SimSun" w:ascii="宋体;SimSun" w:hAnsi="宋体;SimSun"/>
          <w:color w:val="000000"/>
          <w:szCs w:val="21"/>
        </w:rPr>
        <w:t>B.95</w:t>
      </w:r>
      <w:r>
        <w:rPr>
          <w:rFonts w:ascii="宋体;SimSun" w:hAnsi="宋体;SimSun" w:cs="宋体;SimSun"/>
          <w:color w:val="000000"/>
          <w:szCs w:val="21"/>
        </w:rPr>
        <w:t xml:space="preserve">分     </w:t>
      </w:r>
      <w:r>
        <w:rPr>
          <w:rFonts w:cs="宋体;SimSun" w:ascii="宋体;SimSun" w:hAnsi="宋体;SimSun"/>
          <w:color w:val="000000"/>
          <w:szCs w:val="21"/>
        </w:rPr>
        <w:t>C.90</w:t>
      </w:r>
      <w:r>
        <w:rPr>
          <w:rFonts w:ascii="宋体;SimSun" w:hAnsi="宋体;SimSun" w:cs="宋体;SimSun"/>
          <w:color w:val="000000"/>
          <w:szCs w:val="21"/>
        </w:rPr>
        <w:t xml:space="preserve">分      </w:t>
      </w:r>
      <w:r>
        <w:rPr>
          <w:rFonts w:cs="宋体;SimSun" w:ascii="宋体;SimSun" w:hAnsi="宋体;SimSun"/>
          <w:color w:val="000000"/>
          <w:szCs w:val="21"/>
        </w:rPr>
        <w:t>D.8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已知三年四班全班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身高的算术平均数与中位数都是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厘米，但后来发现其中有一位同学的身高登记错误，误将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厘米写成</w:t>
      </w:r>
      <w:r>
        <w:rPr>
          <w:rFonts w:cs="宋体;SimSun" w:ascii="宋体;SimSun" w:hAnsi="宋体;SimSun"/>
          <w:color w:val="000000"/>
          <w:szCs w:val="21"/>
        </w:rPr>
        <w:t>166</w:t>
      </w:r>
      <w:r>
        <w:rPr>
          <w:rFonts w:ascii="宋体;SimSun" w:hAnsi="宋体;SimSun" w:cs="宋体;SimSun"/>
          <w:color w:val="000000"/>
          <w:szCs w:val="21"/>
        </w:rPr>
        <w:t>厘米，正确的平均数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厘米，中位 数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厘米关于平均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叙述，下列何者正确（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158    B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58    C.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158     D.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left="-359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在上题中关于中位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叙述。下列何者正确 （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158     B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58     C.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158      D.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已知一组数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平均数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那么（   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=7     B.y=8      C.y=9     D.y=1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若一组数据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的方差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一组新数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的方差是（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5     B.10     C.20     D.5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60"/>
        <w:ind w:left="2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数学期末总评成绩由作业分数，课堂参与分数，期考分数三部分组成，并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比例确定。已知小明的期考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，作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，课堂参与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分，则他的总评成绩为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在一次测验中，某学习小组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学生的成绩如下（单位：分）</w:t>
      </w:r>
    </w:p>
    <w:p>
      <w:pPr>
        <w:pStyle w:val="Normal"/>
        <w:spacing w:lineRule="exact" w:line="460"/>
        <w:ind w:left="-181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68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9</w:t>
      </w:r>
    </w:p>
    <w:p>
      <w:pPr>
        <w:pStyle w:val="Normal"/>
        <w:spacing w:lineRule="exact" w:line="460"/>
        <w:ind w:left="30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组成绩的平均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位数</w:t>
      </w:r>
      <w:r>
        <w:rPr>
          <w:rFonts w:cs="宋体;SimSun" w:ascii="宋体;SimSun" w:hAnsi="宋体;SimSun"/>
          <w:color w:val="000000"/>
          <w:szCs w:val="21"/>
        </w:rPr>
        <w:t xml:space="preserve">M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；若去掉一个最高分后的平均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那么所求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这三个数据中，你认为能描述该小组学生这次测验成绩的一般水平的数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从一个班抽测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男生的身高，将测得的每一个数据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都减去</w:t>
      </w:r>
      <w:r>
        <w:rPr>
          <w:rFonts w:cs="宋体;SimSun" w:ascii="宋体;SimSun" w:hAnsi="宋体;SimSun"/>
          <w:color w:val="000000"/>
          <w:szCs w:val="21"/>
        </w:rPr>
        <w:t>165.0cm</w:t>
      </w:r>
      <w:r>
        <w:rPr>
          <w:rFonts w:ascii="宋体;SimSun" w:hAnsi="宋体;SimSun" w:cs="宋体;SimSun"/>
          <w:color w:val="000000"/>
          <w:szCs w:val="21"/>
        </w:rPr>
        <w:t>，其结果如下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8.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.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−</w:t>
      </w:r>
      <w:r>
        <w:rPr>
          <w:rFonts w:cs="宋体;SimSun" w:ascii="宋体;SimSun" w:hAnsi="宋体;SimSun"/>
          <w:color w:val="000000"/>
          <w:szCs w:val="21"/>
        </w:rPr>
        <w:t>7.0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男生中最高身高与最低身高的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；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男生的平均身高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  </w:t>
      </w:r>
      <w:r>
        <w:rPr>
          <w:rFonts w:ascii="宋体;SimSun" w:hAnsi="宋体;SimSun" w:cs="宋体;SimSun"/>
          <w:color w:val="000000"/>
          <w:szCs w:val="21"/>
        </w:rPr>
        <w:t>（结果保留到小数点后第一位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已知一个样本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它的平均数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这个样本的方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甲、乙两班举行电脑汉字输入比赛，参赛学生每分钟输入汉字的个数统计结果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4"/>
        <w:gridCol w:w="1012"/>
        <w:gridCol w:w="1148"/>
        <w:gridCol w:w="16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位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字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某同学分析上表后得出如下结论：①甲、乙两班学生成绩的平均水平相同；②乙班优秀的人数多于甲班优秀的人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分钟输入汉字≥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个为优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甲班成绩的波动比乙班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述结论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你认为正确结论的序号都填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某班同学进行知识竞赛，将所得成绩进行整理后，如右图：竞赛成绩的平均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6289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80440"/>
                          <a:chOff x="0" y="0"/>
                          <a:chExt cx="26290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89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9040" y="144720"/>
                              <a:ext cx="0" cy="142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3240"/>
                              <a:ext cx="22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240" y="1569240"/>
                              <a:ext cx="793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138888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1383840"/>
                              <a:ext cx="6433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140652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37088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38888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40652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16712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38384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61272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52000"/>
                              <a:ext cx="4636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416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1136160"/>
                              <a:ext cx="6584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3680" y="1136520"/>
                              <a:ext cx="2692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22160"/>
                              <a:ext cx="28368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379080"/>
                              <a:ext cx="299160" cy="10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722160"/>
                              <a:ext cx="26928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1299240"/>
                              <a:ext cx="269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13652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299240"/>
                              <a:ext cx="12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7221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79080"/>
                              <a:ext cx="70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447200"/>
                            <a:ext cx="6858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207pt;height:163.8pt" coordorigin="180,196" coordsize="4140,3276">
                <v:group id="shape_0" style="position:absolute;left:180;top:196;width:3958;height:2991">
                  <v:line id="shape_0" from="698,424" to="698,266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,2469" to="3714,24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3;top:2667;width:1248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2383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3;top:2375;width:1012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2411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2355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2383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2411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778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2034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2375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1161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593;width:72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196;width:541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1985;width:103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10;top:1986;width:423;height:4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5;top:1333;width:446;height:1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82;top:793;width:470;height:16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4;top:1333;width:423;height:1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8;top:2242;width:423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,1986" to="908,19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,2242" to="2676,224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,1333" to="1332,13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,793" to="1780,7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1;top:2475;width:107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514600" cy="163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30800"/>
                          <a:chOff x="0" y="0"/>
                          <a:chExt cx="2514600" cy="163080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2184480" cy="15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7000"/>
                              <a:ext cx="0" cy="115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269360"/>
                              <a:ext cx="793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920160"/>
                              <a:ext cx="658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22460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969840"/>
                              <a:ext cx="221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0120" cy="143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840" y="92232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922320"/>
                                <a:ext cx="371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" y="911880"/>
                                <a:ext cx="464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6320" y="950760"/>
                                <a:ext cx="463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939960"/>
                                <a:ext cx="4636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4880"/>
                                <a:ext cx="464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298440"/>
                                <a:ext cx="463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4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722160"/>
                                <a:ext cx="164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99360"/>
                                <a:ext cx="1810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396360"/>
                                <a:ext cx="165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99360"/>
                                <a:ext cx="16884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72216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160" y="386280"/>
                                <a:ext cx="1072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99360"/>
                                <a:ext cx="1514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2920" y="93744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做对题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198pt;height:128.4pt" coordorigin="4320,48" coordsize="3960,2568">
                <v:group id="shape_0" style="position:absolute;left:4840;top:48;width:3440;height:2420">
                  <v:line id="shape_0" from="4840,232" to="4840,204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5;top:2047;width:124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48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1497;width:1036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360;width:3536;height:2256">
                  <v:line id="shape_0" from="4368,1887" to="7856,18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320;top:360;width:3496;height:2256">
                    <v:shape id="shape_0" stroked="f" o:allowincell="f" style="position:absolute;left:6301;top:1812;width:3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812;width:58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4;top:1796;width:73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6;top:1857;width:72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1;top:1840;width:72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1328;width:73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5;top:830;width:72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360;width:73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221;top:1497;width:258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1;top:516;width:284;height:1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01;top:984;width:260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1;top:516;width:265;height:13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45,1497" to="5453,14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91,968" to="6479,98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5,516" to="7199,53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96;top:183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对题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物理老师布置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选择题作为课堂练习，右图是全班解题情况的统计，平均每个学生做对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</w:t>
      </w:r>
      <w:r>
        <w:rPr>
          <w:rFonts w:ascii="宋体;SimSun" w:hAnsi="宋体;SimSun" w:cs="宋体;SimSun"/>
          <w:color w:val="000000"/>
          <w:szCs w:val="21"/>
        </w:rPr>
        <w:t>道题；做对题数的中位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众数为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现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班级，每个班级各有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名学生参加一次测试，每名参加者可获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这几种不同的分值中的一种．测试结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班的成绩如下表所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班的成绩如右图所示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485265" cy="127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73320"/>
                          <a:chOff x="0" y="0"/>
                          <a:chExt cx="1485360" cy="1273320"/>
                        </a:xfrm>
                      </wpg:grpSpPr>
                      <wps:wsp>
                        <wps:cNvSpPr/>
                        <wps:spPr>
                          <a:xfrm>
                            <a:off x="154800" y="953640"/>
                            <a:ext cx="10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2">
                                <a:moveTo>
                                  <a:pt x="0" y="0"/>
                                </a:moveTo>
                                <a:lnTo>
                                  <a:pt x="179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85464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0912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133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31400"/>
                              <a:ext cx="133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720"/>
                              <a:ext cx="2718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20"/>
                              <a:ext cx="2710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892080"/>
                              <a:ext cx="2710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1235880" cy="1132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955080"/>
                                <a:ext cx="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658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2">
                                    <a:moveTo>
                                      <a:pt x="0" y="0"/>
                                    </a:moveTo>
                                    <a:lnTo>
                                      <a:pt x="116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440"/>
                                <a:ext cx="12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946080"/>
                                <a:ext cx="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971640"/>
                                <a:ext cx="7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717480"/>
                                <a:ext cx="7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09">
                                    <a:moveTo>
                                      <a:pt x="0" y="709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208800"/>
                                <a:ext cx="72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5">
                                    <a:moveTo>
                                      <a:pt x="0" y="16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56200"/>
                                <a:ext cx="7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05">
                                    <a:moveTo>
                                      <a:pt x="0" y="10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8120"/>
                                <a:ext cx="48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2">
                                    <a:moveTo>
                                      <a:pt x="0" y="0"/>
                                    </a:moveTo>
                                    <a:lnTo>
                                      <a:pt x="86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828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7">
                                    <a:moveTo>
                                      <a:pt x="0" y="0"/>
                                    </a:moveTo>
                                    <a:lnTo>
                                      <a:pt x="146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08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108396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10952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099800"/>
                              <a:ext cx="108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092240"/>
                              <a:ext cx="1087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6pt;width:117pt;height:100.25pt" coordorigin="5940,52" coordsize="2340,2005">
                <v:shape id="shape_0" coordsize="1795,2" path="m0,0l1795,2e" stroked="t" o:allowincell="f" style="position:absolute;left:6184;top:1554;width:1597;height: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5940;top:52;width:2340;height:2005">
                  <v:shape id="shape_0" stroked="f" o:allowincell="f" style="position:absolute;left:5978;top:1398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011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673;width:20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259;width:20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53;width:42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53;width:42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1457;width:42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4;top:52;width:1945;height:1784">
                    <v:line id="shape_0" from="6184,52" to="6184,181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,300" path="m0,300l0,0e" stroked="t" o:allowincell="f" style="position:absolute;left:7782;top:1556;width:0;height:26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165,2" path="m0,0l1165,2e" stroked="t" o:allowincell="f" style="position:absolute;left:6184;top:392;width:1036;height: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6184,1812" to="8129,181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,300" path="m0,300l0,0e" stroked="t" o:allowincell="f" style="position:absolute;left:6420;top:1542;width:0;height:26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270" path="m0,270l0,0e" stroked="t" o:allowincell="f" style="position:absolute;left:6701;top:1582;width:0;height:24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709" path="m0,709l1,0e" stroked="t" o:allowincell="f" style="position:absolute;left:6953;top:1182;width:0;height:63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1635" path="m0,1635l0,0e" stroked="t" o:allowincell="f" style="position:absolute;left:7222;top:381;width:0;height:14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1005" path="m0,1005l0,0e" stroked="t" o:allowincell="f" style="position:absolute;left:7501;top:928;width:0;height:8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65,2" path="m0,0l865,2e" stroked="t" o:allowincell="f" style="position:absolute;left:6184;top:1167;width:769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465,7" path="m0,0l1465,7e" stroked="t" o:allowincell="f" style="position:absolute;left:6184;top:908;width:1303;height: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6367;top:1784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759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1799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1784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784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1;top:1784;width:17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1;top:1772;width:17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观察可知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班的方差较大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两班合计共有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人及格，问参加者最少获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分才可以及格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某工厂有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名员工，财务科要了解员工收入情况。现在抽测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员工的本月收入，结果如下：（单位：元）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60   1540   1510   1670   1620   1580   1580   1600   1620   1620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全厂员工的月平均收入是多少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均每名员工的年薪是多少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财务科本月应准备多少钱发工资？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名本月收入为</w:t>
      </w:r>
      <w:r>
        <w:rPr>
          <w:rFonts w:cs="宋体;SimSun" w:ascii="宋体;SimSun" w:hAnsi="宋体;SimSun"/>
          <w:color w:val="000000"/>
          <w:szCs w:val="21"/>
        </w:rPr>
        <w:t>1570</w:t>
      </w:r>
      <w:r>
        <w:rPr>
          <w:rFonts w:ascii="宋体;SimSun" w:hAnsi="宋体;SimSun" w:cs="宋体;SimSun"/>
          <w:color w:val="000000"/>
          <w:szCs w:val="21"/>
        </w:rPr>
        <w:t>元的员工收入水平如何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答案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: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-9:BBADC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BCCC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0. 84.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1. 75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6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 6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 xml:space="preserve">分 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, M 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12. 19.1cm,164.3cm 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3.2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4. ① ② ③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9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. 7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分</w: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hyperlink r:id="rId10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.9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或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8.7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, 9,8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和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10 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7.A,4</w:t>
        </w:r>
      </w:hyperlink>
    </w:p>
    <w:p>
      <w:pPr>
        <w:pStyle w:val="Normal"/>
        <w:spacing w:lineRule="exact" w:line="460"/>
        <w:rPr/>
      </w:pPr>
      <w:hyperlink r:id="rId1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8.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解：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依题意得，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drawing>
            <wp:inline distT="0" distB="0" distL="0" distR="0">
              <wp:extent cx="4660265" cy="3937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91" r="-8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0265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=1600</w:t>
        </w:r>
      </w:hyperlink>
    </w:p>
    <w:p>
      <w:pPr>
        <w:pStyle w:val="Normal"/>
        <w:spacing w:lineRule="exact" w:line="460"/>
        <w:ind w:right="-512" w:hanging="0"/>
        <w:rPr/>
      </w:pPr>
      <w:hyperlink r:id="rId1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因此样本的平均数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由此可以推测出全厂员工的月平均收入约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。</w:t>
        </w:r>
      </w:hyperlink>
    </w:p>
    <w:p>
      <w:pPr>
        <w:pStyle w:val="Normal"/>
        <w:spacing w:lineRule="exact" w:line="460"/>
        <w:rPr/>
      </w:pP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由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得这个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名员工的月平均收入约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</w:t>
        </w:r>
      </w:hyperlink>
    </w:p>
    <w:p>
      <w:pPr>
        <w:pStyle w:val="Normal"/>
        <w:spacing w:lineRule="exact" w:line="460"/>
        <w:rPr/>
      </w:pPr>
      <w:hyperlink r:id="rId17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</w:t>
        </w:r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104900" cy="17716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3" t="-203" r="-33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177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)</w:t>
        </w:r>
      </w:hyperlink>
    </w:p>
    <w:p>
      <w:pPr>
        <w:pStyle w:val="Normal"/>
        <w:spacing w:lineRule="exact" w:line="460"/>
        <w:rPr/>
      </w:pPr>
      <w:hyperlink r:id="rId1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由此可以推测出这个厂平均每名员工的年薪约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92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。</w:t>
        </w:r>
      </w:hyperlink>
    </w:p>
    <w:p>
      <w:pPr>
        <w:pStyle w:val="Normal"/>
        <w:spacing w:lineRule="exact" w:line="460"/>
        <w:rPr/>
      </w:pPr>
      <w:hyperlink r:id="rId2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由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得这个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名员工的本月平均收入约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</w:t>
        </w:r>
      </w:hyperlink>
    </w:p>
    <w:p>
      <w:pPr>
        <w:pStyle w:val="Normal"/>
        <w:spacing w:lineRule="exact" w:line="460"/>
        <w:rPr/>
      </w:pPr>
      <w:hyperlink r:id="rId21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282700" cy="177165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8" t="-203" r="-28" b="-2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2700" cy="177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)</w:t>
        </w:r>
      </w:hyperlink>
    </w:p>
    <w:p>
      <w:pPr>
        <w:pStyle w:val="Normal"/>
        <w:spacing w:lineRule="exact" w:line="460"/>
        <w:rPr/>
      </w:pPr>
      <w:hyperlink r:id="rId2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由此可以推测出财务科本月应准备约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520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发工资。</w:t>
        </w:r>
      </w:hyperlink>
    </w:p>
    <w:p>
      <w:pPr>
        <w:pStyle w:val="Normal"/>
        <w:spacing w:lineRule="exact" w:line="460"/>
        <w:rPr/>
      </w:pPr>
      <w:hyperlink r:id="rId2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4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样本的中位数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由此可以推测出全厂员工本月收入的中位数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。因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7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小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1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由此推测出一名本月收入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7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的员工的收入可能是中下水平。或由（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）得这个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2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名员工的本月平均收入约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。因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7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小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60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，由此推测出一名本月收入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570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元的员工的收入可能是低于平均水平。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sectPr>
      <w:footerReference w:type="default" r:id="rId26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hyperlink" Target="http://www.czsx.com.cn/" TargetMode="External"/><Relationship Id="rId5" Type="http://schemas.openxmlformats.org/officeDocument/2006/relationships/hyperlink" Target="http://www.czsx.com.cn/" TargetMode="External"/><Relationship Id="rId6" Type="http://schemas.openxmlformats.org/officeDocument/2006/relationships/hyperlink" Target="http://www.czsx.com.cn/" TargetMode="External"/><Relationship Id="rId7" Type="http://schemas.openxmlformats.org/officeDocument/2006/relationships/hyperlink" Target="http://www.czsx.com.cn/" TargetMode="External"/><Relationship Id="rId8" Type="http://schemas.openxmlformats.org/officeDocument/2006/relationships/hyperlink" Target="http://www.czsx.com.cn/" TargetMode="External"/><Relationship Id="rId9" Type="http://schemas.openxmlformats.org/officeDocument/2006/relationships/hyperlink" Target="http://www.czsx.com.cn/" TargetMode="External"/><Relationship Id="rId10" Type="http://schemas.openxmlformats.org/officeDocument/2006/relationships/hyperlink" Target="http://www.czsx.com.cn/" TargetMode="External"/><Relationship Id="rId11" Type="http://schemas.openxmlformats.org/officeDocument/2006/relationships/hyperlink" Target="http://www.czsx.com.cn/" TargetMode="External"/><Relationship Id="rId12" Type="http://schemas.openxmlformats.org/officeDocument/2006/relationships/hyperlink" Target="http://www.czsx.com.cn/" TargetMode="External"/><Relationship Id="rId13" Type="http://schemas.openxmlformats.org/officeDocument/2006/relationships/hyperlink" Target="http://www.czsx.com.cn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czsx.com.cn/" TargetMode="External"/><Relationship Id="rId16" Type="http://schemas.openxmlformats.org/officeDocument/2006/relationships/hyperlink" Target="http://www.czsx.com.cn/" TargetMode="External"/><Relationship Id="rId17" Type="http://schemas.openxmlformats.org/officeDocument/2006/relationships/hyperlink" Target="http://www.czsx.com.cn/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czsx.com.cn/" TargetMode="External"/><Relationship Id="rId20" Type="http://schemas.openxmlformats.org/officeDocument/2006/relationships/hyperlink" Target="http://www.czsx.com.cn/" TargetMode="External"/><Relationship Id="rId21" Type="http://schemas.openxmlformats.org/officeDocument/2006/relationships/hyperlink" Target="http://www.czsx.com.cn/" TargetMode="External"/><Relationship Id="rId22" Type="http://schemas.openxmlformats.org/officeDocument/2006/relationships/image" Target="media/image3.wmf"/><Relationship Id="rId23" Type="http://schemas.openxmlformats.org/officeDocument/2006/relationships/hyperlink" Target="http://www.czsx.com.cn/" TargetMode="External"/><Relationship Id="rId24" Type="http://schemas.openxmlformats.org/officeDocument/2006/relationships/hyperlink" Target="http://www.czsx.com.cn/" TargetMode="External"/><Relationship Id="rId25" Type="http://schemas.openxmlformats.org/officeDocument/2006/relationships/hyperlink" Target="http://www.czsx.com.cn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14:00Z</dcterms:created>
  <dc:creator>767</dc:creator>
  <dc:description/>
  <cp:keywords/>
  <dc:language>en-US</dc:language>
  <cp:lastModifiedBy>MC SYSTEM</cp:lastModifiedBy>
  <dcterms:modified xsi:type="dcterms:W3CDTF">2006-06-16T09:14:00Z</dcterms:modified>
  <cp:revision>8</cp:revision>
  <dc:subject/>
  <dc:title>第20章数据的分析 单元测试</dc:title>
</cp:coreProperties>
</file>