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44"/>
        </w:rPr>
        <w:t>2006~2007</w:t>
      </w:r>
      <w:r>
        <w:rPr>
          <w:b/>
          <w:color w:val="000000"/>
          <w:sz w:val="30"/>
          <w:szCs w:val="44"/>
        </w:rPr>
        <w:t>学年汕头市达濠华侨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51155" cy="882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8271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密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同甘共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65pt;height:695.0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</w:rPr>
                        <w:t>密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线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不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答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同甘共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八年级第二学期阶段考试</w:t>
      </w:r>
      <w:r>
        <w:rPr>
          <w:b/>
          <w:color w:val="000000"/>
          <w:sz w:val="44"/>
          <w:szCs w:val="32"/>
        </w:rPr>
        <w:t>数学</w:t>
      </w:r>
      <w:r>
        <w:rPr>
          <w:b/>
          <w:color w:val="000000"/>
          <w:sz w:val="32"/>
          <w:szCs w:val="32"/>
        </w:rPr>
        <w:t>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100330</wp:posOffset>
                </wp:positionV>
                <wp:extent cx="640080" cy="3746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7.9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7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080"/>
      </w:tblGrid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（考查内容：第十八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勾股定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全卷共</w:t>
      </w:r>
      <w:r>
        <w:rPr>
          <w:color w:val="000000"/>
        </w:rPr>
        <w:t>8</w:t>
      </w:r>
      <w:r>
        <w:rPr>
          <w:color w:val="000000"/>
        </w:rPr>
        <w:t>页。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50</w:t>
      </w:r>
      <w:r>
        <w:rPr>
          <w:color w:val="000000"/>
        </w:rPr>
        <w:t>分．</w:t>
      </w:r>
    </w:p>
    <w:p>
      <w:pPr>
        <w:pStyle w:val="Normal"/>
        <w:ind w:left="105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卷前，考生必须将自己的座号、姓名、班级、学校按要求填写在密封线左边的空格内。</w:t>
      </w:r>
    </w:p>
    <w:p>
      <w:pPr>
        <w:pStyle w:val="Normal"/>
        <w:ind w:left="105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答题可用黑色钢笔、圆珠笔按各题要求答在试卷上，但不能用铅笔或红笔</w:t>
      </w:r>
    </w:p>
    <w:p>
      <w:pPr>
        <w:pStyle w:val="Normal"/>
        <w:ind w:left="1513" w:hanging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Ⅰ</w:t>
      </w:r>
      <w:r>
        <w:rPr>
          <w:b/>
          <w:color w:val="000000"/>
          <w:sz w:val="44"/>
          <w:szCs w:val="44"/>
        </w:rPr>
        <w:t>部分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选择题（共</w:t>
      </w:r>
      <w:r>
        <w:rPr>
          <w:b/>
          <w:color w:val="000000"/>
          <w:sz w:val="44"/>
          <w:szCs w:val="44"/>
        </w:rPr>
        <w:t>30</w:t>
      </w:r>
      <w:r>
        <w:rPr>
          <w:b/>
          <w:color w:val="000000"/>
          <w:sz w:val="44"/>
          <w:szCs w:val="4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655</wp:posOffset>
                </wp:positionH>
                <wp:positionV relativeFrom="paragraph">
                  <wp:posOffset>-4445</wp:posOffset>
                </wp:positionV>
                <wp:extent cx="640080" cy="3746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-0.3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本题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．每小题给出的</w:t>
      </w:r>
      <w:r>
        <w:rPr>
          <w:b/>
          <w:color w:val="000000"/>
          <w:sz w:val="24"/>
        </w:rPr>
        <w:t xml:space="preserve">4 </w:t>
      </w:r>
      <w:r>
        <w:rPr>
          <w:b/>
          <w:color w:val="000000"/>
          <w:sz w:val="24"/>
        </w:rPr>
        <w:t>个选项中只有一个是符合题目要求的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分别表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的对边，则下列各式中，不正确的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直角三角形的一直角边长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斜边长比另一直角边长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则斜边的长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2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0655</wp:posOffset>
                </wp:positionH>
                <wp:positionV relativeFrom="paragraph">
                  <wp:posOffset>292735</wp:posOffset>
                </wp:positionV>
                <wp:extent cx="640080" cy="3746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23.0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57625</wp:posOffset>
            </wp:positionH>
            <wp:positionV relativeFrom="paragraph">
              <wp:posOffset>34290</wp:posOffset>
            </wp:positionV>
            <wp:extent cx="1209675" cy="14382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如图所示，直角三边形三边上的半圆面积从小到大依次记为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>的关系是（</w:t>
      </w:r>
      <w:r>
        <w:rPr>
          <w:rFonts w:ascii="宋体;SimSun" w:hAnsi="宋体;SimSun" w:cs="宋体;SimSun"/>
          <w:color w:val="000000"/>
          <w:sz w:val="24"/>
        </w:rPr>
        <w:t>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　     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　     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265555" cy="1613535"/>
                <wp:effectExtent l="1143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613520"/>
                          <a:chOff x="0" y="0"/>
                          <a:chExt cx="1265400" cy="16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540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99000"/>
                            <a:ext cx="11430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3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2244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171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99.65pt;height:127.05pt" coordorigin="6120,102" coordsize="1993,2541">
                <v:rect id="shape_0" stroked="f" o:allowincell="f" style="position:absolute;left:6120;top:102;width:1992;height:25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133;top:258;width:1799;height:1799;mso-wrap-style:none;v-text-anchor:middle" type="_x0000_t16">
                  <v:fill o:detectmouseclick="t" on="false"/>
                  <v:stroke color="black" weight="15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8;top:27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9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3;top:10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3;top:1082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201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等边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边长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那么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面积为（   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分别是棱长为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的正方体盒子上相邻面的两个中心，一只蚂蚁在盒子表面由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向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爬行，所走最短路程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60655</wp:posOffset>
                </wp:positionH>
                <wp:positionV relativeFrom="paragraph">
                  <wp:posOffset>300355</wp:posOffset>
                </wp:positionV>
                <wp:extent cx="640080" cy="3746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23.6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0 cm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m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 cm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在下列以线段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长为三边的三角形中，不能构成直角三角形的是　　（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a=9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b=41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c=40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a=11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b=12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c=15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c=3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 xml:space="preserve">5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=b=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12cm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BC=16cm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AC=20cm</w:t>
      </w:r>
      <w:r>
        <w:rPr>
          <w:rFonts w:ascii="宋体;SimSun" w:hAnsi="宋体;SimSun" w:cs="宋体;SimSun"/>
          <w:color w:val="000000"/>
          <w:sz w:val="24"/>
        </w:rPr>
        <w:t>， 则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面积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6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(B) 120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(C) 160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(D) 200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锐角三角形的三边长分别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取值范围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02325157" r:id="rId18"/>
        </w:object>
      </w:r>
      <w:r>
        <w:rPr>
          <w:color w:val="000000"/>
          <w:sz w:val="24"/>
        </w:rPr>
        <w:t>&lt;x&lt;</w:t>
      </w:r>
      <w:r>
        <w:rPr>
          <w:color w:val="000000"/>
          <w:sz w:val="24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123613329" r:id="rId20"/>
        </w:objec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589917569" r:id="rId22"/>
        </w:object>
      </w:r>
      <w:r>
        <w:rPr>
          <w:color w:val="000000"/>
          <w:sz w:val="24"/>
        </w:rPr>
        <w:t xml:space="preserve">&lt;x&lt;5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&lt;x&lt;</w:t>
      </w:r>
      <w:r>
        <w:rPr>
          <w:color w:val="000000"/>
          <w:sz w:val="24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404110633" r:id="rId24"/>
        </w:objec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&lt;x&lt;5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3350</wp:posOffset>
            </wp:positionH>
            <wp:positionV relativeFrom="paragraph">
              <wp:posOffset>608965</wp:posOffset>
            </wp:positionV>
            <wp:extent cx="4800600" cy="11620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已知如图，水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工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正好构成等边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，现由水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两厂供水，要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间铺设输水管道，有如下四种设计方案，（图中实线为铺设管道路线），</w:t>
      </w:r>
      <w:r>
        <w:rPr>
          <w:color w:val="000000"/>
          <w:sz w:val="24"/>
        </w:rPr>
        <w:t></w:t>
      </w:r>
      <w:r>
        <w:rPr>
          <w:color w:val="000000"/>
          <w:sz w:val="24"/>
        </w:rPr>
        <w:t>其中最合理的方案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34290</wp:posOffset>
            </wp:positionV>
            <wp:extent cx="2171700" cy="9620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如图，数轴上的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所表示的数为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10</w:t>
      </w:r>
      <w:r>
        <w:rPr>
          <w:color w:val="000000"/>
          <w:sz w:val="24"/>
        </w:rPr>
        <w:t>的立方根为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503793576" r:id="rId28"/>
        </w:object>
      </w:r>
      <w:r>
        <w:rPr>
          <w:rFonts w:cs="宋体;SimSun" w:ascii="宋体;SimSun" w:hAnsi="宋体;SimSun"/>
          <w:color w:val="000000"/>
          <w:sz w:val="24"/>
        </w:rPr>
        <w:t xml:space="preserve">-10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278757168" r:id="rId30"/>
        </w:object>
      </w:r>
      <w:r>
        <w:rPr>
          <w:rFonts w:cs="宋体;SimSun" w:ascii="宋体;SimSun" w:hAnsi="宋体;SimSun"/>
          <w:color w:val="000000"/>
          <w:sz w:val="24"/>
        </w:rPr>
        <w:t xml:space="preserve">-10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 xml:space="preserve">8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-1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/>
        <w:t>请将选择题答案写入表格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53"/>
      </w:tblGrid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Ⅱ</w:t>
      </w:r>
      <w:r>
        <w:rPr>
          <w:b/>
          <w:color w:val="000000"/>
          <w:sz w:val="44"/>
          <w:szCs w:val="44"/>
        </w:rPr>
        <w:t>部分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非选择题（共</w:t>
      </w:r>
      <w:r>
        <w:rPr>
          <w:b/>
          <w:color w:val="000000"/>
          <w:sz w:val="44"/>
          <w:szCs w:val="44"/>
        </w:rPr>
        <w:t>120</w:t>
      </w:r>
      <w:r>
        <w:rPr>
          <w:b/>
          <w:color w:val="000000"/>
          <w:sz w:val="44"/>
          <w:szCs w:val="4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color w:val="000000"/>
          <w:sz w:val="24"/>
        </w:rPr>
        <w:t>填空题（本大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．请把下列各题的正确答实填写在横线上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等腰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底边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，底边上的高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则腰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长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正方形的面积为</w:t>
      </w:r>
      <w:r>
        <w:rPr>
          <w:rFonts w:cs="宋体;SimSun" w:ascii="宋体;SimSun" w:hAnsi="宋体;SimSun"/>
          <w:color w:val="000000"/>
          <w:sz w:val="24"/>
        </w:rPr>
        <w:t>18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则正方形对角线长为</w:t>
      </w:r>
      <w:r>
        <w:rPr>
          <w:rFonts w:cs="宋体;SimSun" w:ascii="宋体;SimSun" w:hAnsi="宋体;SimSun"/>
          <w:color w:val="000000"/>
          <w:sz w:val="24"/>
        </w:rPr>
        <w:t>__________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57550</wp:posOffset>
            </wp:positionH>
            <wp:positionV relativeFrom="paragraph">
              <wp:posOffset>396240</wp:posOffset>
            </wp:positionV>
            <wp:extent cx="1540510" cy="141097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</w:t>
      </w:r>
      <w:r>
        <w:rPr>
          <w:rFonts w:ascii="Tahoma" w:hAnsi="Tahoma" w:cs="Tahoma"/>
          <w:color w:val="000000"/>
          <w:sz w:val="24"/>
        </w:rPr>
        <w:t>礐石</w:t>
      </w:r>
      <w:r>
        <w:rPr>
          <w:rFonts w:ascii="宋体;SimSun" w:hAnsi="宋体;SimSun" w:cs="宋体;SimSun"/>
          <w:color w:val="000000"/>
          <w:sz w:val="24"/>
        </w:rPr>
        <w:t>某风景名胜区为了方便游人参观，从主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架设了一条缆车线路到另一山峰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处，若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测得∠</w:t>
      </w:r>
      <w:r>
        <w:rPr>
          <w:rFonts w:cs="宋体;SimSun" w:ascii="宋体;SimSun" w:hAnsi="宋体;SimSun"/>
          <w:color w:val="000000"/>
          <w:sz w:val="24"/>
        </w:rPr>
        <w:t>EAC=30°</w:t>
      </w:r>
      <w:r>
        <w:rPr>
          <w:rFonts w:ascii="宋体;SimSun" w:hAnsi="宋体;SimSun" w:cs="宋体;SimSun"/>
          <w:color w:val="000000"/>
          <w:sz w:val="24"/>
        </w:rPr>
        <w:t>，两山峰的底部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ascii="宋体;SimSun" w:hAnsi="宋体;SimSun" w:cs="宋体;SimSun"/>
          <w:color w:val="000000"/>
          <w:sz w:val="24"/>
        </w:rPr>
        <w:t>相距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米，则缆车线路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长为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6810" cy="1105535"/>
            <wp:effectExtent l="0" t="0" r="0" b="0"/>
            <wp:docPr id="27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题图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命题“全等三角形的面积相等”的逆命题是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它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填入“真”或“假”）命题。</w:t>
      </w:r>
    </w:p>
    <w:p>
      <w:pPr>
        <w:pStyle w:val="Normal"/>
        <w:ind w:left="248" w:hanging="24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一个直角三角形的两边长分别为</w:t>
      </w:r>
      <w:r>
        <w:rPr>
          <w:color w:val="000000"/>
          <w:sz w:val="24"/>
        </w:rPr>
        <w:t>3c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cm,</w:t>
      </w:r>
      <w:r>
        <w:rPr>
          <w:color w:val="000000"/>
          <w:sz w:val="24"/>
        </w:rPr>
        <w:t>则第三边的长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如图，矩形纸片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，沿对角线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折叠（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</m:oMath>
      <w:r>
        <w:rPr>
          <w:color w:val="000000"/>
          <w:sz w:val="24"/>
        </w:rPr>
        <w:t>落在同一平面内）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两点间的距离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02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证明过程</w:t>
      </w:r>
      <w:r>
        <w:rPr>
          <w:rFonts w:ascii="宋体;SimSun" w:hAnsi="宋体;SimSun" w:cs="宋体;SimSun"/>
          <w:b/>
          <w:color w:val="000000"/>
          <w:sz w:val="24"/>
        </w:rPr>
        <w:t>或演算步骤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分别表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的对边（如图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790700" cy="10896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89720"/>
                          <a:chOff x="0" y="0"/>
                          <a:chExt cx="179064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906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00760" y="-157680"/>
                            <a:ext cx="605880" cy="1230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11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693360"/>
                            <a:ext cx="792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88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35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6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55pt;width:141pt;height:98.3pt" coordorigin="5040,-151" coordsize="2820,1966">
                <v:rect id="shape_0" stroked="f" o:allowincell="f" style="position:absolute;left:5040;top:98;width:281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829;top:-150;width:953;height:1937;mso-wrap-style:none;v-text-anchor:middle;rotation:270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040;top:107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9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06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50;top:1190;width:124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55;top:10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62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2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　已知ｃ＝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，ｂ＝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，求ａ；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　已知ａ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，求ｂ、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已知：线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8580</wp:posOffset>
                </wp:positionH>
                <wp:positionV relativeFrom="paragraph">
                  <wp:posOffset>-4445</wp:posOffset>
                </wp:positionV>
                <wp:extent cx="351155" cy="88271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82713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密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同甘共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65pt;height:695.05pt;mso-wrap-distance-left:9.05pt;mso-wrap-distance-right:9.05pt;mso-wrap-distance-top:0pt;mso-wrap-distance-bottom:0pt;margin-top:-0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</w:rPr>
                        <w:t>密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线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不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答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同甘共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作：线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4"/>
        </w:rPr>
        <w:t>，使得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。（保留作图痕迹，不要求写作法和证明，但应在图中标示各线段的长并写明结论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5175</wp:posOffset>
                </wp:positionH>
                <wp:positionV relativeFrom="paragraph">
                  <wp:posOffset>93345</wp:posOffset>
                </wp:positionV>
                <wp:extent cx="1577340" cy="91821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18360"/>
                          <a:chOff x="0" y="0"/>
                          <a:chExt cx="1577520" cy="91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775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201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8320"/>
                            <a:ext cx="80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112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14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410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410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7572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0800" y="399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10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7.35pt;width:124.2pt;height:72.3pt" coordorigin="5205,147" coordsize="2484,1446">
                <v:rect id="shape_0" stroked="f" o:allowincell="f" style="position:absolute;left:5205;top:147;width:2483;height:144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40,465" to="7679,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0,1089" to="6609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0,369" to="5340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354" to="7680,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0,999" to="5340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999" to="6615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9;top:147;width:548;height:4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789;top:777;width:488;height:45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5205;top:112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，一段楼梯，每级台阶的高度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宽度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点间相距多远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06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182499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如图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边上的高，且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 w:val="24"/>
        </w:rPr>
        <w:t>，求证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是直角三角形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60655</wp:posOffset>
                </wp:positionH>
                <wp:positionV relativeFrom="paragraph">
                  <wp:posOffset>495935</wp:posOffset>
                </wp:positionV>
                <wp:extent cx="640080" cy="37465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39.0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22120</wp:posOffset>
                </wp:positionH>
                <wp:positionV relativeFrom="paragraph">
                  <wp:posOffset>-4445</wp:posOffset>
                </wp:positionV>
                <wp:extent cx="351155" cy="88271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827135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密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线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同甘共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65pt;height:695.05pt;mso-wrap-distance-left:9.05pt;mso-wrap-distance-right:9.05pt;mso-wrap-distance-top:0pt;mso-wrap-distance-bottom:0pt;margin-top:-0.35pt;mso-position-vertical-relative:text;margin-left:-135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</w:rPr>
                        <w:t>密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线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不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要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答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同甘共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981200" cy="154305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42960"/>
                          <a:chOff x="0" y="0"/>
                          <a:chExt cx="1981080" cy="1542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9807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88200">
                            <a:off x="579960" y="228600"/>
                            <a:ext cx="784080" cy="128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840"/>
                            <a:ext cx="342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16760"/>
                            <a:ext cx="342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2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9280" y="20304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99560"/>
                            <a:ext cx="342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811440"/>
                            <a:ext cx="792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948600"/>
                            <a:ext cx="1028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pt;width:156.05pt;height:119.4pt" coordorigin="4860,30" coordsize="3121,2388">
                <v:rect id="shape_0" stroked="f" o:allowincell="f" style="position:absolute;left:4861;top:31;width:3118;height:19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73;top:390;width:1234;height:2027;mso-wrap-style:none;v-text-anchor:middle;rotation:12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860;top:1189;width:5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159;width:5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30;width:5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1,350" to="5851,1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55;top:1289;width:5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851;top:1308;width:124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551;top:1524;width:16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160655</wp:posOffset>
                </wp:positionH>
                <wp:positionV relativeFrom="paragraph">
                  <wp:posOffset>-24130</wp:posOffset>
                </wp:positionV>
                <wp:extent cx="640080" cy="374650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-1.9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如图所示，螺旋形是由一系列直角三角形组成，其中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</w:rPr>
        <w:t>表示第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个三角形的面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你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的代数式表示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  <w:sz w:val="24"/>
        </w:rPr>
        <w:t>的值。</w:t>
      </w:r>
    </w:p>
    <w:p>
      <w:pPr>
        <w:pStyle w:val="Normal"/>
        <w:ind w:left="420" w:right="22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1325</wp:posOffset>
                </wp:positionH>
                <wp:positionV relativeFrom="paragraph">
                  <wp:posOffset>43815</wp:posOffset>
                </wp:positionV>
                <wp:extent cx="2105025" cy="174117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41320"/>
                          <a:chOff x="0" y="0"/>
                          <a:chExt cx="2104920" cy="174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0492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632520"/>
                            <a:ext cx="45720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2280" y="450720"/>
                            <a:ext cx="622800" cy="47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10400">
                            <a:off x="544320" y="357840"/>
                            <a:ext cx="8002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0">
                            <a:off x="730080" y="491040"/>
                            <a:ext cx="986760" cy="63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3352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09800"/>
                            <a:ext cx="36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0980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084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4488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963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371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345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953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30520"/>
                            <a:ext cx="571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459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3.45pt;width:165.75pt;height:137.1pt" coordorigin="4695,69" coordsize="3315,2742">
                <v:rect id="shape_0" stroked="f" o:allowincell="f" style="position:absolute;left:4695;top:69;width:3314;height:27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085;top:1065;width:719;height:71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8;top:779;width:980;height:742;mso-wrap-style:none;v-text-anchor:middle;rotation:4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53;top:633;width:1259;height:935;mso-wrap-style:none;v-text-anchor:middle;rotation:82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4;top:842;width:1553;height:991;mso-wrap-style:none;v-text-anchor:middle;rotation:118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25,909" to="7964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95;top:1659;width:5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1659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804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65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69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612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1323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915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753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849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377;width:8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2031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60655</wp:posOffset>
                </wp:positionH>
                <wp:positionV relativeFrom="paragraph">
                  <wp:posOffset>38735</wp:posOffset>
                </wp:positionV>
                <wp:extent cx="640080" cy="37465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3.0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60655</wp:posOffset>
                </wp:positionH>
                <wp:positionV relativeFrom="paragraph">
                  <wp:posOffset>38735</wp:posOffset>
                </wp:positionV>
                <wp:extent cx="640080" cy="374650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4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pt;mso-wrap-distance-right:9pt;mso-wrap-distance-top:0pt;mso-wrap-distance-bottom:0pt;margin-top:3.0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Cs w:val="44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ind w:left="1" w:hanging="0"/>
        <w:rPr/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、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所示，用四个边长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直角三角形拼成右边的一个正方形，用这种拼图，你能推导出勾股定理吗？写出你的推导过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211580" cy="348615"/>
                <wp:effectExtent l="0" t="0" r="0" b="0"/>
                <wp:wrapSquare wrapText="bothSides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2257425</wp:posOffset>
                </wp:positionH>
                <wp:positionV relativeFrom="paragraph">
                  <wp:posOffset>39370</wp:posOffset>
                </wp:positionV>
                <wp:extent cx="2936875" cy="1785620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1785600"/>
                          <a:chOff x="0" y="0"/>
                          <a:chExt cx="2936880" cy="178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32640"/>
                            <a:ext cx="276300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0"/>
                          <a:srcRect l="0" t="0" r="0" b="12587"/>
                          <a:stretch/>
                        </pic:blipFill>
                        <pic:spPr>
                          <a:xfrm>
                            <a:off x="28080" y="332640"/>
                            <a:ext cx="2591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3000" y="1502280"/>
                            <a:ext cx="170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955600">
                            <a:off x="84960" y="1134000"/>
                            <a:ext cx="911880" cy="44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124720" y="629280"/>
                            <a:ext cx="797400" cy="493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000">
                            <a:off x="1577520" y="187920"/>
                            <a:ext cx="875160" cy="44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60000">
                            <a:off x="1109160" y="635400"/>
                            <a:ext cx="797400" cy="493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0">
                            <a:off x="1581840" y="1112760"/>
                            <a:ext cx="875160" cy="44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7.85pt;width:230.1pt;height:124.8pt" coordorigin="3555,357" coordsize="4602,2496">
                <v:rect id="shape_0" stroked="f" o:allowincell="f" style="position:absolute;left:3555;top:586;width:4350;height:22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599;top:586;width:4080;height:214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5213;top:2428;width:26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89;top:1848;width:1435;height:707;mso-wrap-style:none;v-text-anchor:middle;rotation:149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01;top:1053;width:1255;height:776;mso-wrap-style:none;v-text-anchor:middle;rotation:60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039;top:357;width:1377;height:707;mso-wrap-style:none;v-text-anchor:middle;rotation:330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02;top:1063;width:1255;height:776;mso-wrap-style:none;v-text-anchor:middle;rotation:241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046;top:1814;width:1377;height:707;mso-wrap-style:none;v-text-anchor:middle;rotation:151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left="480" w:hanging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82875</wp:posOffset>
            </wp:positionH>
            <wp:positionV relativeFrom="paragraph">
              <wp:posOffset>731520</wp:posOffset>
            </wp:positionV>
            <wp:extent cx="1108710" cy="1725930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如图所示，在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已知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宋体;SimSun" w:hAnsi="宋体;SimSun" w:cs="宋体;SimSun"/>
          <w:color w:val="000000"/>
          <w:sz w:val="24"/>
        </w:rPr>
        <w:t>的度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如图，北海海面上，一艘解放军军舰正在基地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正东方向且距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海里的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训练，突然接基地命令，要该舰前住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岛，接送一病危渔民到基地医院救治，已知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岛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北偏东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方向，且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北偏西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方向，军舰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出发，平均每小时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海里，需要多少时间才能把患病渔民送到基地医院？（精确到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小时，参考数据：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1981200" cy="1276350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已知：矩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（四个角都是直角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11580" cy="348615"/>
                <wp:effectExtent l="0" t="0" r="0" b="0"/>
                <wp:wrapSquare wrapText="bothSides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4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如图</w:t>
      </w:r>
      <w:r>
        <w:rPr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为矩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的边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上一点，求证：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图</w:t>
      </w:r>
      <w:r>
        <w:rPr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，当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运动到矩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外时，结论是否仍然成立？请说明你的理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5067300" cy="173926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39160"/>
                          <a:chOff x="0" y="0"/>
                          <a:chExt cx="5067360" cy="1739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6736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41148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148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0968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59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0240" y="716760"/>
                            <a:ext cx="9208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12920"/>
                            <a:ext cx="9093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360" y="714960"/>
                            <a:ext cx="2487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114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97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81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61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67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7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76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03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0772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7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6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502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" y="411480"/>
                            <a:ext cx="835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22280"/>
                            <a:ext cx="30780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194400"/>
                            <a:ext cx="6084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94400"/>
                            <a:ext cx="5396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198720"/>
                            <a:ext cx="604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4320"/>
                            <a:ext cx="5828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1194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—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98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—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94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—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44216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第 2 5 题 图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5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99pt;height:137pt" coordorigin="120,654" coordsize="7980,2740">
                <v:rect id="shape_0" stroked="f" o:allowincell="f" style="position:absolute;left:120;top:654;width:7979;height:27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700;top:1302;width:1799;height:10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1302;width:1799;height:10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015;top:1299;width:1799;height:10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15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5,1783" to="7144,2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4,1305" to="7135,1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4,1780" to="7485,23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40,1302" to="7499,17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45;top:21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1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0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9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21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21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5;top:21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1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5;top:9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5;top:9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0;top:981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5;top:1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4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6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9,1302" to="1703,23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92,1319" to="2176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5,960" to="3972,2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70,960" to="4819,2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7,967" to="3968,12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35,945" to="4852,1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5;top:25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—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25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—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0;top:25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—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5;top:292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第 2 5 题 图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10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图</w:t>
      </w:r>
      <w:r>
        <w:rPr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，当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运运到矩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内时，结论是否仍然成立呢？请说明你的理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1134" w:right="1701" w:gutter="113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6.wmf"/><Relationship Id="rId24" Type="http://schemas.openxmlformats.org/officeDocument/2006/relationships/oleObject" Target="embeddings/oleObject4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yperlink" Target="http://www.czsx.com.cn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User</dc:creator>
  <dc:description/>
  <cp:keywords/>
  <dc:language>en-US</dc:language>
  <cp:lastModifiedBy>番茄花园</cp:lastModifiedBy>
  <dcterms:modified xsi:type="dcterms:W3CDTF">2008-12-26T01:39:00Z</dcterms:modified>
  <cp:revision>2</cp:revision>
  <dc:subject/>
  <dc:title>2006~2007学年汕头市达濠华侨中学</dc:title>
</cp:coreProperties>
</file>