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</w:tblGrid>
      <w:tr>
        <w:trPr/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行四边形专项训练</w:t>
            </w:r>
          </w:p>
        </w:tc>
      </w:tr>
      <w:tr>
        <w:trPr>
          <w:trHeight w:val="75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79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一、选择题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所示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已知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度数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 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        B. 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   C. 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确定</w:t>
            </w:r>
          </w:p>
          <w:p>
            <w:pPr>
              <w:pStyle w:val="Normal"/>
              <w:widowControl/>
              <w:spacing w:lineRule="atLeast" w:line="312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097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行四边形具有而一般四边形不具有的性质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角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角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稳定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边平行且相等．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值可能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 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                     B.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                     D.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426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知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若存在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顶点的四边形是平行四边形，则这样的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   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426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，在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剪去大小不同的平行四边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G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到另两个图形，将三个图形分别标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记周长分别为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必有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无法确定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00" w:hanging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24120" cy="1326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12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"/>
                                    <w:gridCol w:w="7745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5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7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rPr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33925" cy="97155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8" t="-37" r="-8" b="-3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33925" cy="9715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6pt;height:104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"/>
                              <w:gridCol w:w="774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4733925" cy="97155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" t="-37" r="-8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33925" cy="971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面命题中，正确的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组对角相等的四边形是平行四边形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组对角互补的四边形是平行四边形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组边分别相等的四边形是平行四边形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组对角分别相等的四边形是平行四边形．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知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果只给出条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还不能判定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平行四边形，给出以下四种说法：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再加上条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是平行四边形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再加上条件“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是平行四边形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再加上条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是平行四边形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再加上条件“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是平行四边形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正确的说法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②　　　　　　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③和④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③　　　　　　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③和④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行四边形的一边的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286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这个平行四边形的两条对角线的长可以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     ).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0075" cy="200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  B.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8102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 C.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47700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  D.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14375" cy="200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二、填空题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，在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52550" cy="1000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周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交于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周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7850" cy="962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241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图中所给的尺寸和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知这个“十”字标志的周长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42875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left="241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241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438275" cy="1171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两个全等的不等边三角形拼成平行四边形，可拼成的不同平行四边形的个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=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=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取值范围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三、解答题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所示，在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对角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，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请你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一个端点，和图中已标明字母的某一点连成一条新线段，猜想并说明它和图中已有的某一条线段相等（只须说明一组线段相等即可）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162175" cy="1019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猜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说明所猜想的结论的正确性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∥</w:t>
            </w:r>
            <w:r>
              <w:rPr>
                <w:rFonts w:cs="宋体;SimSun" w:ascii="宋体;SimSun" w:hAnsi="宋体;SimSun"/>
                <w:kern w:val="0"/>
                <w:szCs w:val="21"/>
              </w:rPr>
              <w:t>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图中共有多少个平行四边形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04975" cy="11906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60"/>
              <w:ind w:left="218" w:hanging="21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大伯家有一口如图所示的四边形的池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它的四个角上均有一棵大柳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伯开挖池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池塘面积扩大一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又想保持柳树不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要求新池塘成平行四边形的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问李大伯愿望能否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画出你的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不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left="218" w:hanging="2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1650" cy="12096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218" w:hanging="21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图所示，已知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//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=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//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=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A=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B=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取两个条件加以组合，能推出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平行四边形的有哪几种情形？请写出具体组合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95475" cy="1285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梯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=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=14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=1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=21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向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速度移动，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c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速度移动，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出发，设移动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85900" cy="1276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何值时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C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平行四边形。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四边形专项训练参考答案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一、选择题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B.  2.D.  3.C.  4. C.  5. C.  6. D.  7.C.  8.D. </w:t>
            </w:r>
          </w:p>
          <w:p>
            <w:pPr>
              <w:pStyle w:val="Normal"/>
              <w:widowControl/>
              <w:spacing w:lineRule="auto" w:line="360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二、填空题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  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  8cm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  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  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1 cm &lt;AB&lt;9 c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三、解答题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猜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，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于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162175" cy="1009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-14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平行四边形，则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平行四边形的对角线互相平分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知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F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平行四边形（对角线互相平分的四边形是平行四边形）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平行四边形的对边相等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N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H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O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H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F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F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N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EOH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QOH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QF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CH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auto" w:line="360"/>
              <w:ind w:first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图所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结对角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平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这些平行线两两相交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为符合条件的平行四边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52925" cy="140208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0"/>
                                    <w:gridCol w:w="2895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838325" cy="1228725"/>
                                              <wp:effectExtent l="0" t="0" r="0" b="0"/>
                                              <wp:docPr id="25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0" t="-29" r="-2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832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5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89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38325" cy="122872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条件中任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组合情形，其中能证明是平行四边形的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：因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=C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四边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行四边形，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62100" cy="2190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85800" cy="1530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=6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：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=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四边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行四边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番茄花园</dc:creator>
  <dc:description/>
  <cp:keywords/>
  <dc:language>en-US</dc:language>
  <cp:lastModifiedBy>番茄花园</cp:lastModifiedBy>
  <dcterms:modified xsi:type="dcterms:W3CDTF">2008-11-27T08:42:00Z</dcterms:modified>
  <cp:revision>2</cp:revision>
  <dc:subject/>
  <dc:title>平行四边形专项训练</dc:title>
</cp:coreProperties>
</file>