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十九章　　四边形检测题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空题</w:t>
      </w:r>
    </w:p>
    <w:p>
      <w:pPr>
        <w:pStyle w:val="Normal"/>
        <w:rPr/>
      </w:pPr>
      <w:r>
        <w:rPr>
          <w:sz w:val="18"/>
          <w:szCs w:val="18"/>
        </w:rPr>
        <w:t>１、如图在四边形ＡＢＣＤ中，ＤＢ＝ＤＣ，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Ｃ＝７０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ＡＥ</w:t>
      </w:r>
      <w:r>
        <w:rPr>
          <w:rFonts w:ascii="宋体;SimSun" w:hAnsi="宋体;SimSun" w:cs="宋体;SimSun"/>
          <w:sz w:val="18"/>
          <w:szCs w:val="18"/>
        </w:rPr>
        <w:t>⊥</w:t>
      </w:r>
      <w:r>
        <w:rPr>
          <w:sz w:val="18"/>
          <w:szCs w:val="18"/>
        </w:rPr>
        <w:t>ＢＤ于Ｅ，则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ＤＡＥ＝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度。</w:t>
      </w:r>
    </w:p>
    <w:p>
      <w:pPr>
        <w:pStyle w:val="Normal"/>
        <w:rPr/>
      </w:pPr>
      <w:r>
        <w:rPr>
          <w:sz w:val="18"/>
          <w:szCs w:val="18"/>
        </w:rPr>
        <w:t>２、如图，ＢＤ是平行四边形ＡＢＣＤ的对角线，度Ｅ、Ｆ在ＢＤ上，要使四边形ＡＥＣＦ是平行四边形，还需要增加的一个条件是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（填上你认为正确的一个即可，不必考虑所有可能情形）。</w:t>
      </w:r>
    </w:p>
    <w:p>
      <w:pPr>
        <w:pStyle w:val="Normal"/>
        <w:rPr/>
      </w:pPr>
      <w:r>
        <w:rPr>
          <w:sz w:val="18"/>
          <w:szCs w:val="18"/>
        </w:rPr>
        <w:t>３、如图，一个平行四边形被分成面积为Ｓ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、Ｓ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、Ｓ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、Ｓ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四个小平行四边形，当ＣＤ沿ＡＢ自左向右在平行四边形内平行滑动时，则Ｓ</w:t>
      </w:r>
      <w:r>
        <w:rPr>
          <w:sz w:val="18"/>
          <w:szCs w:val="18"/>
          <w:vertAlign w:val="subscript"/>
        </w:rPr>
        <w:t>１</w:t>
      </w:r>
      <w:r>
        <w:rPr>
          <w:sz w:val="18"/>
          <w:szCs w:val="18"/>
        </w:rPr>
        <w:t>Ｓ</w:t>
      </w:r>
      <w:r>
        <w:rPr>
          <w:sz w:val="18"/>
          <w:szCs w:val="18"/>
          <w:vertAlign w:val="subscript"/>
        </w:rPr>
        <w:t>４</w:t>
      </w:r>
      <w:r>
        <w:rPr>
          <w:sz w:val="18"/>
          <w:szCs w:val="18"/>
        </w:rPr>
        <w:t>与Ｓ</w:t>
      </w:r>
      <w:r>
        <w:rPr>
          <w:sz w:val="18"/>
          <w:szCs w:val="18"/>
          <w:vertAlign w:val="subscript"/>
        </w:rPr>
        <w:t>２</w:t>
      </w:r>
      <w:r>
        <w:rPr>
          <w:sz w:val="18"/>
          <w:szCs w:val="18"/>
        </w:rPr>
        <w:t>Ｓ</w:t>
      </w:r>
      <w:r>
        <w:rPr>
          <w:sz w:val="18"/>
          <w:szCs w:val="18"/>
          <w:vertAlign w:val="subscript"/>
        </w:rPr>
        <w:t>３</w:t>
      </w:r>
      <w:r>
        <w:rPr>
          <w:sz w:val="18"/>
          <w:szCs w:val="18"/>
        </w:rPr>
        <w:t>的大小关系为</w:t>
      </w:r>
      <w:r>
        <w:rPr>
          <w:sz w:val="18"/>
          <w:szCs w:val="18"/>
          <w:u w:val="single"/>
        </w:rPr>
        <w:t>　　　　　　　　　　　　　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155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、工人师傅做铝合金窗框分下面三个步骤进行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（１）先截出两对符合规格的铝合金窗料，如图（１），使ＡＢ＝ＣＤ，ＥＦ＝ＧＨ；</w:t>
      </w:r>
    </w:p>
    <w:p>
      <w:pPr>
        <w:pStyle w:val="Normal"/>
        <w:rPr/>
      </w:pPr>
      <w:r>
        <w:rPr>
          <w:sz w:val="18"/>
          <w:szCs w:val="18"/>
        </w:rPr>
        <w:t>　（２）摆成如图（２）的四边形，则这时窗框的形状是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形，根据的数学道理是</w:t>
      </w:r>
      <w:r>
        <w:rPr>
          <w:sz w:val="18"/>
          <w:szCs w:val="18"/>
          <w:u w:val="single"/>
        </w:rPr>
        <w:t>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　（３）将直角尺靠紧窗框的一个角，如图（３），调整窗框的边框，点直角尺的两条直角边与窗框无缝隙时，如图（４），说明窗框合格，这时窗框是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</w:rPr>
        <w:t>，根据的数学道理是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1088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５、如图，菱形ＡＢＣＤ的对角线的长分别是２和５，Ｐ是对角线ＡＣ上任一点（点Ｐ不与点Ａ、Ｃ重合），且ＰＥ</w:t>
      </w:r>
      <w:r>
        <w:rPr>
          <w:rFonts w:ascii="宋体;SimSun" w:hAnsi="宋体;SimSun" w:cs="宋体;SimSun"/>
          <w:sz w:val="18"/>
          <w:szCs w:val="18"/>
        </w:rPr>
        <w:t>∥ＢＣ交ＡＢ于Ｅ，ＰＦ∥ＣＤ交Ａ于Ｆ，则阴影部分的面积是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６、下列命题中正确的是（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Ａ）对角线互相平分的四边形是菱形　　（Ｂ）对角线互相平分且相等的四边形是菱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Ｃ）对角线互相垂直的四边形是菱形　　（Ｃ）对角线互相垂直平分的四边形是菱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７、如图某花木场有一块等腰梯形ＡＢＣＤ的空地，其各边的中点分别是点Ｅ、Ｆ、Ｇ、Ｈ，测量得对角线ＡＣ＝１０米，现想用篱笆围成四边形ＥＦＧＨ场地，则需篱笆的总长度是（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Ａ、４０米　　Ｂ　３０米　　Ｃ　２０米　　Ｄ　　１０米　</w:t>
      </w:r>
    </w:p>
    <w:p>
      <w:pPr>
        <w:pStyle w:val="Normal"/>
        <w:rPr/>
      </w:pPr>
      <w:r>
        <w:rPr>
          <w:sz w:val="18"/>
          <w:szCs w:val="18"/>
        </w:rPr>
        <w:t>８、如图，在梯形ＡＢＣＤ中，ＡＤ</w:t>
      </w:r>
      <w:r>
        <w:rPr>
          <w:rFonts w:ascii="宋体;SimSun" w:hAnsi="宋体;SimSun" w:cs="宋体;SimSun"/>
          <w:sz w:val="18"/>
          <w:szCs w:val="18"/>
        </w:rPr>
        <w:t>∥ＢＣ，对角线ＡＣ⊥ＢＤ，且ＡＣ＝１２，ＢＤ＝９，则该梯形的面积是（　　　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　３０　　Ｂ　１５　　Ｃ　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５　　Ｄ　　６０　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９、如图，已知距形ＡＢＣＤ，Ｒ、Ｐ分别是ＤＣ、ＢＣ上的点，Ｅ、Ｆ分别是ＡＰ、ＲＰ的中点，当Ｐ在ＢＣ上从Ｂ向Ｃ移动而Ｒ不动时，那么下列结论成立的是（　　　）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、线段ＥＦ的长逐渐增大　　Ｂ　线段ＥＦ的长逐渐减小　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Ｃ　线段ＥＦ的长不改变　　　Ｄ　线段ＥＦ的长不能确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09845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三、解答题　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０、已知如图，在平行四边形ＡＢＣＤ中，Ｅ、Ｆ是对角线ＡＣ上的两点，且ＡＥ＝ＣＦ。求证：ＤＥ＝ＢＦ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515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18"/>
          <w:szCs w:val="18"/>
        </w:rPr>
        <w:t>１１、已知　如图，Ｄ是</w:t>
      </w:r>
      <w:r>
        <w:rPr>
          <w:rFonts w:ascii="宋体;SimSun" w:hAnsi="宋体;SimSun" w:cs="宋体;SimSun"/>
          <w:sz w:val="18"/>
          <w:szCs w:val="18"/>
        </w:rPr>
        <w:t>⊿</w:t>
      </w:r>
      <w:r>
        <w:rPr>
          <w:sz w:val="18"/>
          <w:szCs w:val="18"/>
        </w:rPr>
        <w:t>ＡＢＣ的边ＢＣ的中点，ＤＥ</w:t>
      </w:r>
      <w:r>
        <w:rPr>
          <w:rFonts w:ascii="宋体;SimSun" w:hAnsi="宋体;SimSun" w:cs="宋体;SimSun"/>
          <w:sz w:val="18"/>
          <w:szCs w:val="18"/>
        </w:rPr>
        <w:t>⊥</w:t>
      </w:r>
      <w:r>
        <w:rPr>
          <w:sz w:val="18"/>
          <w:szCs w:val="18"/>
        </w:rPr>
        <w:t>ＡＣ、ＤＦ</w:t>
      </w:r>
      <w:r>
        <w:rPr>
          <w:rFonts w:ascii="宋体;SimSun" w:hAnsi="宋体;SimSun" w:cs="宋体;SimSun"/>
          <w:sz w:val="18"/>
          <w:szCs w:val="18"/>
        </w:rPr>
        <w:t>⊥</w:t>
      </w:r>
      <w:r>
        <w:rPr>
          <w:sz w:val="18"/>
          <w:szCs w:val="18"/>
        </w:rPr>
        <w:t>ＡＢ，垂足分别是Ｅ、Ｆ，且ＢＦ＝ＣＥ，</w:t>
      </w:r>
    </w:p>
    <w:p>
      <w:pPr>
        <w:pStyle w:val="Normal"/>
        <w:ind w:firstLine="420"/>
        <w:rPr/>
      </w:pPr>
      <w:r>
        <w:rPr>
          <w:sz w:val="18"/>
          <w:szCs w:val="18"/>
        </w:rPr>
        <w:t>求证：（１）　</w:t>
      </w:r>
      <w:r>
        <w:rPr>
          <w:rFonts w:ascii="宋体;SimSun" w:hAnsi="宋体;SimSun" w:cs="宋体;SimSun"/>
          <w:sz w:val="18"/>
          <w:szCs w:val="18"/>
        </w:rPr>
        <w:t>⊿</w:t>
      </w:r>
      <w:r>
        <w:rPr>
          <w:sz w:val="18"/>
          <w:szCs w:val="18"/>
        </w:rPr>
        <w:t>ＡＢＣ是等腰三角形　（２）　当</w:t>
      </w:r>
      <w:r>
        <w:rPr>
          <w:rFonts w:ascii="宋体;SimSun" w:hAnsi="宋体;SimSun" w:cs="宋体;SimSun"/>
          <w:sz w:val="18"/>
          <w:szCs w:val="18"/>
        </w:rPr>
        <w:t>∠</w:t>
      </w:r>
      <w:r>
        <w:rPr>
          <w:sz w:val="18"/>
          <w:szCs w:val="18"/>
        </w:rPr>
        <w:t>Ａ＝９０</w:t>
      </w:r>
      <w:r>
        <w:rPr>
          <w:sz w:val="18"/>
          <w:szCs w:val="18"/>
        </w:rPr>
        <w:t>°</w:t>
      </w:r>
      <w:r>
        <w:rPr>
          <w:sz w:val="18"/>
          <w:szCs w:val="18"/>
        </w:rPr>
        <w:t>时，试判断四边形ＡＦＤＥ是怎样的四边形，证明你的判断结论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3365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１２、探究规律</w:t>
      </w:r>
    </w:p>
    <w:p>
      <w:pPr>
        <w:pStyle w:val="Normal"/>
        <w:ind w:firstLine="420"/>
        <w:rPr/>
      </w:pPr>
      <w:r>
        <w:rPr>
          <w:sz w:val="18"/>
          <w:szCs w:val="18"/>
        </w:rPr>
        <w:t>如图，已知直线ｍ</w:t>
      </w:r>
      <w:r>
        <w:rPr>
          <w:rFonts w:ascii="宋体;SimSun" w:hAnsi="宋体;SimSun" w:cs="宋体;SimSun"/>
          <w:sz w:val="18"/>
          <w:szCs w:val="18"/>
        </w:rPr>
        <w:t>∥</w:t>
      </w:r>
      <w:r>
        <w:rPr>
          <w:sz w:val="18"/>
          <w:szCs w:val="18"/>
        </w:rPr>
        <w:t>ｎ，Ａ、Ｂ为直线ｎ上两点，Ｃ、Ｐ为直线ｍ上的两点。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请写出图中面积相等的两对三角形</w:t>
      </w:r>
      <w:r>
        <w:rPr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如果Ａ、Ｂ、Ｃ为三个定点，点Ｐ在ｍ上移动，那么无论Ｐ点移动到任何位置总有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⊿</w:t>
      </w:r>
      <w:r>
        <w:rPr>
          <w:sz w:val="18"/>
          <w:szCs w:val="18"/>
        </w:rPr>
        <w:t>ＡＢＣ的面积相等；理由是</w:t>
      </w:r>
      <w:r>
        <w:rPr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813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３、解决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图甲，五边形ＡＢＣＤＥ是张大爷十年前承包的一块土地。经过多年开垦荒地，现在已变成如图乙所示的形状，但承包土地与开垦荒地的分界小路（图乙中的折线ＤＣＢ）还保留着，张大爷想过Ｅ点修一条直路，直路修好后，要保持直路左边与承包时的一样多，请你用有关的几何知识，按张大爷的要求设计出修路方案（不计分界小路与直路的占地面积）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写出设计方案，并在图乙中画出相应的图形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说明方案设计理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20615" cy="222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7"/>
      <w:numFmt w:val="decimal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7"/>
      <w:numFmt w:val="decimal"/>
      <w:lvlText w:val="第%2章"/>
      <w:lvlJc w:val="left"/>
      <w:pPr>
        <w:tabs>
          <w:tab w:val="num" w:pos="1485"/>
        </w:tabs>
        <w:ind w:left="1485" w:hanging="1065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6:00Z</dcterms:created>
  <dc:creator>zsl</dc:creator>
  <dc:description/>
  <cp:keywords/>
  <dc:language>en-US</dc:language>
  <cp:lastModifiedBy>zsl</cp:lastModifiedBy>
  <dcterms:modified xsi:type="dcterms:W3CDTF">2008-05-26T00:47:00Z</dcterms:modified>
  <cp:revision>1</cp:revision>
  <dc:subject/>
  <dc:title>第十九章　　四边形检测题</dc:title>
</cp:coreProperties>
</file>