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岱中学</w:t>
      </w:r>
      <w:r>
        <w:rPr>
          <w:rFonts w:cs="宋体;SimSun" w:ascii="宋体;SimSun" w:hAnsi="宋体;SimSun"/>
          <w:b/>
          <w:sz w:val="28"/>
          <w:szCs w:val="28"/>
        </w:rPr>
        <w:t>2005-2006</w:t>
      </w:r>
      <w:r>
        <w:rPr>
          <w:rFonts w:ascii="宋体;SimSun" w:hAnsi="宋体;SimSun" w:cs="宋体;SimSun"/>
          <w:b/>
          <w:sz w:val="28"/>
          <w:szCs w:val="28"/>
        </w:rPr>
        <w:t>学年度第二学期半期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年级数学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满分：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完卷时间：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分钟）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6"/>
        <w:gridCol w:w="934"/>
        <w:gridCol w:w="504"/>
        <w:gridCol w:w="504"/>
        <w:gridCol w:w="504"/>
        <w:gridCol w:w="498"/>
        <w:gridCol w:w="6"/>
        <w:gridCol w:w="504"/>
        <w:gridCol w:w="532"/>
        <w:gridCol w:w="476"/>
        <w:gridCol w:w="510"/>
        <w:gridCol w:w="504"/>
        <w:gridCol w:w="787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一、精心选一选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下列各小题的四个选项中，有且只有一个是符合题意的，把你认为符合题意的答案代号填入答题表中，每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当分式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有意义时，字母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1"/>
          <w:szCs w:val="21"/>
        </w:rPr>
        <w:t>应满足                          （ 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1"/>
          <w:szCs w:val="21"/>
        </w:rPr>
        <w:t xml:space="preserve">          B.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1"/>
          <w:szCs w:val="21"/>
        </w:rPr>
        <w:t xml:space="preserve">         C.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1"/>
          <w:szCs w:val="21"/>
        </w:rPr>
        <w:t xml:space="preserve">           D.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小马虎在下面的计算中只作对了一道题，他做对的题目是        （    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     B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1"/>
          <w:szCs w:val="21"/>
        </w:rPr>
        <w:t xml:space="preserve">     C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    D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反比例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的图象经过点（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，则它还经过点（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 xml:space="preserve">）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1"/>
          <w:szCs w:val="21"/>
        </w:rPr>
        <w:t xml:space="preserve">）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590925</wp:posOffset>
                </wp:positionH>
                <wp:positionV relativeFrom="paragraph">
                  <wp:posOffset>277495</wp:posOffset>
                </wp:positionV>
                <wp:extent cx="1344295" cy="1469390"/>
                <wp:effectExtent l="508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469520"/>
                          <a:chOff x="0" y="0"/>
                          <a:chExt cx="1344240" cy="14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4240" cy="1469520"/>
                          </a:xfrm>
                        </wpg:grpSpPr>
                        <wps:wsp>
                          <wps:cNvSpPr/>
                          <wps:spPr>
                            <a:xfrm>
                              <a:off x="409680" y="539640"/>
                              <a:ext cx="533520" cy="396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59000">
                              <a:off x="542880" y="133920"/>
                              <a:ext cx="66672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999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936000"/>
                              <a:ext cx="5335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11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0256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5720" y="332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32.35pt;width:95.3pt;height:105.15pt" coordorigin="5655,647" coordsize="1906,2103">
                <v:group id="shape_0" style="position:absolute;left:5655;top:647;width:1906;height:210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300;top:1287;width:839;height:623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510;top:648;width:1049;height:1049;mso-wrap-style:none;v-text-anchor:middle;rotation:30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55;top:1287;width:629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85;top:1911;width:839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5;top:136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205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9;top:960;width:528;height:4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如图，以直角三角形三边为边长作正方形，其中两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个以直角边为边长的正方形面积分别为</w:t>
      </w:r>
      <w:r>
        <w:rPr>
          <w:rFonts w:cs="宋体;SimSun" w:ascii="宋体;SimSun" w:hAnsi="宋体;SimSun"/>
          <w:sz w:val="21"/>
          <w:szCs w:val="21"/>
        </w:rPr>
        <w:t>225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400</w:t>
      </w:r>
      <w:r>
        <w:rPr>
          <w:rFonts w:ascii="宋体;SimSun" w:hAnsi="宋体;SimSun" w:cs="宋体;SimSun"/>
          <w:sz w:val="21"/>
          <w:szCs w:val="21"/>
        </w:rPr>
        <w:t>，则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正方形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的面积是（ 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 175        B.575       C. 625       D.7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分式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的最简公分母是（ 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 w:val="21"/>
          <w:szCs w:val="21"/>
        </w:rPr>
        <w:t xml:space="preserve">            B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 w:val="21"/>
          <w:szCs w:val="21"/>
        </w:rPr>
        <w:t xml:space="preserve">              D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某村粮食总常量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为常量）吨，设该村粮食的人均产量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sz w:val="21"/>
          <w:szCs w:val="21"/>
        </w:rPr>
        <w:t>吨），人口数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sz w:val="21"/>
          <w:szCs w:val="21"/>
        </w:rPr>
        <w:t>人）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1"/>
          <w:szCs w:val="21"/>
        </w:rPr>
        <w:t>之间的函数图像应为图中的                  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19075</wp:posOffset>
                </wp:positionH>
                <wp:positionV relativeFrom="paragraph">
                  <wp:posOffset>84455</wp:posOffset>
                </wp:positionV>
                <wp:extent cx="4695825" cy="1297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297440"/>
                          <a:chOff x="0" y="0"/>
                          <a:chExt cx="4695840" cy="129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5840" cy="11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4573800" cy="11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3800" cy="11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0040" cy="11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901080"/>
                                    <a:ext cx="9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720" y="10872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729720" y="832680"/>
                                    <a:ext cx="3106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3896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811800"/>
                                    <a:ext cx="3106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00240" y="0"/>
                                  <a:ext cx="1040040" cy="11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901080"/>
                                    <a:ext cx="9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720" y="10872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729360" y="832680"/>
                                    <a:ext cx="3106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3896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811800"/>
                                    <a:ext cx="3106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390760" y="0"/>
                                  <a:ext cx="1040040" cy="11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901080"/>
                                    <a:ext cx="9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720" y="10872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729720" y="832680"/>
                                    <a:ext cx="3106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13896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811800"/>
                                    <a:ext cx="3106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534480" y="15480"/>
                                  <a:ext cx="1039320" cy="975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729000" y="498960"/>
                                    <a:ext cx="3106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3480" cy="97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3480" cy="975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3880"/>
                                        <a:ext cx="933480" cy="891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95000"/>
                                          <a:ext cx="9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6560" y="0"/>
                                          <a:ext cx="0" cy="891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11" name="" descr=""/>
                                      <pic:cNvPicPr/>
                                    </pic:nvPicPr>
                                    <pic:blipFill>
                                      <a:blip r:embed="rId14"/>
                                      <a:stretch/>
                                    </pic:blipFill>
                                    <pic:spPr>
                                      <a:xfrm>
                                        <a:off x="223920" y="0"/>
                                        <a:ext cx="323280" cy="289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>
                                      <a:off x="276120" y="380880"/>
                                      <a:ext cx="266760" cy="32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00520" y="198360"/>
                                <a:ext cx="6001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760" y="396360"/>
                                <a:ext cx="4665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93160" y="348840"/>
                                <a:ext cx="46656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923">
                                    <a:moveTo>
                                      <a:pt x="11736" y="41"/>
                                    </a:moveTo>
                                    <a:arcTo wR="10800" hR="10800" stAng="-5101586" swAng="54728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923">
                                    <a:moveTo>
                                      <a:pt x="11736" y="41"/>
                                    </a:moveTo>
                                    <a:arcTo wR="10800" hR="10800" stAng="-5101586" swAng="54728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226800"/>
                                <a:ext cx="26676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468">
                                    <a:moveTo>
                                      <a:pt x="0" y="0"/>
                                    </a:moveTo>
                                    <a:cubicBezTo>
                                      <a:pt x="17" y="117"/>
                                      <a:pt x="35" y="234"/>
                                      <a:pt x="105" y="312"/>
                                    </a:cubicBezTo>
                                    <a:cubicBezTo>
                                      <a:pt x="175" y="390"/>
                                      <a:pt x="297" y="429"/>
                                      <a:pt x="42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58320" y="651600"/>
                                <a:ext cx="26676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468">
                                    <a:moveTo>
                                      <a:pt x="0" y="0"/>
                                    </a:moveTo>
                                    <a:cubicBezTo>
                                      <a:pt x="17" y="117"/>
                                      <a:pt x="35" y="234"/>
                                      <a:pt x="105" y="312"/>
                                    </a:cubicBezTo>
                                    <a:cubicBezTo>
                                      <a:pt x="175" y="390"/>
                                      <a:pt x="297" y="429"/>
                                      <a:pt x="42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7480" y="93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520" y="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93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8402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8960" y="8344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8840" y="8402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2480" y="5238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" y="1000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000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1000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9676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6.65pt;width:369.8pt;height:102.15pt" coordorigin="345,133" coordsize="7396,2043">
                <v:group id="shape_0" style="position:absolute;left:345;top:133;width:7396;height:1792">
                  <v:group id="shape_0" style="position:absolute;left:345;top:148;width:7204;height:1767">
                    <v:group id="shape_0" style="position:absolute;left:345;top:148;width:7204;height:1767">
                      <v:group id="shape_0" style="position:absolute;left:345;top:148;width:1639;height:1767">
                        <v:line id="shape_0" from="445,1567" to="1914,1567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58,319" to="658,1722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494;top:1459;width:488;height:455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4;top:148;width:508;height:455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5;top:1426;width:488;height:455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35;top:148;width:1637;height:1767">
                        <v:line id="shape_0" from="2335,1567" to="3804,1567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548,319" to="2548,1722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384;top:1459;width:488;height:455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54;top:148;width:508;height:455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35;top:1426;width:488;height:455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110;top:148;width:1639;height:1767">
                        <v:line id="shape_0" from="4210,1567" to="5679,1567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423,319" to="4423,1722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259;top:1459;width:488;height:455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29;top:148;width:508;height:455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10;top:1426;width:488;height:455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11;top:172;width:1637;height:1535">
                        <v:shape id="shape_0" stroked="f" o:allowincell="f" style="position:absolute;left:7059;top:958;width:488;height:455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group id="shape_0" style="position:absolute;left:5911;top:172;width:1469;height:1535">
                          <v:group id="shape_0" style="position:absolute;left:5911;top:172;width:1469;height:1535">
                            <v:group id="shape_0" style="position:absolute;left:5911;top:304;width:1469;height:1403">
                              <v:line id="shape_0" from="5911,1084" to="7380,1084" stroked="t" o:allowincell="f" style="position:absolute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646,304" to="6646,1707" stroked="t" o:allowincell="f" style="position:absolute;flip:y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6264;top:172;width:508;height:455;mso-wrap-style:none;v-text-anchor:middle" type="_x0000_t75">
                              <v:imagedata r:id="rId26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346;top:772;width:419;height:503;mso-wrap-style:none;v-text-anchor:middle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line id="shape_0" from="661,460" to="1605,15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1,772" to="3285,1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40" coordsize="10800,11923" path="l0,21600xee" stroked="t" o:allowincell="f" style="position:absolute;left:4586;top:697;width:734;height:688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420,468" path="m0,0c17,117,35,234,105,312c175,390,297,429,420,468e" stroked="t" o:allowincell="f" style="position:absolute;left:6751;top:505;width:419;height:4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0,468" path="m0,0c17,117,35,234,105,312c175,390,297,429,420,468e" stroked="t" o:allowincell="f" style="position:absolute;left:6106;top:1174;width:419;height:467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66;top:148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1;top:133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6;top:133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1;top:148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5;top:145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0;top:144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0;top:145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5;top:95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1;top:170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170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70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165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/>
          <w:sz w:val="21"/>
          <w:szCs w:val="21"/>
        </w:rPr>
        <w:t>下面正确的命题中，其逆命题不成立的是（ 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同旁内角互补，两直线平行 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全等三角形的对应边相等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角平分线上的点到这个角的两边的距离相等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对顶角相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/>
          <w:sz w:val="21"/>
          <w:szCs w:val="21"/>
        </w:rPr>
        <w:t>把分式方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>的两边同时乘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 w:val="21"/>
          <w:szCs w:val="21"/>
        </w:rPr>
        <w:t>，约去分母，得（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1"/>
          <w:szCs w:val="21"/>
        </w:rPr>
        <w:t xml:space="preserve">                              B.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1"/>
          <w:szCs w:val="21"/>
        </w:rPr>
        <w:t xml:space="preserve">                          D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29025</wp:posOffset>
                </wp:positionH>
                <wp:positionV relativeFrom="paragraph">
                  <wp:posOffset>19050</wp:posOffset>
                </wp:positionV>
                <wp:extent cx="1515110" cy="858520"/>
                <wp:effectExtent l="0" t="0" r="2222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858600"/>
                          <a:chOff x="0" y="0"/>
                          <a:chExt cx="1515240" cy="858600"/>
                        </a:xfrm>
                      </wpg:grpSpPr>
                      <wps:wsp>
                        <wps:cNvSpPr/>
                        <wps:spPr>
                          <a:xfrm>
                            <a:off x="181440" y="1022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5240" cy="85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0"/>
                              <a:ext cx="1467000" cy="85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7000" cy="72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7000" cy="72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7000" cy="61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7000" cy="61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4800"/>
                                        <a:ext cx="1467000" cy="55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52600"/>
                                          <a:ext cx="1467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760" y="57240"/>
                                          <a:ext cx="0" cy="49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3360" y="57240"/>
                                          <a:ext cx="0" cy="49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3360" y="57240"/>
                                          <a:ext cx="733320" cy="49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5160" y="0"/>
                                          <a:ext cx="743040" cy="55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0" h="87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70" y="87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89880" y="0"/>
                                        <a:ext cx="677520" cy="61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7" h="972">
                                            <a:moveTo>
                                              <a:pt x="199" y="282"/>
                                            </a:moveTo>
                                            <a:cubicBezTo>
                                              <a:pt x="204" y="222"/>
                                              <a:pt x="179" y="151"/>
                                              <a:pt x="214" y="102"/>
                                            </a:cubicBezTo>
                                            <a:cubicBezTo>
                                              <a:pt x="285" y="0"/>
                                              <a:pt x="311" y="170"/>
                                              <a:pt x="319" y="177"/>
                                            </a:cubicBezTo>
                                            <a:cubicBezTo>
                                              <a:pt x="335" y="190"/>
                                              <a:pt x="359" y="187"/>
                                              <a:pt x="379" y="192"/>
                                            </a:cubicBezTo>
                                            <a:cubicBezTo>
                                              <a:pt x="405" y="373"/>
                                              <a:pt x="354" y="247"/>
                                              <a:pt x="514" y="327"/>
                                            </a:cubicBezTo>
                                            <a:cubicBezTo>
                                              <a:pt x="568" y="354"/>
                                              <a:pt x="543" y="441"/>
                                              <a:pt x="574" y="477"/>
                                            </a:cubicBezTo>
                                            <a:cubicBezTo>
                                              <a:pt x="640" y="552"/>
                                              <a:pt x="693" y="541"/>
                                              <a:pt x="784" y="552"/>
                                            </a:cubicBezTo>
                                            <a:cubicBezTo>
                                              <a:pt x="842" y="640"/>
                                              <a:pt x="873" y="716"/>
                                              <a:pt x="964" y="777"/>
                                            </a:cubicBezTo>
                                            <a:cubicBezTo>
                                              <a:pt x="1012" y="848"/>
                                              <a:pt x="988" y="805"/>
                                              <a:pt x="1024" y="912"/>
                                            </a:cubicBezTo>
                                            <a:cubicBezTo>
                                              <a:pt x="1030" y="929"/>
                                              <a:pt x="1067" y="944"/>
                                              <a:pt x="1054" y="957"/>
                                            </a:cubicBezTo>
                                            <a:cubicBezTo>
                                              <a:pt x="1039" y="972"/>
                                              <a:pt x="1014" y="948"/>
                                              <a:pt x="994" y="942"/>
                                            </a:cubicBezTo>
                                            <a:cubicBezTo>
                                              <a:pt x="964" y="933"/>
                                              <a:pt x="934" y="922"/>
                                              <a:pt x="904" y="912"/>
                                            </a:cubicBezTo>
                                            <a:cubicBezTo>
                                              <a:pt x="728" y="853"/>
                                              <a:pt x="534" y="902"/>
                                              <a:pt x="349" y="897"/>
                                            </a:cubicBezTo>
                                            <a:cubicBezTo>
                                              <a:pt x="301" y="826"/>
                                              <a:pt x="325" y="869"/>
                                              <a:pt x="289" y="762"/>
                                            </a:cubicBezTo>
                                            <a:cubicBezTo>
                                              <a:pt x="284" y="747"/>
                                              <a:pt x="259" y="752"/>
                                              <a:pt x="244" y="747"/>
                                            </a:cubicBezTo>
                                            <a:cubicBezTo>
                                              <a:pt x="214" y="702"/>
                                              <a:pt x="184" y="657"/>
                                              <a:pt x="154" y="612"/>
                                            </a:cubicBezTo>
                                            <a:cubicBezTo>
                                              <a:pt x="7" y="392"/>
                                              <a:pt x="220" y="618"/>
                                              <a:pt x="79" y="477"/>
                                            </a:cubicBezTo>
                                            <a:cubicBezTo>
                                              <a:pt x="74" y="462"/>
                                              <a:pt x="75" y="443"/>
                                              <a:pt x="64" y="432"/>
                                            </a:cubicBezTo>
                                            <a:cubicBezTo>
                                              <a:pt x="48" y="416"/>
                                              <a:pt x="9" y="424"/>
                                              <a:pt x="4" y="402"/>
                                            </a:cubicBezTo>
                                            <a:cubicBezTo>
                                              <a:pt x="0" y="385"/>
                                              <a:pt x="31" y="376"/>
                                              <a:pt x="49" y="372"/>
                                            </a:cubicBezTo>
                                            <a:cubicBezTo>
                                              <a:pt x="83" y="365"/>
                                              <a:pt x="119" y="372"/>
                                              <a:pt x="154" y="3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0c0c0">
                                          <a:alpha val="52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4960" y="112320"/>
                                      <a:ext cx="8748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306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4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4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0"/>
                                        <a:ext cx="47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45">
                                            <a:moveTo>
                                              <a:pt x="0" y="45"/>
                                            </a:moveTo>
                                            <a:lnTo>
                                              <a:pt x="7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33360" y="6300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680" y="6260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4500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440" y="40896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5760" y="559440"/>
                                <a:ext cx="866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←      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210960"/>
                              <a:ext cx="424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33520" y="568800"/>
                              <a:ext cx="4122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1.5pt;width:119.25pt;height:67.6pt" coordorigin="5715,30" coordsize="2385,1352">
                <v:line id="shape_0" from="6001,191" to="6210,1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715;top:30;width:2385;height:1352">
                  <v:group id="shape_0" style="position:absolute;left:5791;top:30;width:2309;height:1349">
                    <v:group id="shape_0" style="position:absolute;left:5791;top:30;width:2309;height:1147">
                      <v:group id="shape_0" style="position:absolute;left:5791;top:30;width:2309;height:1147">
                        <v:group id="shape_0" style="position:absolute;left:5791;top:30;width:2309;height:972">
                          <v:group id="shape_0" style="position:absolute;left:5791;top:30;width:2309;height:972">
                            <v:group id="shape_0" style="position:absolute;left:5791;top:132;width:2309;height:870">
                              <v:line id="shape_0" from="5791,1002" to="8100,1002" stroked="t" o:allowincell="f" style="position:absolute">
                                <v:stroke color="black" weight="9360" joinstyle="miter" endcap="flat"/>
                                <v:fill o:detectmouseclick="t" on="false"/>
                                <v:shadow on="t" obscured="f" color="gray"/>
                                <w10:wrap type="square"/>
                              </v:line>
                              <v:line id="shape_0" from="6211,222" to="6211,10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16,222" to="6316,10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16,222" to="7470,10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1170,870" path="m0,0l1170,870e" stroked="t" o:allowincell="f" style="position:absolute;left:6319;top:132;width:1169;height:869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 id="shape_0" coordsize="1067,972" path="m199,282c204,222,179,151,214,102c285,0,311,170,319,177c335,190,359,187,379,192c405,373,354,247,514,327c568,354,543,441,574,477c640,552,693,541,784,552c842,640,873,716,964,777c1012,848,988,805,1024,912c1030,929,1067,944,1054,957c1039,972,1014,948,994,942c964,933,934,922,904,912c728,853,534,902,349,897c301,826,325,869,289,762c284,747,259,752,244,747c214,702,184,657,154,612c7,392,220,618,79,477c74,462,75,443,64,432c48,416,9,424,4,402c0,385,31,376,49,372c83,365,119,372,154,372e" fillcolor="silver" stroked="t" o:allowincell="f" style="position:absolute;left:6405;top:30;width:1066;height:971;mso-wrap-style:none;v-text-anchor:middle">
                              <v:fill o:detectmouseclick="t" type="solid" color2="#3f3f3f" opacity="0.51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6208;top:207;width:138;height:60">
                            <v:shape id="shape_0" coordsize="48,45" path="m0,0l48,45e" stroked="t" o:allowincell="f" style="position:absolute;left:6208;top:222;width:47;height:4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75,45" path="m0,45l75,0e" stroked="t" o:allowincell="f" style="position:absolute;left:6271;top:207;width:74;height:4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line id="shape_0" from="6316,1022" to="6316,11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71,1016" to="7471,11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5850;top:101;width:52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850;top:674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225;top:911;width:136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←      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15;top:362;width:668;height:455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55;top:926;width:648;height:455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/>
          <w:sz w:val="21"/>
          <w:szCs w:val="21"/>
        </w:rPr>
        <w:t>由于台风的影响，一棵树在离地面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1"/>
          <w:szCs w:val="21"/>
        </w:rPr>
        <w:t>处折断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树顶落在离树干底部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1"/>
          <w:szCs w:val="21"/>
        </w:rPr>
        <w:t>处，则这棵树在折断前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不包括树根）长度是（  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21"/>
          <w:szCs w:val="21"/>
        </w:rPr>
        <w:t xml:space="preserve">           B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21"/>
          <w:szCs w:val="21"/>
        </w:rPr>
        <w:t xml:space="preserve">             C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21"/>
          <w:szCs w:val="21"/>
        </w:rPr>
        <w:t xml:space="preserve">            D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10. </w:t>
      </w:r>
      <w:r>
        <w:rPr>
          <w:rFonts w:ascii="宋体;SimSun" w:hAnsi="宋体;SimSun" w:cs="宋体;SimSun"/>
          <w:sz w:val="21"/>
          <w:szCs w:val="21"/>
        </w:rPr>
        <w:t>有一个边长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1"/>
          <w:szCs w:val="21"/>
        </w:rPr>
        <w:t>的正方形洞口，要用一个圆盖去盖住这个洞口，那么圆盖的直径至少应为（       ）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sz w:val="21"/>
          <w:szCs w:val="21"/>
        </w:rPr>
        <w:t xml:space="preserve">        B.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sz w:val="21"/>
          <w:szCs w:val="21"/>
        </w:rPr>
        <w:t xml:space="preserve">        C.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sz w:val="21"/>
          <w:szCs w:val="21"/>
        </w:rPr>
        <w:t xml:space="preserve">       D.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二、细心填一填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每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11. </w:t>
      </w:r>
      <w:r>
        <w:rPr>
          <w:rFonts w:ascii="宋体;SimSun" w:hAnsi="宋体;SimSun" w:cs="宋体;SimSun"/>
          <w:sz w:val="21"/>
          <w:szCs w:val="21"/>
        </w:rPr>
        <w:t>计算：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12. </w:t>
      </w:r>
      <w:r>
        <w:rPr>
          <w:rFonts w:ascii="宋体;SimSun" w:hAnsi="宋体;SimSun" w:cs="宋体;SimSun"/>
          <w:sz w:val="21"/>
          <w:szCs w:val="21"/>
        </w:rPr>
        <w:t>反比例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的图象在第二、四象限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1"/>
          <w:szCs w:val="21"/>
        </w:rPr>
        <w:t>的取值范围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21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266825" cy="1019175"/>
                <wp:effectExtent l="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019160"/>
                          <a:chOff x="0" y="0"/>
                          <a:chExt cx="126684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84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135360" y="3963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7923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792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792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6840" cy="101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1248480" cy="101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8480" cy="89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0" y="0"/>
                                    <a:ext cx="100008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0080" cy="79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360"/>
                                      <a:ext cx="600120" cy="39636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4308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9436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8280" y="71640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72216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5720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680" y="71640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2120" y="3963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路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15.6pt;width:99.8pt;height:80.25pt" coordorigin="5745,312" coordsize="1996,1605">
                <v:group id="shape_0" style="position:absolute;left:5745;top:312;width:1996;height:1605">
                  <v:line id="shape_0" from="5958,936" to="6062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8,1560" to="6062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8,1560" to="6168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3,1560" to="7113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45;top:312;width:1996;height:1605">
                    <v:group id="shape_0" style="position:absolute;left:5774;top:312;width:1967;height:1605">
                      <v:group id="shape_0" style="position:absolute;left:5774;top:312;width:1967;height:1404">
                        <v:group id="shape_0" style="position:absolute;left:6165;top:312;width:1575;height:1248">
                          <v:rect id="shape_0" fillcolor="white" stroked="t" o:allowincell="f" style="position:absolute;left:6165;top:312;width:1574;height:1247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ect>
                          <v:shape id="shape_0" fillcolor="white" stroked="t" o:allowincell="f" style="position:absolute;left:6165;top:936;width:944;height:623;mso-wrap-style:none;v-text-anchor:middle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5774;top:852;width:524;height:4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74;top:1248;width:524;height:4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779;top:1440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29;top:1449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745;top:1032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90;top:1440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379;top:93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路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13. </w:t>
      </w:r>
      <w:r>
        <w:rPr>
          <w:rFonts w:ascii="宋体;SimSun" w:hAnsi="宋体;SimSun" w:cs="宋体;SimSun"/>
          <w:sz w:val="21"/>
          <w:szCs w:val="21"/>
        </w:rPr>
        <w:t>如图，学校有一块长方形花圃，有极少数同学为了避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开拐角走“捷径”，在花圃内走出了一条“路”，他们仅仅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少走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步（假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米 </w:t>
      </w:r>
      <w:r>
        <w:rPr>
          <w:rFonts w:cs="宋体;SimSun" w:ascii="宋体;SimSun" w:hAnsi="宋体;SimSun"/>
          <w:sz w:val="21"/>
          <w:szCs w:val="21"/>
        </w:rPr>
        <w:t>= 2</w:t>
      </w:r>
      <w:r>
        <w:rPr>
          <w:rFonts w:ascii="宋体;SimSun" w:hAnsi="宋体;SimSun" w:cs="宋体;SimSun"/>
          <w:sz w:val="21"/>
          <w:szCs w:val="21"/>
        </w:rPr>
        <w:t>步），却踩伤了花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14. 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1"/>
          <w:szCs w:val="21"/>
        </w:rPr>
        <w:t>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>︰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5. </w:t>
      </w:r>
      <w:r>
        <w:rPr>
          <w:rFonts w:ascii="宋体;SimSun" w:hAnsi="宋体;SimSun" w:cs="宋体;SimSun"/>
          <w:sz w:val="21"/>
          <w:szCs w:val="21"/>
        </w:rPr>
        <w:t xml:space="preserve">观察一下几组勾股数，并寻找规律：①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，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，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②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③ 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ind w:firstLine="372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④ 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1</w:t>
      </w:r>
      <w:r>
        <w:rPr>
          <w:rFonts w:ascii="宋体;SimSun" w:hAnsi="宋体;SimSun" w:cs="宋体;SimSun"/>
          <w:sz w:val="21"/>
          <w:szCs w:val="21"/>
        </w:rPr>
        <w:t>；……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请你写出有以上规律的第⑤组勾股数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三、耐心算一算、画一画：</w:t>
      </w:r>
      <w:r>
        <w:rPr>
          <w:rFonts w:ascii="宋体;SimSun" w:hAnsi="宋体;SimSun" w:cs="宋体;SimSun"/>
          <w:sz w:val="21"/>
          <w:szCs w:val="21"/>
        </w:rPr>
        <w:t>本大题共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小题，满分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6. </w:t>
      </w:r>
      <w:r>
        <w:rPr>
          <w:rFonts w:ascii="宋体;SimSun" w:hAnsi="宋体;SimSun" w:cs="宋体;SimSun"/>
          <w:sz w:val="21"/>
          <w:szCs w:val="21"/>
        </w:rPr>
        <w:t>（每小题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，满分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计算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.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（本小题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作图题：在数轴上作出表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 w:val="21"/>
          <w:szCs w:val="21"/>
        </w:rPr>
        <w:t>的点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（保留作图痕迹，不写作法，但要作答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667125" cy="289560"/>
                <wp:effectExtent l="0" t="571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89440"/>
                          <a:chOff x="0" y="0"/>
                          <a:chExt cx="366696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69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6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4400" y="0"/>
                              <a:ext cx="2514600" cy="2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3">
                                    <a:moveTo>
                                      <a:pt x="0" y="0"/>
                                    </a:moveTo>
                                    <a:lnTo>
                                      <a:pt x="1" y="1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736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3">
                                    <a:moveTo>
                                      <a:pt x="0" y="0"/>
                                    </a:moveTo>
                                    <a:lnTo>
                                      <a:pt x="1" y="1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76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3">
                                    <a:moveTo>
                                      <a:pt x="0" y="0"/>
                                    </a:moveTo>
                                    <a:lnTo>
                                      <a:pt x="1" y="1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580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3">
                                    <a:moveTo>
                                      <a:pt x="0" y="0"/>
                                    </a:moveTo>
                                    <a:lnTo>
                                      <a:pt x="1" y="1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484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3">
                                    <a:moveTo>
                                      <a:pt x="0" y="0"/>
                                    </a:moveTo>
                                    <a:lnTo>
                                      <a:pt x="1" y="1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388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3">
                                    <a:moveTo>
                                      <a:pt x="0" y="0"/>
                                    </a:moveTo>
                                    <a:lnTo>
                                      <a:pt x="1" y="1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832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3">
                                    <a:moveTo>
                                      <a:pt x="0" y="0"/>
                                    </a:moveTo>
                                    <a:lnTo>
                                      <a:pt x="1" y="1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37680" y="0"/>
                            <a:ext cx="3106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57440" y="0"/>
                            <a:ext cx="303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85480" y="0"/>
                            <a:ext cx="3106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494800" y="0"/>
                            <a:ext cx="2977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13840" y="0"/>
                            <a:ext cx="3106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99560" y="0"/>
                            <a:ext cx="386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42360" y="0"/>
                            <a:ext cx="4248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pt;width:288.7pt;height:22.8pt" coordorigin="1260,40" coordsize="5774,456">
                <v:group id="shape_0" style="position:absolute;left:1260;top:40;width:5774;height:39">
                  <v:line id="shape_0" from="1260,79" to="7034,7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2133;top:40;width:3960;height:34">
                    <v:shape id="shape_0" coordsize="1,123" path="m0,0l1,123e" stroked="t" o:allowincell="f" style="position:absolute;left:2133;top:40;width:0;height:33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123" path="m0,0l1,123e" stroked="t" o:allowincell="f" style="position:absolute;left:3452;top:40;width:0;height:33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123" path="m0,0l1,123e" stroked="t" o:allowincell="f" style="position:absolute;left:4113;top:40;width:0;height:33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123" path="m0,0l1,123e" stroked="t" o:allowincell="f" style="position:absolute;left:4772;top:40;width:0;height:33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123" path="m0,0l1,123e" stroked="t" o:allowincell="f" style="position:absolute;left:5432;top:40;width:0;height:33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123" path="m0,0l1,123e" stroked="t" o:allowincell="f" style="position:absolute;left:6092;top:40;width:0;height:33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123" path="m0,0l1,123e" stroked="t" o:allowincell="f" style="position:absolute;left:2792;top:40;width:0;height:33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3209;top:40;width:488;height:26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3870;top:40;width:477;height:455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4545;top:40;width:488;height:26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5189;top:40;width:468;height:26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5849;top:40;width:488;height:26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2519;top:40;width:608;height:26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1799;top:40;width:668;height:26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8. </w:t>
      </w:r>
      <w:r>
        <w:rPr>
          <w:rFonts w:ascii="宋体;SimSun" w:hAnsi="宋体;SimSun" w:cs="宋体;SimSun"/>
          <w:sz w:val="21"/>
          <w:szCs w:val="21"/>
        </w:rPr>
        <w:t>（本小题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解方程：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（本小题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） 先化简代数式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，然后选取一个使原式有意义的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的值代入求值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本大题共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小题，满分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1"/>
          <w:szCs w:val="21"/>
        </w:rPr>
        <w:t xml:space="preserve">20. </w:t>
      </w:r>
      <w:r>
        <w:rPr>
          <w:rFonts w:ascii="宋体;SimSun" w:hAnsi="宋体;SimSun" w:cs="宋体;SimSun"/>
          <w:sz w:val="21"/>
          <w:szCs w:val="21"/>
        </w:rPr>
        <w:t>（本小题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）你吃过拉面吗？实际上在做拉面的过程中就渗透着数学知识：一定体积的面团做成拉面，面条的总长度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是面条的粗细（横截面积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的反比例函数，其图像如图所示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写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1"/>
          <w:szCs w:val="21"/>
        </w:rPr>
        <w:t>的函数关系式；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210560</wp:posOffset>
                </wp:positionH>
                <wp:positionV relativeFrom="paragraph">
                  <wp:posOffset>177800</wp:posOffset>
                </wp:positionV>
                <wp:extent cx="2161540" cy="18116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811520"/>
                          <a:chOff x="0" y="0"/>
                          <a:chExt cx="2161440" cy="181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440" cy="181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1440" cy="181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080" y="495360"/>
                                <a:ext cx="100008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404">
                                    <a:moveTo>
                                      <a:pt x="0" y="0"/>
                                    </a:moveTo>
                                    <a:cubicBezTo>
                                      <a:pt x="131" y="351"/>
                                      <a:pt x="262" y="702"/>
                                      <a:pt x="525" y="936"/>
                                    </a:cubicBezTo>
                                    <a:cubicBezTo>
                                      <a:pt x="788" y="1170"/>
                                      <a:pt x="1181" y="1287"/>
                                      <a:pt x="1575" y="14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61440" cy="181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1440" cy="181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1960" cy="181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9000"/>
                                      <a:ext cx="1662480" cy="1712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1589400" cy="168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90440" y="0"/>
                                          <a:ext cx="0" cy="1684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49720"/>
                                          <a:ext cx="1589400" cy="3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6360"/>
                                            <a:ext cx="1589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90440" y="0"/>
                                            <a:ext cx="1207800" cy="36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0520" y="0"/>
                                              <a:ext cx="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2480" y="0"/>
                                              <a:ext cx="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3360" y="0"/>
                                              <a:ext cx="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07800" y="0"/>
                                              <a:ext cx="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5320" y="0"/>
                                              <a:ext cx="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5840" y="0"/>
                                              <a:ext cx="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240" y="429480"/>
                                          <a:ext cx="34200" cy="844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44560"/>
                                            <a:ext cx="34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32880"/>
                                            <a:ext cx="34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22280"/>
                                            <a:ext cx="34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0600"/>
                                            <a:ext cx="34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54240" y="1415520"/>
                                        <a:ext cx="19044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4400" y="1415520"/>
                                        <a:ext cx="19044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4560" y="1415520"/>
                                        <a:ext cx="19044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54360" y="1415520"/>
                                        <a:ext cx="19044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4800" y="1415520"/>
                                        <a:ext cx="19044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53960" y="1415520"/>
                                        <a:ext cx="19044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" y="1405800"/>
                                        <a:ext cx="19044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720" y="1137240"/>
                                        <a:ext cx="31752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720" y="924120"/>
                                        <a:ext cx="31752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360" y="722160"/>
                                        <a:ext cx="31752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60" y="495360"/>
                                        <a:ext cx="31752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87640"/>
                                        <a:ext cx="4449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46"/>
                                    <a:stretch/>
                                  </pic:blipFill>
                                  <pic:spPr>
                                    <a:xfrm>
                                      <a:off x="199440" y="0"/>
                                      <a:ext cx="526320" cy="48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47"/>
                                    <a:stretch/>
                                  </pic:blipFill>
                                  <pic:spPr>
                                    <a:xfrm>
                                      <a:off x="1553760" y="1424880"/>
                                      <a:ext cx="35820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1685880" y="1419120"/>
                                    <a:ext cx="47556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067400" y="1253520"/>
                                  <a:ext cx="72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22">
                                      <a:moveTo>
                                        <a:pt x="0" y="52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12459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14400" y="1098720"/>
                              <a:ext cx="3524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2360" y="1019160"/>
                            <a:ext cx="666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（4，3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14pt;width:170.2pt;height:142.65pt" coordorigin="5056,280" coordsize="3404,2853">
                <v:group id="shape_0" style="position:absolute;left:5056;top:280;width:3404;height:2853">
                  <v:group id="shape_0" style="position:absolute;left:5056;top:280;width:3404;height:2853">
                    <v:shape id="shape_0" coordsize="1575,1404" path="m0,0c131,351,262,702,525,936c788,1170,1181,1287,1575,1404e" stroked="t" o:allowincell="f" style="position:absolute;left:5837;top:1060;width:1574;height:14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056;top:280;width:3404;height:2853">
                      <v:group id="shape_0" style="position:absolute;left:5056;top:280;width:3404;height:2853">
                        <v:group id="shape_0" style="position:absolute;left:5056;top:280;width:3011;height:2853">
                          <v:group id="shape_0" style="position:absolute;left:5056;top:436;width:2617;height:2697">
                            <v:group id="shape_0" style="position:absolute;left:5171;top:436;width:2502;height:2651">
                              <v:line id="shape_0" from="5471,436" to="5471,3087" stroked="t" o:allowincell="f" style="position:absolute;flip:y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171;top:2719;width:2502;height:56">
                                <v:line id="shape_0" from="5171,2776" to="7673,2776" stroked="t" o:allowincell="f" style="position:absolute">
                                  <v:stroke color="black" weight="9360" endarrow="block" endarrowwidth="narrow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471;top:2719;width:1901;height:56">
                                  <v:line id="shape_0" from="5471,2719" to="5471,277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87,2719" to="5787,277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5,2719" to="6105,277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21,2719" to="6421,277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73,2719" to="7373,277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39,2719" to="6739,277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55,2719" to="7055,277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5488;top:1112;width:53;height:1329">
                                <v:line id="shape_0" from="5488,2442" to="5541,244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88,2109" to="5541,210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88,1777" to="5541,17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88,1444" to="5541,14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88,1112" to="5541,11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f" style="position:absolute;left:5614;top:2665;width:29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929;top:2665;width:29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44;top:2665;width:29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559;top:2665;width:29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859;top:2665;width:29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188;top:2665;width:29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200;top:2650;width:29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114;top:2227;width:49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114;top:1891;width:49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099;top:1573;width:49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071;top:1216;width:49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056;top:889;width:700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370;top:280;width:828;height:767;mso-wrap-style:none;v-text-anchor:middle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03;top:2524;width:563;height:455;mso-wrap-style:none;v-text-anchor:middle" type="_x0000_t75">
                            <v:imagedata r:id="rId50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711;top:2515;width:748;height:455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1,522" path="m0,522l0,0e" stroked="t" o:allowincell="f" style="position:absolute;left:6737;top:2254;width:0;height:521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5477,2242" to="6736,22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496;top:2010;width:5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87;top:1885;width:10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（4，3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21355</wp:posOffset>
                </wp:positionH>
                <wp:positionV relativeFrom="paragraph">
                  <wp:posOffset>2078990</wp:posOffset>
                </wp:positionV>
                <wp:extent cx="3619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63.7pt" to="256.45pt,16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若当面条的粗细应不小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>，面条的总长度最长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1. </w:t>
      </w:r>
      <w:r>
        <w:rPr>
          <w:rFonts w:ascii="宋体;SimSun" w:hAnsi="宋体;SimSun" w:cs="宋体;SimSun"/>
          <w:sz w:val="21"/>
          <w:szCs w:val="21"/>
        </w:rPr>
        <w:t>列方程解应用题：（本小题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sz w:val="21"/>
          <w:szCs w:val="21"/>
        </w:rPr>
        <w:t>甲、乙两地相距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骑自行车从甲地到乙地，出发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小时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钟后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1"/>
          <w:szCs w:val="21"/>
        </w:rPr>
        <w:t>骑摩托车也从甲地去乙地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1"/>
          <w:szCs w:val="21"/>
        </w:rPr>
        <w:t>的速度是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的速度的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倍，结果两人同时到达乙地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1"/>
          <w:szCs w:val="21"/>
        </w:rPr>
        <w:t>两人的速度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满分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.</w:t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493135</wp:posOffset>
                </wp:positionH>
                <wp:positionV relativeFrom="paragraph">
                  <wp:posOffset>384810</wp:posOffset>
                </wp:positionV>
                <wp:extent cx="1650365" cy="1497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497240"/>
                          <a:chOff x="0" y="0"/>
                          <a:chExt cx="1650240" cy="14972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179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314360" y="1188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57360" y="120780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9320" y="0"/>
                            <a:ext cx="120024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226800"/>
                              <a:ext cx="72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23">
                                  <a:moveTo>
                                    <a:pt x="0" y="0"/>
                                  </a:moveTo>
                                  <a:lnTo>
                                    <a:pt x="0" y="16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437400" y="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26800"/>
                              <a:ext cx="120024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0120" y="966240"/>
                                <a: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00240" cy="1038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05pt;margin-top:30.3pt;width:129.95pt;height:117.9pt" coordorigin="5501,606" coordsize="2599,2358">
                <v:shape id="shape_0" stroked="f" o:allowincell="f" style="position:absolute;left:5501;top:2463;width:528;height:45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571;top:2478;width:528;height:45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2508;width:548;height:45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5862;top:606;width:1890;height:1992">
                  <v:shape id="shape_0" coordsize="1,1623" path="m0,0l0,1623e" stroked="t" o:allowincell="f" style="position:absolute;left:6807;top:963;width:0;height:16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551;top:606;width:528;height:455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group id="shape_0" style="position:absolute;left:5862;top:963;width:1890;height:1635">
                    <v:group id="shape_0" style="position:absolute;left:6807;top:2485;width:112;height:112">
                      <v:line id="shape_0" from="6807,2485" to="6919,24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0,2485" to="6920,2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5862;top:963;width:1889;height:1634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22. </w:t>
      </w:r>
      <w:r>
        <w:rPr>
          <w:rFonts w:ascii="宋体;SimSun" w:hAnsi="宋体;SimSun" w:cs="宋体;SimSun"/>
          <w:sz w:val="21"/>
          <w:szCs w:val="21"/>
        </w:rPr>
        <w:t>如图，△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1"/>
          <w:szCs w:val="21"/>
        </w:rPr>
        <w:t>是等边三角形中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求高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 w:val="21"/>
          <w:szCs w:val="21"/>
        </w:rPr>
        <w:t>的长和△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1"/>
          <w:szCs w:val="21"/>
        </w:rPr>
        <w:t>的面积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（结果精确到</w:t>
      </w:r>
      <w:r>
        <w:rPr>
          <w:rFonts w:cs="宋体;SimSun" w:ascii="宋体;SimSun" w:hAnsi="宋体;SimSun"/>
          <w:sz w:val="21"/>
          <w:szCs w:val="21"/>
        </w:rPr>
        <w:t>0.1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满分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23. </w:t>
      </w:r>
      <w:r>
        <w:rPr>
          <w:rFonts w:ascii="宋体;SimSun" w:hAnsi="宋体;SimSun" w:cs="宋体;SimSun"/>
          <w:sz w:val="21"/>
          <w:szCs w:val="21"/>
        </w:rPr>
        <w:t>一个工人师傅要将一个正方形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1"/>
          <w:szCs w:val="21"/>
        </w:rPr>
        <w:t>（四个角都是直角，四个边都相等）的余料，修剪成如四边形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>
          <w:rFonts w:ascii="宋体;SimSun" w:hAnsi="宋体;SimSun" w:cs="宋体;SimSun"/>
          <w:sz w:val="21"/>
          <w:szCs w:val="21"/>
        </w:rPr>
        <w:t>的零件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其中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 w:val="21"/>
          <w:szCs w:val="21"/>
        </w:rPr>
        <w:t>的中点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若正方形的边长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，试用含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的代数式表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连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  <w:sz w:val="21"/>
          <w:szCs w:val="21"/>
        </w:rPr>
        <w:t>，则△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Fonts w:ascii="宋体;SimSun" w:hAnsi="宋体;SimSun" w:cs="宋体;SimSun"/>
          <w:sz w:val="21"/>
          <w:szCs w:val="21"/>
        </w:rPr>
        <w:t>是直角三角形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502025</wp:posOffset>
                </wp:positionH>
                <wp:positionV relativeFrom="paragraph">
                  <wp:posOffset>-1905</wp:posOffset>
                </wp:positionV>
                <wp:extent cx="1641475" cy="1586865"/>
                <wp:effectExtent l="635" t="0" r="0" b="156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586880"/>
                          <a:chOff x="0" y="0"/>
                          <a:chExt cx="1641600" cy="15868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641600" cy="15775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257480" y="1268280"/>
                              <a:ext cx="38412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285920" y="41400"/>
                              <a:ext cx="27000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8160" y="0"/>
                              <a:ext cx="1334160" cy="135072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3484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0520" y="217440"/>
                                <a:ext cx="113364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8680" y="224640"/>
                            <a:ext cx="58104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800">
                                <a:moveTo>
                                  <a:pt x="915" y="0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26800"/>
                            <a:ext cx="5526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492">
                                <a:moveTo>
                                  <a:pt x="0" y="0"/>
                                </a:moveTo>
                                <a:lnTo>
                                  <a:pt x="870" y="4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66720" y="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276200" y="3906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-0.15pt;width:129.25pt;height:125pt" coordorigin="5515,-3" coordsize="2585,2500">
                <v:group id="shape_0" style="position:absolute;left:5515;top:12;width:2585;height:2484">
                  <v:shape id="shape_0" stroked="f" o:allowincell="f" style="position:absolute;left:5515;top:2040;width:528;height:455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5;top:2009;width:604;height:464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40;top:77;width:424;height:368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group id="shape_0" style="position:absolute;left:5575;top:12;width:2101;height:2128">
                    <v:shape id="shape_0" stroked="f" o:allowincell="f" style="position:absolute;left:5575;top:12;width:548;height:455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891;top:354;width:1784;height:17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coordsize="915,1800" path="m915,0l0,1800e" stroked="t" o:allowincell="f" style="position:absolute;left:5891;top:351;width:914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0,492" path="m0,0l870,492e" stroked="t" o:allowincell="f" style="position:absolute;left:6806;top:354;width:869;height:4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65;top:-3;width:548;height:45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525;top:612;width:528;height:45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七、满分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1"/>
          <w:szCs w:val="21"/>
        </w:rPr>
        <w:t xml:space="preserve">24. </w:t>
      </w:r>
      <w:r>
        <w:rPr>
          <w:rFonts w:ascii="宋体;SimSun" w:hAnsi="宋体;SimSun" w:cs="宋体;SimSun"/>
          <w:sz w:val="21"/>
          <w:szCs w:val="21"/>
        </w:rPr>
        <w:t>如图，正比例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1"/>
          <w:szCs w:val="21"/>
        </w:rPr>
        <w:t>与反比例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的图象相交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1"/>
          <w:szCs w:val="21"/>
        </w:rPr>
        <w:t>两点，过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1"/>
          <w:szCs w:val="21"/>
        </w:rPr>
        <w:t>作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1"/>
          <w:szCs w:val="21"/>
        </w:rPr>
        <w:t>轴，垂足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1"/>
          <w:szCs w:val="21"/>
        </w:rPr>
        <w:t>，且△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ascii="宋体;SimSun" w:hAnsi="宋体;SimSun" w:cs="宋体;SimSun"/>
          <w:sz w:val="21"/>
          <w:szCs w:val="21"/>
        </w:rPr>
        <w:t>的面积等于</w:t>
      </w: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求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1"/>
          <w:szCs w:val="21"/>
        </w:rPr>
        <w:t>的值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求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1"/>
          <w:szCs w:val="21"/>
        </w:rPr>
        <w:t>两点的坐标；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99410</wp:posOffset>
                </wp:positionH>
                <wp:positionV relativeFrom="paragraph">
                  <wp:posOffset>261620</wp:posOffset>
                </wp:positionV>
                <wp:extent cx="2243455" cy="21793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2179440"/>
                          <a:chOff x="0" y="0"/>
                          <a:chExt cx="2243520" cy="21794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80520" y="9716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243520" cy="217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3520" cy="217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3520" cy="217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3520" cy="217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43520" cy="217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9000"/>
                                      <a:ext cx="2243520" cy="2080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33720" cy="208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91520"/>
                                          <a:ext cx="2133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76400" y="0"/>
                                          <a:ext cx="0" cy="2080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6760" y="641880"/>
                                          <a:ext cx="1666800" cy="891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7760" y="141120"/>
                                          <a:ext cx="733320" cy="79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5" h="1248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61" y="364"/>
                                                <a:pt x="122" y="728"/>
                                                <a:pt x="315" y="936"/>
                                              </a:cubicBezTo>
                                              <a:cubicBezTo>
                                                <a:pt x="508" y="1144"/>
                                                <a:pt x="831" y="1196"/>
                                                <a:pt x="1155" y="124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142200" y="1278360"/>
                                          <a:ext cx="733320" cy="79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5" h="1248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61" y="364"/>
                                                <a:pt x="122" y="728"/>
                                                <a:pt x="315" y="936"/>
                                              </a:cubicBezTo>
                                              <a:cubicBezTo>
                                                <a:pt x="508" y="1144"/>
                                                <a:pt x="831" y="1196"/>
                                                <a:pt x="1155" y="124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35" name="" descr=""/>
                                      <pic:cNvPicPr/>
                                    </pic:nvPicPr>
                                    <pic:blipFill>
                                      <a:blip r:embed="rId71"/>
                                      <a:stretch/>
                                    </pic:blipFill>
                                    <pic:spPr>
                                      <a:xfrm>
                                        <a:off x="1932840" y="1032480"/>
                                        <a:ext cx="310680" cy="289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72"/>
                                    <a:stretch/>
                                  </pic:blipFill>
                                  <pic:spPr>
                                    <a:xfrm>
                                      <a:off x="818640" y="0"/>
                                      <a:ext cx="3232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73"/>
                                  <a:stretch/>
                                </pic:blipFill>
                                <pic:spPr>
                                  <a:xfrm>
                                    <a:off x="999360" y="114120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409040" y="674280"/>
                                  <a:ext cx="3358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370800" y="143820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542880" y="1188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20.6pt;width:176.65pt;height:171.55pt" coordorigin="4566,412" coordsize="3533,3431">
                <v:shape id="shape_0" stroked="f" o:allowincell="f" style="position:absolute;left:5165;top:1942;width:528;height:455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group id="shape_0" style="position:absolute;left:4566;top:412;width:3533;height:3431">
                  <v:group id="shape_0" style="position:absolute;left:4566;top:412;width:3533;height:3431">
                    <v:group id="shape_0" style="position:absolute;left:4566;top:412;width:3533;height:3431">
                      <v:group id="shape_0" style="position:absolute;left:4566;top:412;width:3533;height:3431">
                        <v:group id="shape_0" style="position:absolute;left:4566;top:412;width:3533;height:3431">
                          <v:group id="shape_0" style="position:absolute;left:4566;top:568;width:3533;height:3275">
                            <v:group id="shape_0" style="position:absolute;left:4566;top:568;width:3359;height:3275">
                              <v:line id="shape_0" from="4566,2287" to="7925,2287" stroked="t" o:allowincell="f" style="position:absolute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6261,568" to="6261,3843" stroked="t" o:allowincell="f" style="position:absolute;flip:y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4986,1579" to="7610,298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1155,1248" path="m0,0c61,364,122,728,315,936c508,1144,831,1196,1155,1248e" stroked="t" o:allowincell="f" style="position:absolute;left:6531;top:790;width:1154;height:1247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155,1248" path="m0,0c61,364,122,728,315,936c508,1144,831,1196,1155,1248e" stroked="t" o:allowincell="f" style="position:absolute;left:4790;top:2581;width:1154;height:1247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7610;top:2194;width:488;height:455;mso-wrap-style:none;v-text-anchor:middle" type="_x0000_t75">
                              <v:imagedata r:id="rId77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5855;top:412;width:508;height:455;mso-wrap-style:none;v-text-anchor:middle" type="_x0000_t75">
                            <v:imagedata r:id="rId78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6140;top:2209;width:528;height:455;mso-wrap-style:none;v-text-anchor:middle" type="_x0000_t75">
                          <v:imagedata r:id="rId79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785;top:1474;width:528;height:455;mso-wrap-style:none;v-text-anchor:middle" type="_x0000_t75">
                        <v:imagedata r:id="rId80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150;top:2677;width:528;height:455;mso-wrap-style:none;v-text-anchor:middle" type="_x0000_t75">
                      <v:imagedata r:id="rId81" o:detectmouseclick="t"/>
                      <v:stroke color="#3465a4" joinstyle="round" endcap="flat"/>
                      <w10:wrap type="square"/>
                    </v:shape>
                  </v:group>
                  <v:line id="shape_0" from="5421,2284" to="5421,27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在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1"/>
          <w:szCs w:val="21"/>
        </w:rPr>
        <w:t>轴的正半轴上是否存在一点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1"/>
          <w:szCs w:val="21"/>
        </w:rPr>
        <w:t>，使得△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A</m:t>
        </m:r>
      </m:oMath>
      <w:r>
        <w:rPr>
          <w:rFonts w:ascii="宋体;SimSun" w:hAnsi="宋体;SimSun" w:cs="宋体;SimSun"/>
          <w:sz w:val="21"/>
          <w:szCs w:val="21"/>
        </w:rPr>
        <w:t>为直角三角形？若存在，请求出点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1"/>
          <w:szCs w:val="21"/>
        </w:rPr>
        <w:t>的坐标；若不存在，请说明理由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82"/>
      <w:footerReference w:type="default" r:id="rId83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5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5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27.wmf"/><Relationship Id="rId77" Type="http://schemas.openxmlformats.org/officeDocument/2006/relationships/image" Target="media/image28.wmf"/><Relationship Id="rId78" Type="http://schemas.openxmlformats.org/officeDocument/2006/relationships/image" Target="media/image29.wmf"/><Relationship Id="rId79" Type="http://schemas.openxmlformats.org/officeDocument/2006/relationships/image" Target="media/image30.wmf"/><Relationship Id="rId80" Type="http://schemas.openxmlformats.org/officeDocument/2006/relationships/image" Target="media/image31.wmf"/><Relationship Id="rId81" Type="http://schemas.openxmlformats.org/officeDocument/2006/relationships/image" Target="media/image32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18:00Z</dcterms:created>
  <dc:creator>maoyongji</dc:creator>
  <dc:description/>
  <cp:keywords/>
  <dc:language>en-US</dc:language>
  <cp:lastModifiedBy>番茄花园</cp:lastModifiedBy>
  <dcterms:modified xsi:type="dcterms:W3CDTF">2008-12-26T05:18:00Z</dcterms:modified>
  <cp:revision>2</cp:revision>
  <dc:subject/>
  <dc:title>东岱中学2005-2006学年度第二学期半期考</dc:title>
</cp:coreProperties>
</file>