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>
          <w:b/>
          <w:sz w:val="32"/>
          <w:szCs w:val="32"/>
        </w:rPr>
        <w:t>瑶安中学八年级数学第二学期第五、六单元测试题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座号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sz w:val="24"/>
        </w:rPr>
        <w:t>________</w:t>
        <w:tab/>
        <w:t xml:space="preserve">   </w:t>
      </w:r>
      <w:r>
        <w:rPr>
          <w:sz w:val="24"/>
        </w:rPr>
        <w:t>得分</w:t>
      </w:r>
      <w:r>
        <w:rPr>
          <w:sz w:val="24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.6pt" to="63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1"/>
        </w:rPr>
        <w:t>一、选择题（每小题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分，共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为了了解某市八年级学生某次数学统考情况。从参加考试的学生中抽查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学生的数学成绩，进行统计分析。在这个问题中。下列说法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总体是该市参加统考的所有八年级考生</w:t>
      </w:r>
      <w:r>
        <w:rPr>
          <w:rFonts w:cs="宋体;SimSun" w:ascii="宋体;SimSun" w:hAnsi="宋体;SimSun"/>
          <w:sz w:val="24"/>
        </w:rPr>
        <w:t>; B</w:t>
      </w:r>
      <w:r>
        <w:rPr>
          <w:rFonts w:ascii="宋体;SimSun" w:hAnsi="宋体;SimSun" w:cs="宋体;SimSun"/>
          <w:sz w:val="24"/>
        </w:rPr>
        <w:t>、个体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学生中的每名学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样本是指这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学生的统考数学成绩</w:t>
      </w:r>
      <w:r>
        <w:rPr>
          <w:rFonts w:cs="宋体;SimSun" w:ascii="宋体;SimSun" w:hAnsi="宋体;SimSun"/>
          <w:sz w:val="24"/>
        </w:rPr>
        <w:t>;   D</w:t>
      </w:r>
      <w:r>
        <w:rPr>
          <w:rFonts w:ascii="宋体;SimSun" w:hAnsi="宋体;SimSun" w:cs="宋体;SimSun"/>
          <w:sz w:val="24"/>
        </w:rPr>
        <w:t>．样本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参加统考的学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调查中，适宜采用全面调查（普查）方式的是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对全国中学生心理健康现状的调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市场上的冰淇林质量的</w:t>
      </w:r>
      <w:r>
        <w:rPr>
          <w:rFonts w:ascii="宋体;SimSun" w:hAnsi="宋体;SimSun" w:cs="宋体;SimSun"/>
          <w:bCs/>
          <w:sz w:val="24"/>
        </w:rPr>
        <w:t>调查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对我市市民实施低碳生活情况的调查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．对我国首架大型民用直升机各零部件的检查 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把某养鸡场的一次质量抽查情況作为样本，样本数据落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（单位：千克）之间的频率为</w:t>
      </w:r>
      <w:r>
        <w:rPr>
          <w:rFonts w:cs="宋体;SimSun" w:ascii="宋体;SimSun" w:hAnsi="宋体;SimSun"/>
          <w:sz w:val="24"/>
        </w:rPr>
        <w:t>0.28</w:t>
      </w:r>
      <w:r>
        <w:rPr>
          <w:rFonts w:ascii="宋体;SimSun" w:hAnsi="宋体;SimSun" w:cs="宋体;SimSun"/>
          <w:sz w:val="24"/>
        </w:rPr>
        <w:t>，于是可估计这个养鸡场的</w:t>
      </w:r>
      <w:r>
        <w:rPr>
          <w:rFonts w:cs="宋体;SimSun" w:ascii="宋体;SimSun" w:hAnsi="宋体;SimSun"/>
          <w:sz w:val="24"/>
        </w:rPr>
        <w:t>2 000</w:t>
      </w:r>
      <w:r>
        <w:rPr>
          <w:rFonts w:ascii="宋体;SimSun" w:hAnsi="宋体;SimSun" w:cs="宋体;SimSun"/>
          <w:sz w:val="24"/>
        </w:rPr>
        <w:t>只鸡中，质量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千克之间的鸡有（    ）只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0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人数相等的八（</w:t>
      </w:r>
      <w:r>
        <w:rPr>
          <w:sz w:val="24"/>
        </w:rPr>
        <w:t>1</w:t>
      </w:r>
      <w:r>
        <w:rPr>
          <w:sz w:val="24"/>
        </w:rPr>
        <w:t>）和八（</w:t>
      </w:r>
      <w:r>
        <w:rPr>
          <w:sz w:val="24"/>
        </w:rPr>
        <w:t>2</w:t>
      </w:r>
      <w:r>
        <w:rPr>
          <w:sz w:val="24"/>
        </w:rPr>
        <w:t>）两个班学生进行了一次数学测试，班级平均分</w:t>
      </w:r>
      <w:r>
        <w:rPr>
          <w:szCs w:val="21"/>
        </w:rPr>
        <w:t>和方差如下：</w:t>
      </w:r>
      <w:r>
        <w:rPr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sz w:val="24"/>
        </w:rPr>
        <w:t>，</w:t>
      </w:r>
      <w:r>
        <w:rPr>
          <w:szCs w:val="21"/>
        </w:rPr>
        <w:t>则成绩较为稳定的班级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206" w:firstLine="118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八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两个班成绩一样稳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无法确定</w:t>
      </w:r>
    </w:p>
    <w:p>
      <w:pPr>
        <w:pStyle w:val="Normal"/>
        <w:spacing w:lineRule="exact" w:line="400"/>
        <w:ind w:left="236" w:hanging="236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sz w:val="24"/>
        </w:rPr>
        <w:t>某校有</w:t>
      </w:r>
      <w:r>
        <w:rPr>
          <w:sz w:val="24"/>
        </w:rPr>
        <w:t>500</w:t>
      </w:r>
      <w:r>
        <w:rPr>
          <w:sz w:val="24"/>
        </w:rPr>
        <w:t>名学生参加外语口语考试，考试成绩在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~85</w:t>
      </w:r>
      <w:r>
        <w:rPr>
          <w:sz w:val="24"/>
        </w:rPr>
        <w:t>分之间的有</w:t>
      </w:r>
      <w:r>
        <w:rPr>
          <w:sz w:val="24"/>
        </w:rPr>
        <w:t>120</w:t>
      </w:r>
      <w:r>
        <w:rPr>
          <w:sz w:val="24"/>
        </w:rPr>
        <w:t>人，则这个分数段的频率是（　　）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2</w:t>
        <w:tab/>
        <w:tab/>
        <w:t xml:space="preserve">     B</w:t>
      </w:r>
      <w:r>
        <w:rPr>
          <w:sz w:val="24"/>
        </w:rPr>
        <w:t>、</w:t>
      </w:r>
      <w:r>
        <w:rPr>
          <w:sz w:val="24"/>
        </w:rPr>
        <w:t>0.12</w:t>
        <w:tab/>
        <w:tab/>
        <w:t xml:space="preserve">    C</w:t>
      </w:r>
      <w:r>
        <w:rPr>
          <w:sz w:val="24"/>
        </w:rPr>
        <w:t>、</w:t>
      </w:r>
      <w:r>
        <w:rPr>
          <w:sz w:val="24"/>
        </w:rPr>
        <w:t>0.24</w:t>
        <w:tab/>
        <w:tab/>
        <w:t xml:space="preserve">      D</w:t>
      </w:r>
      <w:r>
        <w:rPr>
          <w:sz w:val="24"/>
        </w:rPr>
        <w:t>、</w:t>
      </w:r>
      <w:r>
        <w:rPr>
          <w:sz w:val="24"/>
        </w:rPr>
        <w:t>0.2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color w:val="000000"/>
          <w:sz w:val="24"/>
        </w:rPr>
        <w:t>下列语句是命题的是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延长线段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你</w:t>
      </w:r>
      <w:r>
        <w:rPr>
          <w:color w:val="000000"/>
          <w:sz w:val="24"/>
        </w:rPr>
        <w:t>的作业做完了没有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内错角都相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连结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两点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sz w:val="24"/>
        </w:rPr>
        <w:t>有下列命题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两条直线被第三条直线所截，同位角相等；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两点之间线段最短；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相等的角是对顶角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/>
          <w:sz w:val="24"/>
        </w:rPr>
        <w:t>两锐角的和是锐角；</w:t>
      </w:r>
      <w:r>
        <w:rPr>
          <w:rFonts w:ascii="宋体;SimSun" w:hAnsi="宋体;SimSun" w:cs="宋体;SimSun"/>
          <w:sz w:val="24"/>
        </w:rPr>
        <w:t>⑤</w:t>
      </w:r>
      <w:r>
        <w:rPr>
          <w:rFonts w:cs="宋体;SimSun"/>
          <w:sz w:val="24"/>
        </w:rPr>
        <w:t>同角或等角的补角相等。其中是真命题的个数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、已知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如图，下列条件中不能判断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1</w:t>
      </w:r>
      <w:r>
        <w:rPr>
          <w:sz w:val="24"/>
        </w:rPr>
        <w:t>＝∠</w:t>
      </w:r>
      <w:r>
        <w:rPr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 xml:space="preserve">   B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＝∠</w:t>
      </w:r>
      <w:r>
        <w:rPr>
          <w:sz w:val="24"/>
        </w:rPr>
        <w:t xml:space="preserve">3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</w:t>
      </w:r>
      <w:r>
        <w:rPr>
          <w:sz w:val="24"/>
        </w:rPr>
        <w:t>＝∠</w:t>
      </w:r>
      <w:r>
        <w:rPr>
          <w:sz w:val="24"/>
        </w:rPr>
        <w:t xml:space="preserve">5  </w:t>
      </w:r>
      <w:r>
        <w:rPr>
          <w:sz w:val="24"/>
        </w:rPr>
        <w:t xml:space="preserve"> </w:t>
      </w:r>
      <w:r>
        <w:rPr>
          <w:sz w:val="24"/>
        </w:rPr>
        <w:t xml:space="preserve">  D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＋∠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18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AB∥CD</w:t>
      </w:r>
      <w:r>
        <w:rPr>
          <w:color w:val="000000"/>
          <w:sz w:val="24"/>
        </w:rPr>
        <w:t>，若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是∠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，则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 xml:space="preserve">(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0°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90°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20°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50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239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68095" cy="107188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071720"/>
                          <a:chOff x="0" y="0"/>
                          <a:chExt cx="126792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89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520" y="250920"/>
                              <a:ext cx="1150560" cy="7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36840"/>
                              <a:ext cx="11721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0"/>
                              <a:ext cx="718920" cy="895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588960" y="26748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4">
                                  <a:moveTo>
                                    <a:pt x="10214" y="21584"/>
                                  </a:moveTo>
                                  <a:arcTo wR="10800" hR="10800" stAng="5586584" swAng="5213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4">
                                  <a:moveTo>
                                    <a:pt x="10214" y="21584"/>
                                  </a:moveTo>
                                  <a:arcTo wR="10800" hR="10800" stAng="5586584" swAng="5213416"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251640"/>
                              <a:ext cx="55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69336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748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27180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16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650160"/>
                              <a:ext cx="7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6418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36" h="13326">
                                  <a:moveTo>
                                    <a:pt x="21300" y="8273"/>
                                  </a:moveTo>
                                  <a:arcTo wR="10800" hR="10800" stAng="-811888" swAng="77372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36" h="13326">
                                  <a:moveTo>
                                    <a:pt x="21300" y="8273"/>
                                  </a:moveTo>
                                  <a:arcTo wR="10800" hR="10800" stAng="-811888" swAng="7737246"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0" y="774720"/>
                            <a:ext cx="84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99.85pt;height:84.4pt" coordorigin="4680,0" coordsize="1997,1688">
                <v:group id="shape_0" style="position:absolute;left:4680;top:0;width:1997;height:1409">
                  <v:line id="shape_0" from="4783,395" to="6594,406" stroked="t" o:allowincell="f" style="position:absolute;flip:y">
                    <v:stroke color="#010101" weight="9000" joinstyle="miter" endcap="flat"/>
                    <v:fill o:detectmouseclick="t" on="false"/>
                    <w10:wrap type="none"/>
                  </v:line>
                  <v:line id="shape_0" from="4738,1003" to="6583,1003" stroked="t" o:allowincell="f" style="position:absolute">
                    <v:stroke color="#010101" weight="9000" joinstyle="miter" endcap="flat"/>
                    <v:fill o:detectmouseclick="t" on="false"/>
                    <w10:wrap type="none"/>
                  </v:line>
                  <v:line id="shape_0" from="5021,0" to="6152,1409" stroked="t" o:allowincell="f" style="position:absolute;flip:x">
                    <v:stroke color="#010101" weight="9000" joinstyle="miter" endcap="flat"/>
                    <v:fill o:detectmouseclick="t" on="false"/>
                    <w10:wrap type="none"/>
                  </v:line>
                  <v:rect id="shape_0" coordsize="10800,10784" path="l0,21600xee" stroked="t" o:allowincell="f" style="position:absolute;left:5607;top:421;width:109;height:105;mso-wrap-style:none;v-text-anchor:middle;rotation:20">
                    <v:fill o:detectmouseclick="t" on="false"/>
                    <v:stroke color="#010101" weight="90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5;top:396;width: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9;top:1092;width: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421;width:1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7;top:428;width:10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024;width:1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1024;width:1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2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6163,8273" coordsize="15436,13326" path="l0,21600xee" stroked="t" o:allowincell="f" style="position:absolute;left:5258;top:1011;width:188;height:155;mso-wrap-style:none;v-text-anchor:middle">
                    <v:fill o:detectmouseclick="t" on="false"/>
                    <v:stroke color="#010101" weight="9000" joinstyle="miter" endcap="flat"/>
                    <w10:wrap type="none"/>
                  </v:rect>
                </v:group>
                <v:shape id="shape_0" stroked="f" o:allowincell="f" style="position:absolute;left:4992;top:1220;width:13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13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第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  <w:sz w:val="24"/>
        </w:rPr>
        <w:t>如下图能说明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的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4914900" cy="1177925"/>
            <wp:effectExtent l="0" t="0" r="0" b="0"/>
            <wp:wrapNone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填空题（</w:t>
      </w:r>
      <w:r>
        <w:rPr>
          <w:rFonts w:ascii="宋体;SimSun" w:hAnsi="宋体;SimSun" w:cs="宋体;SimSun"/>
          <w:b/>
          <w:sz w:val="28"/>
          <w:szCs w:val="21"/>
        </w:rPr>
        <w:t>每小题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分，共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236" w:hanging="236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cs="宋体;SimSun"/>
          <w:sz w:val="24"/>
        </w:rPr>
        <w:t>为了了解一批圆珠笔心的使用寿命，宜采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方式进行调查；为了了解你们班同学的身高，宜采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方式进行调查</w:t>
      </w:r>
      <w:r>
        <w:rPr>
          <w:sz w:val="24"/>
        </w:rPr>
        <w:t>.</w:t>
      </w:r>
    </w:p>
    <w:p>
      <w:pPr>
        <w:pStyle w:val="Normal"/>
        <w:spacing w:lineRule="auto" w:line="360"/>
        <w:ind w:left="590" w:hanging="590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已知一个样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它的平均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这个样本的标准差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05" w:right="-512" w:hanging="205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为了考察一个养鸡场里鸡的生长情况，从中抽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，称得它们的重量如下（单位：千克）：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，在这个问题中，样本方差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4"/>
        <w:snapToGrid w:val="false"/>
        <w:spacing w:lineRule="auto" w:line="360"/>
        <w:ind w:left="236" w:hanging="2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个样本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数据，各数据与样本平均数的差依次是</w:t>
      </w:r>
      <w:r>
        <w:rPr>
          <w:rFonts w:cs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那么这个样本的方差是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354" w:hanging="354"/>
        <w:rPr>
          <w:color w:val="000000"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color w:val="000000"/>
          <w:sz w:val="24"/>
        </w:rPr>
        <w:t>命题“对顶角相等”</w:t>
      </w:r>
      <w:r>
        <w:rPr>
          <w:color w:val="000000"/>
          <w:sz w:val="24"/>
        </w:rPr>
        <w:t>的条件是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；结论是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；这个命题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“真”或“假”）命题。</w:t>
      </w:r>
    </w:p>
    <w:p>
      <w:pPr>
        <w:pStyle w:val="Normal"/>
        <w:jc w:val="left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3.95pt" filled="f" o:ole="">
            <v:imagedata r:id="rId6" o:title=""/>
          </v:shape>
          <o:OLEObject Type="Embed" ProgID="" ShapeID="ole_rId5" DrawAspect="Content" ObjectID="_1341457676" r:id="rId5"/>
        </w:objec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3.95pt" filled="f" o:ole="">
            <v:imagedata r:id="rId8" o:title=""/>
          </v:shape>
          <o:OLEObject Type="Embed" ProgID="" ShapeID="ole_rId7" DrawAspect="Content" ObjectID="_1600767084" r:id="rId7"/>
        </w:object>
      </w:r>
      <w:r>
        <w:rPr>
          <w:sz w:val="24"/>
        </w:rPr>
        <w:t>，垂足为</w:t>
      </w:r>
      <w:r>
        <w:rPr>
          <w:sz w:val="24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915387049" r:id="rId9"/>
        </w:object>
      </w:r>
      <w:r>
        <w:rPr>
          <w:sz w:val="24"/>
        </w:rPr>
        <w:t>．若</w:t>
      </w:r>
      <w:r>
        <w:rPr>
          <w:sz w:val="24"/>
        </w:rPr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672216642" r:id="rId11"/>
        </w:object>
      </w:r>
      <w:r>
        <w:rPr>
          <w:sz w:val="24"/>
        </w:rPr>
        <w:t>，则</w:t>
      </w:r>
      <w:r>
        <w:rPr>
          <w:sz w:val="24"/>
        </w:rPr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pt" filled="f" o:ole="">
            <v:imagedata r:id="rId14" o:title=""/>
          </v:shape>
          <o:OLEObject Type="Embed" ProgID="" ShapeID="ole_rId13" DrawAspect="Content" ObjectID="_366250297" r:id="rId13"/>
        </w:object>
      </w:r>
      <w:r>
        <w:rPr>
          <w:sz w:val="24"/>
          <w:u w:val="single"/>
        </w:rPr>
        <w:t>　　　　</w:t>
      </w:r>
      <w:r>
        <w:rPr>
          <w:sz w:val="24"/>
        </w:rPr>
        <w:t>度．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sz w:val="24"/>
        </w:rPr>
        <w:t>如图，图中的</w:t>
      </w:r>
      <w:r>
        <w:rPr>
          <w:sz w:val="24"/>
        </w:rPr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1740188154" r:id="rId15"/>
        </w:objec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度</w:t>
      </w:r>
    </w:p>
    <w:p>
      <w:pPr>
        <w:pStyle w:val="Normal"/>
        <w:spacing w:lineRule="auto" w:line="360"/>
        <w:ind w:left="361" w:hanging="361"/>
        <w:rPr/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下图，已知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直线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 xml:space="preserve">分别交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 xml:space="preserve">于点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EF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如果∠</w:t>
      </w:r>
      <w:r>
        <w:rPr>
          <w:rFonts w:cs="宋体;SimSun" w:ascii="宋体;SimSun" w:hAnsi="宋体;SimSun"/>
          <w:sz w:val="24"/>
        </w:rPr>
        <w:t>1=50°</w:t>
      </w:r>
      <w:r>
        <w:rPr>
          <w:rFonts w:ascii="宋体;SimSun" w:hAnsi="宋体;SimSun" w:cs="宋体;SimSun"/>
          <w:sz w:val="24"/>
        </w:rPr>
        <w:t>，那么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大小关系是</w:t>
      </w:r>
      <w:r>
        <w:rPr>
          <w:rFonts w:cs="宋体;SimSun" w:ascii="宋体;SimSun" w:hAnsi="宋体;SimSun"/>
          <w:sz w:val="24"/>
        </w:rPr>
        <w:t>_____________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45745</wp:posOffset>
            </wp:positionV>
            <wp:extent cx="1244600" cy="1152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1714500" cy="1400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00760"/>
                          <a:chOff x="0" y="0"/>
                          <a:chExt cx="1714680" cy="140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468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1089720"/>
                            <a:ext cx="617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9.35pt;width:135pt;height:110.35pt" coordorigin="3600,387" coordsize="2700,2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387;width:2699;height:16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2103;width:97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B=45º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72º</w:t>
      </w:r>
      <w:r>
        <w:rPr>
          <w:rFonts w:ascii="宋体;SimSun" w:hAnsi="宋体;SimSun" w:cs="宋体;SimSun"/>
          <w:sz w:val="24"/>
        </w:rPr>
        <w:t>，那么与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邻的一个外角等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913765" cy="1188085"/>
                <wp:effectExtent l="5715" t="571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88000"/>
                          <a:chOff x="0" y="0"/>
                          <a:chExt cx="9136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810">
                                  <a:moveTo>
                                    <a:pt x="937" y="0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1215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1880"/>
                              <a:ext cx="8460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59400">
                            <a:off x="597600" y="67428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56400">
                            <a:off x="479880" y="207720"/>
                            <a:ext cx="73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7" h="10635">
                                <a:moveTo>
                                  <a:pt x="12675" y="164"/>
                                </a:moveTo>
                                <a:arcTo wR="10800" hR="10800" stAng="-4800042" swAng="3768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7" h="10635">
                                <a:moveTo>
                                  <a:pt x="12675" y="164"/>
                                </a:moveTo>
                                <a:arcTo wR="10800" hR="10800" stAng="-4800042" swAng="37680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2000">
                            <a:off x="95400" y="664920"/>
                            <a:ext cx="75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87040"/>
                            <a:ext cx="870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5880"/>
                            <a:ext cx="8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6240" y="540360"/>
                            <a:ext cx="19548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8160" y="506880"/>
                            <a:ext cx="2235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75pt;width:71.95pt;height:93.55pt" coordorigin="1980,75" coordsize="1439,1871">
                <v:group id="shape_0" style="position:absolute;left:1980;top:75;width:1439;height:1213">
                  <v:shape id="shape_0" coordsize="1215,810" path="m937,0l0,810l1215,810e" stroked="t" o:allowincell="f" style="position:absolute;left:1980;top:75;width:1438;height:12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815,377" to="2947,1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691,10800" path="l0,21600xee" stroked="t" o:allowincell="f" style="position:absolute;left:2921;top:1137;width:119;height:153;mso-wrap-style:none;v-text-anchor:middle;rotation:11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64" coordsize="10317,10635" path="l0,21600xee" stroked="t" o:allowincell="f" style="position:absolute;left:2736;top:402;width:114;height:150;mso-wrap-style:none;v-text-anchor:middle;rotation:171">
                  <v:fill o:detectmouseclick="t" on="false"/>
                  <v:stroke color="black" weight="9360" joinstyle="miter" endcap="flat"/>
                  <w10:wrap type="square"/>
                </v:rect>
                <v:rect id="shape_0" coordsize="10691,10800" path="l0,21600xee" stroked="t" o:allowincell="f" style="position:absolute;left:2130;top:1122;width:118;height:152;mso-wrap-style:none;v-text-anchor:middle;rotation:2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000;top:1472;width:13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7;top:462;width:1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6;top:926;width:307;height:74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033;top:873;width:351;height:74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1170305" cy="9213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80010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914400" cy="297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8"/>
          <w:szCs w:val="21"/>
        </w:rPr>
        <w:t>三、解答题。</w:t>
      </w:r>
      <w:r>
        <w:rPr>
          <w:b/>
          <w:sz w:val="22"/>
          <w:szCs w:val="21"/>
        </w:rPr>
        <w:t>（共</w:t>
      </w:r>
      <w:r>
        <w:rPr>
          <w:b/>
          <w:sz w:val="22"/>
          <w:szCs w:val="21"/>
        </w:rPr>
        <w:t>40</w:t>
      </w:r>
      <w:r>
        <w:rPr>
          <w:b/>
          <w:sz w:val="22"/>
          <w:szCs w:val="21"/>
        </w:rPr>
        <w:t>分）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sz w:val="24"/>
        </w:rPr>
        <w:t>已知：如下图所示，∠</w:t>
      </w:r>
      <w:r>
        <w:rPr>
          <w:sz w:val="24"/>
        </w:rPr>
        <w:t>1=∠2</w:t>
      </w:r>
      <w:r>
        <w:rPr>
          <w:sz w:val="24"/>
        </w:rPr>
        <w:t xml:space="preserve">  </w:t>
      </w:r>
      <w:r>
        <w:rPr>
          <w:sz w:val="24"/>
        </w:rPr>
        <w:t>（把证明补充完整。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019300" cy="13341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sz w:val="24"/>
        </w:rPr>
        <w:t>　求证：∠</w:t>
      </w:r>
      <w:r>
        <w:rPr>
          <w:sz w:val="24"/>
        </w:rPr>
        <w:t>3+∠4=180°.</w:t>
      </w:r>
    </w:p>
    <w:p>
      <w:pPr>
        <w:pStyle w:val="Normal"/>
        <w:spacing w:lineRule="auto" w:line="360"/>
        <w:rPr/>
      </w:pPr>
      <w:r>
        <w:rPr>
          <w:sz w:val="24"/>
        </w:rPr>
        <w:t>　　证明：∵∠</w:t>
      </w:r>
      <w:r>
        <w:rPr>
          <w:sz w:val="24"/>
        </w:rPr>
        <w:t>5=∠2.</w:t>
      </w:r>
      <w:r>
        <w:rPr>
          <w:sz w:val="24"/>
        </w:rPr>
        <w:t>（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又∠</w:t>
      </w:r>
      <w:r>
        <w:rPr>
          <w:sz w:val="24"/>
        </w:rPr>
        <w:t>1=∠2.</w:t>
      </w:r>
      <w:r>
        <w:rPr>
          <w:sz w:val="24"/>
        </w:rPr>
        <w:t>（已知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∴∠</w:t>
      </w:r>
      <w:r>
        <w:rPr>
          <w:sz w:val="24"/>
        </w:rPr>
        <w:t>5=∠1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∴</w:t>
      </w:r>
      <w:r>
        <w:rPr>
          <w:sz w:val="24"/>
        </w:rPr>
        <w:t>AB∥CD.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∴∠</w:t>
      </w:r>
      <w:r>
        <w:rPr>
          <w:sz w:val="24"/>
        </w:rPr>
        <w:t>3+∠4=180°.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).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sz w:val="24"/>
        </w:rPr>
        <w:t>如图，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AE</w:t>
      </w:r>
      <w:r>
        <w:rPr>
          <w:sz w:val="24"/>
        </w:rPr>
        <w:t>分别是△</w:t>
      </w:r>
      <w:r>
        <w:rPr>
          <w:sz w:val="24"/>
        </w:rPr>
        <w:t>ABC</w:t>
      </w:r>
      <w:r>
        <w:rPr>
          <w:sz w:val="24"/>
        </w:rPr>
        <w:t>的高和角平分线，且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6°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76°</w:t>
      </w:r>
      <w:r>
        <w:rPr>
          <w:sz w:val="24"/>
        </w:rPr>
        <w:t>，求∠</w:t>
      </w:r>
      <w:r>
        <w:rPr>
          <w:sz w:val="24"/>
        </w:rPr>
        <w:t>DAE</w:t>
      </w:r>
      <w:r>
        <w:rPr>
          <w:sz w:val="24"/>
        </w:rPr>
        <w:t>的度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3665" distR="11366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724025" cy="1285875"/>
            <wp:effectExtent l="0" t="0" r="0" b="0"/>
            <wp:wrapTight wrapText="bothSides">
              <wp:wrapPolygon edited="0">
                <wp:start x="13124" y="1916"/>
                <wp:lineTo x="11216" y="7035"/>
                <wp:lineTo x="1429" y="16637"/>
                <wp:lineTo x="712" y="19518"/>
                <wp:lineTo x="15988" y="19518"/>
                <wp:lineTo x="20522" y="19518"/>
                <wp:lineTo x="20283" y="16637"/>
                <wp:lineTo x="18375" y="12156"/>
                <wp:lineTo x="16705" y="7035"/>
                <wp:lineTo x="14794" y="2238"/>
                <wp:lineTo x="14555" y="1916"/>
                <wp:lineTo x="13124" y="1916"/>
              </wp:wrapPolygon>
            </wp:wrapTight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, AB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相交于点</w:t>
      </w:r>
      <w:r>
        <w:rPr>
          <w:color w:val="000000"/>
          <w:sz w:val="24"/>
        </w:rPr>
        <w:t>O,</w:t>
      </w:r>
      <w:r>
        <w:rPr>
          <w:color w:val="000000"/>
          <w:sz w:val="24"/>
        </w:rPr>
        <w:t xml:space="preserve"> ∠</w:t>
      </w:r>
      <w:r>
        <w:rPr>
          <w:color w:val="000000"/>
          <w:sz w:val="24"/>
        </w:rPr>
        <w:t>A=</w:t>
      </w:r>
      <w:r>
        <w:rPr>
          <w:color w:val="000000"/>
          <w:sz w:val="24"/>
        </w:rPr>
        <w:t>∠</w:t>
      </w:r>
      <w:r>
        <w:rPr>
          <w:color w:val="000000"/>
          <w:sz w:val="24"/>
        </w:rPr>
        <w:t xml:space="preserve">B, </w:t>
      </w:r>
      <w:r>
        <w:rPr>
          <w:color w:val="000000"/>
          <w:sz w:val="24"/>
        </w:rPr>
        <w:t>求证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∠</w:t>
      </w:r>
      <w:r>
        <w:rPr>
          <w:color w:val="000000"/>
          <w:sz w:val="24"/>
        </w:rPr>
        <w:t>C=</w:t>
      </w:r>
      <w:r>
        <w:rPr>
          <w:color w:val="000000"/>
          <w:sz w:val="24"/>
        </w:rPr>
        <w:t>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2465" cy="1186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86920"/>
                          <a:chOff x="0" y="0"/>
                          <a:chExt cx="1942560" cy="1186920"/>
                        </a:xfrm>
                      </wpg:grpSpPr>
                      <wps:wsp>
                        <wps:cNvSpPr/>
                        <wps:spPr>
                          <a:xfrm flipV="1">
                            <a:off x="117360" y="303480"/>
                            <a:ext cx="15454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84680"/>
                            <a:ext cx="6440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385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4680"/>
                            <a:ext cx="2570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303480"/>
                            <a:ext cx="64404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811440"/>
                            <a:ext cx="4291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80080"/>
                            <a:ext cx="385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65520"/>
                            <a:ext cx="385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385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52.95pt;height:93.45pt" coordorigin="5040,156" coordsize="3059,1869">
                <v:line id="shape_0" from="5225,634" to="7658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5,447" to="6238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1450;width:60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447" to="6644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634" to="765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8;top:1434;width:67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597;width:6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59;width:60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56;width:60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sz w:val="24"/>
        </w:rPr>
        <w:t>已知：如图，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F</w:t>
      </w:r>
      <w:r>
        <w:rPr>
          <w:sz w:val="24"/>
        </w:rPr>
        <w:t>，∠</w:t>
      </w:r>
      <w:r>
        <w:rPr>
          <w:sz w:val="24"/>
        </w:rPr>
        <w:t>A</w:t>
      </w:r>
      <w:r>
        <w:rPr>
          <w:sz w:val="24"/>
        </w:rPr>
        <w:t>＝∠</w:t>
      </w:r>
      <w:r>
        <w:rPr>
          <w:sz w:val="24"/>
        </w:rPr>
        <w:t>F</w:t>
      </w:r>
      <w:r>
        <w:rPr>
          <w:sz w:val="24"/>
        </w:rPr>
        <w:t>。求证：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B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3665" distR="11366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71650" cy="1231900"/>
            <wp:effectExtent l="0" t="0" r="0" b="0"/>
            <wp:wrapTight wrapText="bothSides">
              <wp:wrapPolygon edited="0">
                <wp:start x="12770" y="2000"/>
                <wp:lineTo x="10680" y="7342"/>
                <wp:lineTo x="6966" y="7677"/>
                <wp:lineTo x="5803" y="9016"/>
                <wp:lineTo x="5803" y="12688"/>
                <wp:lineTo x="693" y="16028"/>
                <wp:lineTo x="693" y="17698"/>
                <wp:lineTo x="11144" y="18033"/>
                <wp:lineTo x="11144" y="19703"/>
                <wp:lineTo x="13003" y="19703"/>
                <wp:lineTo x="18577" y="19703"/>
                <wp:lineTo x="20203" y="19368"/>
                <wp:lineTo x="19971" y="18033"/>
                <wp:lineTo x="19043" y="16363"/>
                <wp:lineTo x="16720" y="12688"/>
                <wp:lineTo x="20901" y="10351"/>
                <wp:lineTo x="20435" y="8681"/>
                <wp:lineTo x="11610" y="7342"/>
                <wp:lineTo x="13468" y="6343"/>
                <wp:lineTo x="15094" y="3335"/>
                <wp:lineTo x="14396" y="2000"/>
                <wp:lineTo x="12770" y="2000"/>
              </wp:wrapPolygon>
            </wp:wrapTight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536190" cy="23761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61" t="2866" r="2953" b="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将某雷达测速区监测到的一组汽车的时速数据整理，得到其频数及频率如下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完成</w:t>
      </w:r>
      <w:r>
        <w:rPr>
          <w:rFonts w:cs="宋体;SimSun" w:ascii="宋体;SimSun" w:hAnsi="宋体;SimSun"/>
          <w:sz w:val="24"/>
        </w:rPr>
        <w:t>) :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514600" cy="15786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53" t="4430" r="5935" b="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752" w:leader="none"/>
        </w:tabs>
        <w:spacing w:lineRule="auto" w:line="36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为时速大于等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而小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米，其他类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你把表中的数据填写完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补全频数分布直方图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如果汽车时速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米即为违章，则违章车辆共有多少辆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0"/>
        <w:rPr/>
      </w:pPr>
      <w:r>
        <w:rPr>
          <w:b/>
          <w:sz w:val="24"/>
        </w:rPr>
        <w:t>26</w:t>
      </w:r>
      <w:r>
        <w:rPr>
          <w:b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某工厂甲、乙两名工人参加操作技能培训．现分别从他们在培训期间参加的若干次测试成绩中随机抽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记录如下：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你计算这两组数据的平均数和极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现要从中选派一人参加操作技能比赛，你认为选派哪名工人参加合适？请说明理由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2999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9:00Z</dcterms:created>
  <dc:creator>Lenovo User</dc:creator>
  <dc:description/>
  <cp:keywords/>
  <dc:language>en-US</dc:language>
  <cp:lastModifiedBy>User</cp:lastModifiedBy>
  <dcterms:modified xsi:type="dcterms:W3CDTF">2011-05-30T06:59:00Z</dcterms:modified>
  <cp:revision>2</cp:revision>
  <dc:subject/>
  <dc:title>瑶安民族中学数学试题</dc:title>
</cp:coreProperties>
</file>