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5.wmf" ContentType="image/x-wmf"/>
  <Override PartName="/word/media/image47.wmf" ContentType="image/x-wmf"/>
  <Override PartName="/word/media/image10.wmf" ContentType="image/x-wmf"/>
  <Override PartName="/word/media/image8.wmf" ContentType="image/x-wmf"/>
  <Override PartName="/word/media/image4.jpeg" ContentType="image/jpeg"/>
  <Override PartName="/word/media/image38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27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0.png" ContentType="image/png"/>
  <Override PartName="/word/media/image23.wmf" ContentType="image/x-wmf"/>
  <Override PartName="/word/media/image58.wmf" ContentType="image/x-wmf"/>
  <Override PartName="/word/media/image21.wmf" ContentType="image/x-wmf"/>
  <Override PartName="/word/media/image29.wmf" ContentType="image/x-wmf"/>
  <Override PartName="/word/media/image31.wmf" ContentType="image/x-wmf"/>
  <Override PartName="/word/media/image57.wmf" ContentType="image/x-wmf"/>
  <Override PartName="/word/media/image17.png" ContentType="image/png"/>
  <Override PartName="/word/media/image56.wmf" ContentType="image/x-wmf"/>
  <Override PartName="/word/media/image16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3.png" ContentType="image/png"/>
  <Override PartName="/word/media/image34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9.bmp" ContentType="image/bmp"/>
  <Override PartName="/word/media/image46.wmf" ContentType="image/x-wmf"/>
  <Override PartName="/word/media/image50.wmf" ContentType="image/x-wmf"/>
  <Override PartName="/word/media/image51.wmf" ContentType="image/x-wmf"/>
  <Override PartName="/word/media/image24.jpeg" ContentType="image/jpeg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初二数学下期末复习测试题（一）</w:t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/>
        <w:t>1</w:t>
      </w:r>
      <w:r>
        <w:rPr/>
        <w:t>、</w:t>
      </w:r>
      <w:r>
        <w:rPr>
          <w:rFonts w:ascii="宋体" w:hAnsi="宋体" w:cs="宋体"/>
          <w:sz w:val="24"/>
        </w:rPr>
        <w:t>计算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</w:rPr>
        <w:t>的结果是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snapToGrid w:val="false"/>
        <w:spacing w:before="156" w:after="50"/>
        <w:rPr>
          <w:rFonts w:ascii="宋体" w:hAnsi="宋体" w:cs="宋体"/>
          <w:sz w:val="24"/>
        </w:rPr>
      </w:pPr>
      <w:r>
        <w:rPr/>
        <w:t>2</w:t>
      </w:r>
      <w:r>
        <w:rPr/>
        <w:t>、</w:t>
      </w:r>
      <w:r>
        <w:rPr>
          <w:rFonts w:ascii="宋体" w:hAnsi="宋体" w:cs="宋体"/>
          <w:sz w:val="24"/>
        </w:rPr>
        <w:t>某服装</w:t>
      </w:r>
      <w:r>
        <w:rPr>
          <w:rFonts w:ascii="宋体" w:hAnsi="宋体" w:cs="宋体"/>
          <w:sz w:val="24"/>
        </w:rPr>
        <w:t>销售商</w:t>
      </w:r>
      <w:r>
        <w:rPr>
          <w:rFonts w:ascii="宋体" w:hAnsi="宋体" w:cs="宋体"/>
          <w:sz w:val="24"/>
        </w:rPr>
        <w:t>在进行</w:t>
      </w:r>
      <w:r>
        <w:rPr>
          <w:rFonts w:ascii="宋体" w:hAnsi="宋体" w:cs="宋体"/>
          <w:sz w:val="24"/>
        </w:rPr>
        <w:t>市场占有率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调查</w:t>
      </w:r>
      <w:r>
        <w:rPr>
          <w:rFonts w:ascii="宋体" w:hAnsi="宋体" w:cs="宋体"/>
          <w:sz w:val="24"/>
        </w:rPr>
        <w:t>时，他</w:t>
      </w:r>
      <w:r>
        <w:rPr>
          <w:rFonts w:ascii="宋体" w:hAnsi="宋体" w:cs="宋体"/>
          <w:sz w:val="24"/>
        </w:rPr>
        <w:t>最应该关</w:t>
      </w:r>
      <w:r>
        <w:rPr>
          <w:rFonts w:ascii="宋体" w:hAnsi="宋体" w:cs="宋体"/>
          <w:sz w:val="24"/>
        </w:rPr>
        <w:t>注</w:t>
      </w:r>
      <w:r>
        <w:rPr>
          <w:rFonts w:ascii="宋体" w:hAnsi="宋体" w:cs="宋体"/>
          <w:sz w:val="24"/>
        </w:rPr>
        <w:t>的是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服装型号的平均</w:t>
      </w:r>
      <w:r>
        <w:rPr>
          <w:rFonts w:ascii="宋体" w:hAnsi="宋体" w:cs="宋体"/>
          <w:sz w:val="24"/>
        </w:rPr>
        <w:t xml:space="preserve">数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服装型号的众数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服装型号的中位数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最小的服装型号</w:t>
      </w:r>
    </w:p>
    <w:p>
      <w:pPr>
        <w:pStyle w:val="Normal"/>
        <w:rPr/>
      </w:pPr>
      <w:r>
        <w:rPr/>
        <w:t>3</w:t>
      </w:r>
      <w:r>
        <w:rPr/>
        <w:t>、已知一直角三角形的木板，三边的平方和为</w:t>
      </w:r>
      <w:r>
        <w:rPr/>
        <w:t>1800</w:t>
      </w:r>
      <w:r>
        <w:rPr/>
        <w:t>cm</w:t>
      </w:r>
      <w:r>
        <w:rPr>
          <w:vertAlign w:val="superscript"/>
        </w:rPr>
        <w:t>2</w:t>
      </w:r>
      <w:r>
        <w:rPr/>
        <w:t>,</w:t>
      </w:r>
      <w:r>
        <w:rPr/>
        <w:t>则斜边长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ind w:firstLine="105"/>
        <w:rPr/>
      </w:pPr>
      <w:r>
        <w:rPr/>
        <w:t>A</w:t>
      </w:r>
      <w:r>
        <w:rPr/>
        <w:t>、</w:t>
      </w:r>
      <w:r>
        <w:rPr/>
        <w:t>80</w:t>
      </w:r>
      <w:r>
        <w:rPr/>
        <w:t>cm</w:t>
      </w:r>
      <w:r>
        <w:rPr/>
        <w:t xml:space="preserve">      </w:t>
      </w:r>
      <w:r>
        <w:rPr/>
        <w:t>B</w:t>
      </w:r>
      <w:r>
        <w:rPr/>
        <w:t>、</w:t>
      </w:r>
      <w:r>
        <w:rPr/>
        <w:t xml:space="preserve">30cm </w:t>
      </w:r>
      <w:r>
        <w:rPr/>
        <w:t xml:space="preserve">     </w:t>
      </w:r>
      <w:r>
        <w:rPr/>
        <w:t>C</w:t>
      </w:r>
      <w:r>
        <w:rPr/>
        <w:t>、</w:t>
      </w:r>
      <w:r>
        <w:rPr/>
        <w:t>90cm</w:t>
      </w:r>
      <w:r>
        <w:rPr/>
        <w:t xml:space="preserve">     </w:t>
      </w:r>
      <w:r>
        <w:rPr/>
        <w:t>D</w:t>
      </w:r>
      <w:r>
        <w:rPr/>
        <w:t>、</w:t>
      </w:r>
      <w:r>
        <w:rPr/>
        <w:t>120cm</w:t>
      </w:r>
      <w:r>
        <w:rPr/>
        <w:t>.</w:t>
      </w:r>
    </w:p>
    <w:p>
      <w:pPr>
        <w:pStyle w:val="Normal"/>
        <w:rPr>
          <w:rFonts w:ascii="宋体" w:hAnsi="宋体" w:cs="宋体"/>
        </w:rPr>
      </w:pPr>
      <w:r>
        <w:rPr/>
        <w:t>4</w:t>
      </w:r>
      <w:r>
        <w:rPr/>
        <w:t>、</w:t>
      </w:r>
      <w:r>
        <w:rPr>
          <w:rFonts w:ascii="宋体" w:hAnsi="宋体" w:cs="宋体"/>
        </w:rPr>
        <w:t>若点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）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都在反比例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</w:rPr>
        <w:t>的图象上，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</w:rPr>
        <w:t>的大小关系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>5</w:t>
      </w:r>
      <w:r>
        <w:rPr/>
        <w:t>、五根小木棒，其长度分别为</w:t>
      </w:r>
      <w:r>
        <w:rPr/>
        <w:t>7</w:t>
      </w:r>
      <w:r>
        <w:rPr/>
        <w:t>，</w:t>
      </w:r>
      <w:r>
        <w:rPr/>
        <w:t>15</w:t>
      </w:r>
      <w:r>
        <w:rPr/>
        <w:t>，</w:t>
      </w:r>
      <w:r>
        <w:rPr/>
        <w:t>20</w:t>
      </w:r>
      <w:r>
        <w:rPr/>
        <w:t>，</w:t>
      </w:r>
      <w:r>
        <w:rPr/>
        <w:t>24</w:t>
      </w:r>
      <w:r>
        <w:rPr/>
        <w:t>，</w:t>
      </w:r>
      <w:r>
        <w:rPr/>
        <w:t>25</w:t>
      </w:r>
      <w:r>
        <w:rPr/>
        <w:t>，现将他们摆成两个直角三角形，其中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object w:dxaOrig="9473" w:dyaOrig="28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65pt;height:141.9pt" filled="f" o:ole="">
            <v:imagedata r:id="rId3" o:title=""/>
          </v:shape>
          <o:OLEObject Type="Embed" ProgID="" ShapeID="ole_rId2" DrawAspect="Content" ObjectID="_719603126" r:id="rId2"/>
        </w:object>
      </w:r>
    </w:p>
    <w:p>
      <w:pPr>
        <w:pStyle w:val="Normal"/>
        <w:rPr>
          <w:rFonts w:ascii="宋体" w:hAnsi="宋体" w:cs="宋体"/>
        </w:rPr>
      </w:pPr>
      <w:r>
        <w:rPr/>
        <w:t>6</w:t>
      </w:r>
      <w:r>
        <w:rPr/>
        <w:t>、</w:t>
      </w:r>
      <w:r>
        <w:rPr>
          <w:rFonts w:ascii="宋体" w:hAnsi="宋体" w:cs="宋体"/>
        </w:rPr>
        <w:t>如图，等腰梯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AD∥B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E∥DC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B=60º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=3</w:t>
      </w:r>
      <w:r>
        <w:rPr>
          <w:rFonts w:ascii="宋体" w:hAnsi="宋体" w:cs="宋体"/>
        </w:rPr>
        <w:t>，△</w:t>
      </w:r>
      <w:r>
        <w:rPr>
          <w:rFonts w:cs="宋体" w:ascii="宋体" w:hAnsi="宋体"/>
        </w:rPr>
        <w:t>ABE</w:t>
      </w:r>
      <w:r>
        <w:rPr>
          <w:rFonts w:ascii="宋体" w:hAnsi="宋体" w:cs="宋体"/>
        </w:rPr>
        <w:t>的周长为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，则等腰梯形的周长是  （     ）    </w:t>
      </w:r>
    </w:p>
    <w:p>
      <w:pPr>
        <w:pStyle w:val="Normal"/>
        <w:ind w:firstLine="12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42900</wp:posOffset>
            </wp:positionH>
            <wp:positionV relativeFrom="paragraph">
              <wp:posOffset>365125</wp:posOffset>
            </wp:positionV>
            <wp:extent cx="1076325" cy="9620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167005</wp:posOffset>
                </wp:positionV>
                <wp:extent cx="1367155" cy="13144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314360"/>
                          <a:chOff x="0" y="0"/>
                          <a:chExt cx="1367280" cy="13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36656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12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23112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105300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105300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23112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141200"/>
                            <a:ext cx="4179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23960"/>
                            <a:ext cx="720" cy="417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23960"/>
                            <a:ext cx="417960" cy="3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23960"/>
                            <a:ext cx="720" cy="417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575280"/>
                            <a:ext cx="152280" cy="148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50880"/>
                            <a:ext cx="13068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650880"/>
                            <a:ext cx="2869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56400"/>
                            <a:ext cx="720" cy="294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31640"/>
                            <a:ext cx="720" cy="291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56400"/>
                            <a:ext cx="720" cy="294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356400"/>
                            <a:ext cx="286920" cy="75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56400"/>
                            <a:ext cx="130680" cy="75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988560"/>
                            <a:ext cx="152280" cy="152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5280"/>
                            <a:ext cx="720" cy="413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95640"/>
                            <a:ext cx="2102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319320"/>
                            <a:ext cx="76320" cy="76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85400"/>
                            <a:ext cx="3240" cy="210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85400"/>
                            <a:ext cx="2102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85400"/>
                            <a:ext cx="720" cy="210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210240" cy="2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109800"/>
                            <a:ext cx="76320" cy="75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109800"/>
                            <a:ext cx="76320" cy="75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09800"/>
                            <a:ext cx="720" cy="209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337680"/>
                            <a:ext cx="6408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19320"/>
                            <a:ext cx="67320" cy="36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650880"/>
                            <a:ext cx="763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75280"/>
                            <a:ext cx="763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3.15pt;width:107.65pt;height:103.5pt" coordorigin="6480,263" coordsize="2153,2070">
                <v:rect id="shape_0" stroked="f" o:allowincell="f" style="position:absolute;left:6481;top:263;width:2151;height:206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301;width:11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8;top:627;width:11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9;top:1921;width:11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1;top:1921;width:11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0;top:627;width:11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61,2060" to="7318,2060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6661,1403" to="6661,2059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6661,1403" to="7318,1407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7319,1403" to="7319,2059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7319,1169" to="7558,1402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line id="shape_0" from="6781,1288" to="6986,1402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6987,1288" to="7438,1402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line id="shape_0" from="7439,824" to="7439,1287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6987,943" to="6987,1402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6781,824" to="6781,1287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6987,824" to="7438,942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line id="shape_0" from="6781,824" to="6986,942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7319,1820" to="7558,2059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line id="shape_0" from="7559,1169" to="7559,1819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6882,886" to="7212,886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7213,766" to="7332,885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line id="shape_0" from="6882,555" to="6886,885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6882,555" to="7212,555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7213,555" to="7213,885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7002,436" to="7332,439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6882,436" to="7001,554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line id="shape_0" from="7213,436" to="7332,554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line id="shape_0" from="7333,436" to="7333,765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6780,795" to="6880,823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line id="shape_0" from="7333,766" to="7438,823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6661,1288" to="6780,1402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line id="shape_0" from="7439,1169" to="7558,1169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8      B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2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6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314575</wp:posOffset>
            </wp:positionH>
            <wp:positionV relativeFrom="paragraph">
              <wp:posOffset>67945</wp:posOffset>
            </wp:positionV>
            <wp:extent cx="1228725" cy="1133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第</w:t>
      </w:r>
      <w:r>
        <w:rPr/>
        <w:t>6</w:t>
      </w:r>
      <w:r>
        <w:rPr/>
        <w:t>题）</w:t>
      </w:r>
      <w:r>
        <w:rPr>
          <w:rFonts w:eastAsia="Times New Roman"/>
        </w:rPr>
        <w:t xml:space="preserve">                  </w:t>
      </w:r>
      <w:r>
        <w:rPr/>
        <w:t>（第</w:t>
      </w:r>
      <w:r>
        <w:rPr/>
        <w:t>9</w:t>
      </w:r>
      <w:r>
        <w:rPr/>
        <w:t>题）</w:t>
      </w:r>
      <w:r>
        <w:rPr>
          <w:rFonts w:eastAsia="Times New Roman"/>
        </w:rPr>
        <w:t xml:space="preserve">                 </w:t>
      </w:r>
      <w:r>
        <w:rPr/>
        <w:t>（第</w:t>
      </w:r>
      <w:r>
        <w:rPr/>
        <w:t>12</w:t>
      </w:r>
      <w:r>
        <w:rPr/>
        <w:t>题）</w:t>
      </w:r>
    </w:p>
    <w:p>
      <w:pPr>
        <w:pStyle w:val="Normal"/>
        <w:tabs>
          <w:tab w:val="clear" w:pos="420"/>
          <w:tab w:val="right" w:pos="8504" w:leader="hyphen"/>
        </w:tabs>
        <w:rPr>
          <w:rFonts w:ascii="宋体" w:hAnsi="宋体" w:cs="宋体"/>
          <w:color w:val="000000"/>
        </w:rPr>
      </w:pPr>
      <w:r>
        <w:rPr/>
        <w:t>7</w:t>
      </w:r>
      <w:r>
        <w:rPr/>
        <w:t>、</w:t>
      </w:r>
      <w:r>
        <w:rPr>
          <w:rFonts w:ascii="宋体" w:hAnsi="宋体" w:cs="宋体"/>
          <w:color w:val="000000"/>
        </w:rPr>
        <w:t>在下面图形中，每个大正方形网格都是由边长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的小正方形组成，则图中阴影部分面积最大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221480" cy="10515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t>8</w:t>
      </w:r>
      <w:r>
        <w:rPr/>
        <w:t>、</w:t>
      </w:r>
      <w:r>
        <w:rPr>
          <w:szCs w:val="21"/>
        </w:rPr>
        <w:t>若关于</w:t>
      </w:r>
      <w:r>
        <w:rPr>
          <w:szCs w:val="21"/>
        </w:rPr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pt" filled="f" o:ole="">
            <v:imagedata r:id="rId8" o:title=""/>
          </v:shape>
          <o:OLEObject Type="Embed" ProgID="" ShapeID="ole_rId7" DrawAspect="Content" ObjectID="_786286796" r:id="rId7"/>
        </w:object>
      </w:r>
      <w:r>
        <w:rPr>
          <w:szCs w:val="21"/>
        </w:rPr>
        <w:t>的方程</w:t>
      </w:r>
      <w:r>
        <w:rPr>
          <w:szCs w:val="21"/>
        </w:rPr>
        <w:object w:dxaOrig="16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1pt;height:31pt" filled="f" o:ole="">
            <v:imagedata r:id="rId10" o:title=""/>
          </v:shape>
          <o:OLEObject Type="Embed" ProgID="" ShapeID="ole_rId9" DrawAspect="Content" ObjectID="_2141602184" r:id="rId9"/>
        </w:object>
      </w:r>
      <w:r>
        <w:rPr>
          <w:szCs w:val="21"/>
        </w:rPr>
        <w:t>有增根，则</w:t>
      </w:r>
      <w:r>
        <w:rPr>
          <w:szCs w:val="21"/>
        </w:rPr>
        <w:object w:dxaOrig="260" w:dyaOrig="2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1.05pt" filled="f" o:ole="">
            <v:imagedata r:id="rId12" o:title=""/>
          </v:shape>
          <o:OLEObject Type="Embed" ProgID="" ShapeID="ole_rId11" DrawAspect="Content" ObjectID="_1350178099" r:id="rId11"/>
        </w:object>
      </w:r>
      <w:r>
        <w:rPr>
          <w:szCs w:val="21"/>
        </w:rPr>
        <w:t>的值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ab/>
        <w:t xml:space="preserve">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  <w:tab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ab/>
        <w:t xml:space="preserve">    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rPr>
          <w:rFonts w:ascii="宋体" w:hAnsi="宋体" w:cs="宋体"/>
        </w:rPr>
      </w:pPr>
      <w:r>
        <w:rPr/>
        <w:t>9</w:t>
      </w:r>
      <w:r>
        <w:rPr/>
        <w:t>、正比例函数</w:t>
      </w:r>
      <w:r>
        <w:rPr/>
        <w:t>y=x</w:t>
      </w:r>
      <w:r>
        <w:rPr/>
        <w:t>与反比例函数</w:t>
      </w:r>
      <w:r>
        <w:rPr/>
        <w:t>y=</w:t>
      </w:r>
      <w:r>
        <w:rPr/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1604571364" r:id="rId13"/>
        </w:object>
      </w:r>
      <w:r>
        <w:rPr/>
        <w:t>的图象相交于</w:t>
      </w:r>
      <w:r>
        <w:rPr/>
        <w:t>A</w:t>
      </w:r>
      <w:r>
        <w:rPr/>
        <w:t>、</w:t>
      </w:r>
      <w:r>
        <w:rPr/>
        <w:t>C</w:t>
      </w:r>
      <w:r>
        <w:rPr/>
        <w:t>两点</w:t>
      </w:r>
      <w:r>
        <w:rPr/>
        <w:t>.AB</w:t>
      </w:r>
      <w:r>
        <w:rPr>
          <w:rFonts w:cs="宋体" w:ascii="宋体" w:hAnsi="宋体"/>
        </w:rPr>
        <w:t>⊥</w:t>
      </w:r>
      <w:r>
        <w:rPr/>
        <w:t>x</w:t>
      </w:r>
      <w:r>
        <w:rPr/>
        <w:t>轴于</w:t>
      </w:r>
      <w:r>
        <w:rPr/>
        <w:t>B,CD</w:t>
      </w:r>
      <w:r>
        <w:rPr>
          <w:rFonts w:cs="宋体" w:ascii="宋体" w:hAnsi="宋体"/>
        </w:rPr>
        <w:t>⊥y</w:t>
      </w:r>
      <w:r>
        <w:rPr>
          <w:rFonts w:ascii="宋体" w:hAnsi="宋体" w:cs="宋体"/>
        </w:rPr>
        <w:t>轴于</w:t>
      </w:r>
      <w:r>
        <w:rPr>
          <w:rFonts w:cs="宋体" w:ascii="宋体" w:hAnsi="宋体"/>
        </w:rPr>
        <w:t>D(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),</w:t>
      </w:r>
      <w:r>
        <w:rPr>
          <w:rFonts w:ascii="宋体" w:hAnsi="宋体" w:cs="宋体"/>
        </w:rPr>
        <w:t>则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的面积为</w:t>
      </w:r>
      <w:r>
        <w:rPr>
          <w:rFonts w:cs="宋体" w:ascii="宋体" w:hAnsi="宋体"/>
        </w:rPr>
        <w:t xml:space="preserve">(   ) </w:t>
      </w:r>
    </w:p>
    <w:p>
      <w:pPr>
        <w:pStyle w:val="Normal"/>
        <w:ind w:firstLine="5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431.95pt,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A.1    B.</w:t>
      </w:r>
      <w:r>
        <w:rPr>
          <w:rFonts w:cs="宋体" w:ascii="宋体" w:hAnsi="宋体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595456486" r:id="rId15"/>
        </w:object>
      </w:r>
      <w:r>
        <w:rPr>
          <w:rFonts w:cs="宋体" w:ascii="宋体" w:hAnsi="宋体"/>
        </w:rPr>
        <w:t xml:space="preserve">      C.2       D.</w:t>
      </w:r>
      <w:r>
        <w:rPr>
          <w:rFonts w:cs="宋体" w:ascii="宋体" w:hAnsi="宋体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871492538" r:id="rId1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before="0" w:after="156"/>
        <w:ind w:left="420" w:hanging="420"/>
        <w:jc w:val="left"/>
        <w:rPr>
          <w:rFonts w:ascii="宋体" w:hAnsi="宋体" w:cs="宋体"/>
          <w:color w:val="000000"/>
          <w:sz w:val="24"/>
        </w:rPr>
      </w:pPr>
      <w:r>
        <w:rPr/>
        <w:t>10</w:t>
      </w:r>
      <w:r>
        <w:rPr/>
        <w:t>、</w:t>
      </w:r>
      <w:r>
        <w:rPr>
          <w:rFonts w:ascii="宋体" w:hAnsi="宋体" w:cs="宋体"/>
          <w:color w:val="000000"/>
          <w:sz w:val="24"/>
        </w:rPr>
        <w:t>某工厂为了选拔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名车工参加加工直径为</w:t>
      </w:r>
      <w:r>
        <w:rPr>
          <w:rFonts w:cs="宋体" w:ascii="宋体" w:hAnsi="宋体"/>
          <w:color w:val="000000"/>
          <w:sz w:val="24"/>
        </w:rPr>
        <w:t>10mm</w:t>
      </w:r>
      <w:r>
        <w:rPr>
          <w:rFonts w:ascii="宋体" w:hAnsi="宋体" w:cs="宋体"/>
          <w:color w:val="000000"/>
          <w:sz w:val="24"/>
        </w:rPr>
        <w:t>的精密零件的技术比赛，随机抽取甲、乙两名车工加工的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零件，现测得的结果如下表，请你用计算器比较</w:t>
      </w:r>
      <w:r>
        <w:rPr>
          <w:rFonts w:cs="宋体" w:ascii="宋体" w:hAnsi="宋体"/>
          <w:i/>
          <w:iCs/>
          <w:color w:val="000000"/>
          <w:sz w:val="24"/>
        </w:rPr>
        <w:t xml:space="preserve">S 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vertAlign w:val="subscript"/>
        </w:rPr>
        <w:t>甲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i/>
          <w:iCs/>
          <w:color w:val="000000"/>
          <w:sz w:val="24"/>
        </w:rPr>
        <w:t xml:space="preserve">S 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vertAlign w:val="subscript"/>
        </w:rPr>
        <w:t>乙</w:t>
      </w:r>
      <w:r>
        <w:rPr>
          <w:rFonts w:ascii="宋体" w:hAnsi="宋体" w:cs="宋体"/>
          <w:color w:val="000000"/>
          <w:sz w:val="24"/>
        </w:rPr>
        <w:t>的大小（      ）</w:t>
      </w:r>
    </w:p>
    <w:p>
      <w:pPr>
        <w:pStyle w:val="Normal"/>
        <w:ind w:left="360" w:hanging="360"/>
        <w:rPr>
          <w:rFonts w:ascii="宋体" w:hAnsi="宋体" w:cs="宋体"/>
          <w:color w:val="000000"/>
          <w:sz w:val="24"/>
          <w:vertAlign w:val="superscript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br w:type="textWrapping" w:clear="all"/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i/>
          <w:iCs/>
          <w:color w:val="000000"/>
          <w:sz w:val="24"/>
        </w:rPr>
        <w:t xml:space="preserve">S 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vertAlign w:val="subscript"/>
        </w:rPr>
        <w:t>甲</w:t>
      </w:r>
      <w:r>
        <w:rPr>
          <w:rFonts w:ascii="宋体" w:hAnsi="宋体" w:cs="宋体"/>
          <w:color w:val="000000"/>
          <w:sz w:val="24"/>
        </w:rPr>
        <w:t>＞</w:t>
      </w:r>
      <w:r>
        <w:rPr>
          <w:rFonts w:cs="宋体" w:ascii="宋体" w:hAnsi="宋体"/>
          <w:i/>
          <w:iCs/>
          <w:color w:val="000000"/>
          <w:sz w:val="24"/>
        </w:rPr>
        <w:t xml:space="preserve">S 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vertAlign w:val="subscript"/>
        </w:rPr>
        <w:t>乙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i/>
          <w:iCs/>
          <w:color w:val="000000"/>
          <w:sz w:val="24"/>
        </w:rPr>
        <w:t xml:space="preserve">S 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vertAlign w:val="subscript"/>
        </w:rPr>
        <w:t>甲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i/>
          <w:iCs/>
          <w:color w:val="000000"/>
          <w:sz w:val="24"/>
        </w:rPr>
        <w:t xml:space="preserve">S 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vertAlign w:val="subscript"/>
        </w:rPr>
        <w:t xml:space="preserve">乙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i/>
          <w:iCs/>
          <w:color w:val="000000"/>
          <w:sz w:val="24"/>
        </w:rPr>
        <w:t xml:space="preserve">S 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vertAlign w:val="subscript"/>
        </w:rPr>
        <w:t>甲</w:t>
      </w:r>
      <w:r>
        <w:rPr>
          <w:rFonts w:ascii="宋体" w:hAnsi="宋体" w:cs="宋体"/>
          <w:color w:val="000000"/>
          <w:sz w:val="24"/>
        </w:rPr>
        <w:t>＜</w:t>
      </w:r>
      <w:r>
        <w:rPr>
          <w:rFonts w:cs="宋体" w:ascii="宋体" w:hAnsi="宋体"/>
          <w:i/>
          <w:iCs/>
          <w:color w:val="000000"/>
          <w:sz w:val="24"/>
        </w:rPr>
        <w:t xml:space="preserve">S 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vertAlign w:val="subscript"/>
        </w:rPr>
        <w:t>乙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i/>
          <w:iCs/>
          <w:color w:val="000000"/>
          <w:sz w:val="24"/>
        </w:rPr>
        <w:t xml:space="preserve">S 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vertAlign w:val="subscript"/>
        </w:rPr>
        <w:t>甲</w:t>
      </w:r>
      <w:r>
        <w:rPr>
          <w:rFonts w:ascii="宋体" w:hAnsi="宋体" w:cs="宋体"/>
          <w:color w:val="000000"/>
          <w:sz w:val="24"/>
        </w:rPr>
        <w:t>≤</w:t>
      </w:r>
      <w:r>
        <w:rPr>
          <w:rFonts w:cs="宋体" w:ascii="宋体" w:hAnsi="宋体"/>
          <w:i/>
          <w:iCs/>
          <w:color w:val="000000"/>
          <w:sz w:val="24"/>
        </w:rPr>
        <w:t xml:space="preserve">S 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posOffset>931545</wp:posOffset>
                </wp:positionH>
                <wp:positionV relativeFrom="paragraph">
                  <wp:posOffset>635</wp:posOffset>
                </wp:positionV>
                <wp:extent cx="3034030" cy="8496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816"/>
                              <w:gridCol w:w="816"/>
                              <w:gridCol w:w="816"/>
                              <w:gridCol w:w="777"/>
                              <w:gridCol w:w="777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.9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.9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.9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66.9pt;mso-wrap-distance-left:0pt;mso-wrap-distance-right:9pt;mso-wrap-distance-top:0pt;mso-wrap-distance-bottom:0pt;margin-top:0.05pt;mso-position-vertical-relative:text;margin-left:73.35pt;mso-position-horizontal-relative:text">
                <v:fill opacity="0f"/>
                <v:textbox inset="0in,0in,0in,0in">
                  <w:txbxContent>
                    <w:tbl>
                      <w:tblPr>
                        <w:tblW w:w="4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816"/>
                        <w:gridCol w:w="816"/>
                        <w:gridCol w:w="816"/>
                        <w:gridCol w:w="777"/>
                        <w:gridCol w:w="777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.9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.9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.9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szCs w:val="21"/>
        </w:rPr>
      </w:pPr>
      <w:r>
        <w:rPr/>
        <w:t>11</w:t>
      </w:r>
      <w:r>
        <w:rPr/>
        <w:t>、</w:t>
      </w:r>
      <w:r>
        <w:rPr>
          <w:szCs w:val="21"/>
        </w:rPr>
        <w:t>某市为处理污水需要铺设一条长为</w:t>
      </w:r>
      <w:r>
        <w:rPr>
          <w:szCs w:val="21"/>
        </w:rPr>
        <w:t>4000</w:t>
      </w:r>
      <w:r>
        <w:rPr>
          <w:szCs w:val="21"/>
        </w:rPr>
        <w:t>米的管道，为了尽量减少施工对交通所造成的影响，实际施工时每天比原计划多铺设</w:t>
      </w:r>
      <w:r>
        <w:rPr>
          <w:szCs w:val="21"/>
        </w:rPr>
        <w:t>10</w:t>
      </w:r>
      <w:r>
        <w:rPr>
          <w:szCs w:val="21"/>
        </w:rPr>
        <w:t>米，结果提前</w:t>
      </w:r>
      <w:r>
        <w:rPr>
          <w:szCs w:val="21"/>
        </w:rPr>
        <w:t>20</w:t>
      </w:r>
      <w:r>
        <w:rPr>
          <w:szCs w:val="21"/>
        </w:rPr>
        <w:t>天完成任务。设原计划每天铺设管道</w:t>
      </w:r>
      <w:r>
        <w:rPr>
          <w:szCs w:val="21"/>
        </w:rPr>
        <w:t>x</w:t>
      </w:r>
      <w:r>
        <w:rPr>
          <w:szCs w:val="21"/>
        </w:rPr>
        <w:t>米，则可得方程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18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3pt;height:31pt" filled="f" o:ole="">
            <v:imagedata r:id="rId20" o:title=""/>
          </v:shape>
          <o:OLEObject Type="Embed" ProgID="" ShapeID="ole_rId19" DrawAspect="Content" ObjectID="_953749389" r:id="rId1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18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3pt;height:31pt" filled="f" o:ole="">
            <v:imagedata r:id="rId22" o:title=""/>
          </v:shape>
          <o:OLEObject Type="Embed" ProgID="" ShapeID="ole_rId21" DrawAspect="Content" ObjectID="_1113749740" r:id="rId2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18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4pt;height:31pt" filled="f" o:ole="">
            <v:imagedata r:id="rId24" o:title=""/>
          </v:shape>
          <o:OLEObject Type="Embed" ProgID="" ShapeID="ole_rId23" DrawAspect="Content" ObjectID="_2083881732" r:id="rId2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18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4pt;height:31pt" filled="f" o:ole="">
            <v:imagedata r:id="rId26" o:title=""/>
          </v:shape>
          <o:OLEObject Type="Embed" ProgID="" ShapeID="ole_rId25" DrawAspect="Content" ObjectID="_1232480941" r:id="rId25"/>
        </w:object>
      </w:r>
    </w:p>
    <w:p>
      <w:pPr>
        <w:pStyle w:val="Normal"/>
        <w:rPr>
          <w:rFonts w:ascii="宋体" w:hAnsi="宋体" w:cs="宋体"/>
        </w:rPr>
      </w:pPr>
      <w:r>
        <w:rPr/>
        <w:t>12</w:t>
      </w:r>
      <w:r>
        <w:rPr/>
        <w:t>、</w:t>
      </w:r>
      <w:r>
        <w:rPr>
          <w:rFonts w:ascii="宋体" w:hAnsi="宋体" w:cs="宋体"/>
        </w:rPr>
        <w:t>若干个正方体形状的积木摆成如图所示的塔形，平放于桌面上，上面正方体的下底四个顶点是下面相邻正方体的上底各边中点，最下面的正方体棱长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如果塔形露在外面的面积超过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则正方体的个数至少是    （     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    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      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       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</w:p>
    <w:p>
      <w:pPr>
        <w:pStyle w:val="Normal"/>
        <w:rPr/>
      </w:pPr>
      <w:r>
        <w:rPr/>
        <w:t>二、填空题（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ascii="宋体" w:hAnsi="宋体" w:cs="宋体"/>
          <w:szCs w:val="21"/>
        </w:rPr>
        <w:t>如果反比例函数的图象经过点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），那么这个反比例函数的解析式为</w:t>
      </w:r>
      <w:r>
        <w:rPr>
          <w:rFonts w:cs="宋体" w:ascii="宋体" w:hAnsi="宋体"/>
          <w:szCs w:val="21"/>
        </w:rPr>
        <w:t>_______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szCs w:val="21"/>
        </w:rPr>
      </w:pPr>
      <w:r>
        <w:rPr/>
        <w:t>14</w:t>
      </w:r>
      <w:r>
        <w:rPr/>
        <w:t>、</w:t>
      </w:r>
      <w:r>
        <w:rPr>
          <w:szCs w:val="21"/>
        </w:rPr>
        <w:t>不改变分式的值，把下列各式分子与分母中各项的系数都化为整数且使各项系数最小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ascii="宋体" w:hAnsi="宋体" w:cs="宋体"/>
          <w:sz w:val="24"/>
        </w:rPr>
        <w:t>单位举行歌咏比赛，分两场举行，第一场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名参赛选手的平均成绩为</w:t>
      </w:r>
      <w:r>
        <w:rPr>
          <w:rFonts w:cs="宋体" w:ascii="宋体" w:hAnsi="宋体"/>
          <w:sz w:val="24"/>
        </w:rPr>
        <w:t>88</w:t>
      </w:r>
      <w:r>
        <w:rPr>
          <w:rFonts w:ascii="宋体" w:hAnsi="宋体" w:cs="宋体"/>
          <w:sz w:val="24"/>
        </w:rPr>
        <w:t>分，第二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名参赛选手的平均成绩为</w:t>
      </w:r>
      <w:r>
        <w:rPr>
          <w:rFonts w:cs="宋体" w:ascii="宋体" w:hAnsi="宋体"/>
          <w:sz w:val="24"/>
        </w:rPr>
        <w:t>94</w:t>
      </w:r>
      <w:r>
        <w:rPr>
          <w:rFonts w:ascii="宋体" w:hAnsi="宋体" w:cs="宋体"/>
          <w:sz w:val="24"/>
        </w:rPr>
        <w:t>分，那么这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名选手的平均成绩是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szCs w:val="21"/>
        </w:rPr>
      </w:pPr>
      <w:r>
        <w:rPr/>
        <w:t>16</w:t>
      </w:r>
      <w:r>
        <w:rPr/>
        <w:t>、</w:t>
      </w: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339802150" r:id="rId27"/>
        </w:object>
      </w:r>
      <w:r>
        <w:rPr>
          <w:szCs w:val="21"/>
        </w:rPr>
        <w:t>，</w:t>
      </w:r>
      <w:r>
        <w:rPr>
          <w:szCs w:val="21"/>
        </w:rPr>
        <w:object w:dxaOrig="1241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2.05pt;height:33pt" filled="f" o:ole="">
            <v:imagedata r:id="rId30" o:title=""/>
          </v:shape>
          <o:OLEObject Type="Embed" ProgID="" ShapeID="ole_rId29" DrawAspect="Content" ObjectID="_865425740" r:id="rId29"/>
        </w:object>
      </w:r>
      <w:r>
        <w:rPr>
          <w:szCs w:val="21"/>
        </w:rPr>
        <w:t>的值等于</w:t>
      </w:r>
      <w:r>
        <w:rPr>
          <w:szCs w:val="21"/>
        </w:rPr>
        <w:t>_______.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000500</wp:posOffset>
            </wp:positionH>
            <wp:positionV relativeFrom="paragraph">
              <wp:posOffset>376555</wp:posOffset>
            </wp:positionV>
            <wp:extent cx="1714500" cy="84899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943100</wp:posOffset>
            </wp:positionH>
            <wp:positionV relativeFrom="paragraph">
              <wp:posOffset>376555</wp:posOffset>
            </wp:positionV>
            <wp:extent cx="1895475" cy="10858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、</w:t>
      </w:r>
      <w:r>
        <w:rPr>
          <w:sz w:val="24"/>
        </w:rPr>
        <w:t>如图是某广告公司为某种商品设计的商标图案，若图中每个小长方形的面积都是</w:t>
      </w:r>
      <w:r>
        <w:rPr>
          <w:sz w:val="24"/>
        </w:rPr>
        <w:t>1</w:t>
      </w:r>
      <w:r>
        <w:rPr>
          <w:sz w:val="24"/>
        </w:rPr>
        <w:t>，则阴影部分的面积是</w:t>
      </w:r>
      <w:r>
        <w:rPr>
          <w:sz w:val="24"/>
        </w:rPr>
        <w:t>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560" w:dyaOrig="160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6pt;margin-top:4pt;width:78pt;height:80.25pt;mso-wrap-distance-left:9.05pt;mso-wrap-distance-right:9.05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163078026" r:id="rId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第</w:t>
      </w:r>
      <w:r>
        <w:rPr/>
        <w:t>17</w:t>
      </w:r>
      <w:r>
        <w:rPr/>
        <w:t>题）</w:t>
      </w:r>
      <w:r>
        <w:rPr>
          <w:rFonts w:eastAsia="Times New Roman"/>
        </w:rPr>
        <w:t xml:space="preserve">                </w:t>
      </w:r>
      <w:r>
        <w:rPr/>
        <w:t>（第</w:t>
      </w:r>
      <w:r>
        <w:rPr/>
        <w:t>18</w:t>
      </w:r>
      <w:r>
        <w:rPr/>
        <w:t>题）</w:t>
      </w:r>
      <w:r>
        <w:rPr>
          <w:rFonts w:eastAsia="Times New Roman"/>
        </w:rPr>
        <w:t xml:space="preserve">                  </w:t>
      </w:r>
      <w:r>
        <w:rPr/>
        <w:t>（第</w:t>
      </w:r>
      <w:r>
        <w:rPr/>
        <w:t>19</w:t>
      </w:r>
      <w:r>
        <w:rPr/>
        <w:t>题）</w:t>
      </w:r>
    </w:p>
    <w:p>
      <w:pPr>
        <w:pStyle w:val="Normal"/>
        <w:rPr>
          <w:szCs w:val="21"/>
        </w:rPr>
      </w:pPr>
      <w:r>
        <w:rPr/>
        <w:t>18</w:t>
      </w:r>
      <w:r>
        <w:rPr/>
        <w:t>、</w:t>
      </w:r>
      <w:r>
        <w:rPr/>
        <w:t>如图，在菱形</w:t>
      </w:r>
      <w:r>
        <w:rPr/>
        <w:t>ABCD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ABC</w:t>
      </w:r>
      <w:r>
        <w:rPr/>
        <w:t>=</w:t>
      </w:r>
      <w:r>
        <w:rPr/>
        <w:t>6</w:t>
      </w:r>
      <w:r>
        <w:rPr/>
        <w:t>0°</w:t>
      </w:r>
      <w:r>
        <w:rPr/>
        <w:t>，</w:t>
      </w:r>
      <w:r>
        <w:rPr/>
        <w:t>E</w:t>
      </w:r>
      <w:r>
        <w:rPr/>
        <w:t>为</w:t>
      </w:r>
      <w:r>
        <w:rPr/>
        <w:t>AB</w:t>
      </w:r>
      <w:r>
        <w:rPr/>
        <w:t>边的中点，</w:t>
      </w:r>
      <w:r>
        <w:rPr/>
        <w:t>P</w:t>
      </w:r>
      <w:r>
        <w:rPr/>
        <w:t>为对角线</w:t>
      </w:r>
      <w:r>
        <w:rPr/>
        <w:t>BD</w:t>
      </w:r>
      <w:r>
        <w:rPr/>
        <w:t>上任意一点，</w:t>
      </w:r>
      <w:r>
        <w:rPr/>
        <w:t>AB</w:t>
      </w:r>
      <w:r>
        <w:rPr/>
        <w:t>＝</w:t>
      </w:r>
      <w:r>
        <w:rPr/>
        <w:t>4</w:t>
      </w:r>
      <w:r>
        <w:rPr/>
        <w:t>，则</w:t>
      </w:r>
      <w:r>
        <w:rPr/>
        <w:t>PE</w:t>
      </w:r>
      <w:r>
        <w:rPr/>
        <w:t>＋</w:t>
      </w:r>
      <w:r>
        <w:rPr/>
        <w:t>PA</w:t>
      </w:r>
      <w:r>
        <w:rPr/>
        <w:t>的最小值为</w:t>
      </w:r>
      <w:r>
        <w:rPr/>
        <w:t>__________________.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ascii="宋体" w:hAnsi="宋体" w:cs="宋体"/>
        </w:rPr>
        <w:t>如图，在平行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EF∥B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GH∥A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GH</w:t>
      </w:r>
      <w:r>
        <w:rPr>
          <w:rFonts w:ascii="宋体" w:hAnsi="宋体" w:cs="宋体"/>
        </w:rPr>
        <w:t>的交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上，图中面积相等的四边形共有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对。</w:t>
      </w:r>
    </w:p>
    <w:p>
      <w:pPr>
        <w:pStyle w:val="Normal"/>
        <w:rPr>
          <w:szCs w:val="21"/>
        </w:rPr>
      </w:pPr>
      <w:r>
        <w:object w:dxaOrig="3990" w:dyaOrig="406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15pt;margin-top:39pt;width:173.55pt;height:176.8pt;mso-wrap-distance-left:9.05pt;mso-wrap-distance-right:9.05pt;mso-position-horizontal-relative:text;mso-position-vertical-relative:text" filled="f" o:ole="">
            <v:imagedata r:id="rId36" o:title=""/>
            <w10:wrap type="square"/>
          </v:shape>
          <o:OLEObject Type="Embed" ProgID="" ShapeID="ole_rId35" DrawAspect="Content" ObjectID="_798556448" r:id="rId35"/>
        </w:object>
      </w:r>
      <w:r>
        <w:rPr/>
        <w:t>20</w:t>
      </w:r>
      <w:r>
        <w:rPr/>
        <w:t>、</w:t>
      </w:r>
      <w:r>
        <w:rPr>
          <w:szCs w:val="21"/>
        </w:rPr>
        <w:t>已知</w:t>
      </w:r>
      <w:r>
        <w:rPr>
          <w:szCs w:val="21"/>
        </w:rPr>
        <w:object w:dxaOrig="62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33pt" filled="f" o:ole="">
            <v:imagedata r:id="rId38" o:title=""/>
          </v:shape>
          <o:OLEObject Type="Embed" ProgID="" ShapeID="ole_rId37" DrawAspect="Content" ObjectID="_1754404026" r:id="rId37"/>
        </w:objec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则分式</w:t>
      </w:r>
      <w:r>
        <w:rPr>
          <w:szCs w:val="21"/>
        </w:rPr>
        <w:object w:dxaOrig="1381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9.05pt;height:33pt" filled="f" o:ole="">
            <v:imagedata r:id="rId40" o:title=""/>
          </v:shape>
          <o:OLEObject Type="Embed" ProgID="" ShapeID="ole_rId39" DrawAspect="Content" ObjectID="_2061227324" r:id="rId39"/>
        </w:object>
      </w:r>
      <w:r>
        <w:rPr>
          <w:szCs w:val="21"/>
        </w:rPr>
        <w:t>的值为</w:t>
      </w:r>
      <w:r>
        <w:rPr>
          <w:szCs w:val="21"/>
        </w:rPr>
        <w:t>_______</w:t>
      </w:r>
    </w:p>
    <w:p>
      <w:pPr>
        <w:pStyle w:val="Normal"/>
        <w:rPr>
          <w:sz w:val="24"/>
        </w:rPr>
      </w:pPr>
      <w:r>
        <w:rPr/>
        <w:t>21</w:t>
      </w:r>
      <w:r>
        <w:rPr/>
        <w:t>、</w:t>
      </w:r>
      <w:r>
        <w:rPr>
          <w:sz w:val="24"/>
        </w:rPr>
        <w:t>如图，将一块边长为</w:t>
      </w:r>
      <w:r>
        <w:rPr>
          <w:sz w:val="24"/>
        </w:rPr>
        <w:t>12</w:t>
      </w:r>
      <w:r>
        <w:rPr>
          <w:sz w:val="24"/>
        </w:rPr>
        <w:t>的正方形纸片</w:t>
      </w:r>
      <w:r>
        <w:rPr>
          <w:sz w:val="24"/>
        </w:rPr>
        <w:t>ABCD</w:t>
      </w:r>
      <w:r>
        <w:rPr>
          <w:sz w:val="24"/>
        </w:rPr>
        <w:t>的顶点</w:t>
      </w:r>
      <w:r>
        <w:rPr>
          <w:sz w:val="24"/>
        </w:rPr>
        <w:t>A</w:t>
      </w:r>
      <w:r>
        <w:rPr>
          <w:sz w:val="24"/>
        </w:rPr>
        <w:t>折叠至</w:t>
      </w:r>
      <w:r>
        <w:rPr>
          <w:sz w:val="24"/>
        </w:rPr>
        <w:t>DC</w:t>
      </w:r>
      <w:r>
        <w:rPr>
          <w:sz w:val="24"/>
        </w:rPr>
        <w:t>边上的点</w:t>
      </w:r>
      <w:r>
        <w:rPr>
          <w:sz w:val="24"/>
        </w:rPr>
        <w:t>E</w:t>
      </w:r>
      <w:r>
        <w:rPr>
          <w:sz w:val="24"/>
        </w:rPr>
        <w:t>，使</w:t>
      </w:r>
      <w:r>
        <w:rPr>
          <w:sz w:val="24"/>
        </w:rPr>
        <w:t>DE=5</w:t>
      </w:r>
      <w:r>
        <w:rPr>
          <w:sz w:val="24"/>
        </w:rPr>
        <w:t>，这痕为</w:t>
      </w:r>
      <w:r>
        <w:rPr>
          <w:sz w:val="24"/>
        </w:rPr>
        <w:t>PQ</w:t>
      </w:r>
      <w:r>
        <w:rPr>
          <w:sz w:val="24"/>
        </w:rPr>
        <w:t>，则</w:t>
      </w:r>
      <w:r>
        <w:rPr>
          <w:sz w:val="24"/>
        </w:rPr>
        <w:t>PQ</w:t>
      </w:r>
      <w:r>
        <w:rPr>
          <w:sz w:val="24"/>
        </w:rPr>
        <w:t>的长为</w:t>
      </w:r>
      <w:r>
        <w:rPr>
          <w:sz w:val="24"/>
        </w:rPr>
        <w:t>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254760" cy="14859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1486080"/>
                          <a:chOff x="0" y="0"/>
                          <a:chExt cx="125460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254600" cy="13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188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21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98.8pt;height:117pt" coordorigin="720,156" coordsize="1976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56;width:1975;height:2092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080;top:20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21题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595120" cy="627380"/>
            <wp:effectExtent l="0" t="0" r="0" b="0"/>
            <wp:wrapSquare wrapText="lef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firstLine="735"/>
        <w:rPr/>
      </w:pPr>
      <w:r>
        <w:rPr/>
        <w:t>（第</w:t>
      </w:r>
      <w:r>
        <w:rPr/>
        <w:t>22</w:t>
      </w:r>
      <w:r>
        <w:rPr/>
        <w:t>题）</w:t>
      </w:r>
      <w:r>
        <w:rPr>
          <w:rFonts w:eastAsia="Times New Roman"/>
        </w:rPr>
        <w:t xml:space="preserve">                               </w:t>
      </w:r>
      <w:r>
        <w:rPr/>
        <w:t>（第</w:t>
      </w:r>
      <w:r>
        <w:rPr/>
        <w:t>24</w:t>
      </w:r>
      <w:r>
        <w:rPr/>
        <w:t>题）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rFonts w:ascii="宋体" w:hAnsi="宋体" w:cs="宋体"/>
          <w:color w:val="000000"/>
        </w:rPr>
        <w:t>如图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</w:rPr>
        <w:object w:dxaOrig="28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pt;height:11pt" filled="f" o:ole="">
            <v:imagedata r:id="rId45" o:title=""/>
          </v:shape>
          <o:OLEObject Type="Embed" ProgID="" ShapeID="ole_rId44" DrawAspect="Content" ObjectID="_2135772521" r:id="rId44"/>
        </w:object>
      </w:r>
      <w:r>
        <w:rPr>
          <w:rFonts w:cs="宋体" w:ascii="宋体" w:hAnsi="宋体"/>
          <w:color w:val="000000"/>
        </w:rPr>
        <w:t>ABCD</w:t>
      </w:r>
      <w:r>
        <w:rPr>
          <w:rFonts w:ascii="宋体" w:hAnsi="宋体" w:cs="宋体"/>
          <w:color w:val="000000"/>
        </w:rPr>
        <w:t>对角线</w:t>
      </w:r>
      <w:r>
        <w:rPr>
          <w:rFonts w:cs="宋体" w:ascii="宋体" w:hAnsi="宋体"/>
          <w:color w:val="000000"/>
        </w:rPr>
        <w:t>BD</w:t>
      </w:r>
      <w:r>
        <w:rPr>
          <w:rFonts w:ascii="宋体" w:hAnsi="宋体" w:cs="宋体"/>
          <w:color w:val="000000"/>
        </w:rPr>
        <w:t>上的两点，请你添加一个适当的条件：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，使四边形</w:t>
      </w:r>
      <w:r>
        <w:rPr>
          <w:rFonts w:cs="宋体" w:ascii="宋体" w:hAnsi="宋体"/>
          <w:color w:val="000000"/>
        </w:rPr>
        <w:t>AECF</w:t>
      </w:r>
      <w:r>
        <w:rPr>
          <w:rFonts w:ascii="宋体" w:hAnsi="宋体" w:cs="宋体"/>
          <w:color w:val="000000"/>
        </w:rPr>
        <w:t>是平行四边形．</w:t>
      </w:r>
    </w:p>
    <w:p>
      <w:pPr>
        <w:pStyle w:val="Normal"/>
        <w:ind w:left="420" w:hanging="420"/>
        <w:rPr/>
      </w:pPr>
      <w:r>
        <w:rPr/>
        <w:t>23</w:t>
      </w:r>
      <w:r>
        <w:rPr/>
        <w:t>、</w:t>
      </w:r>
      <w:r>
        <w:rPr>
          <w:rFonts w:ascii="宋体" w:hAnsi="宋体" w:cs="宋体"/>
          <w:sz w:val="24"/>
        </w:rPr>
        <w:t>已知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为整数，且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为整数，则所有符合条件的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值的和是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420" w:hanging="420"/>
        <w:rPr>
          <w:szCs w:val="21"/>
        </w:rPr>
      </w:pPr>
      <w:r>
        <w:rPr/>
        <w:t>24</w:t>
      </w:r>
      <w:r>
        <w:rPr/>
        <w:t>、两个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第一象限内的图象如图所示</w:t>
      </w:r>
      <w:r>
        <w:rPr/>
        <w:t xml:space="preserve">, </w:t>
      </w:r>
      <w:r>
        <w:rPr/>
        <w:t>点</w:t>
      </w:r>
      <w:r>
        <w:rPr>
          <w:i/>
          <w:iCs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，…，</w:t>
      </w:r>
      <w:r>
        <w:rPr>
          <w:i/>
          <w:iCs/>
        </w:rPr>
        <w:t>P</w:t>
      </w:r>
      <w:r>
        <w:rPr>
          <w:szCs w:val="21"/>
          <w:vertAlign w:val="subscript"/>
        </w:rPr>
        <w:t>2 005</w:t>
      </w:r>
      <w:r>
        <w:rPr/>
        <w:t>在</w:t>
      </w:r>
      <w:r>
        <w:rPr>
          <w:szCs w:val="21"/>
        </w:rPr>
        <w:t>反</w:t>
      </w:r>
      <w:r>
        <w:rPr/>
        <w:t>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图象上，它们</w:t>
      </w:r>
      <w:r>
        <w:rPr>
          <w:szCs w:val="21"/>
        </w:rPr>
        <w:t>的横坐标分别是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，…，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 005</w:t>
      </w:r>
      <w:r>
        <w:rPr>
          <w:szCs w:val="21"/>
        </w:rPr>
        <w:t>，纵坐标分别是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…，共</w:t>
      </w:r>
      <w:r>
        <w:rPr>
          <w:szCs w:val="21"/>
        </w:rPr>
        <w:t>2 005</w:t>
      </w:r>
      <w:r>
        <w:rPr>
          <w:szCs w:val="21"/>
        </w:rPr>
        <w:t>个连续奇数，</w:t>
      </w:r>
      <w:r>
        <w:rPr/>
        <w:t>过点</w:t>
      </w:r>
      <w:r>
        <w:rPr>
          <w:i/>
          <w:iCs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iCs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，…，</w:t>
      </w:r>
      <w:r>
        <w:rPr>
          <w:i/>
          <w:iCs/>
        </w:rPr>
        <w:t>P</w:t>
      </w:r>
      <w:r>
        <w:rPr>
          <w:szCs w:val="21"/>
          <w:vertAlign w:val="subscript"/>
        </w:rPr>
        <w:t>2 005</w:t>
      </w:r>
      <w:r>
        <w:rPr>
          <w:szCs w:val="21"/>
        </w:rPr>
        <w:t>分别作</w:t>
      </w:r>
      <w:r>
        <w:rPr>
          <w:i/>
          <w:iCs/>
          <w:szCs w:val="21"/>
        </w:rPr>
        <w:t>y</w:t>
      </w:r>
      <w:r>
        <w:rPr>
          <w:szCs w:val="21"/>
        </w:rPr>
        <w:t>轴的平行线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交点</w:t>
      </w:r>
      <w:r>
        <w:rPr>
          <w:szCs w:val="21"/>
        </w:rPr>
        <w:t>依次是</w:t>
      </w:r>
      <w:r>
        <w:rPr>
          <w:i/>
          <w:iCs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），</w:t>
      </w:r>
      <w:r>
        <w:rPr>
          <w:i/>
          <w:iCs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），</w:t>
      </w:r>
      <w:r>
        <w:rPr>
          <w:i/>
          <w:iCs/>
        </w:rPr>
        <w:t>Q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3</w:t>
      </w:r>
      <w:r>
        <w:rPr>
          <w:szCs w:val="21"/>
        </w:rPr>
        <w:t>），…，</w:t>
      </w:r>
      <w:r>
        <w:rPr>
          <w:i/>
          <w:iCs/>
        </w:rPr>
        <w:t>Q</w:t>
      </w:r>
      <w:r>
        <w:rPr>
          <w:szCs w:val="21"/>
          <w:vertAlign w:val="subscript"/>
        </w:rPr>
        <w:t>2 005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 005</w:t>
      </w:r>
      <w:r>
        <w:rPr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2 005</w:t>
      </w:r>
      <w:r>
        <w:rPr>
          <w:szCs w:val="21"/>
        </w:rPr>
        <w:t>），则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2 005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rPr/>
      </w:pPr>
      <w:r>
        <w:rPr/>
        <w:t>三、解答题（共</w:t>
      </w:r>
      <w:r>
        <w:rPr/>
        <w:t>52</w:t>
      </w:r>
      <w:r>
        <w:rPr/>
        <w:t>分）</w:t>
      </w:r>
    </w:p>
    <w:p>
      <w:pPr>
        <w:pStyle w:val="Normal"/>
        <w:ind w:left="315" w:hanging="315"/>
        <w:rPr>
          <w:szCs w:val="21"/>
        </w:rPr>
      </w:pPr>
      <w:r>
        <w:rPr/>
        <w:t>25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时，求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4"/>
        </w:rPr>
        <w:t>的值。</w:t>
      </w:r>
    </w:p>
    <w:p>
      <w:pPr>
        <w:pStyle w:val="Normal"/>
        <w:tabs>
          <w:tab w:val="clear" w:pos="420"/>
          <w:tab w:val="right" w:pos="7120" w:leader="dot"/>
        </w:tabs>
        <w:ind w:left="493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49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493" w:hanging="28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/>
        <w:t>26</w:t>
      </w:r>
      <w:r>
        <w:rPr/>
        <w:t>、（</w:t>
      </w:r>
      <w:r>
        <w:rPr/>
        <w:t>4</w:t>
      </w:r>
      <w:r>
        <w:rPr/>
        <w:t>分）</w:t>
      </w:r>
      <w:r>
        <w:rPr>
          <w:rFonts w:ascii="宋体" w:hAnsi="宋体" w:cs="宋体"/>
          <w:sz w:val="24"/>
        </w:rPr>
        <w:t>请你阅读下列计算过程，再回答所提出的问题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目计算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：原式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x-3-3(x+1)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=-2</w:t>
      </w:r>
      <w:r>
        <w:rPr>
          <w:rFonts w:cs="宋体" w:ascii="宋体" w:hAnsi="宋体"/>
          <w:sz w:val="24"/>
        </w:rPr>
        <w:t>x-6</w:t>
      </w: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上述计算过程中，从哪一步开始出现错误：</w:t>
      </w:r>
      <w:r>
        <w:rPr>
          <w:rFonts w:cs="宋体" w:ascii="宋体" w:hAnsi="宋体"/>
          <w:sz w:val="24"/>
        </w:rPr>
        <w:t>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是否正确，若不正确，错误的原因是</w:t>
      </w:r>
      <w:r>
        <w:rPr>
          <w:rFonts w:cs="宋体" w:ascii="宋体" w:hAnsi="宋体"/>
          <w:sz w:val="24"/>
        </w:rPr>
        <w:t>________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请你正确解答。</w:t>
      </w:r>
    </w:p>
    <w:p>
      <w:pPr>
        <w:pStyle w:val="Normal"/>
        <w:tabs>
          <w:tab w:val="clear" w:pos="420"/>
          <w:tab w:val="right" w:pos="7120" w:leader="dot"/>
        </w:tabs>
        <w:ind w:left="493" w:hanging="28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ind w:left="493" w:hanging="28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86200</wp:posOffset>
                </wp:positionH>
                <wp:positionV relativeFrom="paragraph">
                  <wp:posOffset>693420</wp:posOffset>
                </wp:positionV>
                <wp:extent cx="2343150" cy="178308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783080"/>
                          <a:chOff x="0" y="0"/>
                          <a:chExt cx="2343240" cy="178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4324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720" y="792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594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297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12877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11887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11887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7600" y="128160"/>
                            <a:ext cx="806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7">
                                <a:moveTo>
                                  <a:pt x="0" y="177"/>
                                </a:moveTo>
                                <a:lnTo>
                                  <a:pt x="63" y="0"/>
                                </a:lnTo>
                                <a:lnTo>
                                  <a:pt x="127" y="177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229400"/>
                            <a:ext cx="113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26">
                                <a:moveTo>
                                  <a:pt x="0" y="0"/>
                                </a:moveTo>
                                <a:lnTo>
                                  <a:pt x="178" y="63"/>
                                </a:lnTo>
                                <a:lnTo>
                                  <a:pt x="0" y="1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440" y="305280"/>
                            <a:ext cx="1281960" cy="1276920"/>
                          </a:xfrm>
                        </wpg:grpSpPr>
                        <wps:wsp>
                          <wps:cNvSpPr/>
                          <wps:spPr>
                            <a:xfrm>
                              <a:off x="8280" y="7920"/>
                              <a:ext cx="1265400" cy="12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3" h="1987">
                                  <a:moveTo>
                                    <a:pt x="1993" y="0"/>
                                  </a:moveTo>
                                  <a:lnTo>
                                    <a:pt x="1981" y="0"/>
                                  </a:lnTo>
                                  <a:lnTo>
                                    <a:pt x="1981" y="13"/>
                                  </a:lnTo>
                                  <a:lnTo>
                                    <a:pt x="1968" y="13"/>
                                  </a:lnTo>
                                  <a:lnTo>
                                    <a:pt x="1968" y="26"/>
                                  </a:lnTo>
                                  <a:lnTo>
                                    <a:pt x="1955" y="26"/>
                                  </a:lnTo>
                                  <a:lnTo>
                                    <a:pt x="1955" y="38"/>
                                  </a:lnTo>
                                  <a:lnTo>
                                    <a:pt x="1942" y="38"/>
                                  </a:lnTo>
                                  <a:lnTo>
                                    <a:pt x="1942" y="51"/>
                                  </a:lnTo>
                                  <a:lnTo>
                                    <a:pt x="1930" y="51"/>
                                  </a:lnTo>
                                  <a:lnTo>
                                    <a:pt x="1930" y="63"/>
                                  </a:lnTo>
                                  <a:lnTo>
                                    <a:pt x="1917" y="63"/>
                                  </a:lnTo>
                                  <a:lnTo>
                                    <a:pt x="1917" y="76"/>
                                  </a:lnTo>
                                  <a:lnTo>
                                    <a:pt x="1904" y="76"/>
                                  </a:lnTo>
                                  <a:lnTo>
                                    <a:pt x="1904" y="89"/>
                                  </a:lnTo>
                                  <a:lnTo>
                                    <a:pt x="1892" y="89"/>
                                  </a:lnTo>
                                  <a:lnTo>
                                    <a:pt x="1892" y="101"/>
                                  </a:lnTo>
                                  <a:lnTo>
                                    <a:pt x="1879" y="101"/>
                                  </a:lnTo>
                                  <a:lnTo>
                                    <a:pt x="1879" y="114"/>
                                  </a:lnTo>
                                  <a:lnTo>
                                    <a:pt x="1866" y="114"/>
                                  </a:lnTo>
                                  <a:lnTo>
                                    <a:pt x="1866" y="127"/>
                                  </a:lnTo>
                                  <a:lnTo>
                                    <a:pt x="1854" y="127"/>
                                  </a:lnTo>
                                  <a:lnTo>
                                    <a:pt x="1854" y="139"/>
                                  </a:lnTo>
                                  <a:lnTo>
                                    <a:pt x="1841" y="139"/>
                                  </a:lnTo>
                                  <a:lnTo>
                                    <a:pt x="1841" y="152"/>
                                  </a:lnTo>
                                  <a:lnTo>
                                    <a:pt x="1828" y="152"/>
                                  </a:lnTo>
                                  <a:lnTo>
                                    <a:pt x="1828" y="165"/>
                                  </a:lnTo>
                                  <a:lnTo>
                                    <a:pt x="1815" y="165"/>
                                  </a:lnTo>
                                  <a:lnTo>
                                    <a:pt x="1815" y="177"/>
                                  </a:lnTo>
                                  <a:lnTo>
                                    <a:pt x="1803" y="177"/>
                                  </a:lnTo>
                                  <a:lnTo>
                                    <a:pt x="1803" y="190"/>
                                  </a:lnTo>
                                  <a:lnTo>
                                    <a:pt x="1790" y="190"/>
                                  </a:lnTo>
                                  <a:lnTo>
                                    <a:pt x="1790" y="203"/>
                                  </a:lnTo>
                                  <a:lnTo>
                                    <a:pt x="1777" y="203"/>
                                  </a:lnTo>
                                  <a:lnTo>
                                    <a:pt x="1777" y="215"/>
                                  </a:lnTo>
                                  <a:lnTo>
                                    <a:pt x="1765" y="215"/>
                                  </a:lnTo>
                                  <a:lnTo>
                                    <a:pt x="1765" y="228"/>
                                  </a:lnTo>
                                  <a:lnTo>
                                    <a:pt x="1752" y="228"/>
                                  </a:lnTo>
                                  <a:lnTo>
                                    <a:pt x="1752" y="241"/>
                                  </a:lnTo>
                                  <a:lnTo>
                                    <a:pt x="1739" y="241"/>
                                  </a:lnTo>
                                  <a:lnTo>
                                    <a:pt x="1739" y="253"/>
                                  </a:lnTo>
                                  <a:lnTo>
                                    <a:pt x="1727" y="253"/>
                                  </a:lnTo>
                                  <a:lnTo>
                                    <a:pt x="1727" y="266"/>
                                  </a:lnTo>
                                  <a:lnTo>
                                    <a:pt x="1714" y="266"/>
                                  </a:lnTo>
                                  <a:lnTo>
                                    <a:pt x="1714" y="279"/>
                                  </a:lnTo>
                                  <a:lnTo>
                                    <a:pt x="1701" y="279"/>
                                  </a:lnTo>
                                  <a:lnTo>
                                    <a:pt x="1701" y="291"/>
                                  </a:lnTo>
                                  <a:lnTo>
                                    <a:pt x="1689" y="291"/>
                                  </a:lnTo>
                                  <a:lnTo>
                                    <a:pt x="1689" y="304"/>
                                  </a:lnTo>
                                  <a:lnTo>
                                    <a:pt x="1676" y="304"/>
                                  </a:lnTo>
                                  <a:lnTo>
                                    <a:pt x="1676" y="317"/>
                                  </a:lnTo>
                                  <a:lnTo>
                                    <a:pt x="1663" y="317"/>
                                  </a:lnTo>
                                  <a:lnTo>
                                    <a:pt x="1663" y="329"/>
                                  </a:lnTo>
                                  <a:lnTo>
                                    <a:pt x="1650" y="329"/>
                                  </a:lnTo>
                                  <a:lnTo>
                                    <a:pt x="1650" y="342"/>
                                  </a:lnTo>
                                  <a:lnTo>
                                    <a:pt x="1638" y="342"/>
                                  </a:lnTo>
                                  <a:lnTo>
                                    <a:pt x="1638" y="355"/>
                                  </a:lnTo>
                                  <a:lnTo>
                                    <a:pt x="1625" y="355"/>
                                  </a:lnTo>
                                  <a:lnTo>
                                    <a:pt x="1625" y="367"/>
                                  </a:lnTo>
                                  <a:lnTo>
                                    <a:pt x="1612" y="367"/>
                                  </a:lnTo>
                                  <a:lnTo>
                                    <a:pt x="1612" y="380"/>
                                  </a:lnTo>
                                  <a:lnTo>
                                    <a:pt x="1600" y="380"/>
                                  </a:lnTo>
                                  <a:lnTo>
                                    <a:pt x="1600" y="392"/>
                                  </a:lnTo>
                                  <a:lnTo>
                                    <a:pt x="1587" y="392"/>
                                  </a:lnTo>
                                  <a:lnTo>
                                    <a:pt x="1587" y="405"/>
                                  </a:lnTo>
                                  <a:lnTo>
                                    <a:pt x="1574" y="405"/>
                                  </a:lnTo>
                                  <a:lnTo>
                                    <a:pt x="1574" y="418"/>
                                  </a:lnTo>
                                  <a:lnTo>
                                    <a:pt x="1562" y="418"/>
                                  </a:lnTo>
                                  <a:lnTo>
                                    <a:pt x="1562" y="430"/>
                                  </a:lnTo>
                                  <a:lnTo>
                                    <a:pt x="1549" y="430"/>
                                  </a:lnTo>
                                  <a:lnTo>
                                    <a:pt x="1549" y="443"/>
                                  </a:lnTo>
                                  <a:lnTo>
                                    <a:pt x="1536" y="443"/>
                                  </a:lnTo>
                                  <a:lnTo>
                                    <a:pt x="1536" y="456"/>
                                  </a:lnTo>
                                  <a:lnTo>
                                    <a:pt x="1523" y="456"/>
                                  </a:lnTo>
                                  <a:lnTo>
                                    <a:pt x="1523" y="468"/>
                                  </a:lnTo>
                                  <a:lnTo>
                                    <a:pt x="1511" y="468"/>
                                  </a:lnTo>
                                  <a:lnTo>
                                    <a:pt x="1511" y="481"/>
                                  </a:lnTo>
                                  <a:lnTo>
                                    <a:pt x="1498" y="481"/>
                                  </a:lnTo>
                                  <a:lnTo>
                                    <a:pt x="1498" y="494"/>
                                  </a:lnTo>
                                  <a:lnTo>
                                    <a:pt x="1485" y="494"/>
                                  </a:lnTo>
                                  <a:lnTo>
                                    <a:pt x="1485" y="506"/>
                                  </a:lnTo>
                                  <a:lnTo>
                                    <a:pt x="1473" y="506"/>
                                  </a:lnTo>
                                  <a:lnTo>
                                    <a:pt x="1473" y="519"/>
                                  </a:lnTo>
                                  <a:lnTo>
                                    <a:pt x="1460" y="519"/>
                                  </a:lnTo>
                                  <a:lnTo>
                                    <a:pt x="1460" y="532"/>
                                  </a:lnTo>
                                  <a:lnTo>
                                    <a:pt x="1447" y="532"/>
                                  </a:lnTo>
                                  <a:lnTo>
                                    <a:pt x="1447" y="544"/>
                                  </a:lnTo>
                                  <a:lnTo>
                                    <a:pt x="1435" y="544"/>
                                  </a:lnTo>
                                  <a:lnTo>
                                    <a:pt x="1435" y="557"/>
                                  </a:lnTo>
                                  <a:lnTo>
                                    <a:pt x="1422" y="557"/>
                                  </a:lnTo>
                                  <a:lnTo>
                                    <a:pt x="1422" y="570"/>
                                  </a:lnTo>
                                  <a:lnTo>
                                    <a:pt x="1409" y="570"/>
                                  </a:lnTo>
                                  <a:lnTo>
                                    <a:pt x="1409" y="582"/>
                                  </a:lnTo>
                                  <a:lnTo>
                                    <a:pt x="1397" y="582"/>
                                  </a:lnTo>
                                  <a:lnTo>
                                    <a:pt x="1397" y="595"/>
                                  </a:lnTo>
                                  <a:lnTo>
                                    <a:pt x="1384" y="595"/>
                                  </a:lnTo>
                                  <a:lnTo>
                                    <a:pt x="1384" y="608"/>
                                  </a:lnTo>
                                  <a:lnTo>
                                    <a:pt x="1371" y="608"/>
                                  </a:lnTo>
                                  <a:lnTo>
                                    <a:pt x="1371" y="620"/>
                                  </a:lnTo>
                                  <a:lnTo>
                                    <a:pt x="1358" y="620"/>
                                  </a:lnTo>
                                  <a:lnTo>
                                    <a:pt x="1358" y="633"/>
                                  </a:lnTo>
                                  <a:lnTo>
                                    <a:pt x="1346" y="633"/>
                                  </a:lnTo>
                                  <a:lnTo>
                                    <a:pt x="1346" y="646"/>
                                  </a:lnTo>
                                  <a:lnTo>
                                    <a:pt x="1333" y="646"/>
                                  </a:lnTo>
                                  <a:lnTo>
                                    <a:pt x="1333" y="658"/>
                                  </a:lnTo>
                                  <a:lnTo>
                                    <a:pt x="1320" y="658"/>
                                  </a:lnTo>
                                  <a:lnTo>
                                    <a:pt x="1320" y="671"/>
                                  </a:lnTo>
                                  <a:lnTo>
                                    <a:pt x="1308" y="671"/>
                                  </a:lnTo>
                                  <a:lnTo>
                                    <a:pt x="1308" y="683"/>
                                  </a:lnTo>
                                  <a:lnTo>
                                    <a:pt x="1295" y="683"/>
                                  </a:lnTo>
                                  <a:lnTo>
                                    <a:pt x="1295" y="696"/>
                                  </a:lnTo>
                                  <a:lnTo>
                                    <a:pt x="1282" y="696"/>
                                  </a:lnTo>
                                  <a:lnTo>
                                    <a:pt x="1282" y="709"/>
                                  </a:lnTo>
                                  <a:lnTo>
                                    <a:pt x="1270" y="709"/>
                                  </a:lnTo>
                                  <a:lnTo>
                                    <a:pt x="1270" y="721"/>
                                  </a:lnTo>
                                  <a:lnTo>
                                    <a:pt x="1257" y="721"/>
                                  </a:lnTo>
                                  <a:lnTo>
                                    <a:pt x="1257" y="734"/>
                                  </a:lnTo>
                                  <a:lnTo>
                                    <a:pt x="1244" y="734"/>
                                  </a:lnTo>
                                  <a:lnTo>
                                    <a:pt x="1244" y="747"/>
                                  </a:lnTo>
                                  <a:lnTo>
                                    <a:pt x="1231" y="747"/>
                                  </a:lnTo>
                                  <a:lnTo>
                                    <a:pt x="1231" y="759"/>
                                  </a:lnTo>
                                  <a:lnTo>
                                    <a:pt x="1219" y="759"/>
                                  </a:lnTo>
                                  <a:lnTo>
                                    <a:pt x="1219" y="772"/>
                                  </a:lnTo>
                                  <a:lnTo>
                                    <a:pt x="1206" y="772"/>
                                  </a:lnTo>
                                  <a:lnTo>
                                    <a:pt x="1206" y="785"/>
                                  </a:lnTo>
                                  <a:lnTo>
                                    <a:pt x="1193" y="785"/>
                                  </a:lnTo>
                                  <a:lnTo>
                                    <a:pt x="1193" y="797"/>
                                  </a:lnTo>
                                  <a:lnTo>
                                    <a:pt x="1181" y="797"/>
                                  </a:lnTo>
                                  <a:lnTo>
                                    <a:pt x="1181" y="810"/>
                                  </a:lnTo>
                                  <a:lnTo>
                                    <a:pt x="1168" y="810"/>
                                  </a:lnTo>
                                  <a:lnTo>
                                    <a:pt x="1168" y="823"/>
                                  </a:lnTo>
                                  <a:lnTo>
                                    <a:pt x="1155" y="823"/>
                                  </a:lnTo>
                                  <a:lnTo>
                                    <a:pt x="1155" y="835"/>
                                  </a:lnTo>
                                  <a:lnTo>
                                    <a:pt x="1143" y="835"/>
                                  </a:lnTo>
                                  <a:lnTo>
                                    <a:pt x="1143" y="848"/>
                                  </a:lnTo>
                                  <a:lnTo>
                                    <a:pt x="1130" y="848"/>
                                  </a:lnTo>
                                  <a:lnTo>
                                    <a:pt x="1130" y="861"/>
                                  </a:lnTo>
                                  <a:lnTo>
                                    <a:pt x="1117" y="861"/>
                                  </a:lnTo>
                                  <a:lnTo>
                                    <a:pt x="1117" y="873"/>
                                  </a:lnTo>
                                  <a:lnTo>
                                    <a:pt x="1104" y="873"/>
                                  </a:lnTo>
                                  <a:lnTo>
                                    <a:pt x="1104" y="886"/>
                                  </a:lnTo>
                                  <a:lnTo>
                                    <a:pt x="1092" y="886"/>
                                  </a:lnTo>
                                  <a:lnTo>
                                    <a:pt x="1092" y="899"/>
                                  </a:lnTo>
                                  <a:lnTo>
                                    <a:pt x="1079" y="899"/>
                                  </a:lnTo>
                                  <a:lnTo>
                                    <a:pt x="1079" y="911"/>
                                  </a:lnTo>
                                  <a:lnTo>
                                    <a:pt x="1066" y="911"/>
                                  </a:lnTo>
                                  <a:lnTo>
                                    <a:pt x="1066" y="924"/>
                                  </a:lnTo>
                                  <a:lnTo>
                                    <a:pt x="1054" y="924"/>
                                  </a:lnTo>
                                  <a:lnTo>
                                    <a:pt x="1054" y="937"/>
                                  </a:lnTo>
                                  <a:lnTo>
                                    <a:pt x="1041" y="937"/>
                                  </a:lnTo>
                                  <a:lnTo>
                                    <a:pt x="1041" y="949"/>
                                  </a:lnTo>
                                  <a:lnTo>
                                    <a:pt x="1028" y="949"/>
                                  </a:lnTo>
                                  <a:lnTo>
                                    <a:pt x="1028" y="962"/>
                                  </a:lnTo>
                                  <a:lnTo>
                                    <a:pt x="1016" y="962"/>
                                  </a:lnTo>
                                  <a:lnTo>
                                    <a:pt x="1016" y="974"/>
                                  </a:lnTo>
                                  <a:lnTo>
                                    <a:pt x="1003" y="974"/>
                                  </a:lnTo>
                                  <a:lnTo>
                                    <a:pt x="1003" y="987"/>
                                  </a:lnTo>
                                  <a:lnTo>
                                    <a:pt x="990" y="987"/>
                                  </a:lnTo>
                                  <a:lnTo>
                                    <a:pt x="990" y="1000"/>
                                  </a:lnTo>
                                  <a:lnTo>
                                    <a:pt x="978" y="1000"/>
                                  </a:lnTo>
                                  <a:lnTo>
                                    <a:pt x="978" y="1012"/>
                                  </a:lnTo>
                                  <a:lnTo>
                                    <a:pt x="965" y="1012"/>
                                  </a:lnTo>
                                  <a:lnTo>
                                    <a:pt x="965" y="1025"/>
                                  </a:lnTo>
                                  <a:lnTo>
                                    <a:pt x="952" y="1025"/>
                                  </a:lnTo>
                                  <a:lnTo>
                                    <a:pt x="952" y="1038"/>
                                  </a:lnTo>
                                  <a:lnTo>
                                    <a:pt x="939" y="1038"/>
                                  </a:lnTo>
                                  <a:lnTo>
                                    <a:pt x="939" y="1050"/>
                                  </a:lnTo>
                                  <a:lnTo>
                                    <a:pt x="927" y="1050"/>
                                  </a:lnTo>
                                  <a:lnTo>
                                    <a:pt x="927" y="1063"/>
                                  </a:lnTo>
                                  <a:lnTo>
                                    <a:pt x="914" y="1063"/>
                                  </a:lnTo>
                                  <a:lnTo>
                                    <a:pt x="914" y="1076"/>
                                  </a:lnTo>
                                  <a:lnTo>
                                    <a:pt x="901" y="1076"/>
                                  </a:lnTo>
                                  <a:lnTo>
                                    <a:pt x="901" y="1088"/>
                                  </a:lnTo>
                                  <a:lnTo>
                                    <a:pt x="889" y="1088"/>
                                  </a:lnTo>
                                  <a:lnTo>
                                    <a:pt x="889" y="1101"/>
                                  </a:lnTo>
                                  <a:lnTo>
                                    <a:pt x="876" y="1101"/>
                                  </a:lnTo>
                                  <a:lnTo>
                                    <a:pt x="876" y="1114"/>
                                  </a:lnTo>
                                  <a:lnTo>
                                    <a:pt x="863" y="1114"/>
                                  </a:lnTo>
                                  <a:lnTo>
                                    <a:pt x="863" y="1126"/>
                                  </a:lnTo>
                                  <a:lnTo>
                                    <a:pt x="851" y="1126"/>
                                  </a:lnTo>
                                  <a:lnTo>
                                    <a:pt x="851" y="1139"/>
                                  </a:lnTo>
                                  <a:lnTo>
                                    <a:pt x="838" y="1139"/>
                                  </a:lnTo>
                                  <a:lnTo>
                                    <a:pt x="838" y="1152"/>
                                  </a:lnTo>
                                  <a:lnTo>
                                    <a:pt x="825" y="1152"/>
                                  </a:lnTo>
                                  <a:lnTo>
                                    <a:pt x="825" y="1164"/>
                                  </a:lnTo>
                                  <a:lnTo>
                                    <a:pt x="812" y="1164"/>
                                  </a:lnTo>
                                  <a:lnTo>
                                    <a:pt x="812" y="1177"/>
                                  </a:lnTo>
                                  <a:lnTo>
                                    <a:pt x="800" y="1177"/>
                                  </a:lnTo>
                                  <a:lnTo>
                                    <a:pt x="800" y="1190"/>
                                  </a:lnTo>
                                  <a:lnTo>
                                    <a:pt x="787" y="1190"/>
                                  </a:lnTo>
                                  <a:lnTo>
                                    <a:pt x="787" y="1202"/>
                                  </a:lnTo>
                                  <a:lnTo>
                                    <a:pt x="774" y="1202"/>
                                  </a:lnTo>
                                  <a:lnTo>
                                    <a:pt x="774" y="1215"/>
                                  </a:lnTo>
                                  <a:lnTo>
                                    <a:pt x="762" y="1215"/>
                                  </a:lnTo>
                                  <a:lnTo>
                                    <a:pt x="762" y="1228"/>
                                  </a:lnTo>
                                  <a:lnTo>
                                    <a:pt x="749" y="1228"/>
                                  </a:lnTo>
                                  <a:lnTo>
                                    <a:pt x="749" y="1240"/>
                                  </a:lnTo>
                                  <a:lnTo>
                                    <a:pt x="736" y="1240"/>
                                  </a:lnTo>
                                  <a:lnTo>
                                    <a:pt x="736" y="1253"/>
                                  </a:lnTo>
                                  <a:lnTo>
                                    <a:pt x="724" y="1253"/>
                                  </a:lnTo>
                                  <a:lnTo>
                                    <a:pt x="724" y="1265"/>
                                  </a:lnTo>
                                  <a:lnTo>
                                    <a:pt x="711" y="1265"/>
                                  </a:lnTo>
                                  <a:lnTo>
                                    <a:pt x="711" y="1278"/>
                                  </a:lnTo>
                                  <a:lnTo>
                                    <a:pt x="698" y="1278"/>
                                  </a:lnTo>
                                  <a:lnTo>
                                    <a:pt x="698" y="1291"/>
                                  </a:lnTo>
                                  <a:lnTo>
                                    <a:pt x="686" y="1291"/>
                                  </a:lnTo>
                                  <a:lnTo>
                                    <a:pt x="686" y="1303"/>
                                  </a:lnTo>
                                  <a:lnTo>
                                    <a:pt x="673" y="1303"/>
                                  </a:lnTo>
                                  <a:lnTo>
                                    <a:pt x="673" y="1316"/>
                                  </a:lnTo>
                                  <a:lnTo>
                                    <a:pt x="660" y="1316"/>
                                  </a:lnTo>
                                  <a:lnTo>
                                    <a:pt x="660" y="1329"/>
                                  </a:lnTo>
                                  <a:lnTo>
                                    <a:pt x="647" y="1329"/>
                                  </a:lnTo>
                                  <a:lnTo>
                                    <a:pt x="647" y="1341"/>
                                  </a:lnTo>
                                  <a:lnTo>
                                    <a:pt x="635" y="1341"/>
                                  </a:lnTo>
                                  <a:lnTo>
                                    <a:pt x="635" y="1354"/>
                                  </a:lnTo>
                                  <a:lnTo>
                                    <a:pt x="622" y="1354"/>
                                  </a:lnTo>
                                  <a:lnTo>
                                    <a:pt x="622" y="1367"/>
                                  </a:lnTo>
                                  <a:lnTo>
                                    <a:pt x="609" y="1367"/>
                                  </a:lnTo>
                                  <a:lnTo>
                                    <a:pt x="609" y="1379"/>
                                  </a:lnTo>
                                  <a:lnTo>
                                    <a:pt x="597" y="1379"/>
                                  </a:lnTo>
                                  <a:lnTo>
                                    <a:pt x="597" y="1392"/>
                                  </a:lnTo>
                                  <a:lnTo>
                                    <a:pt x="584" y="1392"/>
                                  </a:lnTo>
                                  <a:lnTo>
                                    <a:pt x="584" y="1405"/>
                                  </a:lnTo>
                                  <a:lnTo>
                                    <a:pt x="571" y="1405"/>
                                  </a:lnTo>
                                  <a:lnTo>
                                    <a:pt x="571" y="1417"/>
                                  </a:lnTo>
                                  <a:lnTo>
                                    <a:pt x="559" y="1417"/>
                                  </a:lnTo>
                                  <a:lnTo>
                                    <a:pt x="559" y="1430"/>
                                  </a:lnTo>
                                  <a:lnTo>
                                    <a:pt x="546" y="1430"/>
                                  </a:lnTo>
                                  <a:lnTo>
                                    <a:pt x="546" y="1443"/>
                                  </a:lnTo>
                                  <a:lnTo>
                                    <a:pt x="533" y="1443"/>
                                  </a:lnTo>
                                  <a:lnTo>
                                    <a:pt x="533" y="1455"/>
                                  </a:lnTo>
                                  <a:lnTo>
                                    <a:pt x="520" y="1455"/>
                                  </a:lnTo>
                                  <a:lnTo>
                                    <a:pt x="520" y="1468"/>
                                  </a:lnTo>
                                  <a:lnTo>
                                    <a:pt x="508" y="1468"/>
                                  </a:lnTo>
                                  <a:lnTo>
                                    <a:pt x="508" y="1481"/>
                                  </a:lnTo>
                                  <a:lnTo>
                                    <a:pt x="495" y="1481"/>
                                  </a:lnTo>
                                  <a:lnTo>
                                    <a:pt x="495" y="1493"/>
                                  </a:lnTo>
                                  <a:lnTo>
                                    <a:pt x="482" y="1493"/>
                                  </a:lnTo>
                                  <a:lnTo>
                                    <a:pt x="482" y="1506"/>
                                  </a:lnTo>
                                  <a:lnTo>
                                    <a:pt x="470" y="1506"/>
                                  </a:lnTo>
                                  <a:lnTo>
                                    <a:pt x="470" y="1519"/>
                                  </a:lnTo>
                                  <a:lnTo>
                                    <a:pt x="457" y="1519"/>
                                  </a:lnTo>
                                  <a:lnTo>
                                    <a:pt x="457" y="1531"/>
                                  </a:lnTo>
                                  <a:lnTo>
                                    <a:pt x="444" y="1531"/>
                                  </a:lnTo>
                                  <a:lnTo>
                                    <a:pt x="444" y="1544"/>
                                  </a:lnTo>
                                  <a:lnTo>
                                    <a:pt x="432" y="1544"/>
                                  </a:lnTo>
                                  <a:lnTo>
                                    <a:pt x="432" y="1557"/>
                                  </a:lnTo>
                                  <a:lnTo>
                                    <a:pt x="419" y="1557"/>
                                  </a:lnTo>
                                  <a:lnTo>
                                    <a:pt x="419" y="1569"/>
                                  </a:lnTo>
                                  <a:lnTo>
                                    <a:pt x="406" y="1569"/>
                                  </a:lnTo>
                                  <a:lnTo>
                                    <a:pt x="406" y="1582"/>
                                  </a:lnTo>
                                  <a:lnTo>
                                    <a:pt x="393" y="1582"/>
                                  </a:lnTo>
                                  <a:lnTo>
                                    <a:pt x="393" y="1594"/>
                                  </a:lnTo>
                                  <a:lnTo>
                                    <a:pt x="381" y="1594"/>
                                  </a:lnTo>
                                  <a:lnTo>
                                    <a:pt x="381" y="1607"/>
                                  </a:lnTo>
                                  <a:lnTo>
                                    <a:pt x="368" y="1607"/>
                                  </a:lnTo>
                                  <a:lnTo>
                                    <a:pt x="368" y="1620"/>
                                  </a:lnTo>
                                  <a:lnTo>
                                    <a:pt x="355" y="1620"/>
                                  </a:lnTo>
                                  <a:lnTo>
                                    <a:pt x="355" y="1632"/>
                                  </a:lnTo>
                                  <a:lnTo>
                                    <a:pt x="343" y="1632"/>
                                  </a:lnTo>
                                  <a:lnTo>
                                    <a:pt x="343" y="1645"/>
                                  </a:lnTo>
                                  <a:lnTo>
                                    <a:pt x="330" y="1645"/>
                                  </a:lnTo>
                                  <a:lnTo>
                                    <a:pt x="330" y="1658"/>
                                  </a:lnTo>
                                  <a:lnTo>
                                    <a:pt x="317" y="1658"/>
                                  </a:lnTo>
                                  <a:lnTo>
                                    <a:pt x="317" y="1670"/>
                                  </a:lnTo>
                                  <a:lnTo>
                                    <a:pt x="305" y="1670"/>
                                  </a:lnTo>
                                  <a:lnTo>
                                    <a:pt x="305" y="1683"/>
                                  </a:lnTo>
                                  <a:lnTo>
                                    <a:pt x="292" y="1683"/>
                                  </a:lnTo>
                                  <a:lnTo>
                                    <a:pt x="292" y="1696"/>
                                  </a:lnTo>
                                  <a:lnTo>
                                    <a:pt x="279" y="1696"/>
                                  </a:lnTo>
                                  <a:lnTo>
                                    <a:pt x="279" y="1708"/>
                                  </a:lnTo>
                                  <a:lnTo>
                                    <a:pt x="267" y="1708"/>
                                  </a:lnTo>
                                  <a:lnTo>
                                    <a:pt x="267" y="1721"/>
                                  </a:lnTo>
                                  <a:lnTo>
                                    <a:pt x="254" y="1721"/>
                                  </a:lnTo>
                                  <a:lnTo>
                                    <a:pt x="254" y="1734"/>
                                  </a:lnTo>
                                  <a:lnTo>
                                    <a:pt x="241" y="1734"/>
                                  </a:lnTo>
                                  <a:lnTo>
                                    <a:pt x="241" y="1746"/>
                                  </a:lnTo>
                                  <a:lnTo>
                                    <a:pt x="228" y="1746"/>
                                  </a:lnTo>
                                  <a:lnTo>
                                    <a:pt x="228" y="1759"/>
                                  </a:lnTo>
                                  <a:lnTo>
                                    <a:pt x="216" y="1759"/>
                                  </a:lnTo>
                                  <a:lnTo>
                                    <a:pt x="216" y="1772"/>
                                  </a:lnTo>
                                  <a:lnTo>
                                    <a:pt x="203" y="1772"/>
                                  </a:lnTo>
                                  <a:lnTo>
                                    <a:pt x="203" y="1784"/>
                                  </a:lnTo>
                                  <a:lnTo>
                                    <a:pt x="190" y="1784"/>
                                  </a:lnTo>
                                  <a:lnTo>
                                    <a:pt x="190" y="1797"/>
                                  </a:lnTo>
                                  <a:lnTo>
                                    <a:pt x="178" y="1797"/>
                                  </a:lnTo>
                                  <a:lnTo>
                                    <a:pt x="178" y="1810"/>
                                  </a:lnTo>
                                  <a:lnTo>
                                    <a:pt x="165" y="1810"/>
                                  </a:lnTo>
                                  <a:lnTo>
                                    <a:pt x="165" y="1822"/>
                                  </a:lnTo>
                                  <a:lnTo>
                                    <a:pt x="152" y="1822"/>
                                  </a:lnTo>
                                  <a:lnTo>
                                    <a:pt x="152" y="1835"/>
                                  </a:lnTo>
                                  <a:lnTo>
                                    <a:pt x="140" y="1835"/>
                                  </a:lnTo>
                                  <a:lnTo>
                                    <a:pt x="140" y="1848"/>
                                  </a:lnTo>
                                  <a:lnTo>
                                    <a:pt x="127" y="1848"/>
                                  </a:lnTo>
                                  <a:lnTo>
                                    <a:pt x="127" y="1860"/>
                                  </a:lnTo>
                                  <a:lnTo>
                                    <a:pt x="114" y="1860"/>
                                  </a:lnTo>
                                  <a:lnTo>
                                    <a:pt x="114" y="1873"/>
                                  </a:lnTo>
                                  <a:lnTo>
                                    <a:pt x="101" y="1873"/>
                                  </a:lnTo>
                                  <a:lnTo>
                                    <a:pt x="101" y="1885"/>
                                  </a:lnTo>
                                  <a:lnTo>
                                    <a:pt x="89" y="1885"/>
                                  </a:lnTo>
                                  <a:lnTo>
                                    <a:pt x="89" y="1898"/>
                                  </a:lnTo>
                                  <a:lnTo>
                                    <a:pt x="76" y="1898"/>
                                  </a:lnTo>
                                  <a:lnTo>
                                    <a:pt x="76" y="1911"/>
                                  </a:lnTo>
                                  <a:lnTo>
                                    <a:pt x="63" y="1911"/>
                                  </a:lnTo>
                                  <a:lnTo>
                                    <a:pt x="63" y="1923"/>
                                  </a:lnTo>
                                  <a:lnTo>
                                    <a:pt x="51" y="1923"/>
                                  </a:lnTo>
                                  <a:lnTo>
                                    <a:pt x="51" y="1936"/>
                                  </a:lnTo>
                                  <a:lnTo>
                                    <a:pt x="38" y="1936"/>
                                  </a:lnTo>
                                  <a:lnTo>
                                    <a:pt x="38" y="1949"/>
                                  </a:lnTo>
                                  <a:lnTo>
                                    <a:pt x="25" y="1949"/>
                                  </a:lnTo>
                                  <a:lnTo>
                                    <a:pt x="25" y="1961"/>
                                  </a:lnTo>
                                  <a:lnTo>
                                    <a:pt x="13" y="1961"/>
                                  </a:lnTo>
                                  <a:lnTo>
                                    <a:pt x="13" y="1974"/>
                                  </a:lnTo>
                                  <a:lnTo>
                                    <a:pt x="0" y="1974"/>
                                  </a:lnTo>
                                  <a:lnTo>
                                    <a:pt x="0" y="198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480" y="0"/>
                              <a:ext cx="15840" cy="158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solidFill>
                                <a:srgbClr val="8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1440"/>
                              <a:ext cx="16560" cy="158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solidFill>
                                <a:srgbClr val="8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440" y="369720"/>
                            <a:ext cx="911160" cy="794880"/>
                          </a:xfrm>
                        </wpg:grpSpPr>
                        <wps:wsp>
                          <wps:cNvSpPr/>
                          <wps:spPr>
                            <a:xfrm>
                              <a:off x="8280" y="7560"/>
                              <a:ext cx="894600" cy="77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9" h="1228">
                                  <a:moveTo>
                                    <a:pt x="0" y="1228"/>
                                  </a:moveTo>
                                  <a:lnTo>
                                    <a:pt x="13" y="1228"/>
                                  </a:lnTo>
                                  <a:lnTo>
                                    <a:pt x="25" y="1228"/>
                                  </a:lnTo>
                                  <a:lnTo>
                                    <a:pt x="38" y="1228"/>
                                  </a:lnTo>
                                  <a:lnTo>
                                    <a:pt x="51" y="1228"/>
                                  </a:lnTo>
                                  <a:lnTo>
                                    <a:pt x="63" y="1228"/>
                                  </a:lnTo>
                                  <a:lnTo>
                                    <a:pt x="63" y="1215"/>
                                  </a:lnTo>
                                  <a:lnTo>
                                    <a:pt x="76" y="1215"/>
                                  </a:lnTo>
                                  <a:lnTo>
                                    <a:pt x="89" y="1215"/>
                                  </a:lnTo>
                                  <a:lnTo>
                                    <a:pt x="101" y="1215"/>
                                  </a:lnTo>
                                  <a:lnTo>
                                    <a:pt x="114" y="1215"/>
                                  </a:lnTo>
                                  <a:lnTo>
                                    <a:pt x="127" y="1215"/>
                                  </a:lnTo>
                                  <a:lnTo>
                                    <a:pt x="140" y="1215"/>
                                  </a:lnTo>
                                  <a:lnTo>
                                    <a:pt x="152" y="1215"/>
                                  </a:lnTo>
                                  <a:lnTo>
                                    <a:pt x="165" y="1202"/>
                                  </a:lnTo>
                                  <a:lnTo>
                                    <a:pt x="178" y="1202"/>
                                  </a:lnTo>
                                  <a:lnTo>
                                    <a:pt x="190" y="1202"/>
                                  </a:lnTo>
                                  <a:lnTo>
                                    <a:pt x="203" y="1202"/>
                                  </a:lnTo>
                                  <a:lnTo>
                                    <a:pt x="216" y="1202"/>
                                  </a:lnTo>
                                  <a:lnTo>
                                    <a:pt x="228" y="1202"/>
                                  </a:lnTo>
                                  <a:lnTo>
                                    <a:pt x="241" y="1202"/>
                                  </a:lnTo>
                                  <a:lnTo>
                                    <a:pt x="241" y="1190"/>
                                  </a:lnTo>
                                  <a:lnTo>
                                    <a:pt x="254" y="1190"/>
                                  </a:lnTo>
                                  <a:lnTo>
                                    <a:pt x="267" y="1190"/>
                                  </a:lnTo>
                                  <a:lnTo>
                                    <a:pt x="279" y="1190"/>
                                  </a:lnTo>
                                  <a:lnTo>
                                    <a:pt x="292" y="1190"/>
                                  </a:lnTo>
                                  <a:lnTo>
                                    <a:pt x="305" y="1190"/>
                                  </a:lnTo>
                                  <a:lnTo>
                                    <a:pt x="317" y="1190"/>
                                  </a:lnTo>
                                  <a:lnTo>
                                    <a:pt x="330" y="1177"/>
                                  </a:lnTo>
                                  <a:lnTo>
                                    <a:pt x="343" y="1177"/>
                                  </a:lnTo>
                                  <a:lnTo>
                                    <a:pt x="355" y="1177"/>
                                  </a:lnTo>
                                  <a:lnTo>
                                    <a:pt x="368" y="1177"/>
                                  </a:lnTo>
                                  <a:lnTo>
                                    <a:pt x="381" y="1177"/>
                                  </a:lnTo>
                                  <a:lnTo>
                                    <a:pt x="393" y="1177"/>
                                  </a:lnTo>
                                  <a:lnTo>
                                    <a:pt x="393" y="1164"/>
                                  </a:lnTo>
                                  <a:lnTo>
                                    <a:pt x="406" y="1164"/>
                                  </a:lnTo>
                                  <a:lnTo>
                                    <a:pt x="419" y="1164"/>
                                  </a:lnTo>
                                  <a:lnTo>
                                    <a:pt x="432" y="1164"/>
                                  </a:lnTo>
                                  <a:lnTo>
                                    <a:pt x="444" y="1164"/>
                                  </a:lnTo>
                                  <a:lnTo>
                                    <a:pt x="457" y="1164"/>
                                  </a:lnTo>
                                  <a:lnTo>
                                    <a:pt x="457" y="1152"/>
                                  </a:lnTo>
                                  <a:lnTo>
                                    <a:pt x="470" y="1152"/>
                                  </a:lnTo>
                                  <a:lnTo>
                                    <a:pt x="482" y="1152"/>
                                  </a:lnTo>
                                  <a:lnTo>
                                    <a:pt x="495" y="1152"/>
                                  </a:lnTo>
                                  <a:lnTo>
                                    <a:pt x="508" y="1152"/>
                                  </a:lnTo>
                                  <a:lnTo>
                                    <a:pt x="508" y="1139"/>
                                  </a:lnTo>
                                  <a:lnTo>
                                    <a:pt x="520" y="1139"/>
                                  </a:lnTo>
                                  <a:lnTo>
                                    <a:pt x="533" y="1139"/>
                                  </a:lnTo>
                                  <a:lnTo>
                                    <a:pt x="546" y="1139"/>
                                  </a:lnTo>
                                  <a:lnTo>
                                    <a:pt x="559" y="1139"/>
                                  </a:lnTo>
                                  <a:lnTo>
                                    <a:pt x="559" y="1127"/>
                                  </a:lnTo>
                                  <a:lnTo>
                                    <a:pt x="571" y="1127"/>
                                  </a:lnTo>
                                  <a:lnTo>
                                    <a:pt x="584" y="1127"/>
                                  </a:lnTo>
                                  <a:lnTo>
                                    <a:pt x="597" y="1127"/>
                                  </a:lnTo>
                                  <a:lnTo>
                                    <a:pt x="609" y="1127"/>
                                  </a:lnTo>
                                  <a:lnTo>
                                    <a:pt x="609" y="1114"/>
                                  </a:lnTo>
                                  <a:lnTo>
                                    <a:pt x="622" y="1114"/>
                                  </a:lnTo>
                                  <a:lnTo>
                                    <a:pt x="635" y="111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647" y="1101"/>
                                  </a:lnTo>
                                  <a:lnTo>
                                    <a:pt x="660" y="1101"/>
                                  </a:lnTo>
                                  <a:lnTo>
                                    <a:pt x="673" y="1101"/>
                                  </a:lnTo>
                                  <a:lnTo>
                                    <a:pt x="686" y="1101"/>
                                  </a:lnTo>
                                  <a:lnTo>
                                    <a:pt x="698" y="1101"/>
                                  </a:lnTo>
                                  <a:lnTo>
                                    <a:pt x="698" y="1089"/>
                                  </a:lnTo>
                                  <a:lnTo>
                                    <a:pt x="711" y="1089"/>
                                  </a:lnTo>
                                  <a:lnTo>
                                    <a:pt x="724" y="1089"/>
                                  </a:lnTo>
                                  <a:lnTo>
                                    <a:pt x="724" y="1076"/>
                                  </a:lnTo>
                                  <a:lnTo>
                                    <a:pt x="736" y="1076"/>
                                  </a:lnTo>
                                  <a:lnTo>
                                    <a:pt x="749" y="1076"/>
                                  </a:lnTo>
                                  <a:lnTo>
                                    <a:pt x="762" y="1076"/>
                                  </a:lnTo>
                                  <a:lnTo>
                                    <a:pt x="762" y="1063"/>
                                  </a:lnTo>
                                  <a:lnTo>
                                    <a:pt x="774" y="1063"/>
                                  </a:lnTo>
                                  <a:lnTo>
                                    <a:pt x="787" y="1063"/>
                                  </a:lnTo>
                                  <a:lnTo>
                                    <a:pt x="787" y="1051"/>
                                  </a:lnTo>
                                  <a:lnTo>
                                    <a:pt x="800" y="1051"/>
                                  </a:lnTo>
                                  <a:lnTo>
                                    <a:pt x="812" y="1051"/>
                                  </a:lnTo>
                                  <a:lnTo>
                                    <a:pt x="825" y="1051"/>
                                  </a:lnTo>
                                  <a:lnTo>
                                    <a:pt x="825" y="1038"/>
                                  </a:lnTo>
                                  <a:lnTo>
                                    <a:pt x="838" y="1038"/>
                                  </a:lnTo>
                                  <a:lnTo>
                                    <a:pt x="851" y="1038"/>
                                  </a:lnTo>
                                  <a:lnTo>
                                    <a:pt x="851" y="1025"/>
                                  </a:lnTo>
                                  <a:lnTo>
                                    <a:pt x="863" y="1025"/>
                                  </a:lnTo>
                                  <a:lnTo>
                                    <a:pt x="876" y="1025"/>
                                  </a:lnTo>
                                  <a:lnTo>
                                    <a:pt x="876" y="1013"/>
                                  </a:lnTo>
                                  <a:lnTo>
                                    <a:pt x="889" y="1013"/>
                                  </a:lnTo>
                                  <a:lnTo>
                                    <a:pt x="901" y="1013"/>
                                  </a:lnTo>
                                  <a:lnTo>
                                    <a:pt x="901" y="1000"/>
                                  </a:lnTo>
                                  <a:lnTo>
                                    <a:pt x="914" y="1000"/>
                                  </a:lnTo>
                                  <a:lnTo>
                                    <a:pt x="914" y="987"/>
                                  </a:lnTo>
                                  <a:lnTo>
                                    <a:pt x="927" y="987"/>
                                  </a:lnTo>
                                  <a:lnTo>
                                    <a:pt x="939" y="987"/>
                                  </a:lnTo>
                                  <a:lnTo>
                                    <a:pt x="939" y="975"/>
                                  </a:lnTo>
                                  <a:lnTo>
                                    <a:pt x="952" y="975"/>
                                  </a:lnTo>
                                  <a:lnTo>
                                    <a:pt x="965" y="975"/>
                                  </a:lnTo>
                                  <a:lnTo>
                                    <a:pt x="965" y="962"/>
                                  </a:lnTo>
                                  <a:lnTo>
                                    <a:pt x="978" y="962"/>
                                  </a:lnTo>
                                  <a:lnTo>
                                    <a:pt x="978" y="949"/>
                                  </a:lnTo>
                                  <a:lnTo>
                                    <a:pt x="990" y="949"/>
                                  </a:lnTo>
                                  <a:lnTo>
                                    <a:pt x="990" y="937"/>
                                  </a:lnTo>
                                  <a:lnTo>
                                    <a:pt x="1003" y="937"/>
                                  </a:lnTo>
                                  <a:lnTo>
                                    <a:pt x="1016" y="937"/>
                                  </a:lnTo>
                                  <a:lnTo>
                                    <a:pt x="1016" y="924"/>
                                  </a:lnTo>
                                  <a:lnTo>
                                    <a:pt x="1028" y="924"/>
                                  </a:lnTo>
                                  <a:lnTo>
                                    <a:pt x="1028" y="911"/>
                                  </a:lnTo>
                                  <a:lnTo>
                                    <a:pt x="1041" y="911"/>
                                  </a:lnTo>
                                  <a:lnTo>
                                    <a:pt x="1041" y="899"/>
                                  </a:lnTo>
                                  <a:lnTo>
                                    <a:pt x="1054" y="899"/>
                                  </a:lnTo>
                                  <a:lnTo>
                                    <a:pt x="1054" y="886"/>
                                  </a:lnTo>
                                  <a:lnTo>
                                    <a:pt x="1066" y="886"/>
                                  </a:lnTo>
                                  <a:lnTo>
                                    <a:pt x="1066" y="873"/>
                                  </a:lnTo>
                                  <a:lnTo>
                                    <a:pt x="1079" y="873"/>
                                  </a:lnTo>
                                  <a:lnTo>
                                    <a:pt x="1079" y="861"/>
                                  </a:lnTo>
                                  <a:lnTo>
                                    <a:pt x="1092" y="861"/>
                                  </a:lnTo>
                                  <a:lnTo>
                                    <a:pt x="1092" y="848"/>
                                  </a:lnTo>
                                  <a:lnTo>
                                    <a:pt x="1104" y="848"/>
                                  </a:lnTo>
                                  <a:lnTo>
                                    <a:pt x="1104" y="836"/>
                                  </a:lnTo>
                                  <a:lnTo>
                                    <a:pt x="1117" y="836"/>
                                  </a:lnTo>
                                  <a:lnTo>
                                    <a:pt x="1117" y="823"/>
                                  </a:lnTo>
                                  <a:lnTo>
                                    <a:pt x="1130" y="823"/>
                                  </a:lnTo>
                                  <a:lnTo>
                                    <a:pt x="1130" y="810"/>
                                  </a:lnTo>
                                  <a:lnTo>
                                    <a:pt x="1143" y="810"/>
                                  </a:lnTo>
                                  <a:lnTo>
                                    <a:pt x="1143" y="798"/>
                                  </a:lnTo>
                                  <a:lnTo>
                                    <a:pt x="1143" y="785"/>
                                  </a:lnTo>
                                  <a:lnTo>
                                    <a:pt x="1155" y="785"/>
                                  </a:lnTo>
                                  <a:lnTo>
                                    <a:pt x="1155" y="772"/>
                                  </a:lnTo>
                                  <a:lnTo>
                                    <a:pt x="1168" y="772"/>
                                  </a:lnTo>
                                  <a:lnTo>
                                    <a:pt x="1168" y="760"/>
                                  </a:lnTo>
                                  <a:lnTo>
                                    <a:pt x="1181" y="747"/>
                                  </a:lnTo>
                                  <a:lnTo>
                                    <a:pt x="1181" y="734"/>
                                  </a:lnTo>
                                  <a:lnTo>
                                    <a:pt x="1193" y="734"/>
                                  </a:lnTo>
                                  <a:lnTo>
                                    <a:pt x="1193" y="722"/>
                                  </a:lnTo>
                                  <a:lnTo>
                                    <a:pt x="1193" y="709"/>
                                  </a:lnTo>
                                  <a:lnTo>
                                    <a:pt x="1206" y="709"/>
                                  </a:lnTo>
                                  <a:lnTo>
                                    <a:pt x="1206" y="696"/>
                                  </a:lnTo>
                                  <a:lnTo>
                                    <a:pt x="1219" y="696"/>
                                  </a:lnTo>
                                  <a:lnTo>
                                    <a:pt x="1219" y="684"/>
                                  </a:lnTo>
                                  <a:lnTo>
                                    <a:pt x="1219" y="671"/>
                                  </a:lnTo>
                                  <a:lnTo>
                                    <a:pt x="1231" y="671"/>
                                  </a:lnTo>
                                  <a:lnTo>
                                    <a:pt x="1231" y="658"/>
                                  </a:lnTo>
                                  <a:lnTo>
                                    <a:pt x="1231" y="646"/>
                                  </a:lnTo>
                                  <a:lnTo>
                                    <a:pt x="1244" y="646"/>
                                  </a:lnTo>
                                  <a:lnTo>
                                    <a:pt x="1244" y="633"/>
                                  </a:lnTo>
                                  <a:lnTo>
                                    <a:pt x="1244" y="620"/>
                                  </a:lnTo>
                                  <a:lnTo>
                                    <a:pt x="1257" y="620"/>
                                  </a:lnTo>
                                  <a:lnTo>
                                    <a:pt x="1257" y="608"/>
                                  </a:lnTo>
                                  <a:lnTo>
                                    <a:pt x="1257" y="595"/>
                                  </a:lnTo>
                                  <a:lnTo>
                                    <a:pt x="1270" y="582"/>
                                  </a:lnTo>
                                  <a:lnTo>
                                    <a:pt x="1270" y="570"/>
                                  </a:lnTo>
                                  <a:lnTo>
                                    <a:pt x="1270" y="557"/>
                                  </a:lnTo>
                                  <a:lnTo>
                                    <a:pt x="1282" y="557"/>
                                  </a:lnTo>
                                  <a:lnTo>
                                    <a:pt x="1282" y="545"/>
                                  </a:lnTo>
                                  <a:lnTo>
                                    <a:pt x="1282" y="532"/>
                                  </a:lnTo>
                                  <a:lnTo>
                                    <a:pt x="1295" y="519"/>
                                  </a:lnTo>
                                  <a:lnTo>
                                    <a:pt x="1295" y="507"/>
                                  </a:lnTo>
                                  <a:lnTo>
                                    <a:pt x="1295" y="494"/>
                                  </a:lnTo>
                                  <a:lnTo>
                                    <a:pt x="1308" y="481"/>
                                  </a:lnTo>
                                  <a:lnTo>
                                    <a:pt x="1308" y="469"/>
                                  </a:lnTo>
                                  <a:lnTo>
                                    <a:pt x="1308" y="456"/>
                                  </a:lnTo>
                                  <a:lnTo>
                                    <a:pt x="1320" y="443"/>
                                  </a:lnTo>
                                  <a:lnTo>
                                    <a:pt x="1320" y="431"/>
                                  </a:lnTo>
                                  <a:lnTo>
                                    <a:pt x="1320" y="418"/>
                                  </a:lnTo>
                                  <a:lnTo>
                                    <a:pt x="1320" y="405"/>
                                  </a:lnTo>
                                  <a:lnTo>
                                    <a:pt x="1333" y="405"/>
                                  </a:lnTo>
                                  <a:lnTo>
                                    <a:pt x="1333" y="393"/>
                                  </a:lnTo>
                                  <a:lnTo>
                                    <a:pt x="1333" y="380"/>
                                  </a:lnTo>
                                  <a:lnTo>
                                    <a:pt x="1333" y="367"/>
                                  </a:lnTo>
                                  <a:lnTo>
                                    <a:pt x="1346" y="355"/>
                                  </a:lnTo>
                                  <a:lnTo>
                                    <a:pt x="1346" y="342"/>
                                  </a:lnTo>
                                  <a:lnTo>
                                    <a:pt x="1346" y="329"/>
                                  </a:lnTo>
                                  <a:lnTo>
                                    <a:pt x="1346" y="317"/>
                                  </a:lnTo>
                                  <a:lnTo>
                                    <a:pt x="1346" y="304"/>
                                  </a:lnTo>
                                  <a:lnTo>
                                    <a:pt x="1358" y="304"/>
                                  </a:lnTo>
                                  <a:lnTo>
                                    <a:pt x="1358" y="291"/>
                                  </a:lnTo>
                                  <a:lnTo>
                                    <a:pt x="1358" y="279"/>
                                  </a:lnTo>
                                  <a:lnTo>
                                    <a:pt x="1358" y="266"/>
                                  </a:lnTo>
                                  <a:lnTo>
                                    <a:pt x="1358" y="254"/>
                                  </a:lnTo>
                                  <a:lnTo>
                                    <a:pt x="1371" y="254"/>
                                  </a:lnTo>
                                  <a:lnTo>
                                    <a:pt x="1371" y="241"/>
                                  </a:lnTo>
                                  <a:lnTo>
                                    <a:pt x="1371" y="228"/>
                                  </a:lnTo>
                                  <a:lnTo>
                                    <a:pt x="1371" y="216"/>
                                  </a:lnTo>
                                  <a:lnTo>
                                    <a:pt x="1371" y="203"/>
                                  </a:lnTo>
                                  <a:lnTo>
                                    <a:pt x="1371" y="190"/>
                                  </a:lnTo>
                                  <a:lnTo>
                                    <a:pt x="1384" y="190"/>
                                  </a:lnTo>
                                  <a:lnTo>
                                    <a:pt x="1384" y="178"/>
                                  </a:lnTo>
                                  <a:lnTo>
                                    <a:pt x="1384" y="165"/>
                                  </a:lnTo>
                                  <a:lnTo>
                                    <a:pt x="1384" y="152"/>
                                  </a:lnTo>
                                  <a:lnTo>
                                    <a:pt x="1384" y="140"/>
                                  </a:lnTo>
                                  <a:lnTo>
                                    <a:pt x="1384" y="127"/>
                                  </a:lnTo>
                                  <a:lnTo>
                                    <a:pt x="1397" y="114"/>
                                  </a:lnTo>
                                  <a:lnTo>
                                    <a:pt x="1397" y="102"/>
                                  </a:lnTo>
                                  <a:lnTo>
                                    <a:pt x="1397" y="89"/>
                                  </a:lnTo>
                                  <a:lnTo>
                                    <a:pt x="1397" y="76"/>
                                  </a:lnTo>
                                  <a:lnTo>
                                    <a:pt x="1397" y="64"/>
                                  </a:lnTo>
                                  <a:lnTo>
                                    <a:pt x="1397" y="51"/>
                                  </a:lnTo>
                                  <a:lnTo>
                                    <a:pt x="1409" y="38"/>
                                  </a:lnTo>
                                  <a:lnTo>
                                    <a:pt x="1409" y="26"/>
                                  </a:lnTo>
                                  <a:lnTo>
                                    <a:pt x="1409" y="13"/>
                                  </a:lnTo>
                                  <a:lnTo>
                                    <a:pt x="1409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9040"/>
                              <a:ext cx="16560" cy="158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solidFill>
                                <a:srgbClr val="8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0"/>
                              <a:ext cx="15840" cy="158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solidFill>
                                <a:srgbClr val="8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20" y="1269360"/>
                            <a:ext cx="2088000" cy="72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28160"/>
                            <a:ext cx="720" cy="162324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1440" y="55080"/>
                            <a:ext cx="74160" cy="19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74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1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1720" y="1253520"/>
                            <a:ext cx="32400" cy="31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4.6pt;width:184.5pt;height:140.4pt" coordorigin="6120,1092" coordsize="3690,2808">
                <v:rect id="shape_0" stroked="f" o:allowincell="f" style="position:absolute;left:6120;top:1092;width:3689;height:280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113;top:234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73;top:20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93;top:156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53;top:312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13;top:296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93;top:296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未知" coordsize="127,177" path="m0,177l63,0l127,177l0,177xe" fillcolor="black" stroked="t" o:allowincell="f" style="position:absolute;left:8053;top:1294;width:126;height:176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ID="未知" coordsize="178,126" path="m0,0l178,63l0,126l0,0xe" fillcolor="black" stroked="t" o:allowincell="f" style="position:absolute;left:9373;top:3028;width:177;height:12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group id="shape_0" style="position:absolute;left:6491;top:1573;width:2019;height:2012">
                  <v:shape id="shape_0" ID="未知" coordsize="1993,1987" path="m1993,0l1981,0l1981,13l1968,13l1968,26l1955,26l1955,38l1942,38l1942,51l1930,51l1930,63l1917,63l1917,76l1904,76l1904,89l1892,89l1892,101l1879,101l1879,114l1866,114l1866,127l1854,127l1854,139l1841,139l1841,152l1828,152l1828,165l1815,165l1815,177l1803,177l1803,190l1790,190l1790,203l1777,203l1777,215l1765,215l1765,228l1752,228l1752,241l1739,241l1739,253l1727,253l1727,266l1714,266l1714,279l1701,279l1701,291l1689,291l1689,304l1676,304l1676,317l1663,317l1663,329l1650,329l1650,342l1638,342l1638,355l1625,355l1625,367l1612,367l1612,380l1600,380l1600,392l1587,392l1587,405l1574,405l1574,418l1562,418l1562,430l1549,430l1549,443l1536,443l1536,456l1523,456l1523,468l1511,468l1511,481l1498,481l1498,494l1485,494l1485,506l1473,506l1473,519l1460,519l1460,532l1447,532l1447,544l1435,544l1435,557l1422,557l1422,570l1409,570l1409,582l1397,582l1397,595l1384,595l1384,608l1371,608l1371,620l1358,620l1358,633l1346,633l1346,646l1333,646l1333,658l1320,658l1320,671l1308,671l1308,683l1295,683l1295,696l1282,696l1282,709l1270,709l1270,721l1257,721l1257,734l1244,734l1244,747l1231,747l1231,759l1219,759l1219,772l1206,772l1206,785l1193,785l1193,797l1181,797l1181,810l1168,810l1168,823l1155,823l1155,835l1143,835l1143,848l1130,848l1130,861l1117,861l1117,873l1104,873l1104,886l1092,886l1092,899l1079,899l1079,911l1066,911l1066,924l1054,924l1054,937l1041,937l1041,949l1028,949l1028,962l1016,962l1016,974l1003,974l1003,987l990,987l990,1000l978,1000l978,1012l965,1012l965,1025l952,1025l952,1038l939,1038l939,1050l927,1050l927,1063l914,1063l914,1076l901,1076l901,1088l889,1088l889,1101l876,1101l876,1114l863,1114l863,1126l851,1126l851,1139l838,1139l838,1152l825,1152l825,1164l812,1164l812,1177l800,1177l800,1190l787,1190l787,1202l774,1202l774,1215l762,1215l762,1228l749,1228l749,1240l736,1240l736,1253l724,1253l724,1265l711,1265l711,1278l698,1278l698,1291l686,1291l686,1303l673,1303l673,1316l660,1316l660,1329l647,1329l647,1341l635,1341l635,1354l622,1354l622,1367l609,1367l609,1379l597,1379l597,1392l584,1392l584,1405l571,1405l571,1417l559,1417l559,1430l546,1430l546,1443l533,1443l533,1455l520,1455l520,1468l508,1468l508,1481l495,1481l495,1493l482,1493l482,1506l470,1506l470,1519l457,1519l457,1531l444,1531l444,1544l432,1544l432,1557l419,1557l419,1569l406,1569l406,1582l393,1582l393,1594l381,1594l381,1607l368,1607l368,1620l355,1620l355,1632l343,1632l343,1645l330,1645l330,1658l317,1658l317,1670l305,1670l305,1683l292,1683l292,1696l279,1696l279,1708l267,1708l267,1721l254,1721l254,1734l241,1734l241,1746l228,1746l228,1759l216,1759l216,1772l203,1772l203,1784l190,1784l190,1797l178,1797l178,1810l165,1810l165,1822l152,1822l152,1835l140,1835l140,1848l127,1848l127,1860l114,1860l114,1873l101,1873l101,1885l89,1885l89,1898l76,1898l76,1911l63,1911l63,1923l51,1923l51,1936l38,1936l38,1949l25,1949l25,1961l13,1961l13,1974l0,1974l0,1987e" stroked="t" o:allowincell="f" style="position:absolute;left:6504;top:1585;width:1992;height:1986;mso-wrap-style:none;v-text-anchor:middle">
                    <v:fill o:detectmouseclick="t" on="false"/>
                    <v:stroke color="maroon" weight="8280" joinstyle="round" endcap="flat"/>
                    <w10:wrap type="square"/>
                  </v:shape>
                  <v:rect id="shape_0" fillcolor="maroon" stroked="t" o:allowincell="f" style="position:absolute;left:8485;top:1573;width:24;height:24;mso-wrap-style:none;v-text-anchor:middle">
                    <v:fill o:detectmouseclick="t" type="solid" color2="#7fffff"/>
                    <v:stroke color="maroon" joinstyle="miter" endcap="flat"/>
                    <w10:wrap type="square"/>
                  </v:rect>
                  <v:rect id="shape_0" fillcolor="maroon" stroked="t" o:allowincell="f" style="position:absolute;left:6491;top:3559;width:25;height:24;mso-wrap-style:none;v-text-anchor:middle">
                    <v:fill o:detectmouseclick="t" type="solid" color2="#7fffff"/>
                    <v:stroke color="maroon" joinstyle="miter" endcap="flat"/>
                    <w10:wrap type="square"/>
                  </v:rect>
                </v:group>
                <v:group id="shape_0" style="position:absolute;left:6491;top:1674;width:1435;height:1252">
                  <v:shape id="shape_0" ID="未知" coordsize="1409,1228" path="m0,1228l13,1228l25,1228l38,1228l51,1228l63,1228l63,1215l76,1215l89,1215l101,1215l114,1215l127,1215l140,1215l152,1215l165,1202l178,1202l190,1202l203,1202l216,1202l228,1202l241,1202l241,1190l254,1190l267,1190l279,1190l292,1190l305,1190l317,1190l330,1177l343,1177l355,1177l368,1177l381,1177l393,1177l393,1164l406,1164l419,1164l432,1164l444,1164l457,1164l457,1152l470,1152l482,1152l495,1152l508,1152l508,1139l520,1139l533,1139l546,1139l559,1139l559,1127l571,1127l584,1127l597,1127l609,1127l609,1114l622,1114l635,1114l647,1114l647,1101l660,1101l673,1101l686,1101l698,1101l698,1089l711,1089l724,1089l724,1076l736,1076l749,1076l762,1076l762,1063l774,1063l787,1063l787,1051l800,1051l812,1051l825,1051l825,1038l838,1038l851,1038l851,1025l863,1025l876,1025l876,1013l889,1013l901,1013l901,1000l914,1000l914,987l927,987l939,987l939,975l952,975l965,975l965,962l978,962l978,949l990,949l990,937l1003,937l1016,937l1016,924l1028,924l1028,911l1041,911l1041,899l1054,899l1054,886l1066,886l1066,873l1079,873l1079,861l1092,861l1092,848l1104,848l1104,836l1117,836l1117,823l1130,823l1130,810l1143,810l1143,798l1143,785l1155,785l1155,772l1168,772l1168,760l1181,747l1181,734l1193,734l1193,722l1193,709l1206,709l1206,696l1219,696l1219,684l1219,671l1231,671l1231,658l1231,646l1244,646l1244,633l1244,620l1257,620l1257,608l1257,595l1270,582l1270,570l1270,557l1282,557l1282,545l1282,532l1295,519l1295,507l1295,494l1308,481l1308,469l1308,456l1320,443l1320,431l1320,418l1320,405l1333,405l1333,393l1333,380l1333,367l1346,355l1346,342l1346,329l1346,317l1346,304l1358,304l1358,291l1358,279l1358,266l1358,254l1371,254l1371,241l1371,228l1371,216l1371,203l1371,190l1384,190l1384,178l1384,165l1384,152l1384,140l1384,127l1397,114l1397,102l1397,89l1397,76l1397,64l1397,51l1409,38l1409,26l1409,13l1409,0e" stroked="t" o:allowincell="f" style="position:absolute;left:6504;top:1686;width:1408;height:1227;mso-wrap-style:none;v-text-anchor:middle">
                    <v:fill o:detectmouseclick="t" on="false"/>
                    <v:stroke color="maroon" weight="8280" joinstyle="round" endcap="flat"/>
                    <w10:wrap type="square"/>
                  </v:shape>
                  <v:rect id="shape_0" fillcolor="maroon" stroked="t" o:allowincell="f" style="position:absolute;left:6491;top:2901;width:25;height:24;mso-wrap-style:none;v-text-anchor:middle">
                    <v:fill o:detectmouseclick="t" type="solid" color2="#7fffff"/>
                    <v:stroke color="maroon" joinstyle="miter" endcap="flat"/>
                    <w10:wrap type="square"/>
                  </v:rect>
                  <v:rect id="shape_0" fillcolor="maroon" stroked="t" o:allowincell="f" style="position:absolute;left:7901;top:1674;width:24;height:24;mso-wrap-style:none;v-text-anchor:middle">
                    <v:fill o:detectmouseclick="t" type="solid" color2="#7fffff"/>
                    <v:stroke color="maroon" joinstyle="miter" endcap="flat"/>
                    <w10:wrap type="square"/>
                  </v:rect>
                </v:group>
                <v:line id="shape_0" from="6263,3091" to="9550,3091" stroked="t" o:allowincell="f" style="position:absolute">
                  <v:stroke color="black" weight="24120" joinstyle="miter" endcap="flat"/>
                  <v:fill o:detectmouseclick="t" on="false"/>
                  <w10:wrap type="square"/>
                </v:line>
                <v:line id="shape_0" from="8116,1294" to="8116,3849" stroked="t" o:allowincell="f" style="position:absolute">
                  <v:stroke color="black" weight="24120" joinstyle="miter" endcap="flat"/>
                  <v:fill o:detectmouseclick="t" on="false"/>
                  <w10:wrap type="square"/>
                </v:line>
                <v:group id="shape_0" style="position:absolute;left:7823;top:1179;width:117;height:314">
                  <v:shape id="shape_0" stroked="f" o:allowincell="f" style="position:absolute;left:7823;top:1180;width:11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23;top:1179;width:116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red" stroked="t" o:allowincell="f" style="position:absolute;left:8091;top:3066;width:50;height:49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</v:group>
            </w:pict>
          </mc:Fallback>
        </mc:AlternateContent>
      </w:r>
      <w:r>
        <w:rPr/>
        <w:t>27</w:t>
      </w:r>
      <w:r>
        <w:rPr/>
        <w:t>、（</w:t>
      </w:r>
      <w:r>
        <w:rPr/>
        <w:t>4</w:t>
      </w:r>
      <w:r>
        <w:rPr/>
        <w:t>分）如图，已知直线</w:t>
      </w:r>
      <w:r>
        <w:rPr/>
        <w:object w:dxaOrig="1020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8.05pt" filled="f" o:ole="">
            <v:imagedata r:id="rId47" o:title=""/>
          </v:shape>
          <o:OLEObject Type="Embed" ProgID="" ShapeID="ole_rId46" DrawAspect="Content" ObjectID="_1623413720" r:id="rId46"/>
        </w:object>
      </w:r>
      <w:r>
        <w:rPr/>
        <w:t>与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2084843322" r:id="rId48"/>
        </w:object>
      </w:r>
      <w:r>
        <w:rPr/>
        <w:t>轴、</w:t>
      </w:r>
      <w:r>
        <w:rPr/>
        <w:object w:dxaOrig="221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05pt;height:13pt" filled="f" o:ole="">
            <v:imagedata r:id="rId51" o:title=""/>
          </v:shape>
          <o:OLEObject Type="Embed" ProgID="" ShapeID="ole_rId50" DrawAspect="Content" ObjectID="_367438543" r:id="rId50"/>
        </w:object>
      </w:r>
      <w:r>
        <w:rPr/>
        <w:t>轴分别交于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与双曲线</w:t>
      </w:r>
      <w:r>
        <w:rPr/>
        <w:object w:dxaOrig="701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.05pt;height:31pt" filled="f" o:ole="">
            <v:imagedata r:id="rId53" o:title=""/>
          </v:shape>
          <o:OLEObject Type="Embed" ProgID="" ShapeID="ole_rId52" DrawAspect="Content" ObjectID="_291767349" r:id="rId52"/>
        </w:object>
      </w:r>
      <w:r>
        <w:rPr/>
        <w:t>（</w:t>
      </w:r>
      <w:r>
        <w:rPr/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744724836" r:id="rId54"/>
        </w:object>
      </w:r>
      <w:r>
        <w:rPr/>
        <w:t>&lt;0</w:t>
      </w:r>
      <w:r>
        <w:rPr/>
        <w:t>）分别交于点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，且</w:t>
      </w:r>
      <w:r>
        <w:rPr>
          <w:i/>
        </w:rPr>
        <w:t>C</w:t>
      </w:r>
      <w:r>
        <w:rPr/>
        <w:t>点的坐标为（</w:t>
      </w:r>
      <w:r>
        <w:rPr/>
        <w:object w:dxaOrig="3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3pt" filled="f" o:ole="">
            <v:imagedata r:id="rId57" o:title=""/>
          </v:shape>
          <o:OLEObject Type="Embed" ProgID="" ShapeID="ole_rId56" DrawAspect="Content" ObjectID="_2062671310" r:id="rId56"/>
        </w:object>
      </w:r>
      <w:r>
        <w:rPr/>
        <w:t>，</w:t>
      </w:r>
      <w:r>
        <w:rPr/>
        <w:t>2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right" w:pos="7120" w:leader="dot"/>
        </w:tabs>
        <w:ind w:left="493" w:hanging="281"/>
        <w:jc w:val="left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分别求出直线</w:t>
      </w:r>
      <w:r>
        <w:rPr/>
        <w:t>AB</w:t>
      </w:r>
      <w:r>
        <w:rPr/>
        <w:t>及双曲线的解析式；</w:t>
      </w:r>
    </w:p>
    <w:p>
      <w:pPr>
        <w:pStyle w:val="Normal"/>
        <w:tabs>
          <w:tab w:val="clear" w:pos="420"/>
          <w:tab w:val="right" w:pos="7120" w:leader="dot"/>
        </w:tabs>
        <w:ind w:left="493" w:hanging="281"/>
        <w:jc w:val="left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求出点</w:t>
      </w:r>
      <w:r>
        <w:rPr>
          <w:i/>
        </w:rPr>
        <w:t>D</w:t>
      </w:r>
      <w:r>
        <w:rPr/>
        <w:t>的坐标；</w:t>
      </w:r>
    </w:p>
    <w:p>
      <w:pPr>
        <w:pStyle w:val="Normal"/>
        <w:tabs>
          <w:tab w:val="clear" w:pos="420"/>
          <w:tab w:val="right" w:pos="7120" w:leader="dot"/>
        </w:tabs>
        <w:ind w:left="493" w:hanging="281"/>
        <w:jc w:val="left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利用图象直接写出：当</w:t>
      </w:r>
      <w:r>
        <w:rPr>
          <w:i/>
        </w:rPr>
        <w:t>x</w:t>
      </w:r>
      <w:r>
        <w:rPr/>
        <w:t>在什么范围内取值时，</w:t>
      </w:r>
      <w:r>
        <w:rPr/>
        <w:object w:dxaOrig="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8pt" filled="f" o:ole="">
            <v:imagedata r:id="rId59" o:title=""/>
          </v:shape>
          <o:OLEObject Type="Embed" ProgID="" ShapeID="ole_rId58" DrawAspect="Content" ObjectID="_1905293827" r:id="rId58"/>
        </w:object>
      </w:r>
      <w:r>
        <w:rPr/>
        <w:t>&gt;</w:t>
      </w:r>
      <w:r>
        <w:rPr/>
        <w:object w:dxaOrig="2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pt;height:18pt" filled="f" o:ole="">
            <v:imagedata r:id="rId61" o:title=""/>
          </v:shape>
          <o:OLEObject Type="Embed" ProgID="" ShapeID="ole_rId60" DrawAspect="Content" ObjectID="_667952330" r:id="rId60"/>
        </w:object>
      </w:r>
      <w:r>
        <w:rPr/>
        <w:t>.</w:t>
      </w:r>
    </w:p>
    <w:p>
      <w:pPr>
        <w:pStyle w:val="Normal"/>
        <w:tabs>
          <w:tab w:val="clear" w:pos="420"/>
          <w:tab w:val="right" w:pos="7120" w:leader="dot"/>
        </w:tabs>
        <w:ind w:left="49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49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49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49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49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49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49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493" w:hanging="281"/>
        <w:jc w:val="left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（</w:t>
      </w:r>
      <w:r>
        <w:rPr/>
        <w:t>6</w:t>
      </w:r>
      <w:r>
        <w:rPr/>
        <w:t>分）已知函数</w:t>
      </w:r>
      <w:r>
        <w:rPr/>
        <w:t>y = y</w:t>
      </w:r>
      <w:r>
        <w:rPr>
          <w:vertAlign w:val="subscript"/>
        </w:rPr>
        <w:t>1</w:t>
      </w:r>
      <w:r>
        <w:rPr/>
        <w:t>－</w:t>
      </w:r>
      <w:r>
        <w:rPr/>
        <w:t>y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与</w:t>
      </w:r>
      <w:r>
        <w:rPr/>
        <w:t>x</w:t>
      </w:r>
      <w:r>
        <w:rPr/>
        <w:t>成反比例，</w:t>
      </w:r>
      <w:r>
        <w:rPr/>
        <w:t>y</w:t>
      </w:r>
      <w:r>
        <w:rPr>
          <w:vertAlign w:val="subscript"/>
        </w:rPr>
        <w:t>2</w:t>
      </w:r>
      <w:r>
        <w:rPr/>
        <w:t>与</w:t>
      </w:r>
      <w:r>
        <w:rPr/>
        <w:t>x</w:t>
      </w:r>
      <w:r>
        <w:rPr/>
        <w:t>－</w:t>
      </w:r>
      <w:r>
        <w:rPr/>
        <w:t>2</w:t>
      </w:r>
      <w:r>
        <w:rPr/>
        <w:t>成正比例，且当</w:t>
      </w:r>
      <w:r>
        <w:rPr/>
        <w:t>x = 1</w:t>
      </w:r>
      <w:r>
        <w:rPr/>
        <w:t>时，</w:t>
      </w:r>
      <w:r>
        <w:rPr/>
        <w:t>y =</w:t>
      </w:r>
      <w:r>
        <w:rPr/>
        <w:t>－</w:t>
      </w:r>
      <w:r>
        <w:rPr/>
        <w:t>1</w:t>
      </w:r>
      <w:r>
        <w:rPr/>
        <w:t>；当</w:t>
      </w:r>
      <w:r>
        <w:rPr/>
        <w:t>x = 3</w:t>
      </w:r>
      <w:r>
        <w:rPr/>
        <w:t>时，</w:t>
      </w:r>
      <w:r>
        <w:rPr/>
        <w:t>y = 5.</w:t>
      </w:r>
      <w:r>
        <w:rPr/>
        <w:t>求当</w:t>
      </w:r>
      <w:r>
        <w:rPr/>
        <w:t>x</w:t>
      </w:r>
      <w:r>
        <w:rPr/>
        <w:t>＝</w:t>
      </w:r>
      <w:r>
        <w:rPr/>
        <w:t>5</w:t>
      </w:r>
      <w:r>
        <w:rPr/>
        <w:t>时</w:t>
      </w:r>
      <w:r>
        <w:rPr/>
        <w:t>y</w:t>
      </w:r>
      <w:r>
        <w:rPr/>
        <w:t>的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4114800</wp:posOffset>
            </wp:positionH>
            <wp:positionV relativeFrom="paragraph">
              <wp:posOffset>365760</wp:posOffset>
            </wp:positionV>
            <wp:extent cx="1800225" cy="17145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9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若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与一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的图象都经过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点</w:t>
      </w:r>
      <w:r>
        <w:rPr>
          <w:szCs w:val="21"/>
        </w:rPr>
        <w:t>A</w:t>
      </w:r>
      <w:r>
        <w:rPr>
          <w:szCs w:val="21"/>
        </w:rPr>
        <w:t>的坐标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一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的解析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szCs w:val="21"/>
        </w:rPr>
        <w:t>O</w:t>
      </w:r>
      <w:r>
        <w:rPr>
          <w:szCs w:val="21"/>
        </w:rPr>
        <w:t>为坐标原点，若两个函数图像的另一个交点为</w:t>
      </w:r>
      <w:r>
        <w:rPr>
          <w:szCs w:val="21"/>
        </w:rPr>
        <w:t>B</w:t>
      </w:r>
      <w:r>
        <w:rPr>
          <w:szCs w:val="21"/>
        </w:rPr>
        <w:t>，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求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AOB</w:t>
      </w:r>
      <w:r>
        <w:rPr>
          <w:szCs w:val="21"/>
        </w:rPr>
        <w:t>的面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715" w:leader="none"/>
        </w:tabs>
        <w:rPr>
          <w:rFonts w:ascii="宋体" w:hAnsi="宋体" w:cs="宋体"/>
          <w:szCs w:val="21"/>
        </w:rPr>
      </w:pPr>
      <w:r>
        <w:rPr/>
        <w:t>30</w:t>
      </w:r>
      <w:r>
        <w:rPr/>
        <w:t>、（</w:t>
      </w:r>
      <w:r>
        <w:rPr/>
        <w:t>12</w:t>
      </w:r>
      <w:r>
        <w:rPr/>
        <w:t>分）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借助作图工具可以作出中位线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，沿着中位线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一刀剪切后，用得到的△</w:t>
      </w:r>
      <w:r>
        <w:rPr>
          <w:rFonts w:cs="宋体" w:ascii="宋体" w:hAnsi="宋体"/>
          <w:szCs w:val="21"/>
        </w:rPr>
        <w:t>AEF</w:t>
      </w:r>
      <w:r>
        <w:rPr>
          <w:rFonts w:ascii="宋体" w:hAnsi="宋体" w:cs="宋体"/>
          <w:szCs w:val="21"/>
        </w:rPr>
        <w:t>和四边形</w:t>
      </w:r>
      <w:r>
        <w:rPr>
          <w:rFonts w:cs="宋体" w:ascii="宋体" w:hAnsi="宋体"/>
          <w:szCs w:val="21"/>
        </w:rPr>
        <w:t>EBCF</w:t>
      </w:r>
      <w:r>
        <w:rPr>
          <w:rFonts w:ascii="宋体" w:hAnsi="宋体" w:cs="宋体"/>
          <w:szCs w:val="21"/>
        </w:rPr>
        <w:t>可以拼成平行四边形</w:t>
      </w:r>
      <w:r>
        <w:rPr>
          <w:rFonts w:cs="宋体" w:ascii="宋体" w:hAnsi="宋体"/>
          <w:szCs w:val="21"/>
        </w:rPr>
        <w:t>EBCP</w:t>
      </w:r>
      <w:r>
        <w:rPr>
          <w:rFonts w:ascii="宋体" w:hAnsi="宋体" w:cs="宋体"/>
          <w:szCs w:val="21"/>
        </w:rPr>
        <w:t>，剪切线与拼图如图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仿上述的方法，按要求完成下列操作设计，并在规定位置画出图示，</w:t>
      </w:r>
    </w:p>
    <w:p>
      <w:pPr>
        <w:pStyle w:val="Normal"/>
        <w:tabs>
          <w:tab w:val="clear" w:pos="420"/>
          <w:tab w:val="left" w:pos="571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增加条件＿＿＿＿＿，沿着＿＿＿＿＿一刀剪切后可以拼成矩形，剪切线与拼图画在图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位置；</w:t>
      </w:r>
    </w:p>
    <w:p>
      <w:pPr>
        <w:pStyle w:val="Normal"/>
        <w:tabs>
          <w:tab w:val="clear" w:pos="420"/>
          <w:tab w:val="left" w:pos="571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增加条件＿＿＿＿＿＿，沿着＿＿＿＿＿一刀剪切后可以拼成菱形，剪切线与拼图画在图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位置；</w:t>
      </w:r>
    </w:p>
    <w:p>
      <w:pPr>
        <w:pStyle w:val="Normal"/>
        <w:tabs>
          <w:tab w:val="clear" w:pos="420"/>
          <w:tab w:val="left" w:pos="5715" w:leader="none"/>
        </w:tabs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95875</wp:posOffset>
                </wp:positionH>
                <wp:positionV relativeFrom="paragraph">
                  <wp:posOffset>201295</wp:posOffset>
                </wp:positionV>
                <wp:extent cx="1533525" cy="99123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991080"/>
                          <a:chOff x="0" y="0"/>
                          <a:chExt cx="1533600" cy="991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5336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6200" y="99000"/>
                            <a:ext cx="27108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30520"/>
                            <a:ext cx="6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7280"/>
                            <a:ext cx="43560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461160"/>
                            <a:ext cx="67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040" y="452880"/>
                            <a:ext cx="13968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" y="0"/>
                            <a:ext cx="1065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360"/>
                            <a:ext cx="1065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797400"/>
                            <a:ext cx="1065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369720"/>
                            <a:ext cx="1065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304200"/>
                            <a:ext cx="1065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320760"/>
                            <a:ext cx="1065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385920"/>
                            <a:ext cx="4298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E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805680"/>
                            <a:ext cx="287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5pt;margin-top:15.85pt;width:120.75pt;height:78.05pt" coordorigin="8025,317" coordsize="2415,1561">
                <v:rect id="shape_0" stroked="f" o:allowincell="f" style="position:absolute;left:8025;top:318;width:2414;height:15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192,473" to="8618,16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06,1625" to="9279,16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07,486" to="9292,16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13,1043" to="9473,10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280,1030" to="9499,165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426;top:317;width:16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5;top:1508;width:16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32;top:1573;width:16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39;top:899;width:16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4;top:796;width:16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5;top:822;width:16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51;top:925;width:67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E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48;top:1586;width:452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增加条件＿＿＿＿＿＿＿，沿着＿＿＿＿＿一刀剪切后可以拼成正方形，剪切线与拼图画在图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的位置</w:t>
      </w:r>
    </w:p>
    <w:p>
      <w:pPr>
        <w:pStyle w:val="Normal"/>
        <w:tabs>
          <w:tab w:val="clear" w:pos="420"/>
          <w:tab w:val="left" w:pos="571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B≠AC</w:t>
      </w:r>
      <w:r>
        <w:rPr>
          <w:rFonts w:ascii="宋体" w:hAnsi="宋体" w:cs="宋体"/>
          <w:szCs w:val="21"/>
        </w:rPr>
        <w:t>）中，一刀剪切后也可以拼成等腰梯形，首先要确定剪切线，其操作过程（剪切线的作法）是：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tabs>
          <w:tab w:val="clear" w:pos="420"/>
          <w:tab w:val="left" w:pos="5715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然后，沿着剪切线一刀剪切后可以拼成等腰梯形，剪切线与拼图画在图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的位置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4571365" cy="292481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924640"/>
                          <a:chOff x="0" y="0"/>
                          <a:chExt cx="4571280" cy="2924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4571280" cy="29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3120" y="114480"/>
                            <a:ext cx="31356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961920"/>
                            <a:ext cx="78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23840"/>
                            <a:ext cx="50436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33520"/>
                            <a:ext cx="78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400" y="523800"/>
                            <a:ext cx="161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314360"/>
                            <a:ext cx="370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示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0"/>
                            <a:ext cx="123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5520"/>
                            <a:ext cx="123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923400"/>
                            <a:ext cx="123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428040"/>
                            <a:ext cx="123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351720"/>
                            <a:ext cx="123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370800"/>
                            <a:ext cx="123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447120"/>
                            <a:ext cx="3326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E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932760"/>
                            <a:ext cx="3326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314360"/>
                            <a:ext cx="370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示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1314360"/>
                            <a:ext cx="370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示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2743200"/>
                            <a:ext cx="3708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示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762280"/>
                            <a:ext cx="3708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示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230.3pt" coordorigin="0,0" coordsize="7199,4606">
                <v:rect id="shape_0" stroked="f" o:allowincell="f" style="position:absolute;left:0;top:1;width:7198;height:46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4,180" to="687,15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,1515" to="1452,1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,195" to="1467,1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,840" to="1677,8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54,825" to="1707,154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4;top:2070;width:583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示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0;width:19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79;width:19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;top:1454;width:19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674;width:19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;top:554;width:19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584;width:19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704;width:523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E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1469;width:523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2070;width:583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示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2070;width:583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示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4320;width:583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示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4350;width:583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示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/>
        <w:t>31</w:t>
      </w:r>
      <w:r>
        <w:rPr/>
        <w:t>、（</w:t>
      </w:r>
      <w:r>
        <w:rPr/>
        <w:t>6</w:t>
      </w:r>
      <w:r>
        <w:rPr/>
        <w:t>分）</w:t>
      </w:r>
      <w:r>
        <w:rPr>
          <w:szCs w:val="21"/>
        </w:rPr>
        <w:t>为选派一名学生参加全市实践活动技能竞赛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位同学在学校实习基地现场进行加工直径为</w:t>
      </w:r>
      <w:r>
        <w:rPr>
          <w:szCs w:val="21"/>
        </w:rPr>
        <w:t>20mm</w:t>
      </w:r>
      <w:r>
        <w:rPr>
          <w:szCs w:val="21"/>
        </w:rPr>
        <w:t>的零件的测试，他俩各加工的</w:t>
      </w:r>
      <w:r>
        <w:rPr>
          <w:szCs w:val="21"/>
        </w:rPr>
        <w:t>10</w:t>
      </w:r>
      <w:r>
        <w:rPr>
          <w:szCs w:val="21"/>
        </w:rPr>
        <w:t>个零件的相关数据依次如下图表所示（单位：</w:t>
      </w:r>
      <w:r>
        <w:rPr>
          <w:szCs w:val="21"/>
        </w:rPr>
        <w:t>mm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根据测试得到的有关数据，试解答下列问题：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考虑平均数与完全符合要求的个数，你认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成绩好些；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出</w:t>
      </w:r>
      <w:r>
        <w:rPr>
          <w:szCs w:val="21"/>
        </w:rPr>
        <w:t>S</w:t>
      </w:r>
      <w:r>
        <w:rPr>
          <w:szCs w:val="21"/>
          <w:vertAlign w:val="subscript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的大小，考虑平均数与方差，说明谁的成绩好些；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考虑图中折线走势及竞赛中加工零件个数远远超过</w:t>
      </w:r>
      <w:r>
        <w:rPr>
          <w:szCs w:val="21"/>
        </w:rPr>
        <w:t>10</w:t>
      </w:r>
      <w:r>
        <w:rPr>
          <w:szCs w:val="21"/>
        </w:rPr>
        <w:t>个的实际情况，你认为派谁去参赛较合适？说明你的理由。</w:t>
      </w:r>
    </w:p>
    <w:p>
      <w:pPr>
        <w:pStyle w:val="Normal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0500</wp:posOffset>
                </wp:positionH>
                <wp:positionV relativeFrom="paragraph">
                  <wp:posOffset>99060</wp:posOffset>
                </wp:positionV>
                <wp:extent cx="2781300" cy="1830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1830600"/>
                          <a:chOff x="0" y="0"/>
                          <a:chExt cx="2781360" cy="1830600"/>
                        </a:xfrm>
                      </wpg:grpSpPr>
                      <wpg:grpSp>
                        <wpg:cNvGrpSpPr/>
                        <wpg:grpSpPr>
                          <a:xfrm>
                            <a:off x="9360" y="523800"/>
                            <a:ext cx="2504520" cy="130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1520" y="8859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0"/>
                              <a:ext cx="800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2040"/>
                              <a:ext cx="800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9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9010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9010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5160" y="8820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360" y="910800"/>
                              <a:ext cx="695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520" y="8953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81360" cy="183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956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655200"/>
                              <a:ext cx="800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830520"/>
                              <a:ext cx="800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9.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141200"/>
                              <a:ext cx="800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9.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14000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160" y="13867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800" y="13964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13964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360" y="0"/>
                              <a:ext cx="2771640" cy="18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6440"/>
                                <a:ext cx="2201400" cy="138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0600" y="637560"/>
                                  <a:ext cx="304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01400" cy="138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01400" cy="138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72960" y="0"/>
                                      <a:ext cx="1828800" cy="138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38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86720"/>
                                        <a:ext cx="1828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36240"/>
                                        <a:ext cx="1600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76400"/>
                                        <a:ext cx="1600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20160"/>
                                        <a:ext cx="1600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73280"/>
                                        <a:ext cx="1600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22800"/>
                                        <a:ext cx="1600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62960"/>
                                        <a:ext cx="1600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7000"/>
                                        <a:ext cx="1600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1360" y="297000"/>
                                        <a:ext cx="0" cy="108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3640" y="297000"/>
                                        <a:ext cx="0" cy="108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85640" y="297000"/>
                                        <a:ext cx="0" cy="108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7640" y="297000"/>
                                        <a:ext cx="0" cy="108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09640" y="297000"/>
                                        <a:ext cx="0" cy="108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71640" y="297000"/>
                                        <a:ext cx="0" cy="108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23920" y="297000"/>
                                        <a:ext cx="0" cy="108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85920" y="297000"/>
                                        <a:ext cx="0" cy="108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00200" y="297000"/>
                                        <a:ext cx="0" cy="108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47920" y="297000"/>
                                        <a:ext cx="0" cy="108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311760"/>
                                      <a:ext cx="80028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.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43240" y="465840"/>
                                      <a:ext cx="162000" cy="62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" h="99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55" y="9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4880" y="475560"/>
                                      <a:ext cx="162000" cy="609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" h="960">
                                          <a:moveTo>
                                            <a:pt x="0" y="960"/>
                                          </a:moveTo>
                                          <a:lnTo>
                                            <a:pt x="25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9520" y="465840"/>
                                      <a:ext cx="162000" cy="61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" h="975">
                                          <a:moveTo>
                                            <a:pt x="0" y="0"/>
                                          </a:moveTo>
                                          <a:lnTo>
                                            <a:pt x="255" y="9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3800" y="627840"/>
                                      <a:ext cx="171360" cy="44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0" h="705">
                                          <a:moveTo>
                                            <a:pt x="0" y="705"/>
                                          </a:moveTo>
                                          <a:lnTo>
                                            <a:pt x="27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5440" y="618480"/>
                                      <a:ext cx="162000" cy="33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" h="525">
                                          <a:moveTo>
                                            <a:pt x="0" y="0"/>
                                          </a:moveTo>
                                          <a:lnTo>
                                            <a:pt x="255" y="52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7440" y="780480"/>
                                      <a:ext cx="171360" cy="14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0" h="228">
                                          <a:moveTo>
                                            <a:pt x="0" y="228"/>
                                          </a:moveTo>
                                          <a:lnTo>
                                            <a:pt x="27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9640" y="4680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3640" y="10756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0" y="76896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38440" y="770760"/>
                                    <a:ext cx="18108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" h="258">
                                        <a:moveTo>
                                          <a:pt x="0" y="0"/>
                                        </a:moveTo>
                                        <a:lnTo>
                                          <a:pt x="285" y="2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520" y="780480"/>
                                    <a:ext cx="31428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40">
                                        <a:moveTo>
                                          <a:pt x="0" y="240"/>
                                        </a:moveTo>
                                        <a:lnTo>
                                          <a:pt x="49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080" y="780480"/>
                                    <a:ext cx="17136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240">
                                        <a:moveTo>
                                          <a:pt x="0" y="0"/>
                                        </a:moveTo>
                                        <a:lnTo>
                                          <a:pt x="270" y="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7440" y="618480"/>
                                    <a:ext cx="162000" cy="30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480">
                                        <a:moveTo>
                                          <a:pt x="0" y="480"/>
                                        </a:moveTo>
                                        <a:lnTo>
                                          <a:pt x="25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440" y="465840"/>
                                    <a:ext cx="15228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240">
                                        <a:moveTo>
                                          <a:pt x="0" y="240"/>
                                        </a:moveTo>
                                        <a:lnTo>
                                          <a:pt x="2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62160" y="0"/>
                                <a:ext cx="14097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零件直径：m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1720" y="1434600"/>
                                <a:ext cx="8002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件数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7.8pt;width:219pt;height:144.15pt" coordorigin="300,156" coordsize="4380,2883">
                <v:group id="shape_0" style="position:absolute;left:315;top:981;width:3945;height:2059">
                  <v:shape id="shape_0" stroked="f" o:allowincell="f" style="position:absolute;left:900;top:237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;top:981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;top:1740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9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0;top:240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5;top:240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5;top:237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4;top:2415;width:109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0;top:2391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0;top:156;width:4380;height:2883">
                  <v:shape id="shape_0" stroked="f" o:allowincell="f" style="position:absolute;left:300;top:423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;top:1188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;top:1464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9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;top:1953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9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0;top:2361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5;top:234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5;top:2355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0;top:2355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15;top:156;width:4365;height:2883">
                    <v:group id="shape_0" style="position:absolute;left:315;top:229;width:3466;height:2183">
                      <v:shape id="shape_0" stroked="f" o:allowincell="f" style="position:absolute;left:930;top:1233;width:47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15;top:229;width:3466;height:2183">
                        <v:group id="shape_0" style="position:absolute;left:315;top:229;width:3466;height:2183">
                          <v:group id="shape_0" style="position:absolute;left:902;top:229;width:2879;height:2183">
                            <v:line id="shape_0" from="902,229" to="902,2412" stroked="t" o:allowincell="f" style="position:absolute;flip:y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902,2413" to="3781,2413" stroked="t" o:allowincell="f" style="position:absolute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902,2176" to="3421,21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2,1924" to="3421,19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2,1678" to="3421,16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2,1447" to="3421,14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2,1210" to="3421,12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2,958" to="3421,9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2,697" to="3421,6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72,697" to="1172,241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12,697" to="1412,241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67,697" to="1667,241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22,697" to="1922,241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77,697" to="2177,241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32,697" to="2432,241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72,697" to="2672,241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27,697" to="2927,241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22,697" to="3422,241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82,697" to="3182,241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315;top:720;width:1259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.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未知" coordsize="255,990" path="m0,0l255,990e" stroked="t" o:allowincell="f" style="position:absolute;left:1170;top:963;width:254;height:989;mso-wrap-style:none;v-text-anchor:middle">
                            <v:fill o:detectmouseclick="t" on="false"/>
                            <v:stroke color="black" weight="9360" dashstyle="shortdot" joinstyle="round" endcap="round"/>
                            <w10:wrap type="none"/>
                          </v:shape>
                          <v:shape id="shape_0" ID="未知" coordsize="255,960" path="m0,960l255,0e" stroked="t" o:allowincell="f" style="position:absolute;left:1425;top:978;width:254;height:959;mso-wrap-style:none;v-text-anchor:middle">
                            <v:fill o:detectmouseclick="t" on="false"/>
                            <v:stroke color="black" weight="9360" dashstyle="shortdot" joinstyle="round" endcap="round"/>
                            <w10:wrap type="none"/>
                          </v:shape>
                          <v:shape id="shape_0" ID="未知" coordsize="255,975" path="m0,0l255,975e" stroked="t" o:allowincell="f" style="position:absolute;left:1920;top:963;width:254;height:974;mso-wrap-style:none;v-text-anchor:middle">
                            <v:fill o:detectmouseclick="t" on="false"/>
                            <v:stroke color="black" weight="9360" dashstyle="shortdot" joinstyle="round" endcap="round"/>
                            <w10:wrap type="none"/>
                          </v:shape>
                          <v:shape id="shape_0" ID="未知" coordsize="270,705" path="m0,705l270,0e" stroked="t" o:allowincell="f" style="position:absolute;left:2415;top:1218;width:269;height:704;mso-wrap-style:none;v-text-anchor:middle">
                            <v:fill o:detectmouseclick="t" on="false"/>
                            <v:stroke color="black" weight="9360" dashstyle="shortdot" joinstyle="round" endcap="round"/>
                            <w10:wrap type="none"/>
                          </v:shape>
                          <v:shape id="shape_0" ID="未知" coordsize="255,525" path="m0,0l255,525e" stroked="t" o:allowincell="f" style="position:absolute;left:2670;top:1203;width:254;height:524;mso-wrap-style:none;v-text-anchor:middle">
                            <v:fill o:detectmouseclick="t" on="false"/>
                            <v:stroke color="black" weight="9360" dashstyle="shortdot" joinstyle="round" endcap="round"/>
                            <w10:wrap type="none"/>
                          </v:shape>
                          <v:shape id="shape_0" ID="未知" coordsize="270,228" path="m0,228l270,0e" stroked="t" o:allowincell="f" style="position:absolute;left:2925;top:1458;width:269;height:227;mso-wrap-style:none;v-text-anchor:middle">
                            <v:fill o:detectmouseclick="t" on="false"/>
                            <v:stroke color="black" weight="9360" dashstyle="shortdot" joinstyle="round" endcap="round"/>
                            <w10:wrap type="none"/>
                          </v:shape>
                          <v:line id="shape_0" from="1590,966" to="1949,966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2100,1923" to="2459,1923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3195,1440" to="3374,1440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shape id="shape_0" ID="未知" coordsize="285,258" path="m0,0l285,258e" stroked="t" o:allowincell="f" style="position:absolute;left:1635;top:1443;width:284;height:25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95,240" path="m0,240l495,0e" stroked="t" o:allowincell="f" style="position:absolute;left:1920;top:1458;width:494;height:2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70,240" path="m0,0l270,240e" stroked="t" o:allowincell="f" style="position:absolute;left:2400;top:1458;width:269;height:2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55,480" path="m0,480l255,0e" stroked="t" o:allowincell="f" style="position:absolute;left:2925;top:1203;width:254;height:47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40,240" path="m0,240l240,0e" stroked="t" o:allowincell="f" style="position:absolute;left:3180;top:963;width:239;height:2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885;top:156;width:22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零件直径：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0;top:2415;width:12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件数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9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2331720" cy="51181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900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均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方差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完全符合要求个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2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40.3pt;mso-wrap-distance-left:9pt;mso-wrap-distance-right:0pt;mso-wrap-distance-top:0pt;mso-wrap-distance-bottom:0pt;margin-top:-1.9pt;mso-position-vertical-relative:text;margin-left:28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900"/>
                        <w:gridCol w:w="122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均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方差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完全符合要求个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2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szCs w:val="21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0400</wp:posOffset>
                </wp:positionH>
                <wp:positionV relativeFrom="paragraph">
                  <wp:posOffset>127635</wp:posOffset>
                </wp:positionV>
                <wp:extent cx="800100" cy="3962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0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</wp:posOffset>
                </wp:positionV>
                <wp:extent cx="228600" cy="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5pt" to="233.95pt,4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0520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.1pt" to="293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2</w:t>
      </w:r>
      <w:r>
        <w:rPr/>
        <w:t>、（</w:t>
      </w:r>
      <w:r>
        <w:rPr/>
        <w:t>10</w:t>
      </w:r>
      <w:r>
        <w:rPr/>
        <w:t>分）已知，点</w:t>
      </w:r>
      <w:r>
        <w:rPr/>
        <w:t>P</w:t>
      </w:r>
      <w:r>
        <w:rPr/>
        <w:t>是正方形</w:t>
      </w:r>
      <w:r>
        <w:rPr/>
        <w:t>ABCD</w:t>
      </w:r>
      <w:r>
        <w:rPr/>
        <w:t>内的一点，连</w:t>
      </w:r>
      <w:r>
        <w:rPr/>
        <w:t>PA</w:t>
      </w:r>
      <w:r>
        <w:rPr/>
        <w:t>、</w:t>
      </w:r>
      <w:r>
        <w:rPr/>
        <w:t>PB</w:t>
      </w:r>
      <w:r>
        <w:rPr/>
        <w:t>、</w:t>
      </w:r>
      <w:r>
        <w:rPr/>
        <w:t>PC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将△</w:t>
      </w:r>
      <w:r>
        <w:rPr/>
        <w:t>PAB</w:t>
      </w:r>
      <w:r>
        <w:rPr/>
        <w:t>绕点</w:t>
      </w:r>
      <w:r>
        <w:rPr/>
        <w:t>B</w:t>
      </w:r>
      <w:r>
        <w:rPr/>
        <w:t>顺时针旋转</w:t>
      </w:r>
      <w:r>
        <w:rPr/>
        <w:t>90°</w:t>
      </w:r>
      <w:r>
        <w:rPr/>
        <w:t>到△</w:t>
      </w:r>
      <w:r>
        <w:rPr/>
        <w:t>P</w:t>
      </w:r>
      <w:r>
        <w:rPr>
          <w:rFonts w:cs="宋体" w:ascii="宋体" w:hAnsi="宋体"/>
        </w:rPr>
        <w:t>′</w:t>
      </w:r>
      <w:r>
        <w:rPr/>
        <w:t>CB</w:t>
      </w:r>
      <w:r>
        <w:rPr/>
        <w:t>的位置（如图</w:t>
      </w:r>
      <w:r>
        <w:rPr/>
        <w:t>1</w:t>
      </w:r>
      <w:r>
        <w:rPr/>
        <w:t>）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设</w:t>
      </w:r>
      <w:r>
        <w:rPr/>
        <w:t>AB</w:t>
      </w:r>
      <w:r>
        <w:rPr/>
        <w:t>的长为</w:t>
      </w:r>
      <w:r>
        <w:rPr>
          <w:i/>
          <w:iCs/>
        </w:rPr>
        <w:t>a</w:t>
      </w:r>
      <w:r>
        <w:rPr/>
        <w:t>，</w:t>
      </w:r>
      <w:r>
        <w:rPr/>
        <w:t>PB</w:t>
      </w:r>
      <w:r>
        <w:rPr/>
        <w:t>的长为</w:t>
      </w:r>
      <w:r>
        <w:rPr>
          <w:i/>
          <w:iCs/>
        </w:rPr>
        <w:t>b</w:t>
      </w:r>
      <w:r>
        <w:rPr/>
        <w:t>（</w:t>
      </w:r>
      <w:r>
        <w:rPr>
          <w:i/>
          <w:iCs/>
        </w:rPr>
        <w:t>b</w:t>
      </w:r>
      <w:r>
        <w:rPr/>
        <w:t>&lt;</w:t>
      </w:r>
      <w:r>
        <w:rPr>
          <w:i/>
          <w:iCs/>
        </w:rPr>
        <w:t>a</w:t>
      </w:r>
      <w:r>
        <w:rPr/>
        <w:t>），求△</w:t>
      </w:r>
      <w:r>
        <w:rPr/>
        <w:t>PAB</w:t>
      </w:r>
      <w:r>
        <w:rPr/>
        <w:t>旋转到△</w:t>
      </w:r>
      <w:r>
        <w:rPr/>
        <w:t>P</w:t>
      </w:r>
      <w:r>
        <w:rPr>
          <w:rFonts w:cs="宋体" w:ascii="宋体" w:hAnsi="宋体"/>
        </w:rPr>
        <w:t>′</w:t>
      </w:r>
      <w:r>
        <w:rPr/>
        <w:t>CB</w:t>
      </w:r>
      <w:r>
        <w:rPr/>
        <w:t>的过程中边</w:t>
      </w:r>
      <w:r>
        <w:rPr/>
        <w:t>PA</w:t>
      </w:r>
      <w:r>
        <w:rPr/>
        <w:t>所扫过区域（图</w:t>
      </w:r>
      <w:r>
        <w:rPr/>
        <w:t>1</w:t>
      </w:r>
      <w:r>
        <w:rPr/>
        <w:t>中阴影部分）的面积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若</w:t>
      </w:r>
      <w:r>
        <w:rPr/>
        <w:t>PA=2</w:t>
      </w:r>
      <w:r>
        <w:rPr/>
        <w:t>，</w:t>
      </w:r>
      <w:r>
        <w:rPr/>
        <w:t>PB=4</w:t>
      </w:r>
      <w:r>
        <w:rPr/>
        <w:t>，∠</w:t>
      </w:r>
      <w:r>
        <w:rPr/>
        <w:t>APB=135°</w:t>
      </w:r>
      <w:r>
        <w:rPr/>
        <w:t>，求</w:t>
      </w:r>
      <w:r>
        <w:rPr/>
        <w:t>PC</w:t>
      </w:r>
      <w:r>
        <w:rPr/>
        <w:t>的长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若</w:t>
      </w:r>
      <w:r>
        <w:rPr/>
        <w:t>PA</w:t>
      </w:r>
      <w:r>
        <w:rPr>
          <w:vertAlign w:val="superscript"/>
        </w:rPr>
        <w:t>2</w:t>
      </w:r>
      <w:r>
        <w:rPr/>
        <w:t>+PC</w:t>
      </w:r>
      <w:r>
        <w:rPr>
          <w:vertAlign w:val="superscript"/>
        </w:rPr>
        <w:t>2</w:t>
      </w:r>
      <w:r>
        <w:rPr/>
        <w:t>=2PB</w:t>
      </w:r>
      <w:r>
        <w:rPr>
          <w:vertAlign w:val="superscript"/>
        </w:rPr>
        <w:t>2</w:t>
      </w:r>
      <w:r>
        <w:rPr/>
        <w:t>，请说明点</w:t>
      </w:r>
      <w:r>
        <w:rPr/>
        <w:t>P</w:t>
      </w:r>
      <w:r>
        <w:rPr/>
        <w:t>必在对角线</w:t>
      </w:r>
      <w:r>
        <w:rPr/>
        <w:t>AC</w:t>
      </w:r>
      <w:r>
        <w:rPr/>
        <w:t>上</w:t>
      </w:r>
      <w:r>
        <w:rPr/>
        <w:t>.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1447800" cy="18821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882080"/>
                          <a:chOff x="0" y="0"/>
                          <a:chExt cx="1447920" cy="1882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144792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15850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7.8pt;width:114pt;height:148.2pt" coordorigin="1050,156" coordsize="2280,2964">
                <v:shape id="shape_0" stroked="f" o:allowincell="f" style="position:absolute;left:1050;top:156;width:2279;height:263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785;top:265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1466850" cy="17830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783080"/>
                          <a:chOff x="0" y="0"/>
                          <a:chExt cx="1467000" cy="1783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146700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14860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0pt;width:115.5pt;height:140.4pt" coordorigin="4515,0" coordsize="2310,2808">
                <v:shape id="shape_0" stroked="f" o:allowincell="f" style="position:absolute;left:4515;top:0;width:2309;height:218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5355;top:234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  2</w:t>
      </w:r>
      <w:r>
        <w:rPr/>
        <w:t>、</w:t>
      </w:r>
      <w:r>
        <w:rPr/>
        <w:t>B  3</w:t>
      </w:r>
      <w:r>
        <w:rPr/>
        <w:t>、</w:t>
      </w:r>
      <w:r>
        <w:rPr/>
        <w:t>B  4</w:t>
      </w:r>
      <w:r>
        <w:rPr/>
        <w:t>、</w:t>
      </w:r>
      <w:r>
        <w:rPr/>
        <w:t>D  5</w:t>
      </w:r>
      <w:r>
        <w:rPr/>
        <w:t>、</w:t>
      </w:r>
      <w:r>
        <w:rPr/>
        <w:t>C  6</w:t>
      </w:r>
      <w:r>
        <w:rPr/>
        <w:t>、</w:t>
      </w:r>
      <w:r>
        <w:rPr/>
        <w:t>A  7</w:t>
      </w:r>
      <w:r>
        <w:rPr/>
        <w:t>、</w:t>
      </w:r>
      <w:r>
        <w:rPr/>
        <w:t>D  8</w:t>
      </w:r>
      <w:r>
        <w:rPr/>
        <w:t>、</w:t>
      </w:r>
      <w:r>
        <w:rPr/>
        <w:t>D  9</w:t>
      </w:r>
      <w:r>
        <w:rPr/>
        <w:t>、</w:t>
      </w:r>
      <w:r>
        <w:rPr/>
        <w:t>C   10</w:t>
      </w:r>
      <w:r>
        <w:rPr/>
        <w:t>、</w:t>
      </w:r>
      <w:r>
        <w:rPr/>
        <w:t>A  11</w:t>
      </w:r>
      <w:r>
        <w:rPr/>
        <w:t>、</w:t>
      </w:r>
      <w:r>
        <w:rPr/>
        <w:t>D  12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object w:dxaOrig="7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pt;height:31pt" filled="f" o:ole="">
            <v:imagedata r:id="rId68" o:title=""/>
          </v:shape>
          <o:OLEObject Type="Embed" ProgID="" ShapeID="ole_rId67" DrawAspect="Content" ObjectID="_1061220006" r:id="rId67"/>
        </w:object>
      </w:r>
      <w:r>
        <w:rPr>
          <w:rFonts w:eastAsia="Times New Roman"/>
        </w:rPr>
        <w:t xml:space="preserve">  </w:t>
      </w:r>
      <w:r>
        <w:rPr/>
        <w:t>14</w:t>
      </w:r>
      <w:r>
        <w:rPr/>
        <w:t>、</w:t>
      </w:r>
      <w:r>
        <w:rPr/>
        <w:object w:dxaOrig="8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pt;height:31pt" filled="f" o:ole="">
            <v:imagedata r:id="rId70" o:title=""/>
          </v:shape>
          <o:OLEObject Type="Embed" ProgID="" ShapeID="ole_rId69" DrawAspect="Content" ObjectID="_402953744" r:id="rId69"/>
        </w:object>
      </w:r>
      <w:r>
        <w:rPr/>
        <w:t>，</w:t>
      </w:r>
      <w:r>
        <w:rPr/>
        <w:object w:dxaOrig="1020" w:dyaOrig="7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pt;height:35pt" filled="f" o:ole="">
            <v:imagedata r:id="rId72" o:title=""/>
          </v:shape>
          <o:OLEObject Type="Embed" ProgID="" ShapeID="ole_rId71" DrawAspect="Content" ObjectID="_1341906054" r:id="rId71"/>
        </w:object>
      </w:r>
      <w:r>
        <w:rPr>
          <w:rFonts w:eastAsia="Times New Roman"/>
        </w:rPr>
        <w:t xml:space="preserve">  </w:t>
      </w:r>
      <w:r>
        <w:rPr/>
        <w:t>15</w:t>
      </w:r>
      <w:r>
        <w:rPr/>
        <w:t>、</w:t>
      </w:r>
      <w:r>
        <w:rPr/>
        <w:t>90  16</w:t>
      </w:r>
      <w:r>
        <w:rPr/>
        <w:t>、</w:t>
      </w:r>
      <w:r>
        <w:rPr/>
        <w:object w:dxaOrig="4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31pt" filled="f" o:ole="">
            <v:imagedata r:id="rId74" o:title=""/>
          </v:shape>
          <o:OLEObject Type="Embed" ProgID="" ShapeID="ole_rId73" DrawAspect="Content" ObjectID="_745482081" r:id="rId73"/>
        </w:object>
      </w:r>
      <w:r>
        <w:rPr>
          <w:rFonts w:eastAsia="Times New Roman"/>
        </w:rPr>
        <w:t xml:space="preserve">  </w:t>
      </w:r>
      <w:r>
        <w:rPr/>
        <w:t>17</w:t>
      </w:r>
      <w:r>
        <w:rPr/>
        <w:t>、</w:t>
      </w:r>
      <w:r>
        <w:rPr/>
        <w:object w:dxaOrig="6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pt;height:31pt" filled="f" o:ole="">
            <v:imagedata r:id="rId76" o:title=""/>
          </v:shape>
          <o:OLEObject Type="Embed" ProgID="" ShapeID="ole_rId75" DrawAspect="Content" ObjectID="_2090472422" r:id="rId75"/>
        </w:object>
      </w:r>
      <w:r>
        <w:rPr>
          <w:rFonts w:eastAsia="Times New Roman"/>
        </w:rPr>
        <w:t xml:space="preserve">  </w:t>
      </w:r>
      <w:r>
        <w:rPr/>
        <w:t>18</w:t>
      </w:r>
      <w:r>
        <w:rPr/>
        <w:t>、</w:t>
      </w:r>
      <w:r>
        <w:rPr/>
        <w:object w:dxaOrig="4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18pt" filled="f" o:ole="">
            <v:imagedata r:id="rId78" o:title=""/>
          </v:shape>
          <o:OLEObject Type="Embed" ProgID="" ShapeID="ole_rId77" DrawAspect="Content" ObjectID="_1656230060" r:id="rId77"/>
        </w:object>
      </w:r>
      <w:r>
        <w:rPr>
          <w:rFonts w:eastAsia="Times New Roman"/>
        </w:rPr>
        <w:t xml:space="preserve">  </w:t>
      </w:r>
      <w:r>
        <w:rPr/>
        <w:t>19</w:t>
      </w:r>
      <w:r>
        <w:rPr/>
        <w:t>、</w:t>
      </w:r>
      <w:r>
        <w:rPr/>
        <w:t>5</w:t>
      </w:r>
      <w:r>
        <w:rPr/>
        <w:t>对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object w:dxaOrig="221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05pt;height:31pt" filled="f" o:ole="">
            <v:imagedata r:id="rId80" o:title=""/>
          </v:shape>
          <o:OLEObject Type="Embed" ProgID="" ShapeID="ole_rId79" DrawAspect="Content" ObjectID="_1683045240" r:id="rId79"/>
        </w:object>
      </w:r>
      <w:r>
        <w:rPr>
          <w:rFonts w:eastAsia="Times New Roman"/>
        </w:rPr>
        <w:t xml:space="preserve">  </w:t>
      </w:r>
      <w:r>
        <w:rPr/>
        <w:t>21</w:t>
      </w:r>
      <w:r>
        <w:rPr/>
        <w:t>、</w:t>
      </w:r>
      <w:r>
        <w:rPr/>
        <w:t>13  22</w:t>
      </w:r>
      <w:r>
        <w:rPr/>
        <w:t>、</w:t>
      </w:r>
      <w:r>
        <w:rPr/>
        <w:t>BE</w:t>
      </w:r>
      <w:r>
        <w:rPr/>
        <w:t>＝</w:t>
      </w:r>
      <w:r>
        <w:rPr/>
        <w:t>DF  23</w:t>
      </w:r>
      <w:r>
        <w:rPr/>
        <w:t>、</w:t>
      </w:r>
      <w:r>
        <w:rPr/>
        <w:t>12  24</w:t>
      </w:r>
      <w:r>
        <w:rPr/>
        <w:t>、</w:t>
      </w:r>
      <w:r>
        <w:rPr/>
        <w:t>2004.5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tabs>
          <w:tab w:val="clear" w:pos="420"/>
          <w:tab w:val="left" w:pos="5715" w:leader="none"/>
        </w:tabs>
        <w:rPr/>
      </w:pPr>
      <w:r>
        <w:rPr/>
        <w:t>25</w:t>
      </w:r>
      <w:r>
        <w:rPr/>
        <w:t>、</w:t>
      </w:r>
      <w:r>
        <w:rPr>
          <w:szCs w:val="21"/>
        </w:rPr>
        <w:object w:dxaOrig="7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pt;height:16pt" filled="f" o:ole="">
            <v:imagedata r:id="rId82" o:title=""/>
          </v:shape>
          <o:OLEObject Type="Embed" ProgID="" ShapeID="ole_rId81" DrawAspect="Content" ObjectID="_2046420298" r:id="rId81"/>
        </w:object>
      </w:r>
      <w:r>
        <w:rPr>
          <w:szCs w:val="21"/>
        </w:rPr>
        <w:t>，</w:t>
      </w:r>
      <w:r>
        <w:rPr>
          <w:szCs w:val="21"/>
        </w:rPr>
        <w:t>2</w:t>
      </w:r>
    </w:p>
    <w:p>
      <w:pPr>
        <w:pStyle w:val="Normal"/>
        <w:rPr>
          <w:rFonts w:ascii="宋体" w:hAnsi="宋体" w:cs="宋体"/>
          <w:sz w:val="24"/>
        </w:rPr>
      </w:pPr>
      <w:r>
        <w:rPr/>
        <w:t>26</w:t>
      </w:r>
      <w:r>
        <w:rPr/>
        <w:t>、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 xml:space="preserve">B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不正确，不能去分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object w:dxaOrig="1961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8.05pt;height:33pt" filled="f" o:ole="">
            <v:imagedata r:id="rId84" o:title=""/>
          </v:shape>
          <o:OLEObject Type="Embed" ProgID="" ShapeID="ole_rId83" DrawAspect="Content" ObjectID="_1973510933" r:id="rId83"/>
        </w:objec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object w:dxaOrig="270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5pt;height:33pt" filled="f" o:ole="">
            <v:imagedata r:id="rId86" o:title=""/>
          </v:shape>
          <o:OLEObject Type="Embed" ProgID="" ShapeID="ole_rId85" DrawAspect="Content" ObjectID="_2050011782" r:id="rId85"/>
        </w:objec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object w:dxaOrig="6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31pt" filled="f" o:ole="">
            <v:imagedata r:id="rId88" o:title=""/>
          </v:shape>
          <o:OLEObject Type="Embed" ProgID="" ShapeID="ole_rId87" DrawAspect="Content" ObjectID="_788459627" r:id="rId87"/>
        </w:object>
      </w:r>
    </w:p>
    <w:p>
      <w:pPr>
        <w:pStyle w:val="Normal"/>
        <w:tabs>
          <w:tab w:val="clear" w:pos="420"/>
          <w:tab w:val="left" w:pos="5715" w:leader="none"/>
        </w:tabs>
        <w:rPr/>
      </w:pPr>
      <w:r>
        <w:rPr/>
        <w:t>27</w:t>
      </w:r>
      <w:r>
        <w:rPr/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960" w:dyaOrig="3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pt;height:18.05pt" filled="f" o:ole="">
            <v:imagedata r:id="rId90" o:title=""/>
          </v:shape>
          <o:OLEObject Type="Embed" ProgID="" ShapeID="ole_rId89" DrawAspect="Content" ObjectID="_1454875727" r:id="rId89"/>
        </w:object>
      </w:r>
      <w:r>
        <w:rPr>
          <w:sz w:val="24"/>
        </w:rPr>
        <w:t>，</w:t>
      </w:r>
      <w:r>
        <w:rPr>
          <w:sz w:val="24"/>
        </w:rPr>
        <w:object w:dxaOrig="8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3pt;height:31pt" filled="f" o:ole="">
            <v:imagedata r:id="rId92" o:title=""/>
          </v:shape>
          <o:OLEObject Type="Embed" ProgID="" ShapeID="ole_rId91" DrawAspect="Content" ObjectID="_918603490" r:id="rId91"/>
        </w:object>
      </w:r>
      <w:r>
        <w:rPr>
          <w:sz w:val="24"/>
        </w:rPr>
        <w:t>，（</w:t>
      </w:r>
      <w:r>
        <w:rPr>
          <w:sz w:val="24"/>
        </w:rPr>
        <w:t>2</w:t>
      </w:r>
      <w:r>
        <w:rPr>
          <w:sz w:val="24"/>
        </w:rPr>
        <w:t>）（－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object w:dxaOrig="1159" w:dyaOrig="2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7.95pt;height:14pt" filled="f" o:ole="">
            <v:imagedata r:id="rId94" o:title=""/>
          </v:shape>
          <o:OLEObject Type="Embed" ProgID="" ShapeID="ole_rId93" DrawAspect="Content" ObjectID="_21274351" r:id="rId93"/>
        </w:object>
      </w:r>
    </w:p>
    <w:p>
      <w:pPr>
        <w:pStyle w:val="Normal"/>
        <w:rPr>
          <w:szCs w:val="21"/>
        </w:rPr>
      </w:pPr>
      <w:r>
        <w:rPr/>
        <w:t>28</w:t>
      </w:r>
      <w:r>
        <w:rPr/>
        <w:t>、</w:t>
      </w:r>
      <w:r>
        <w:rPr>
          <w:szCs w:val="21"/>
        </w:rPr>
        <w:t>解：设</w:t>
      </w:r>
      <w:r>
        <w:rPr>
          <w:szCs w:val="21"/>
        </w:rPr>
        <w:object w:dxaOrig="7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7pt;height:31pt" filled="f" o:ole="">
            <v:imagedata r:id="rId96" o:title=""/>
          </v:shape>
          <o:OLEObject Type="Embed" ProgID="" ShapeID="ole_rId95" DrawAspect="Content" ObjectID="_1350566295" r:id="rId95"/>
        </w:object>
      </w:r>
      <w:r>
        <w:rPr>
          <w:szCs w:val="21"/>
        </w:rPr>
        <w:t>，</w:t>
      </w:r>
      <w:r>
        <w:rPr>
          <w:szCs w:val="21"/>
        </w:rPr>
        <w:object w:dxaOrig="1381" w:dyaOrig="3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9.05pt;height:18.05pt" filled="f" o:ole="">
            <v:imagedata r:id="rId98" o:title=""/>
          </v:shape>
          <o:OLEObject Type="Embed" ProgID="" ShapeID="ole_rId97" DrawAspect="Content" ObjectID="_881835346" r:id="rId97"/>
        </w:object>
      </w:r>
      <w:r>
        <w:rPr>
          <w:szCs w:val="21"/>
        </w:rPr>
        <w:t>，则</w:t>
      </w:r>
      <w:r>
        <w:rPr/>
        <w:t xml:space="preserve">y = </w:t>
      </w:r>
      <w:r>
        <w:rPr>
          <w:szCs w:val="21"/>
        </w:rPr>
        <w:object w:dxaOrig="3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pt;height:31pt" filled="f" o:ole="">
            <v:imagedata r:id="rId100" o:title=""/>
          </v:shape>
          <o:OLEObject Type="Embed" ProgID="" ShapeID="ole_rId99" DrawAspect="Content" ObjectID="_960277338" r:id="rId99"/>
        </w:object>
      </w:r>
      <w:r>
        <w:rPr>
          <w:szCs w:val="21"/>
        </w:rPr>
        <w:object w:dxaOrig="11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6pt;height:18pt" filled="f" o:ole="">
            <v:imagedata r:id="rId102" o:title=""/>
          </v:shape>
          <o:OLEObject Type="Embed" ProgID="" ShapeID="ole_rId101" DrawAspect="Content" ObjectID="_1561887095" r:id="rId101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根据题意有：</w:t>
      </w:r>
    </w:p>
    <w:p>
      <w:pPr>
        <w:pStyle w:val="Normal"/>
        <w:rPr>
          <w:szCs w:val="21"/>
        </w:rPr>
      </w:pPr>
      <w:r>
        <w:rPr>
          <w:szCs w:val="21"/>
        </w:rPr>
        <w:object w:dxaOrig="1280" w:dyaOrig="10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4pt;height:52pt" filled="f" o:ole="">
            <v:imagedata r:id="rId104" o:title=""/>
          </v:shape>
          <o:OLEObject Type="Embed" ProgID="" ShapeID="ole_rId103" DrawAspect="Content" ObjectID="_347876966" r:id="rId10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解得：</w:t>
      </w:r>
      <w:r>
        <w:rPr>
          <w:szCs w:val="21"/>
        </w:rPr>
        <w:object w:dxaOrig="600" w:dyaOrig="36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18.05pt" filled="f" o:ole="">
            <v:imagedata r:id="rId106" o:title=""/>
          </v:shape>
          <o:OLEObject Type="Embed" ProgID="" ShapeID="ole_rId105" DrawAspect="Content" ObjectID="_641733212" r:id="rId105"/>
        </w:object>
      </w:r>
      <w:r>
        <w:rPr>
          <w:szCs w:val="21"/>
        </w:rPr>
        <w:t>，</w:t>
      </w:r>
      <w:r>
        <w:rPr>
          <w:szCs w:val="21"/>
        </w:rPr>
        <w:object w:dxaOrig="7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pt;height:18pt" filled="f" o:ole="">
            <v:imagedata r:id="rId108" o:title=""/>
          </v:shape>
          <o:OLEObject Type="Embed" ProgID="" ShapeID="ole_rId107" DrawAspect="Content" ObjectID="_1938602776" r:id="rId107"/>
        </w:objec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4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0pt;height:31pt" filled="f" o:ole="">
            <v:imagedata r:id="rId110" o:title=""/>
          </v:shape>
          <o:OLEObject Type="Embed" ProgID="" ShapeID="ole_rId109" DrawAspect="Content" ObjectID="_1153838732" r:id="rId109"/>
        </w:objec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/>
        <w:t>x</w:t>
      </w:r>
      <w:r>
        <w:rPr/>
        <w:t>＝</w:t>
      </w:r>
      <w:r>
        <w:rPr/>
        <w:t>5</w:t>
      </w:r>
      <w:r>
        <w:rPr/>
        <w:t>时</w:t>
      </w:r>
      <w:r>
        <w:rPr/>
        <w:t>,y</w:t>
      </w:r>
      <w:r>
        <w:rPr/>
        <w:object w:dxaOrig="12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1pt;height:31pt" filled="f" o:ole="">
            <v:imagedata r:id="rId112" o:title=""/>
          </v:shape>
          <o:OLEObject Type="Embed" ProgID="" ShapeID="ole_rId111" DrawAspect="Content" ObjectID="_1629259679" r:id="rId111"/>
        </w:object>
      </w:r>
      <w:r>
        <w:rPr/>
        <w:t>=</w:t>
      </w:r>
      <w:r>
        <w:rPr/>
        <w:object w:dxaOrig="4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pt;height:31pt" filled="f" o:ole="">
            <v:imagedata r:id="rId114" o:title=""/>
          </v:shape>
          <o:OLEObject Type="Embed" ProgID="" ShapeID="ole_rId113" DrawAspect="Content" ObjectID="_184155135" r:id="rId113"/>
        </w:object>
      </w:r>
      <w:r>
        <w:rPr/>
        <w:t>.</w:t>
      </w:r>
    </w:p>
    <w:p>
      <w:pPr>
        <w:pStyle w:val="Normal"/>
        <w:tabs>
          <w:tab w:val="clear" w:pos="420"/>
          <w:tab w:val="left" w:pos="57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715" w:leader="none"/>
        </w:tabs>
        <w:rPr/>
      </w:pPr>
      <w:r>
        <w:rPr/>
        <w:t>29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点</w:t>
      </w:r>
      <w:r>
        <w:rPr>
          <w:szCs w:val="21"/>
        </w:rPr>
        <w:t>A</w:t>
      </w:r>
      <w:r>
        <w:rPr>
          <w:szCs w:val="21"/>
        </w:rPr>
        <w:t>的坐标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0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2pt;height:16pt" filled="f" o:ole="">
            <v:imagedata r:id="rId116" o:title=""/>
          </v:shape>
          <o:OLEObject Type="Embed" ProgID="" ShapeID="ole_rId115" DrawAspect="Content" ObjectID="_266209759" r:id="rId115"/>
        </w:objec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AOB</w:t>
      </w:r>
      <w:r>
        <w:rPr>
          <w:szCs w:val="21"/>
        </w:rPr>
        <w:t>的面积</w:t>
      </w:r>
      <w:r>
        <w:rPr>
          <w:szCs w:val="21"/>
        </w:rPr>
        <w:t>为</w:t>
      </w:r>
      <w:r>
        <w:rPr>
          <w:szCs w:val="21"/>
        </w:rPr>
        <w:t>8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715" w:leader="none"/>
        </w:tabs>
        <w:rPr>
          <w:rFonts w:ascii="宋体" w:hAnsi="宋体" w:cs="宋体"/>
          <w:szCs w:val="21"/>
        </w:rPr>
      </w:pPr>
      <w:r>
        <w:rPr/>
        <w:t>30</w:t>
      </w:r>
      <w:r>
        <w:rPr/>
        <w:t>、</w:t>
      </w:r>
      <w:r>
        <w:rPr>
          <w:rFonts w:ascii="宋体" w:hAnsi="宋体" w:cs="宋体"/>
          <w:szCs w:val="21"/>
        </w:rPr>
        <w:t>⑴　方法一：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90°</w:t>
      </w:r>
      <w:r>
        <w:rPr>
          <w:rFonts w:ascii="宋体" w:hAnsi="宋体" w:cs="宋体"/>
          <w:szCs w:val="21"/>
        </w:rPr>
        <w:t>，中位线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，如图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.</w:t>
      </w:r>
    </w:p>
    <w:p>
      <w:pPr>
        <w:pStyle w:val="Normal"/>
        <w:tabs>
          <w:tab w:val="clear" w:pos="420"/>
          <w:tab w:val="left" w:pos="5715" w:leader="none"/>
        </w:tabs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方法二：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，中线（或高）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，如图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.</w:t>
      </w:r>
    </w:p>
    <w:p>
      <w:pPr>
        <w:pStyle w:val="Normal"/>
        <w:tabs>
          <w:tab w:val="clear" w:pos="420"/>
          <w:tab w:val="left" w:pos="571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BC</w:t>
      </w:r>
      <w:r>
        <w:rPr>
          <w:rFonts w:ascii="宋体" w:hAnsi="宋体" w:cs="宋体"/>
          <w:szCs w:val="21"/>
        </w:rPr>
        <w:t>（或者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90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），中位线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，如图示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tabs>
          <w:tab w:val="clear" w:pos="420"/>
          <w:tab w:val="left" w:pos="571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　方法一：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90°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BC</w:t>
      </w:r>
      <w:r>
        <w:rPr>
          <w:rFonts w:ascii="宋体" w:hAnsi="宋体" w:cs="宋体"/>
          <w:szCs w:val="21"/>
        </w:rPr>
        <w:t>，中位线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，如图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.</w:t>
      </w:r>
    </w:p>
    <w:p>
      <w:pPr>
        <w:pStyle w:val="Normal"/>
        <w:tabs>
          <w:tab w:val="clear" w:pos="420"/>
          <w:tab w:val="left" w:pos="5715" w:leader="none"/>
        </w:tabs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方法二：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且∠</w:t>
      </w:r>
      <w:r>
        <w:rPr>
          <w:rFonts w:cs="宋体" w:ascii="宋体" w:hAnsi="宋体"/>
          <w:szCs w:val="21"/>
        </w:rPr>
        <w:t>BA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90°</w:t>
      </w:r>
      <w:r>
        <w:rPr>
          <w:rFonts w:ascii="宋体" w:hAnsi="宋体" w:cs="宋体"/>
          <w:szCs w:val="21"/>
        </w:rPr>
        <w:t>，中线（或高）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，如图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.</w:t>
      </w:r>
    </w:p>
    <w:p>
      <w:pPr>
        <w:pStyle w:val="Normal"/>
        <w:tabs>
          <w:tab w:val="clear" w:pos="420"/>
          <w:tab w:val="left" w:pos="5715" w:leader="none"/>
        </w:tabs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　方法一：不妨设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＞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在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边上取一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作∠</w:t>
      </w:r>
      <w:r>
        <w:rPr>
          <w:rFonts w:cs="宋体" w:ascii="宋体" w:hAnsi="宋体"/>
          <w:szCs w:val="21"/>
        </w:rPr>
        <w:t>GDB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过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EF∥GD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为剪切线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.</w:t>
      </w:r>
    </w:p>
    <w:p>
      <w:pPr>
        <w:pStyle w:val="Normal"/>
        <w:tabs>
          <w:tab w:val="clear" w:pos="420"/>
          <w:tab w:val="left" w:pos="5715" w:leader="none"/>
        </w:tabs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法二：不妨设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＞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分别取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过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垂线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为垂足，在</w:t>
      </w:r>
      <w:r>
        <w:rPr>
          <w:rFonts w:cs="宋体" w:ascii="宋体" w:hAnsi="宋体"/>
          <w:szCs w:val="21"/>
        </w:rPr>
        <w:t>HC</w:t>
      </w:r>
      <w:r>
        <w:rPr>
          <w:rFonts w:ascii="宋体" w:hAnsi="宋体" w:cs="宋体"/>
          <w:szCs w:val="21"/>
        </w:rPr>
        <w:t>上截取</w:t>
      </w:r>
      <w:r>
        <w:rPr>
          <w:rFonts w:cs="宋体" w:ascii="宋体" w:hAnsi="宋体"/>
          <w:szCs w:val="21"/>
        </w:rPr>
        <w:t>H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GB</w:t>
      </w:r>
      <w:r>
        <w:rPr>
          <w:rFonts w:ascii="宋体" w:hAnsi="宋体" w:cs="宋体"/>
          <w:szCs w:val="21"/>
        </w:rPr>
        <w:t>，连结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为剪切线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.</w:t>
      </w:r>
    </w:p>
    <w:p>
      <w:pPr>
        <w:pStyle w:val="Normal"/>
        <w:tabs>
          <w:tab w:val="clear" w:pos="420"/>
          <w:tab w:val="left" w:pos="571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法三：不妨设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＞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作高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，在</w:t>
      </w:r>
      <w:r>
        <w:rPr>
          <w:rFonts w:cs="宋体" w:ascii="宋体" w:hAnsi="宋体"/>
          <w:szCs w:val="21"/>
        </w:rPr>
        <w:t>DC</w:t>
      </w:r>
      <w:r>
        <w:rPr>
          <w:rFonts w:ascii="宋体" w:hAnsi="宋体" w:cs="宋体"/>
          <w:szCs w:val="21"/>
        </w:rPr>
        <w:t>上截取</w:t>
      </w:r>
      <w:r>
        <w:rPr>
          <w:rFonts w:cs="宋体" w:ascii="宋体" w:hAnsi="宋体"/>
          <w:szCs w:val="21"/>
        </w:rPr>
        <w:t>D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DB</w:t>
      </w:r>
      <w:r>
        <w:rPr>
          <w:rFonts w:ascii="宋体" w:hAnsi="宋体" w:cs="宋体"/>
          <w:szCs w:val="21"/>
        </w:rPr>
        <w:t>，连结</w:t>
      </w:r>
      <w:r>
        <w:rPr>
          <w:rFonts w:cs="宋体" w:ascii="宋体" w:hAnsi="宋体"/>
          <w:szCs w:val="21"/>
        </w:rPr>
        <w:t>AG</w:t>
      </w:r>
      <w:r>
        <w:rPr>
          <w:rFonts w:ascii="宋体" w:hAnsi="宋体" w:cs="宋体"/>
          <w:szCs w:val="21"/>
        </w:rPr>
        <w:t>，过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EF∥AG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为剪切线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5067935" cy="290576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2905920"/>
                          <a:chOff x="0" y="0"/>
                          <a:chExt cx="5068080" cy="29059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5067360" cy="29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520" y="1275840"/>
                            <a:ext cx="552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示2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1581120"/>
                            <a:ext cx="33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1275840"/>
                            <a:ext cx="656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示2－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880" y="1275840"/>
                            <a:ext cx="6858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示4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2724120"/>
                            <a:ext cx="5810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示4－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2743200"/>
                            <a:ext cx="6667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示5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1266120"/>
                            <a:ext cx="3715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示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2724120"/>
                            <a:ext cx="695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示5－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2724120"/>
                            <a:ext cx="6202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示5－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377280"/>
                            <a:ext cx="666720" cy="666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7088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440" y="70812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22860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844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96192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60948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533520"/>
                            <a:ext cx="124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028880"/>
                            <a:ext cx="123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1028880"/>
                            <a:ext cx="33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504720"/>
                            <a:ext cx="124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523800"/>
                            <a:ext cx="334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E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2505240"/>
                            <a:ext cx="124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560" y="187920"/>
                            <a:ext cx="571680" cy="84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95120"/>
                            <a:ext cx="72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97596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975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880" y="17892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8864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95256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1019160"/>
                            <a:ext cx="124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1057320"/>
                            <a:ext cx="123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1038240"/>
                            <a:ext cx="33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0"/>
                            <a:ext cx="124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19080"/>
                            <a:ext cx="334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185400"/>
                            <a:ext cx="61920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08072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2320" y="176040"/>
                            <a:ext cx="763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642600"/>
                            <a:ext cx="55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040" y="633240"/>
                            <a:ext cx="30996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4720" y="5724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99072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1104840"/>
                            <a:ext cx="123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880" y="1085760"/>
                            <a:ext cx="33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438120"/>
                            <a:ext cx="124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457200"/>
                            <a:ext cx="334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E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9560" y="476280"/>
                            <a:ext cx="124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48564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5320" y="119880"/>
                            <a:ext cx="495360" cy="971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603720"/>
                            <a:ext cx="50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603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1400" y="936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99072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8280" y="1104840"/>
                            <a:ext cx="123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080" y="1085760"/>
                            <a:ext cx="33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840" y="409680"/>
                            <a:ext cx="124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200" y="428760"/>
                            <a:ext cx="334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E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590400"/>
                            <a:ext cx="124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48564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7964400">
                            <a:off x="238680" y="2036160"/>
                            <a:ext cx="590400" cy="647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92204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2640" y="1931040"/>
                            <a:ext cx="7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92204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173340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664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2400480"/>
                            <a:ext cx="123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2381400"/>
                            <a:ext cx="33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2333520"/>
                            <a:ext cx="124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733400"/>
                            <a:ext cx="124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752480"/>
                            <a:ext cx="334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440" y="1747440"/>
                            <a:ext cx="22860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738080"/>
                            <a:ext cx="65736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2518920"/>
                            <a:ext cx="88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2233440"/>
                            <a:ext cx="10476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728360"/>
                            <a:ext cx="3333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7380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159084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240984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2514600"/>
                            <a:ext cx="124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2124000"/>
                            <a:ext cx="124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198108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2495520"/>
                            <a:ext cx="124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2495520"/>
                            <a:ext cx="123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1562040"/>
                            <a:ext cx="124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1581120"/>
                            <a:ext cx="334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F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9680" y="1590840"/>
                            <a:ext cx="33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63000" y="1757160"/>
                            <a:ext cx="22860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747440"/>
                            <a:ext cx="65736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2528640"/>
                            <a:ext cx="88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2147400"/>
                            <a:ext cx="284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1738080"/>
                            <a:ext cx="3333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747440"/>
                            <a:ext cx="1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440" y="160020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241920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1990800"/>
                            <a:ext cx="124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8680" y="2514600"/>
                            <a:ext cx="124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199080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00" y="2505240"/>
                            <a:ext cx="124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2505240"/>
                            <a:ext cx="123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1571760"/>
                            <a:ext cx="124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1590840"/>
                            <a:ext cx="334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F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840" y="211896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248400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24840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6520" y="1600200"/>
                            <a:ext cx="33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29840" y="1766520"/>
                            <a:ext cx="22860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1757160"/>
                            <a:ext cx="65736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2538000"/>
                            <a:ext cx="88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1776240"/>
                            <a:ext cx="27612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1747440"/>
                            <a:ext cx="3333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1757160"/>
                            <a:ext cx="1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7280" y="160956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242892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720" y="2533680"/>
                            <a:ext cx="124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2505240"/>
                            <a:ext cx="124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200016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2514600"/>
                            <a:ext cx="124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2514600"/>
                            <a:ext cx="123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1581120"/>
                            <a:ext cx="124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1600200"/>
                            <a:ext cx="334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F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800" y="1785600"/>
                            <a:ext cx="936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249372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24937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246492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24649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05pt;height:228.8pt" coordorigin="0,0" coordsize="7981,4576">
                <v:rect id="shape_0" stroked="f" o:allowincell="f" style="position:absolute;left:1;top:0;width:7979;height:45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6;top:2009;width:86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示2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2490;width:52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2009;width:1033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示2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1;top:2009;width:107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示4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290;width:914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示4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4320;width:1049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示5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4;top:1994;width:584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示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4290;width:1095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示5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4290;width:976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示5－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271;top:594;width:1049;height:1049;mso-wrap-style:none;v-text-anchor:middle;mso-position-horizontal-relative:char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271,1116" to="1350,111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06,1115" to="1306,163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5;top:360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45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1515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960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840;width:19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1620;width:19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620;width:52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795;width:196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;top:825;width:52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E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3945;width:19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251;top:296;width:899;height:1334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2701,307" to="2701,16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16,1537" to="2760,1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6,1537" to="2776,16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1,282" to="3151,163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86,297" to="3150,2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040;top:1500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6;top:1605;width:19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8;top:1665;width:19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2;top:1635;width:52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0;width:196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30;width:52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292" to="5114,17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1702" to="4995,1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6,277" to="5115,17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1,1012" to="5490,101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11,997" to="5498,171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905;top:90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1560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3;top:1740;width:19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7;top:1710;width:52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690;width:196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720;width:52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E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6;top:750;width:19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765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96;top:189;width:779;height:1529;mso-wrap-style:none;v-text-anchor:middle;mso-position-horizontal-relative:char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6781,951" to="7575,95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91,951" to="7591,173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85;top:15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1560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3;top:1740;width:19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7;top:1710;width:52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9;top:645;width:196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4;top:675;width:52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E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930;width:19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765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6;top:3206;width:929;height:1019;mso-wrap-style:none;v-text-anchor:middle;rotation:133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1,3027" to="781,371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16,3041" to="1516,371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1,3027" to="1530,302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5;top:2730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85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3780;width:19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3750;width:52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3675;width:19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2730;width:196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2760;width:52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1,2752" to="2700,39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2737" to="3735,3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6,3967" to="3720,39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6,3517" to="2640,396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56,2722" to="3480,398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1,2737" to="2970,273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400;top:2505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3795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3960;width:19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3345;width:19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3120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6;top:3930;width:19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3930;width:19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2460;width:196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2490;width:52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F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2;top:2505;width:52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51,2767" to="4710,39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11,2752" to="5745,39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6,3982" to="5730,3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06,3382" to="5250,395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66,2737" to="5490,399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11,2752" to="4980,275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410;top:2520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3810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3135;width:19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3960;width:19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3135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6;top:3945;width:19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3;top:3945;width:19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2475;width:196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2505;width:52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F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6,3337" to="4546,393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46,3912" to="4620,39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1,3912" to="4621,3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67;top:2520;width:52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6,2782" to="6705,39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06,2767" to="7740,4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1,3997" to="7725,3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1,2797" to="7155,396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61,2752" to="7485,401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06,2767" to="6975,276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05;top:2535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3825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1;top:3990;width:19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3945;width:19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3150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1;top:3960;width:19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8;top:3960;width:19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2490;width:196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9;top:2520;width:52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F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1,2812" to="6735,396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36,3927" to="6810,3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1,3927" to="6811,3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1,3882" to="5325,3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6,3882" to="5326,3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/>
        <w:t>31</w:t>
      </w:r>
      <w:r>
        <w:rPr/>
        <w:t>、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B (2)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呈现上升趋势</w:t>
      </w:r>
    </w:p>
    <w:p>
      <w:pPr>
        <w:pStyle w:val="Normal"/>
        <w:ind w:firstLine="420"/>
        <w:rPr>
          <w:bCs/>
        </w:rPr>
      </w:pPr>
      <w:r>
        <w:rPr/>
        <w:t>32</w:t>
      </w:r>
      <w:r>
        <w:rPr/>
        <w:t>、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①</w:t>
      </w:r>
      <w:r>
        <w:rPr>
          <w:bCs/>
        </w:rPr>
        <w:t>S</w:t>
      </w:r>
      <w:r>
        <w:rPr>
          <w:bCs/>
          <w:vertAlign w:val="subscript"/>
        </w:rPr>
        <w:t>阴影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firstLine="840"/>
        <w:rPr>
          <w:bCs/>
        </w:rPr>
      </w:pPr>
      <w:r>
        <w:rPr>
          <w:rFonts w:cs="宋体" w:ascii="宋体" w:hAnsi="宋体"/>
          <w:bCs/>
        </w:rPr>
        <w:t>②</w:t>
      </w:r>
      <w:r>
        <w:rPr>
          <w:bCs/>
        </w:rPr>
        <w:t>连结</w:t>
      </w:r>
      <w:r>
        <w:rPr>
          <w:bCs/>
        </w:rPr>
        <w:t>PP</w:t>
      </w:r>
      <w:r>
        <w:rPr>
          <w:rFonts w:cs="宋体" w:ascii="宋体" w:hAnsi="宋体"/>
          <w:bCs/>
        </w:rPr>
        <w:t>′</w:t>
      </w:r>
      <w:r>
        <w:rPr>
          <w:bCs/>
        </w:rPr>
        <w:t>，证</w:t>
      </w:r>
      <w:r>
        <w:rPr/>
        <w:t>△</w:t>
      </w:r>
      <w:r>
        <w:rPr/>
        <w:t>PBP</w:t>
      </w:r>
      <w:r>
        <w:rPr>
          <w:rFonts w:cs="宋体" w:ascii="宋体" w:hAnsi="宋体"/>
          <w:bCs/>
        </w:rPr>
        <w:t>′</w:t>
      </w:r>
      <w:r>
        <w:rPr>
          <w:bCs/>
        </w:rPr>
        <w:t>为等腰直角三角形，从而</w:t>
      </w:r>
      <w:r>
        <w:rPr>
          <w:bCs/>
        </w:rPr>
        <w:t>PC=6;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将</w:t>
      </w:r>
      <w:r>
        <w:rPr/>
        <w:t>△</w:t>
      </w:r>
      <w:r>
        <w:rPr/>
        <w:t>PAB</w:t>
      </w:r>
      <w:r>
        <w:rPr/>
        <w:t>绕点</w:t>
      </w:r>
      <w:r>
        <w:rPr/>
        <w:t>B</w:t>
      </w:r>
      <w:r>
        <w:rPr/>
        <w:t>顺时针旋转</w:t>
      </w:r>
      <w:r>
        <w:rPr/>
        <w:t>90°</w:t>
      </w:r>
      <w:r>
        <w:rPr/>
        <w:t>到△</w:t>
      </w:r>
      <w:r>
        <w:rPr/>
        <w:t>P</w:t>
      </w:r>
      <w:r>
        <w:rPr>
          <w:rFonts w:cs="宋体" w:ascii="宋体" w:hAnsi="宋体"/>
          <w:bCs/>
        </w:rPr>
        <w:t>′</w:t>
      </w:r>
      <w:r>
        <w:rPr/>
        <w:t>CB</w:t>
      </w:r>
      <w:r>
        <w:rPr/>
        <w:t>的位置，由勾股逆定理证出∠</w:t>
      </w:r>
      <w:r>
        <w:rPr/>
        <w:t>P</w:t>
      </w:r>
      <w:r>
        <w:rPr>
          <w:rFonts w:cs="宋体" w:ascii="宋体" w:hAnsi="宋体"/>
          <w:bCs/>
        </w:rPr>
        <w:t>′</w:t>
      </w:r>
      <w:r>
        <w:rPr/>
        <w:t>CP=90°</w:t>
      </w:r>
      <w:r>
        <w:rPr/>
        <w:t>，再证∠</w:t>
      </w:r>
      <w:r>
        <w:rPr/>
        <w:t>BPC+</w:t>
      </w:r>
      <w:r>
        <w:rPr>
          <w:rFonts w:cs="宋体" w:ascii="宋体" w:hAnsi="宋体"/>
        </w:rPr>
        <w:t>∠</w:t>
      </w:r>
      <w:r>
        <w:rPr/>
        <w:t>APB=180°</w:t>
      </w:r>
      <w:r>
        <w:rPr/>
        <w:t>，即点</w:t>
      </w:r>
      <w:r>
        <w:rPr/>
        <w:t>P</w:t>
      </w:r>
      <w:r>
        <w:rPr/>
        <w:t>在对角线</w:t>
      </w:r>
      <w:r>
        <w:rPr/>
        <w:t>AC</w:t>
      </w:r>
      <w:r>
        <w:rPr/>
        <w:t>上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117"/>
      <w:footerReference w:type="default" r:id="rId118"/>
      <w:type w:val="nextPage"/>
      <w:pgSz w:w="10440" w:h="14740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43.05pt;margin-top:264.25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>
        <w:szCs w:val="28"/>
      </w:rPr>
      <w:t>初中数学辅导网</w:t>
    </w:r>
    <w:r>
      <w:rPr>
        <w:szCs w:val="28"/>
      </w:rPr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bmp"/><Relationship Id="rId35" Type="http://schemas.openxmlformats.org/officeDocument/2006/relationships/oleObject" Target="embeddings/oleObject15.bin"/><Relationship Id="rId36" Type="http://schemas.openxmlformats.org/officeDocument/2006/relationships/image" Target="media/image20.png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3.wmf"/><Relationship Id="rId43" Type="http://schemas.openxmlformats.org/officeDocument/2006/relationships/image" Target="media/image24.jpeg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image" Target="media/image33.png"/><Relationship Id="rId63" Type="http://schemas.openxmlformats.org/officeDocument/2006/relationships/image" Target="media/image34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image" Target="media/image35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7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0.wmf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2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9-13T06:58:57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MTWinEqns">
    <vt:bool>1</vt:bool>
  </property>
</Properties>
</file>