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8.4 </w:t>
      </w:r>
      <w:r>
        <w:rPr>
          <w:rFonts w:ascii="黑体" w:hAnsi="黑体" w:eastAsia="黑体"/>
          <w:b/>
          <w:sz w:val="28"/>
          <w:szCs w:val="28"/>
        </w:rPr>
        <w:t>分式的乘除 随</w:t>
      </w:r>
      <w:r>
        <w:rPr>
          <w:rFonts w:ascii="黑体" w:hAnsi="黑体" w:eastAsia="黑体"/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3114201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42014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28"/>
          <w:szCs w:val="28"/>
        </w:rPr>
        <w:t>堂练习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化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简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Cs w:val="21"/>
        </w:rPr>
        <w:t xml:space="preserve">，其结果为（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1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B.xy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化简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  <w:szCs w:val="21"/>
        </w:rPr>
        <w:t>，其结果为（     ）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" name="22813574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8135746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C 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Cs/>
          <w:szCs w:val="21"/>
        </w:rPr>
        <w:t xml:space="preserve">   D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.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*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*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计算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bCs/>
          <w:szCs w:val="21"/>
        </w:rPr>
        <w:t>;       2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先化简，再求值：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其中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算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化简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值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，其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</w:t>
      </w:r>
      <w:r>
        <w:rPr>
          <w:rFonts w:ascii="宋体" w:hAnsi="宋体" w:cs="宋体"/>
          <w:b/>
          <w:bCs/>
          <w:szCs w:val="21"/>
        </w:rPr>
        <w:t>思维拓展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求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&gt;0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较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大小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1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17T07:43:30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