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7.jpeg" ContentType="image/jpeg"/>
  <Override PartName="/word/media/image31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33.wmf" ContentType="image/x-wmf"/>
  <Override PartName="/word/media/image13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20.png" ContentType="image/png"/>
  <Override PartName="/word/media/image30.png" ContentType="image/png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18.png" ContentType="image/png"/>
  <Override PartName="/word/media/image6.jpeg" ContentType="image/jpeg"/>
  <Override PartName="/word/media/image46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4.wmf" ContentType="image/x-wmf"/>
  <Override PartName="/word/media/image8.gif" ContentType="image/gif"/>
  <Override PartName="/word/media/image48.png" ContentType="image/png"/>
  <Override PartName="/word/media/image11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五章 平移与旋转 测验</w:t>
      </w:r>
      <w:r>
        <w:rPr>
          <w:rFonts w:cs="宋体;SimSun" w:ascii="宋体;SimSun" w:hAnsi="宋体;SimSun"/>
          <w:b/>
          <w:kern w:val="0"/>
          <w:sz w:val="28"/>
          <w:szCs w:val="28"/>
        </w:rPr>
        <w:t>AB</w:t>
      </w:r>
      <w:r>
        <w:rPr>
          <w:rFonts w:ascii="宋体;SimSun" w:hAnsi="宋体;SimSun" w:cs="宋体;SimSun"/>
          <w:b/>
          <w:kern w:val="0"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）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时间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  满分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属于平移运动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汽车方向盘的转动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随风飘动的树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温度计的水银柱在下降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升降式电梯的上下移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现象中，不属于旋转现象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钟摆运动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风扇的叶子在转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轰炸机扔下的炸弹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钟表的分针走了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各组图形中，可经过平移变换由一个图形得到另一个图形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93345</wp:posOffset>
                </wp:positionV>
                <wp:extent cx="342900" cy="297180"/>
                <wp:effectExtent l="5080" t="508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.55pt;margin-top:7.35pt;width:26.95pt;height:23.35pt;mso-wrap-style:none;v-text-anchor:middle;rotation:27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81915</wp:posOffset>
                </wp:positionV>
                <wp:extent cx="342900" cy="29718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7.3pt;margin-top:6.45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163830</wp:posOffset>
                </wp:positionV>
                <wp:extent cx="43815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12.9pt;width:34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381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1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78105</wp:posOffset>
                </wp:positionV>
                <wp:extent cx="181610" cy="504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.15pt;width:14.2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020</wp:posOffset>
                </wp:positionH>
                <wp:positionV relativeFrom="paragraph">
                  <wp:posOffset>221615</wp:posOffset>
                </wp:positionV>
                <wp:extent cx="181610" cy="504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7.45pt;width:14.25pt;height:39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30</wp:posOffset>
                </wp:positionH>
                <wp:positionV relativeFrom="paragraph">
                  <wp:posOffset>102870</wp:posOffset>
                </wp:positionV>
                <wp:extent cx="342900" cy="297180"/>
                <wp:effectExtent l="139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.1pt;width:26.95pt;height:23.35pt;flip:x;mso-wrap-style:none;v-text-anchor:middle;rotation:27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8570</wp:posOffset>
                </wp:positionH>
                <wp:positionV relativeFrom="paragraph">
                  <wp:posOffset>97155</wp:posOffset>
                </wp:positionV>
                <wp:extent cx="342900" cy="297180"/>
                <wp:effectExtent l="8255" t="1016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pt;margin-top:7.65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             B                C                 D  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图中的阴影旋转一个角度后，能互相重合，这个角度可以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  <w:kern w:val="0"/>
          <w:szCs w:val="21"/>
        </w:rPr>
        <w:t>A. 3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ab/>
        <w:tab/>
        <w:t>B. 45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ab/>
        <w:tab/>
        <w:t>C. 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cs="宋体;SimSun" w:ascii="宋体;SimSun" w:hAnsi="宋体;SimSun"/>
          <w:kern w:val="0"/>
          <w:szCs w:val="21"/>
        </w:rPr>
        <w:tab/>
        <w:tab/>
        <w:t>D. 12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457325" cy="9239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0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F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   D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814800">
                            <a:off x="581400" y="452160"/>
                            <a:ext cx="582840" cy="396360"/>
                          </a:xfrm>
                          <a:custGeom>
                            <a:avLst/>
                            <a:gdLst>
                              <a:gd name="textAreaLeft" fmla="*/ 72720 w 330480"/>
                              <a:gd name="textAreaRight" fmla="*/ 257760 w 33048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4800">
                            <a:off x="1377360" y="253080"/>
                            <a:ext cx="582840" cy="396360"/>
                          </a:xfrm>
                          <a:custGeom>
                            <a:avLst/>
                            <a:gdLst>
                              <a:gd name="textAreaLeft" fmla="*/ 72720 w 330480"/>
                              <a:gd name="textAreaRight" fmla="*/ 257760 w 33048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0pt;height:93.6pt" coordorigin="4860,156" coordsize="36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56;width:35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F         H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   D      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C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76;top:868;width:917;height:623;mso-wrap-style:none;v-text-anchor:middle;rotation:313" type="_x0000_t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554;width:917;height:623;mso-wrap-style:none;v-text-anchor:middle;rotation:313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23900" cy="71437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57" t="35694" r="64570" b="3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br w:type="textWrapping" w:clear="all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小强站在镜前，从镜子中看到镜子对面墙上挂着的电子表，其读数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则电子表的实际时刻是（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1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1 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1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是由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平移得到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D=5,∠B=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(  )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EH=5, ∠F=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B. FG=5, ∠G=7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spacing w:lineRule="auto" w:line="4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EF=5, ∠F=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 D. EF=5. ∠E=7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下列图案是几家银行的标志，其中是轴对称图形的有（    ）个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580</wp:posOffset>
            </wp:positionH>
            <wp:positionV relativeFrom="paragraph">
              <wp:posOffset>99060</wp:posOffset>
            </wp:positionV>
            <wp:extent cx="4000500" cy="5810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语句：①全等三角形的对应边相等；②全等三角形的各角都相等；③全等多边形的对应边相等；④全等多边形的对应角相等；⑤全等三角形的周长相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其中正确的个数有（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（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时，钟表的时针和分针之间的夹角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等边三角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正方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ascii="宋体;SimSun" w:hAnsi="宋体;SimSun" w:cs="宋体;SimSun"/>
          <w:szCs w:val="21"/>
        </w:rPr>
        <w:t>、等腰梯形中，</w:t>
      </w:r>
      <w:r>
        <w:rPr>
          <w:rFonts w:ascii="宋体;SimSun" w:hAnsi="宋体;SimSun" w:cs="宋体;SimSun"/>
          <w:szCs w:val="21"/>
        </w:rPr>
        <w:t>既是轴对称图形，又是中心对称图形的是</w:t>
      </w:r>
      <w:r>
        <w:rPr>
          <w:rFonts w:ascii="宋体;SimSun" w:hAnsi="宋体;SimSun" w:cs="宋体;SimSun"/>
          <w:szCs w:val="21"/>
        </w:rPr>
        <w:t>＿＿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已知△</w:t>
      </w:r>
      <w:r>
        <w:rPr>
          <w:rFonts w:cs="宋体;SimSun" w:ascii="宋体;SimSun" w:hAnsi="宋体;SimSun"/>
          <w:szCs w:val="21"/>
        </w:rPr>
        <w:t>ABC≌△A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D=21°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D=__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把三角形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，得到△</w:t>
      </w:r>
      <w:r>
        <w:rPr>
          <w:rFonts w:cs="宋体;SimSun" w:ascii="宋体;SimSun" w:hAnsi="宋体;SimSun"/>
          <w:szCs w:val="21"/>
        </w:rPr>
        <w:t>A′B′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A′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1371600" cy="1089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45720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80964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50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2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680" y="972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28600"/>
                                <a:ext cx="7333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435">
                                    <a:moveTo>
                                      <a:pt x="1155" y="4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743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360">
                                    <a:moveTo>
                                      <a:pt x="0" y="360"/>
                                    </a:moveTo>
                                    <a:lnTo>
                                      <a:pt x="11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7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05pt;width:108pt;height:85.8pt" coordorigin="1980,161" coordsize="2160,1716">
                <v:shape id="shape_0" stroked="f" o:allowincell="f" style="position:absolute;left:2700;top:14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161;width:2160;height:1404">
                  <v:shape id="shape_0" stroked="f" o:allowincell="f" style="position:absolute;left:3420;top:1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0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0;top:473;width:1275;height:795">
                    <v:line id="shape_0" from="2340,1268" to="3599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88" to="3239,1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488" to="3600,1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5,435" path="m1155,435l0,0e" stroked="t" o:allowincell="f" style="position:absolute;left:2445;top:833;width:1154;height:4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0,360" path="m0,360l1170,0e" stroked="t" o:allowincell="f" style="position:absolute;left:2445;top:473;width:1169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01,488" to="3601,12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80;top:62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10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1188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88720"/>
                          <a:chOff x="0" y="0"/>
                          <a:chExt cx="2629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288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8002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4860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‘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 w:val="false"/>
                                    <w:i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93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198000"/>
                              <a:ext cx="8002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9536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07pt;height:93.6pt" coordorigin="4140,0" coordsize="4140,1872">
                <v:shape id="shape_0" stroked="f" o:allowincell="f" style="position:absolute;left:5761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0;width:2160;height:1716">
                  <v:shape id="shape_0" stroked="f" o:allowincell="f" style="position:absolute;left:4140;top:10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0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0;top:312;width:1259;height:936">
                    <v:line id="shape_0" from="4500,1248" to="5759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312" to="5219,1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312" to="5759,12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312" to="522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0,156" path="m0,0l180,0l180,156e" stroked="t" o:allowincell="f" style="position:absolute;left:5220;top:1092;width:179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940;top:0;width:2340;height:1716">
                  <v:shape id="shape_0" stroked="f" o:allowincell="f" style="position:absolute;left:5940;top:10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‘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 w:val="false"/>
                              <w:i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1;top:10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81;top:312;width:1259;height:936">
                    <v:line id="shape_0" from="6481,1248" to="7740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312" to="7200,1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312" to="7740,12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312" to="7201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0,156" path="m0,0l180,0l180,156e" stroked="t" o:allowincell="f" style="position:absolute;left:7201;top:1092;width:179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991870" cy="756285"/>
                <wp:effectExtent l="8255" t="6350" r="2159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756360"/>
                          <a:chOff x="0" y="0"/>
                          <a:chExt cx="991800" cy="756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90720" cy="380880"/>
                          </a:xfrm>
                          <a:prstGeom prst="triangle">
                            <a:avLst>
                              <a:gd name="adj" fmla="val 218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5120"/>
                            <a:ext cx="990720" cy="380880"/>
                          </a:xfrm>
                          <a:prstGeom prst="triangle">
                            <a:avLst>
                              <a:gd name="adj" fmla="val 218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5pt;width:78.15pt;height:59.55pt" coordorigin="180,273" coordsize="1563,1191">
                <v:shape id="shape_0" stroked="t" o:allowincell="f" style="position:absolute;left:183;top:273;width:1559;height:59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864;width:1559;height:599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0</wp:posOffset>
                </wp:positionV>
                <wp:extent cx="156337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914400"/>
                          <a:chOff x="0" y="0"/>
                          <a:chExt cx="1563480" cy="914400"/>
                        </a:xfrm>
                      </wpg:grpSpPr>
                      <wps:wsp>
                        <wps:cNvSpPr/>
                        <wps:spPr>
                          <a:xfrm flipH="1">
                            <a:off x="240120" y="201960"/>
                            <a:ext cx="1047600" cy="542880"/>
                          </a:xfrm>
                          <a:prstGeom prst="triangle">
                            <a:avLst>
                              <a:gd name="adj" fmla="val 8181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3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203760"/>
                              <a:ext cx="1047600" cy="542880"/>
                            </a:xfrm>
                            <a:prstGeom prst="triangle">
                              <a:avLst>
                                <a:gd name="adj" fmla="val 8181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61920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816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62000"/>
                              <a:ext cx="361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5.5pt;width:123.1pt;height:72pt" coordorigin="6300,510" coordsize="2462,1440">
                <v:shape id="shape_0" stroked="t" o:allowincell="f" style="position:absolute;left:6678;top:828;width:1649;height:854;flip:x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300;top:510;width:2462;height:1440">
                  <v:shape id="shape_0" stroked="t" o:allowincell="f" style="position:absolute;left:6676;top:831;width:1649;height:854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300;top:1500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2;top:1485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510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570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765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高线，且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将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及其高线平移到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的位置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位置关系是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右图，已知△</w:t>
      </w:r>
      <w:r>
        <w:rPr>
          <w:rFonts w:cs="宋体;SimSun" w:ascii="宋体;SimSun" w:hAnsi="宋体;SimSun"/>
          <w:kern w:val="0"/>
          <w:szCs w:val="21"/>
        </w:rPr>
        <w:t>ABC≌△CDA</w:t>
      </w:r>
      <w:r>
        <w:rPr>
          <w:rFonts w:ascii="宋体;SimSun" w:hAnsi="宋体;SimSun" w:cs="宋体;SimSun"/>
          <w:kern w:val="0"/>
          <w:szCs w:val="21"/>
        </w:rPr>
        <w:t>，则△</w:t>
      </w:r>
      <w:r>
        <w:rPr>
          <w:rFonts w:cs="宋体;SimSun" w:ascii="宋体;SimSun" w:hAnsi="宋体;SimSun"/>
          <w:kern w:val="0"/>
          <w:szCs w:val="21"/>
        </w:rPr>
        <w:t>AEC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三角形。</w:t>
      </w:r>
    </w:p>
    <w:p>
      <w:pPr>
        <w:pStyle w:val="Style14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将面积为</w:t>
      </w:r>
      <w:r>
        <w:rPr>
          <w:sz w:val="21"/>
          <w:szCs w:val="21"/>
        </w:rPr>
        <w:t>12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正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向上平移</w:t>
      </w:r>
      <w:r>
        <w:rPr>
          <w:sz w:val="21"/>
          <w:szCs w:val="21"/>
        </w:rPr>
        <w:t>3cm</w:t>
      </w:r>
      <w:r>
        <w:rPr>
          <w:sz w:val="21"/>
          <w:szCs w:val="21"/>
        </w:rPr>
        <w:t>，得到图形</w:t>
      </w:r>
      <w:r>
        <w:rPr>
          <w:sz w:val="21"/>
          <w:szCs w:val="21"/>
        </w:rPr>
        <w:t>EFGH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EFGH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形，面积等于</w:t>
      </w:r>
      <w:r>
        <w:rPr>
          <w:sz w:val="21"/>
          <w:szCs w:val="21"/>
        </w:rPr>
        <w:t>______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图形均可以由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基本图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通过变换得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平移变换但不能通过旋转变换得到的图案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通过旋转变换但不能通过平移变换得到的图案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既可以由平移变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也可以由旋转变换得到的图案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6654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5655" cy="6845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4250" cy="7423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0305" cy="8718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290" cy="8502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将字母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按箭头所指的方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出平移后的图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00200" cy="10953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如图，已知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和点Ｏ，画出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kern w:val="0"/>
          <w:szCs w:val="21"/>
        </w:rPr>
        <w:t>，使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kern w:val="0"/>
          <w:szCs w:val="21"/>
        </w:rPr>
        <w:t>和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关于点Ｏ成中心对称。 （不用写作法，但要保留作图痕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62050" cy="876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9370" cy="393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7.8pt;width:3.05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旋转某一个角度后得到△</w:t>
      </w:r>
      <w:r>
        <w:rPr>
          <w:rFonts w:cs="宋体;SimSun" w:ascii="宋体;SimSun" w:hAnsi="宋体;SimSun"/>
          <w:szCs w:val="21"/>
        </w:rPr>
        <w:t>A′B′C</w:t>
      </w:r>
      <w:r>
        <w:rPr>
          <w:rFonts w:ascii="宋体;SimSun" w:hAnsi="宋体;SimSun" w:cs="宋体;SimSun"/>
          <w:szCs w:val="21"/>
        </w:rPr>
        <w:t>，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旋转中心是哪一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旋转角是什么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那么经过上述旋转后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转到了什么位置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2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-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7370</wp:posOffset>
            </wp:positionH>
            <wp:positionV relativeFrom="paragraph">
              <wp:posOffset>170815</wp:posOffset>
            </wp:positionV>
            <wp:extent cx="1484630" cy="106616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有一池塘，要测池塘两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距离，可先在平地上取一个可以直接到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并延长到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C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并延长到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iCs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C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，那么量出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的长，就是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距离，为什么？线段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可以看作哪条线段平移或旋转得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43000" cy="10763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平移与旋转》测验卷（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时间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  满分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由三角形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变换到三角形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下列说法错误的是（      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69670" cy="11887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先向右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长度，再往上平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单位长度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先向上平移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单位长度，再往右平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长度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三角形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移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单位长度得到三角形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三角形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可以通过轴对称得到三角形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19760" cy="3143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4.75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在宽为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长为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的矩</w:t>
      </w:r>
      <w:r>
        <w:rPr>
          <w:rFonts w:ascii="宋体;SimSun" w:hAnsi="宋体;SimSun" w:cs="宋体;SimSun"/>
          <w:szCs w:val="21"/>
        </w:rPr>
        <w:t>形地面上修建两条同样宽的道路，余下部分作为耕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图中数据，计算耕地的面积为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5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50 m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　　  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00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1941830" cy="13862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386360"/>
                          <a:chOff x="0" y="0"/>
                          <a:chExt cx="1941840" cy="1386360"/>
                        </a:xfrm>
                      </wpg:grpSpPr>
                      <wps:wsp>
                        <wps:cNvSpPr txBox="1"/>
                        <wps:spPr>
                          <a:xfrm>
                            <a:off x="718200" y="1143720"/>
                            <a:ext cx="6375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84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198720"/>
                              <a:ext cx="1268640" cy="79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88800"/>
                              <a:ext cx="126036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4200" y="524160"/>
                              <a:ext cx="794520" cy="14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93120"/>
                              <a:ext cx="173880" cy="12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341640"/>
                              <a:ext cx="402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866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3028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9224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537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840" y="190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800" y="1908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520" y="0"/>
                              <a:ext cx="402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98604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9817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5680" y="970200"/>
                              <a:ext cx="402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9200" y="10954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95480"/>
                              <a:ext cx="48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360" y="489600"/>
                              <a:ext cx="402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720" y="19692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9990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3320" y="19620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72828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pt;width:152.95pt;height:109.15pt" coordorigin="612,120" coordsize="3059,2183">
                <v:shape id="shape_0" stroked="f" o:allowincell="f" style="position:absolute;left:1743;top:1921;width:100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;top:120;width:3059;height:1910">
                  <v:rect id="shape_0" stroked="t" o:allowincell="f" style="position:absolute;left:1017;top:433;width:1997;height:12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14;top:732;width:1984;height:218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942;top:945;width:1250;height:231;mso-wrap-style:none;v-text-anchor:middle;rotation:270">
                    <v:imagedata r:id="rId19" o:detectmouseclick="t"/>
                    <v:stroke color="black" weight="9360" joinstyle="miter" endcap="flat"/>
                    <w10:wrap type="none"/>
                  </v:rect>
                  <v:rect id="shape_0" stroked="f" o:allowincell="f" style="position:absolute;left:2436;top:739;width:273;height:197;mso-wrap-style:none;v-text-anchor:middle">
                    <v:imagedata r:id="rId20" o:detectmouseclick="t"/>
                    <v:stroke color="#3465a4" joinstyle="round" endcap="flat"/>
                    <w10:wrap type="none"/>
                  </v:rect>
                  <v:shape id="shape_0" stroked="f" o:allowincell="f" style="position:absolute;left:675;top:658;width:63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,729" to="1019,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,955" to="1026,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423" to="809,72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802,967" to="802,122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451,150" to="2451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84,150" to="2684,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30;top:120;width:63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7,1673" to="1017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666" to="3015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39;top:1648;width:63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0,1845" to="1709,1845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33,1845" to="3000,184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036;top:891;width:63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5,430" to="3318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1693" to="3331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4,429" to="3184,87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91,1267" to="3191,167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1533525" cy="1089660"/>
                <wp:effectExtent l="0" t="0" r="255968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089720"/>
                          <a:chOff x="0" y="0"/>
                          <a:chExt cx="15336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79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40004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520" y="655200"/>
                              <a:ext cx="10706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396360"/>
                            <a:ext cx="13334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     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6pt;width:120.8pt;height:85.85pt" coordorigin="4572,120" coordsize="2416,1717">
                <v:group id="shape_0" style="position:absolute;left:4572;top:120;width:2205;height:1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120;width:2204;height:124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831;top:1152;width:1685;height:2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4887;top:744;width:20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     （2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方格纸中将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图形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平移后的位置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所示，那么正确的平移方法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02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向下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，再向左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向下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，再向左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</w:t>
      </w:r>
    </w:p>
    <w:p>
      <w:pPr>
        <w:pStyle w:val="Normal"/>
        <w:spacing w:lineRule="auto" w:line="360"/>
        <w:ind w:left="20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向下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再向左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格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向下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再向左移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将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正方形图案绕中心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后，得到的图案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97780" cy="12115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1211760"/>
                          <a:chOff x="0" y="0"/>
                          <a:chExt cx="5097960" cy="121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872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4400" y="0"/>
                            <a:ext cx="8478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28800" y="0"/>
                            <a:ext cx="753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rcRect l="0" t="2959" r="0" b="0"/>
                          <a:stretch/>
                        </pic:blipFill>
                        <pic:spPr>
                          <a:xfrm>
                            <a:off x="2857680" y="23040"/>
                            <a:ext cx="7714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000680" y="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716400"/>
                            <a:ext cx="5029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　　　　　　A　　　　　　B　　　　　　　C　　　　　　　　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1.4pt;height:95.4pt" coordorigin="0,156" coordsize="8028,1908">
                <v:shape id="shape_0" stroked="f" o:allowincell="f" style="position:absolute;left:0;top:156;width:1304;height:12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56;width:1334;height:13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56;width:1185;height:124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92;width:1214;height:11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56;width:1289;height:12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8;top:1284;width:7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　　　　　　A　　　　　　B　　　　　　　C　　　　　　　　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是</w:t>
      </w:r>
      <w:r>
        <w:rPr>
          <w:rFonts w:ascii="宋体;SimSun" w:hAnsi="宋体;SimSun" w:cs="宋体;SimSun"/>
          <w:szCs w:val="21"/>
        </w:rPr>
        <w:t>正方体的平面展开图中，既不是轴对称图形</w:t>
      </w:r>
      <w:r>
        <w:rPr>
          <w:rFonts w:ascii="宋体;SimSun" w:hAnsi="宋体;SimSun" w:cs="宋体;SimSun"/>
          <w:szCs w:val="21"/>
        </w:rPr>
        <w:t>，也</w:t>
      </w:r>
      <w:r>
        <w:rPr>
          <w:rFonts w:ascii="宋体;SimSun" w:hAnsi="宋体;SimSun" w:cs="宋体;SimSun"/>
          <w:szCs w:val="21"/>
        </w:rPr>
        <w:t>不是中心对称图形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940" w:leader="none"/>
          <w:tab w:val="left" w:pos="5145" w:leader="none"/>
          <w:tab w:val="left" w:pos="6825" w:leader="none"/>
        </w:tabs>
        <w:spacing w:lineRule="auto" w:line="360"/>
        <w:ind w:firstLine="115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108966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89720"/>
                          <a:chOff x="0" y="0"/>
                          <a:chExt cx="4000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228600" y="594360"/>
                            <a:ext cx="3657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　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              C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15pt;height:85.8pt" coordorigin="900,156" coordsize="6300,1716">
                <v:shape id="shape_0" stroked="f" o:allowincell="f" style="position:absolute;left:1260;top:1092;width:5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　　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              C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1;top:156;width:1440;height:936">
                  <v:rect id="shape_0" fillcolor="white" stroked="t" o:allowincell="f" style="position:absolute;left:576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156;width:1440;height:936">
                  <v:rect id="shape_0" fillcolor="white" stroked="t" o:allowincell="f" style="position:absolute;left:414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1;top:156;width:1440;height:936">
                  <v:rect id="shape_0" fillcolor="white" stroked="t" o:allowincell="f" style="position:absolute;left:252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1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00;top:156;width:1440;height:936">
                  <v:rect id="shape_0" fillcolor="white" stroked="t" o:allowincell="f" style="position:absolute;left:90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46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78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;top:15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  <w:tab w:val="left" w:pos="5145" w:leader="none"/>
          <w:tab w:val="left" w:pos="6825" w:leader="none"/>
        </w:tabs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57300" cy="99822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杭州）如图，用放大镜将图形放大，应该属于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旋转变换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移变换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称变换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相似变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（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1035</wp:posOffset>
            </wp:positionH>
            <wp:positionV relativeFrom="paragraph">
              <wp:posOffset>495300</wp:posOffset>
            </wp:positionV>
            <wp:extent cx="1256665" cy="116078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≌△AE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40°,∠EAB=30°,∠C=45°,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D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C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14500" cy="108331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auto" w:line="360"/>
        <w:rPr>
          <w:rFonts w:ascii="宋体;SimSun" w:hAnsi="宋体;SimSu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都是等边三角形，如果△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经过旋转后能与△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重合，那么旋转中心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旋转了</w:t>
      </w:r>
      <w:r>
        <w:rPr>
          <w:rFonts w:cs="宋体;SimSun" w:ascii="宋体;SimSun" w:hAnsi="宋体;SimSun"/>
          <w:szCs w:val="21"/>
        </w:rPr>
        <w:t>______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应点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果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沿着北偏东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的方向移动了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那么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的一条角平分线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上的中点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向＿＿＿＿＿＿＿方向移动了＿＿＿＿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2676525" cy="7715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0.</w:t>
      </w:r>
      <w:r>
        <w:rPr>
          <w:rFonts w:cs="Times New Roman"/>
        </w:rPr>
        <w:t>在下面的六幅图中，（</w:t>
      </w:r>
      <w:r>
        <w:rPr>
          <w:rFonts w:cs="Times New Roman"/>
        </w:rPr>
        <w:t>2</w:t>
      </w:r>
      <w:r>
        <w:rPr>
          <w:rFonts w:cs="Times New Roman"/>
        </w:rPr>
        <w:t>）（</w:t>
      </w:r>
      <w:r>
        <w:rPr>
          <w:rFonts w:cs="Times New Roman"/>
        </w:rPr>
        <w:t>3</w:t>
      </w:r>
      <w:r>
        <w:rPr>
          <w:rFonts w:cs="Times New Roman"/>
        </w:rPr>
        <w:t>）（</w:t>
      </w:r>
      <w:r>
        <w:rPr>
          <w:rFonts w:cs="Times New Roman"/>
        </w:rPr>
        <w:t>4</w:t>
      </w:r>
      <w:r>
        <w:rPr>
          <w:rFonts w:cs="Times New Roman"/>
        </w:rPr>
        <w:t>）（</w:t>
      </w:r>
      <w:r>
        <w:rPr>
          <w:rFonts w:cs="Times New Roman"/>
        </w:rPr>
        <w:t>5</w:t>
      </w:r>
      <w:r>
        <w:rPr>
          <w:rFonts w:cs="Times New Roman"/>
        </w:rPr>
        <w:t>）（</w:t>
      </w:r>
      <w:r>
        <w:rPr>
          <w:rFonts w:cs="Times New Roman"/>
        </w:rPr>
        <w:t>6</w:t>
      </w:r>
      <w:r>
        <w:rPr>
          <w:rFonts w:cs="Times New Roman"/>
        </w:rPr>
        <w:t>）中的图案</w:t>
      </w:r>
      <w:r>
        <w:rPr>
          <w:rFonts w:cs="Times New Roman"/>
        </w:rPr>
        <w:t>_________</w:t>
      </w:r>
      <w:r>
        <w:rPr>
          <w:rFonts w:cs="Times New Roman"/>
        </w:rPr>
        <w:t>可以通过平移图案（</w:t>
      </w:r>
      <w:r>
        <w:rPr>
          <w:rFonts w:cs="Times New Roman"/>
        </w:rPr>
        <w:t>1</w:t>
      </w:r>
      <w:r>
        <w:rPr>
          <w:rFonts w:cs="Times New Roman"/>
        </w:rPr>
        <w:t>）得到的</w:t>
      </w:r>
      <w:r>
        <w:rPr>
          <w:rFonts w:cs="Times New Roma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19275" cy="16764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图形</w:t>
      </w:r>
      <w:r>
        <w:rPr>
          <w:rFonts w:ascii="宋体;SimSun" w:hAnsi="宋体;SimSun" w:cs="宋体;SimSun"/>
          <w:szCs w:val="21"/>
        </w:rPr>
        <w:t>：①正方形</w:t>
      </w:r>
      <w:r>
        <w:rPr>
          <w:rFonts w:ascii="宋体;SimSun" w:hAnsi="宋体;SimSun" w:cs="宋体;SimSun"/>
          <w:szCs w:val="21"/>
        </w:rPr>
        <w:t xml:space="preserve"> ②长方形 ③等边三角形  ④线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⑤角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⑥平行四边形中，绕某个点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能与自身重合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/>
        <w:t>（</w:t>
      </w:r>
      <w:r>
        <w:rPr/>
        <w:t>2007</w:t>
      </w:r>
      <w:r>
        <w:rPr/>
        <w:t>济南）已知：如图</w:t>
      </w:r>
      <w:r>
        <w:rPr/>
        <w:object w:dxaOrig="7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3.95pt" filled="f" o:ole="">
            <v:imagedata r:id="rId39" o:title=""/>
          </v:shape>
          <o:OLEObject Type="Embed" ProgID="" ShapeID="ole_rId38" DrawAspect="Content" ObjectID="_2015072262" r:id="rId38"/>
        </w:object>
      </w:r>
      <w:r>
        <w:rPr/>
        <w:t>的顶点坐标分别为</w:t>
      </w:r>
    </w:p>
    <w:p>
      <w:pPr>
        <w:pStyle w:val="Normal"/>
        <w:spacing w:lineRule="auto" w:line="360"/>
        <w:rPr/>
      </w:pPr>
      <w:r>
        <w:rPr/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471116921" r:id="rId40"/>
        </w:object>
      </w:r>
      <w:r>
        <w:rPr/>
        <w:t>，</w:t>
      </w:r>
      <w:r>
        <w:rPr/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1694696396" r:id="rId42"/>
        </w:object>
      </w:r>
      <w:r>
        <w:rPr/>
        <w:t>，</w:t>
      </w:r>
      <w:r>
        <w:rPr/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1691031438" r:id="rId44"/>
        </w:object>
      </w:r>
      <w:r>
        <w:rPr/>
        <w:t>，如将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707437499" r:id="rId46"/>
        </w:object>
      </w:r>
      <w:r>
        <w:rPr/>
        <w:t>点向右平移</w:t>
      </w:r>
      <w:r>
        <w:rPr/>
        <w:t>2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单位后再向上平移</w:t>
      </w:r>
      <w:r>
        <w:rPr/>
        <w:t>4</w:t>
      </w:r>
      <w:r>
        <w:rPr/>
        <w:t>个单位到达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295720885" r:id="rId48"/>
        </w:object>
      </w:r>
      <w:r>
        <w:rPr/>
        <w:t>点，若设</w:t>
      </w:r>
      <w:r>
        <w:rPr/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342791886" r:id="rId50"/>
        </w:object>
      </w:r>
      <w:r>
        <w:rPr/>
        <w:t>的面积</w:t>
      </w:r>
    </w:p>
    <w:p>
      <w:pPr>
        <w:pStyle w:val="Normal"/>
        <w:spacing w:lineRule="auto" w:line="360"/>
        <w:rPr/>
      </w:pPr>
      <w:r>
        <w:rPr/>
        <w:t>为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561421833" r:id="rId52"/>
        </w:object>
      </w:r>
      <w:r>
        <w:rPr/>
        <w:t>，</w:t>
      </w:r>
      <w:r>
        <w:rPr/>
        <w:object w:dxaOrig="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8pt" filled="f" o:ole="">
            <v:imagedata r:id="rId55" o:title=""/>
          </v:shape>
          <o:OLEObject Type="Embed" ProgID="" ShapeID="ole_rId54" DrawAspect="Content" ObjectID="_1508867462" r:id="rId54"/>
        </w:object>
      </w:r>
      <w:r>
        <w:rPr/>
        <w:t>的面积为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2087933705" r:id="rId56"/>
        </w:object>
      </w:r>
      <w:r>
        <w:rPr/>
        <w:t>，则</w:t>
      </w:r>
      <w:r>
        <w:rPr/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292987418" r:id="rId58"/>
        </w:object>
      </w:r>
      <w:r>
        <w:rPr/>
        <w:t>的大小关系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13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）</w:t>
      </w:r>
      <w:r>
        <w:rPr>
          <w:szCs w:val="18"/>
        </w:rPr>
        <w:t>如图，方格中有一条美丽可爱的小金鱼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方格的边长为</w:t>
      </w:r>
      <w:r>
        <w:rPr>
          <w:szCs w:val="18"/>
        </w:rPr>
        <w:t>1</w:t>
      </w:r>
      <w:r>
        <w:rPr>
          <w:szCs w:val="18"/>
        </w:rPr>
        <w:t>，则小鱼的面积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画出小鱼向左平移</w:t>
      </w:r>
      <w:r>
        <w:rPr>
          <w:szCs w:val="18"/>
        </w:rPr>
        <w:t>3</w:t>
      </w:r>
      <w:r>
        <w:rPr>
          <w:szCs w:val="18"/>
        </w:rPr>
        <w:t>格后的图形（不要求写作图步骤和过程）．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ind w:left="1680" w:hanging="1680"/>
        <w:rPr>
          <w:szCs w:val="18"/>
        </w:rPr>
      </w:pPr>
      <w:r>
        <w:rPr>
          <w:szCs w:val="18"/>
        </w:rPr>
      </w:r>
    </w:p>
    <w:p>
      <w:pPr>
        <w:pStyle w:val="Normal"/>
        <w:ind w:left="1680" w:hanging="1680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609975" cy="21844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184480"/>
                          <a:chOff x="0" y="0"/>
                          <a:chExt cx="3610080" cy="21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0080" cy="189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0080" cy="189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10080" cy="189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760">
                                    <a:moveTo>
                                      <a:pt x="0" y="0"/>
                                    </a:moveTo>
                                    <a:lnTo>
                                      <a:pt x="3360" y="0"/>
                                    </a:lnTo>
                                    <a:lnTo>
                                      <a:pt x="336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360" y="320"/>
                                    </a:lnTo>
                                    <a:lnTo>
                                      <a:pt x="336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3360" y="640"/>
                                    </a:lnTo>
                                    <a:lnTo>
                                      <a:pt x="336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360" y="960"/>
                                    </a:lnTo>
                                    <a:lnTo>
                                      <a:pt x="336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3360" y="1280"/>
                                    </a:lnTo>
                                    <a:lnTo>
                                      <a:pt x="336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3360" y="1600"/>
                                    </a:lnTo>
                                    <a:lnTo>
                                      <a:pt x="3360" y="1760"/>
                                    </a:lnTo>
                                    <a:lnTo>
                                      <a:pt x="0" y="17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0080" cy="189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760">
                                    <a:moveTo>
                                      <a:pt x="0" y="0"/>
                                    </a:moveTo>
                                    <a:lnTo>
                                      <a:pt x="0" y="1760"/>
                                    </a:lnTo>
                                    <a:lnTo>
                                      <a:pt x="160" y="176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760"/>
                                    </a:lnTo>
                                    <a:lnTo>
                                      <a:pt x="480" y="176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760"/>
                                    </a:lnTo>
                                    <a:lnTo>
                                      <a:pt x="800" y="176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760"/>
                                    </a:lnTo>
                                    <a:lnTo>
                                      <a:pt x="1120" y="176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760"/>
                                    </a:lnTo>
                                    <a:lnTo>
                                      <a:pt x="1440" y="176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760"/>
                                    </a:lnTo>
                                    <a:lnTo>
                                      <a:pt x="1760" y="176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760"/>
                                    </a:lnTo>
                                    <a:lnTo>
                                      <a:pt x="2080" y="176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760"/>
                                    </a:lnTo>
                                    <a:lnTo>
                                      <a:pt x="2400" y="176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1760"/>
                                    </a:lnTo>
                                    <a:lnTo>
                                      <a:pt x="2720" y="176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1760"/>
                                    </a:lnTo>
                                    <a:lnTo>
                                      <a:pt x="3040" y="176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1760"/>
                                    </a:lnTo>
                                    <a:lnTo>
                                      <a:pt x="3360" y="1760"/>
                                    </a:lnTo>
                                    <a:lnTo>
                                      <a:pt x="3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8120" y="336600"/>
                              <a:ext cx="103752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898">
                                  <a:moveTo>
                                    <a:pt x="1357" y="1898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095" y="1365"/>
                                  </a:lnTo>
                                  <a:lnTo>
                                    <a:pt x="1357" y="1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240" y="1027440"/>
                              <a:ext cx="3430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7">
                                  <a:moveTo>
                                    <a:pt x="0" y="270"/>
                                  </a:moveTo>
                                  <a:lnTo>
                                    <a:pt x="540" y="547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0" y="199404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172pt" coordorigin="0,0" coordsize="5685,3440">
                <v:group id="shape_0" style="position:absolute;left:0;top:0;width:5685;height:2977">
                  <v:group id="shape_0" style="position:absolute;left:0;top:0;width:5685;height:2977">
                    <v:shape id="shape_0" coordsize="3360,1760" path="m0,0l3360,0l3360,160l0,160l0,320l3360,320l3360,480l0,480l0,640l3360,640l3360,800l0,800l0,960l3360,960l3360,1120l0,1120l0,1280l3360,1280l3360,1440l0,1440l0,1600l3360,1600l3360,1760l0,1760e" stroked="t" o:allowincell="f" style="position:absolute;left:0;top:0;width:5684;height:29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60,1760" path="m0,0l0,1760l160,1760l160,0l320,0l320,1760l480,1760l480,0l640,0l640,1760l800,1760l800,0l960,0l960,1760l1120,1760l1120,0l1280,0l1280,1760l1440,1760l1440,0l1600,0l1600,1760l1760,1760l1760,0l1920,0l1920,1760l2080,1760l2080,0l2240,0l2240,1760l2400,1760l2400,0l2560,0l2560,1760l2720,1760l2720,0l2880,0l2880,1760l3040,1760l3040,0l3200,0l3200,1760l3360,1760l3360,0e" stroked="t" o:allowincell="f" style="position:absolute;left:0;top:0;width:5684;height:29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635,1898" path="m1357,1898l0,1365l1635,0l1095,1365l1357,1898xe" fillcolor="white" stroked="t" o:allowincell="f" style="position:absolute;left:3241;top:530;width:1633;height:1896;mso-wrap-style:none;v-text-anchor:middle;mso-position-horizontal-relative:char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540,547" path="m0,270l540,547l540,0l0,270xe" fillcolor="white" stroked="t" o:allowincell="f" style="position:absolute;left:4342;top:1618;width:539;height:546;mso-wrap-style:none;v-text-anchor:middle;mso-position-horizontal-relative:char">
                    <v:fill o:detectmouseclick="t" type="solid" color2="black" opacity="0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438;top:3140;width:539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给出了一个轴对称图形的一半，其中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这个图形的对称轴，请你画出这个图形的另一半（不用写作法，但要保留作图痕迹）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99440" cy="133032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0" r="-5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526415</wp:posOffset>
                </wp:positionV>
                <wp:extent cx="1714500" cy="12877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685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000"/>
                              <a:ext cx="11430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39636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1.45pt;width:135pt;height:101.4pt" coordorigin="5220,829" coordsize="2700,2028">
                <v:shape id="shape_0" stroked="f" o:allowincell="f" style="position:absolute;left:6300;top:2389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829;width:2700;height:1872">
                  <v:shape id="shape_0" stroked="f" o:allowincell="f" style="position:absolute;left:5761;top:22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8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8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2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0;top:1141;width:1800;height:1091">
                    <v:line id="shape_0" from="6121,1141" to="6121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2233" to="7379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141" to="7380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141" to="7380,2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141" to="6119,2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765" to="7380,22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20;top:20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△</w:t>
      </w:r>
      <w:r>
        <w:rPr>
          <w:rFonts w:cs="宋体;SimSun" w:ascii="宋体;SimSun" w:hAnsi="宋体;SimSun"/>
          <w:i/>
          <w:iCs/>
          <w:szCs w:val="21"/>
        </w:rPr>
        <w:t>ADF</w:t>
      </w:r>
      <w:r>
        <w:rPr>
          <w:rFonts w:ascii="宋体;SimSun" w:hAnsi="宋体;SimSun" w:cs="宋体;SimSun"/>
          <w:szCs w:val="21"/>
        </w:rPr>
        <w:t>旋转一定角度后得到△</w:t>
      </w:r>
      <w:r>
        <w:rPr>
          <w:rFonts w:cs="宋体;SimSun" w:ascii="宋体;SimSun" w:hAnsi="宋体;SimSun"/>
          <w:i/>
          <w:iCs/>
          <w:szCs w:val="21"/>
        </w:rPr>
        <w:t>ABE</w:t>
      </w:r>
      <w:r>
        <w:rPr>
          <w:rFonts w:ascii="宋体;SimSun" w:hAnsi="宋体;SimSun" w:cs="宋体;SimSun"/>
          <w:szCs w:val="21"/>
        </w:rPr>
        <w:t>，如图所示，如果</w:t>
      </w:r>
      <w:r>
        <w:rPr>
          <w:rFonts w:cs="宋体;SimSun" w:ascii="宋体;SimSun" w:hAnsi="宋体;SimSun"/>
          <w:iCs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旋转中心和旋转角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Cs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Cs/>
          <w:szCs w:val="21"/>
        </w:rPr>
        <w:t>DF</w:t>
      </w:r>
      <w:r>
        <w:rPr>
          <w:rFonts w:ascii="宋体;SimSun" w:hAnsi="宋体;SimSun" w:cs="宋体;SimSun"/>
          <w:szCs w:val="21"/>
        </w:rPr>
        <w:t>的位置关系如何？</w:t>
      </w:r>
      <w:r>
        <w:rPr>
          <w:rFonts w:ascii="宋体;SimSun" w:hAnsi="宋体;SimSun" w:cs="宋体;SimSun"/>
          <w:szCs w:val="21"/>
        </w:rPr>
        <w:t>试说明理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szCs w:val="21"/>
        </w:rPr>
        <w:t>如图，一图形各边长度如图上数据所示，请把该图形分成和它形状相同的四个全等图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89535</wp:posOffset>
            </wp:positionV>
            <wp:extent cx="1390650" cy="1333500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jc w:val="center"/>
        <w:rPr>
          <w:rFonts w:cs="Times New Roman"/>
          <w:spacing w:val="-4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《平移与旋转》测验卷（</w:t>
      </w:r>
      <w:r>
        <w:rPr>
          <w:rFonts w:cs="宋体;SimSun"/>
          <w:b/>
          <w:kern w:val="0"/>
          <w:sz w:val="24"/>
          <w:szCs w:val="24"/>
        </w:rPr>
        <w:t>A</w:t>
      </w:r>
      <w:r>
        <w:rPr>
          <w:rFonts w:cs="宋体;SimSun"/>
          <w:b/>
          <w:kern w:val="0"/>
          <w:sz w:val="24"/>
          <w:szCs w:val="24"/>
        </w:rPr>
        <w:t>）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D  2.C  3.B  4.D  5.B  6.A  7.C  8.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（每题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105°   10.</w:t>
      </w:r>
      <w:r>
        <w:rPr>
          <w:rFonts w:ascii="宋体;SimSun" w:hAnsi="宋体;SimSun" w:cs="宋体;SimSun"/>
          <w:kern w:val="0"/>
          <w:szCs w:val="21"/>
        </w:rPr>
        <w:t xml:space="preserve">正方形    </w:t>
      </w:r>
      <w:r>
        <w:rPr>
          <w:rFonts w:cs="宋体;SimSun" w:ascii="宋体;SimSun" w:hAnsi="宋体;SimSun"/>
          <w:kern w:val="0"/>
          <w:szCs w:val="21"/>
        </w:rPr>
        <w:t>11.99    12.55°    13.</w:t>
      </w:r>
      <w:r>
        <w:rPr>
          <w:rFonts w:ascii="宋体;SimSun" w:hAnsi="宋体;SimSun" w:cs="宋体;SimSun"/>
          <w:kern w:val="0"/>
          <w:szCs w:val="21"/>
        </w:rPr>
        <w:t>垂直、</w:t>
      </w:r>
      <w:r>
        <w:rPr>
          <w:rFonts w:cs="宋体;SimSun" w:ascii="宋体;SimSun" w:hAnsi="宋体;SimSun"/>
          <w:kern w:val="0"/>
          <w:szCs w:val="21"/>
        </w:rPr>
        <w:t xml:space="preserve">2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 xml:space="preserve">等腰   </w:t>
      </w:r>
      <w:r>
        <w:rPr>
          <w:rFonts w:cs="宋体;SimSun" w:ascii="宋体;SimSun" w:hAnsi="宋体;SimSun"/>
          <w:kern w:val="0"/>
          <w:szCs w:val="21"/>
        </w:rPr>
        <w:t xml:space="preserve">15.12    16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④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②⑤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 xml:space="preserve">如图                                </w:t>
      </w: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 xml:space="preserve">如图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</wp:posOffset>
            </wp:positionH>
            <wp:positionV relativeFrom="paragraph">
              <wp:posOffset>46990</wp:posOffset>
            </wp:positionV>
            <wp:extent cx="2295525" cy="131445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038350" cy="11430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点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∠</w:t>
      </w:r>
      <w:r>
        <w:rPr>
          <w:rFonts w:cs="宋体;SimSun" w:ascii="宋体;SimSun" w:hAnsi="宋体;SimSun"/>
          <w:kern w:val="0"/>
          <w:szCs w:val="21"/>
        </w:rPr>
        <w:t>ACA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线段</w:t>
      </w:r>
      <w:r>
        <w:rPr>
          <w:rFonts w:cs="宋体;SimSun" w:ascii="宋体;SimSun" w:hAnsi="宋体;SimSun"/>
          <w:kern w:val="0"/>
          <w:szCs w:val="21"/>
        </w:rPr>
        <w:t>B′C</w:t>
      </w:r>
      <w:r>
        <w:rPr>
          <w:rFonts w:ascii="宋体;SimSun" w:hAnsi="宋体;SimSun" w:cs="宋体;SimSun"/>
          <w:kern w:val="0"/>
          <w:szCs w:val="21"/>
        </w:rPr>
        <w:t xml:space="preserve">的中点处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iCs/>
          <w:szCs w:val="21"/>
        </w:rPr>
        <w:t>DC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可看作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得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平移与旋转》测验卷（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（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A   2.B   3.B  4.C   5.A    6.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（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.45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°    8.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0  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北偏东</w:t>
      </w:r>
      <w:r>
        <w:rPr>
          <w:rFonts w:cs="宋体;SimSun" w:ascii="宋体;SimSun" w:hAnsi="宋体;SimSun"/>
          <w:kern w:val="0"/>
          <w:szCs w:val="21"/>
        </w:rPr>
        <w:t>35°</w:t>
      </w:r>
      <w:r>
        <w:rPr>
          <w:rFonts w:ascii="宋体;SimSun" w:hAnsi="宋体;SimSun" w:cs="宋体;SimSun"/>
          <w:kern w:val="0"/>
          <w:szCs w:val="21"/>
        </w:rPr>
        <w:t>的方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    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cs="宋体;SimSun" w:ascii="宋体;SimSun" w:hAnsi="宋体;SimSun"/>
          <w:kern w:val="0"/>
          <w:szCs w:val="21"/>
        </w:rPr>
        <w:t>11.4   12.</w:t>
      </w:r>
      <w:r>
        <w:rPr/>
        <w:t xml:space="preserve"> </w:t>
      </w:r>
      <w:r>
        <w:rPr/>
        <w:object w:dxaOrig="7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8pt" filled="f" o:ole="">
            <v:imagedata r:id="rId65" o:title=""/>
          </v:shape>
          <o:OLEObject Type="Embed" ProgID="" ShapeID="ole_rId64" DrawAspect="Content" ObjectID="_928899876" r:id="rId64"/>
        </w:object>
      </w:r>
      <w:r>
        <w:rPr>
          <w:rFonts w:ascii="宋体;SimSun" w:hAnsi="宋体;SimSun" w:cs="宋体;SimSun"/>
          <w:b/>
          <w:kern w:val="0"/>
          <w:szCs w:val="21"/>
        </w:rPr>
        <w:t>三、解答题（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 xml:space="preserve">16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下左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szCs w:val="18"/>
        </w:rPr>
        <w:t xml:space="preserve"> </w:t>
      </w:r>
      <w:r>
        <w:rPr>
          <w:szCs w:val="18"/>
        </w:rPr>
        <w:t>如下中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旋转中心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旋转角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°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垂直。理由如下：由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Cs/>
          <w:szCs w:val="21"/>
        </w:rPr>
        <w:t>AF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Cs/>
          <w:szCs w:val="21"/>
        </w:rPr>
        <w:t>AEB</w:t>
      </w:r>
      <w:r>
        <w:rPr>
          <w:rFonts w:ascii="宋体;SimSun" w:hAnsi="宋体;SimSun" w:cs="宋体;SimSun"/>
          <w:iCs/>
          <w:szCs w:val="21"/>
        </w:rPr>
        <w:t>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Cs/>
          <w:szCs w:val="21"/>
        </w:rPr>
        <w:t>AE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iCs/>
          <w:szCs w:val="21"/>
        </w:rPr>
        <w:t>，又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Cs/>
          <w:szCs w:val="21"/>
        </w:rPr>
        <w:t>AEB+</w:t>
      </w:r>
      <w:r>
        <w:rPr>
          <w:rFonts w:cs="宋体;SimSun" w:ascii="宋体;SimSun" w:hAnsi="宋体;SimSun"/>
          <w:szCs w:val="21"/>
        </w:rPr>
        <w:t>∠ABE=90</w:t>
      </w:r>
      <w:r>
        <w:rPr>
          <w:rFonts w:cs="宋体;SimSun" w:ascii="宋体;SimSun" w:hAnsi="宋体;SimSun"/>
          <w:kern w:val="0"/>
          <w:szCs w:val="21"/>
        </w:rPr>
        <w:t>°,</w:t>
      </w:r>
      <w:r>
        <w:rPr>
          <w:rFonts w:cs="宋体;SimSun" w:ascii="宋体;SimSun" w:hAnsi="宋体;SimSun"/>
          <w:szCs w:val="21"/>
        </w:rPr>
        <w:t xml:space="preserve"> ∴∠</w:t>
      </w:r>
      <w:r>
        <w:rPr>
          <w:rFonts w:cs="宋体;SimSun" w:ascii="宋体;SimSun" w:hAnsi="宋体;SimSun"/>
          <w:iCs/>
          <w:szCs w:val="21"/>
        </w:rPr>
        <w:t>F +</w:t>
      </w:r>
      <w:r>
        <w:rPr>
          <w:rFonts w:cs="宋体;SimSun" w:ascii="宋体;SimSun" w:hAnsi="宋体;SimSun"/>
          <w:szCs w:val="21"/>
        </w:rPr>
        <w:t>∠ABE=90</w:t>
      </w:r>
      <w:r>
        <w:rPr>
          <w:rFonts w:cs="宋体;SimSun" w:ascii="宋体;SimSun" w:hAnsi="宋体;SimSun"/>
          <w:kern w:val="0"/>
          <w:szCs w:val="21"/>
        </w:rPr>
        <w:t>°,∴</w:t>
      </w:r>
      <w:r>
        <w:rPr>
          <w:rFonts w:cs="宋体;SimSun" w:ascii="宋体;SimSun" w:hAnsi="宋体;SimSun"/>
          <w:iCs/>
          <w:szCs w:val="21"/>
        </w:rPr>
        <w:t xml:space="preserve"> 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DF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/>
        <w:t>解：依据图中的数据首先将该图分成如图所示的</w:t>
      </w:r>
      <w:r>
        <w:rPr/>
        <w:t>12</w:t>
      </w:r>
      <w:r>
        <w:rPr/>
        <w:t>个向正方形，再按照图中粗线所示将该图分割，即得所求的四个全等的且和原图形形状相同的图形。如下右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56083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76350" cy="14478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95350" cy="147637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oleObject" Target="embeddings/oleObject1.bin"/><Relationship Id="rId39" Type="http://schemas.openxmlformats.org/officeDocument/2006/relationships/image" Target="media/image31.wmf"/><Relationship Id="rId40" Type="http://schemas.openxmlformats.org/officeDocument/2006/relationships/oleObject" Target="embeddings/oleObject2.bin"/><Relationship Id="rId41" Type="http://schemas.openxmlformats.org/officeDocument/2006/relationships/image" Target="media/image32.wmf"/><Relationship Id="rId42" Type="http://schemas.openxmlformats.org/officeDocument/2006/relationships/oleObject" Target="embeddings/oleObject3.bin"/><Relationship Id="rId43" Type="http://schemas.openxmlformats.org/officeDocument/2006/relationships/image" Target="media/image33.wmf"/><Relationship Id="rId44" Type="http://schemas.openxmlformats.org/officeDocument/2006/relationships/oleObject" Target="embeddings/oleObject4.bin"/><Relationship Id="rId45" Type="http://schemas.openxmlformats.org/officeDocument/2006/relationships/image" Target="media/image34.wmf"/><Relationship Id="rId46" Type="http://schemas.openxmlformats.org/officeDocument/2006/relationships/oleObject" Target="embeddings/oleObject5.bin"/><Relationship Id="rId47" Type="http://schemas.openxmlformats.org/officeDocument/2006/relationships/image" Target="media/image35.wmf"/><Relationship Id="rId48" Type="http://schemas.openxmlformats.org/officeDocument/2006/relationships/oleObject" Target="embeddings/oleObject6.bin"/><Relationship Id="rId49" Type="http://schemas.openxmlformats.org/officeDocument/2006/relationships/image" Target="media/image36.wmf"/><Relationship Id="rId50" Type="http://schemas.openxmlformats.org/officeDocument/2006/relationships/oleObject" Target="embeddings/oleObject7.bin"/><Relationship Id="rId51" Type="http://schemas.openxmlformats.org/officeDocument/2006/relationships/image" Target="media/image37.wmf"/><Relationship Id="rId52" Type="http://schemas.openxmlformats.org/officeDocument/2006/relationships/oleObject" Target="embeddings/oleObject8.bin"/><Relationship Id="rId53" Type="http://schemas.openxmlformats.org/officeDocument/2006/relationships/image" Target="media/image38.wmf"/><Relationship Id="rId54" Type="http://schemas.openxmlformats.org/officeDocument/2006/relationships/oleObject" Target="embeddings/oleObject9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0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oleObject" Target="embeddings/oleObject12.bin"/><Relationship Id="rId65" Type="http://schemas.openxmlformats.org/officeDocument/2006/relationships/image" Target="media/image46.wmf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6:00Z</dcterms:created>
  <dc:creator>lzj</dc:creator>
  <dc:description/>
  <cp:keywords/>
  <dc:language>en-US</dc:language>
  <cp:lastModifiedBy>番茄花园</cp:lastModifiedBy>
  <dcterms:modified xsi:type="dcterms:W3CDTF">2009-03-24T09:16:00Z</dcterms:modified>
  <cp:revision>2</cp:revision>
  <dc:subject/>
  <dc:title>11111111111111111111111111111111111111111</dc:title>
</cp:coreProperties>
</file>