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9.wmf" ContentType="image/x-wmf"/>
  <Override PartName="/word/media/image35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47.png" ContentType="image/png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51.png" ContentType="image/png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北京一零一中</w:t>
      </w:r>
      <w:r>
        <w:rPr>
          <w:b/>
          <w:bCs/>
          <w:sz w:val="30"/>
          <w:szCs w:val="30"/>
        </w:rPr>
        <w:t>200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7—2008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学年度第一学期期中考试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初二数学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考试时间：</w:t>
      </w:r>
      <w:r>
        <w:rPr>
          <w:szCs w:val="21"/>
        </w:rPr>
        <w:t>100</w:t>
      </w:r>
      <w:r>
        <w:rPr>
          <w:rFonts w:ascii="宋体;SimSun" w:hAnsi="宋体;SimSun" w:cs="宋体;SimSun"/>
          <w:szCs w:val="21"/>
          <w:lang w:val="zh-CN"/>
        </w:rPr>
        <w:t>分钟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满分：</w:t>
      </w:r>
      <w:r>
        <w:rPr>
          <w:szCs w:val="21"/>
        </w:rPr>
        <w:t>120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一、选择题：（每题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  <w:lang w:val="zh-CN"/>
        </w:rPr>
        <w:t>分）（下列每小题中有四个备选答案，其中只有一个符合题意的，请将正确选项前的字母填在表格中相应的位置上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下列运算结果正确的是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7493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343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723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7493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51447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．小红家住房的平面图如图，小红打算把卧室和客厅的地面铺上木地板，请你帮她算一算，至少需买木地板的面积是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302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302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667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667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．下列各式的变形中是因式分解的为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843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5240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097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1049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．如果多项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7399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是关于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的二次三项式，那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的值是</w:t>
      </w:r>
    </w:p>
    <w:p>
      <w:pPr>
        <w:pStyle w:val="Normal"/>
        <w:autoSpaceDE w:val="false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＋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 xml:space="preserve">              B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 xml:space="preserve">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3          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0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．函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571500" cy="43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中，自变量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的取值范围是</w:t>
      </w:r>
    </w:p>
    <w:p>
      <w:pPr>
        <w:pStyle w:val="Normal"/>
        <w:autoSpaceDE w:val="false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 xml:space="preserve">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&gt;1</w:t>
      </w:r>
      <w:r>
        <w:rPr>
          <w:szCs w:val="21"/>
        </w:rPr>
        <w:t xml:space="preserve">           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x&gt;0</w:t>
      </w:r>
      <w:r>
        <w:rPr>
          <w:rFonts w:ascii="宋体;SimSun" w:hAnsi="宋体;SimSun" w:cs="宋体;SimSun"/>
          <w:szCs w:val="21"/>
          <w:lang w:val="zh-CN"/>
        </w:rPr>
        <w:t>且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1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  <w:lang w:val="zh-CN"/>
        </w:rPr>
        <w:t>且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1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．一次函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5334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当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时，函数</w:t>
      </w:r>
      <w:r>
        <w:rPr>
          <w:rFonts w:cs="宋体;SimSun" w:ascii="宋体;SimSun" w:hAnsi="宋体;SimSun"/>
          <w:szCs w:val="21"/>
          <w:lang w:val="zh-CN"/>
        </w:rPr>
        <w:t>y</w:t>
      </w:r>
      <w:r>
        <w:rPr>
          <w:rFonts w:ascii="宋体;SimSun" w:hAnsi="宋体;SimSun" w:cs="宋体;SimSun"/>
          <w:szCs w:val="21"/>
          <w:lang w:val="zh-CN"/>
        </w:rPr>
        <w:t>的值是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 xml:space="preserve">             B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 xml:space="preserve">         C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0.5</w:t>
      </w:r>
      <w:r>
        <w:rPr>
          <w:szCs w:val="21"/>
        </w:rPr>
        <w:t xml:space="preserve">          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5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．一次函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7239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图象不经过</w:t>
      </w:r>
    </w:p>
    <w:p>
      <w:pPr>
        <w:pStyle w:val="Normal"/>
        <w:autoSpaceDE w:val="false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第一象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第二象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第三象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第四象限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943100" cy="1390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．某校八年级同学到距学校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千米的郊外秋游，一部分同学步行，另一部分同学骑自行车，沿相同路线前往，如图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143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70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分别表示步行和骑车的同学前往目的地所走的路程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  <w:lang w:val="zh-CN"/>
        </w:rPr>
        <w:t>（千米）与所用时间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（分钟）之间的函数关系，则以下判断错误的是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骑车的同学比步行的同学晚出发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  <w:lang w:val="zh-CN"/>
        </w:rPr>
        <w:t>分钟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骑车的同学和步行的同学同时到达目的地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骑车的同学从出发到追上步行同学用了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分钟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步行的速度是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千米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时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．已知一次函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335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若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  <w:lang w:val="zh-CN"/>
        </w:rPr>
        <w:t>随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的增大而减小，且此函数图象与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  <w:lang w:val="zh-CN"/>
        </w:rPr>
        <w:t>轴的交点在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轴的上方，则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的取值范围是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&gt;-2</w:t>
      </w:r>
      <w:r>
        <w:rPr>
          <w:szCs w:val="21"/>
        </w:rPr>
        <w:t xml:space="preserve">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&lt;1</w:t>
      </w:r>
      <w:r>
        <w:rPr>
          <w:szCs w:val="21"/>
        </w:rPr>
        <w:t xml:space="preserve">           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 xml:space="preserve">          D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2&lt;m&lt;1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．已知两点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），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，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，点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  <w:lang w:val="zh-CN"/>
        </w:rPr>
        <w:t>是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轴上一动点，若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477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最短，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524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坐标应为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4445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937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937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937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二、填空题：（每小题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  <w:lang w:val="zh-CN"/>
        </w:rPr>
        <w:t>．若点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，－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）在正比例函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4318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图象上，则</w:t>
      </w:r>
      <w:r>
        <w:rPr>
          <w:szCs w:val="21"/>
        </w:rPr>
        <w:t>k=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．某一次函数的图象经过点（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，且经过第一、第二、三象限。请你写出一个符合上述条件的函数关系式为</w:t>
      </w:r>
      <w:r>
        <w:rPr>
          <w:szCs w:val="21"/>
        </w:rPr>
        <w:t>_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．在平面直角坐标系中，把直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4445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向下平移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个单位，所得直线的解析式为</w:t>
      </w:r>
      <w:r>
        <w:rPr>
          <w:szCs w:val="21"/>
        </w:rPr>
        <w:t>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．多项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4445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加上一个单项后，使它能成为一个整式的完全平方，那么加上的单项式可以是</w:t>
      </w:r>
      <w:r>
        <w:rPr>
          <w:szCs w:val="21"/>
        </w:rPr>
        <w:t>______</w:t>
      </w:r>
      <w:r>
        <w:rPr>
          <w:rFonts w:ascii="宋体;SimSun" w:hAnsi="宋体;SimSun" w:cs="宋体;SimSun"/>
          <w:szCs w:val="21"/>
          <w:lang w:val="zh-CN"/>
        </w:rPr>
        <w:t>、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__________</w:t>
      </w:r>
      <w:r>
        <w:rPr>
          <w:rFonts w:ascii="宋体;SimSun" w:hAnsi="宋体;SimSun" w:cs="宋体;SimSun"/>
          <w:szCs w:val="21"/>
          <w:lang w:val="zh-CN"/>
        </w:rPr>
        <w:t>（至少写三个）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  <w:lang w:val="zh-CN"/>
        </w:rPr>
        <w:t>．若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为正整数，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54876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  <w:lang w:val="zh-CN"/>
        </w:rPr>
        <w:t>．若函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5113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是关于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的一次函数，则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的值为</w:t>
      </w:r>
      <w:r>
        <w:rPr>
          <w:szCs w:val="21"/>
        </w:rPr>
        <w:t>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三、解答题：（每小题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  <w:lang w:val="zh-CN"/>
        </w:rPr>
        <w:t>．计算：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736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34365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9779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7018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1049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  <w:lang w:val="zh-CN"/>
        </w:rPr>
        <w:t>．先化简，再求值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514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其中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4318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解不等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3622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分解因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7493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8001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已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5748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1686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值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四、解答题（</w:t>
      </w:r>
      <w:r>
        <w:rPr>
          <w:szCs w:val="21"/>
        </w:rPr>
        <w:t>2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26</w:t>
      </w:r>
      <w:r>
        <w:rPr>
          <w:rFonts w:ascii="宋体;SimSun" w:hAnsi="宋体;SimSun" w:cs="宋体;SimSun"/>
          <w:szCs w:val="21"/>
          <w:lang w:val="zh-CN"/>
        </w:rPr>
        <w:t>题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，其他每题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szCs w:val="21"/>
        </w:rPr>
        <w:t>3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  <w:lang w:val="zh-CN"/>
        </w:rPr>
        <w:t>．已知：直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88265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8" t="-203" r="-40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与直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223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交点的横坐标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，与直线</w:t>
      </w:r>
      <w:r>
        <w:rPr>
          <w:szCs w:val="21"/>
        </w:rPr>
        <w:t>y=-x-8</w:t>
      </w:r>
      <w:r>
        <w:rPr>
          <w:rFonts w:ascii="宋体;SimSun" w:hAnsi="宋体;SimSun" w:cs="宋体;SimSun"/>
          <w:szCs w:val="21"/>
          <w:lang w:val="zh-CN"/>
        </w:rPr>
        <w:t>的交点的纵坐标为－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，求直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88265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8" t="-203" r="-40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解析式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295525" cy="2019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  <w:lang w:val="zh-CN"/>
        </w:rPr>
        <w:t>．已知直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34365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经过点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），且平行于直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5334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求该函数的解析式，并画出它的图象；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如果这条直线经过点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，求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的值；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若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  <w:lang w:val="zh-CN"/>
        </w:rPr>
        <w:t>为坐标原点，求直线</w:t>
      </w:r>
      <w:r>
        <w:rPr>
          <w:szCs w:val="21"/>
        </w:rPr>
        <w:t>OP</w:t>
      </w:r>
      <w:r>
        <w:rPr>
          <w:rFonts w:ascii="宋体;SimSun" w:hAnsi="宋体;SimSun" w:cs="宋体;SimSun"/>
          <w:szCs w:val="21"/>
          <w:lang w:val="zh-CN"/>
        </w:rPr>
        <w:t>解析式；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）求直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34365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和直线</w:t>
      </w:r>
      <w:r>
        <w:rPr>
          <w:szCs w:val="21"/>
        </w:rPr>
        <w:t>OP</w:t>
      </w:r>
      <w:r>
        <w:rPr>
          <w:rFonts w:ascii="宋体;SimSun" w:hAnsi="宋体;SimSun" w:cs="宋体;SimSun"/>
          <w:szCs w:val="21"/>
          <w:lang w:val="zh-CN"/>
        </w:rPr>
        <w:t>与坐标轴所围成的图形的面积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  <w:lang w:val="zh-CN"/>
        </w:rPr>
        <w:t>．某广电局与长江证券公司联合推出广电宽网业务，用户通过宽带网可以享受新闻点播、影视欣赏、股市大户室等项服务，用户交纳上网费的方式有：方式一：每月</w:t>
      </w:r>
      <w:r>
        <w:rPr>
          <w:szCs w:val="21"/>
        </w:rPr>
        <w:t>80</w:t>
      </w:r>
      <w:r>
        <w:rPr>
          <w:rFonts w:ascii="宋体;SimSun" w:hAnsi="宋体;SimSun" w:cs="宋体;SimSun"/>
          <w:szCs w:val="21"/>
          <w:lang w:val="zh-CN"/>
        </w:rPr>
        <w:t>元包月；方式二：每月上网费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  <w:lang w:val="zh-CN"/>
        </w:rPr>
        <w:t>（元）与上网时间</w:t>
      </w:r>
      <w:r>
        <w:rPr>
          <w:szCs w:val="21"/>
        </w:rPr>
        <w:t xml:space="preserve">x </w:t>
      </w:r>
      <w:r>
        <w:rPr>
          <w:rFonts w:ascii="宋体;SimSun" w:hAnsi="宋体;SimSun" w:cs="宋体;SimSun"/>
          <w:szCs w:val="21"/>
          <w:lang w:val="zh-CN"/>
        </w:rPr>
        <w:t>（小时）的函数关系用如图所示的折线表示；方式三：以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  <w:lang w:val="zh-CN"/>
        </w:rPr>
        <w:t>小时为起点，每小时收费</w:t>
      </w:r>
      <w:r>
        <w:rPr>
          <w:szCs w:val="21"/>
        </w:rPr>
        <w:t>1.6</w:t>
      </w:r>
      <w:r>
        <w:rPr>
          <w:rFonts w:ascii="宋体;SimSun" w:hAnsi="宋体;SimSun" w:cs="宋体;SimSun"/>
          <w:szCs w:val="21"/>
          <w:lang w:val="zh-CN"/>
        </w:rPr>
        <w:t>元，月收费不超过</w:t>
      </w:r>
      <w:r>
        <w:rPr>
          <w:szCs w:val="21"/>
        </w:rPr>
        <w:t>120</w:t>
      </w:r>
      <w:r>
        <w:rPr>
          <w:rFonts w:ascii="宋体;SimSun" w:hAnsi="宋体;SimSun" w:cs="宋体;SimSun"/>
          <w:szCs w:val="21"/>
          <w:lang w:val="zh-CN"/>
        </w:rPr>
        <w:t>元。若设一用户每月上网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小时，月上网费为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  <w:lang w:val="zh-CN"/>
        </w:rPr>
        <w:t>元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根据图象，写出方式二中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  <w:lang w:val="zh-CN"/>
        </w:rPr>
        <w:t>（元）与</w:t>
      </w:r>
      <w:r>
        <w:rPr>
          <w:szCs w:val="21"/>
        </w:rPr>
        <w:t xml:space="preserve">x </w:t>
      </w:r>
      <w:r>
        <w:rPr>
          <w:rFonts w:ascii="宋体;SimSun" w:hAnsi="宋体;SimSun" w:cs="宋体;SimSun"/>
          <w:szCs w:val="21"/>
          <w:lang w:val="zh-CN"/>
        </w:rPr>
        <w:t>（小时）的函数关系式；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试写出方式三中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  <w:lang w:val="zh-CN"/>
        </w:rPr>
        <w:t>（元）与</w:t>
      </w:r>
      <w:r>
        <w:rPr>
          <w:szCs w:val="21"/>
        </w:rPr>
        <w:t xml:space="preserve">x </w:t>
      </w:r>
      <w:r>
        <w:rPr>
          <w:rFonts w:ascii="宋体;SimSun" w:hAnsi="宋体;SimSun" w:cs="宋体;SimSun"/>
          <w:szCs w:val="21"/>
          <w:lang w:val="zh-CN"/>
        </w:rPr>
        <w:t>（小时）的函数关系式；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若此用户每月上网</w:t>
      </w:r>
      <w:r>
        <w:rPr>
          <w:szCs w:val="21"/>
        </w:rPr>
        <w:t>60</w:t>
      </w:r>
      <w:r>
        <w:rPr>
          <w:rFonts w:ascii="宋体;SimSun" w:hAnsi="宋体;SimSun" w:cs="宋体;SimSun"/>
          <w:szCs w:val="21"/>
          <w:lang w:val="zh-CN"/>
        </w:rPr>
        <w:t>小时，选用哪种方式上网其费用是多少？最少费用是多少？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047875" cy="1676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  <w:lang w:val="zh-CN"/>
        </w:rPr>
        <w:t>．某医药研究所开发了一种新药，在试验药效时发现，如果成人按规定剂量服用，那么服用药后</w:t>
      </w:r>
      <w:r>
        <w:rPr>
          <w:szCs w:val="21"/>
        </w:rPr>
        <w:t>2h</w:t>
      </w:r>
      <w:r>
        <w:rPr>
          <w:rFonts w:ascii="宋体;SimSun" w:hAnsi="宋体;SimSun" w:cs="宋体;SimSun"/>
          <w:szCs w:val="21"/>
          <w:lang w:val="zh-CN"/>
        </w:rPr>
        <w:t>时血液中含药量最高，达每毫升上</w:t>
      </w:r>
      <w:r>
        <w:rPr>
          <w:szCs w:val="21"/>
        </w:rPr>
        <w:t>6</w:t>
      </w:r>
      <w:r>
        <w:rPr>
          <w:rFonts w:cs="Arial" w:ascii="Arial" w:hAnsi="Arial"/>
          <w:szCs w:val="21"/>
          <w:lang w:val="zh-CN"/>
        </w:rPr>
        <w:t>μ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，接着逐步衰减，</w:t>
      </w:r>
      <w:r>
        <w:rPr>
          <w:szCs w:val="21"/>
        </w:rPr>
        <w:t>10h</w:t>
      </w:r>
      <w:r>
        <w:rPr>
          <w:rFonts w:ascii="宋体;SimSun" w:hAnsi="宋体;SimSun" w:cs="宋体;SimSun"/>
          <w:szCs w:val="21"/>
          <w:lang w:val="zh-CN"/>
        </w:rPr>
        <w:t>时血液中含药量每毫升</w:t>
      </w:r>
      <w:r>
        <w:rPr>
          <w:szCs w:val="21"/>
        </w:rPr>
        <w:t>3</w:t>
      </w:r>
      <w:r>
        <w:rPr>
          <w:rFonts w:cs="Arial" w:ascii="Arial" w:hAnsi="Arial"/>
          <w:szCs w:val="21"/>
          <w:lang w:val="zh-CN"/>
        </w:rPr>
        <w:t>μ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，每毫升血液中含药量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μ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）随时间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  <w:lang w:val="zh-CN"/>
        </w:rPr>
        <w:t>）的变化如图所示，当成人按规定剂量服药后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552575" cy="1000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分别求出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  <w:lang w:val="zh-CN"/>
        </w:rPr>
        <w:t>≤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szCs w:val="21"/>
        </w:rPr>
        <w:t>x&gt;2</w:t>
      </w:r>
      <w:r>
        <w:rPr>
          <w:rFonts w:ascii="宋体;SimSun" w:hAnsi="宋体;SimSun" w:cs="宋体;SimSun"/>
          <w:szCs w:val="21"/>
          <w:lang w:val="zh-CN"/>
        </w:rPr>
        <w:t>时，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之间的函数关系式；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如果每毫升血液中含药量</w:t>
      </w:r>
      <w:r>
        <w:rPr>
          <w:szCs w:val="21"/>
        </w:rPr>
        <w:t>4</w:t>
      </w:r>
      <w:r>
        <w:rPr>
          <w:rFonts w:cs="Arial" w:ascii="Arial" w:hAnsi="Arial"/>
          <w:szCs w:val="21"/>
          <w:lang w:val="zh-CN"/>
        </w:rPr>
        <w:t>μ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szCs w:val="21"/>
        </w:rPr>
        <w:t>4</w:t>
      </w:r>
      <w:r>
        <w:rPr>
          <w:rFonts w:cs="Arial" w:ascii="Arial" w:hAnsi="Arial"/>
          <w:szCs w:val="21"/>
          <w:lang w:val="zh-CN"/>
        </w:rPr>
        <w:t>μ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以上时在治疗疾病时是有效的，那么这个有效时间是多长？每天至少吃几次药疗效最好？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6</w:t>
      </w:r>
      <w:r>
        <w:rPr>
          <w:rFonts w:ascii="宋体;SimSun" w:hAnsi="宋体;SimSun" w:cs="宋体;SimSun"/>
          <w:szCs w:val="21"/>
          <w:lang w:val="zh-CN"/>
        </w:rPr>
        <w:t>．如图，直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88265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8" t="-203" r="-40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过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  <w:lang w:val="zh-CN"/>
        </w:rPr>
        <w:t>）两点，直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88265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8" t="-203" r="-40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731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过点（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  <w:lang w:val="zh-CN"/>
        </w:rPr>
        <w:t>），且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444500" cy="17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分成两部分，其中靠近原点的那部分是一个三角形，设此三角形的面积为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，求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关于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的函数解析式，及自变量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的取值范围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533525" cy="1400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7</w:t>
      </w:r>
      <w:r>
        <w:rPr>
          <w:rFonts w:ascii="宋体;SimSun" w:hAnsi="宋体;SimSun" w:cs="宋体;SimSun"/>
          <w:szCs w:val="21"/>
          <w:lang w:val="zh-CN"/>
        </w:rPr>
        <w:t>．如图是</w:t>
      </w:r>
      <w:r>
        <w:rPr>
          <w:szCs w:val="21"/>
        </w:rPr>
        <w:t>2007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  <w:lang w:val="zh-CN"/>
        </w:rPr>
        <w:t>月份的日历牌，我们在日历牌中用两种不同的方式选择四个数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从甲中选择构成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矩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中发现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4=7</w:t>
      </w:r>
      <w:r>
        <w:rPr>
          <w:rFonts w:ascii="宋体;SimSun" w:hAnsi="宋体;SimSun" w:cs="宋体;SimSun"/>
          <w:szCs w:val="21"/>
          <w:lang w:val="zh-CN"/>
        </w:rPr>
        <w:t>，即对角线上两数积的差为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。请你平移矩形甲，使它的四个顶点落在其他的四个数上，对角线上的两数积的差还为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吗？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对乙中选择构成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平行四边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顶点处的四个数字，按上述方法计算和平移，你又能得出什么结论？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000375" cy="14192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由第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小题得出的这些规律是否具有一般性？如果你认为不具有一般性，请举反例：如果你认为具有一般性，请假设所选择的某个数为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，然后通过含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的代数式的运算加以说明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1"/>
      <w:footerReference w:type="default" r:id="rId6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5.wmf"/><Relationship Id="rId49" Type="http://schemas.openxmlformats.org/officeDocument/2006/relationships/image" Target="media/image47.png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48.wmf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45.wmf"/><Relationship Id="rId56" Type="http://schemas.openxmlformats.org/officeDocument/2006/relationships/image" Target="media/image45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32:00Z</dcterms:created>
  <dc:creator>chaoy</dc:creator>
  <dc:description/>
  <cp:keywords/>
  <dc:language>en-US</dc:language>
  <cp:lastModifiedBy>番茄花园</cp:lastModifiedBy>
  <dcterms:modified xsi:type="dcterms:W3CDTF">2010-01-06T08:32:00Z</dcterms:modified>
  <cp:revision>2</cp:revision>
  <dc:subject/>
  <dc:title>北京一零一中2007—2008学年度第一学期期中考试 </dc:title>
</cp:coreProperties>
</file>