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因式分解》基础测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left="-1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 填空题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叫做因式分解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因式分解的主要方法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（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>）＝（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0.25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（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）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>0.5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0.5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把一个多项式化成几个整式乘积的形式叫做把这个多项式因式分解；</w:t>
      </w:r>
    </w:p>
    <w:p>
      <w:pPr>
        <w:pStyle w:val="Normal"/>
        <w:spacing w:lineRule="atLeast" w:line="0"/>
        <w:ind w:left="21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提取公因式法、公式法、分组分解法；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4.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i/>
          <w:szCs w:val="21"/>
        </w:rPr>
        <w:t>y</w:t>
      </w:r>
      <w:r>
        <w:rPr>
          <w:szCs w:val="21"/>
        </w:rPr>
        <w:t>．</w:t>
      </w:r>
    </w:p>
    <w:p>
      <w:pPr>
        <w:pStyle w:val="Normal"/>
        <w:spacing w:lineRule="atLeast" w:line="0"/>
        <w:ind w:left="-1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 选择题（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下列多项式的分解因式，正确的是………………………………………………（　　）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i/>
          <w:szCs w:val="21"/>
        </w:rPr>
        <w:t>ab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i/>
          <w:szCs w:val="21"/>
        </w:rPr>
        <w:t>ab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ax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6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i/>
          <w:szCs w:val="21"/>
        </w:rPr>
        <w:t>x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9</w:t>
      </w:r>
      <w:r>
        <w:rPr>
          <w:i/>
          <w:szCs w:val="21"/>
        </w:rPr>
        <w:t>a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多项式作因式分解，有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xy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（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xy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（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（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）（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i/>
          <w:szCs w:val="21"/>
        </w:rPr>
        <w:t>y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</w:t>
      </w:r>
      <w:r>
        <w:rPr>
          <w:i/>
          <w:szCs w:val="21"/>
        </w:rPr>
        <w:t>x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＝（</w:t>
      </w:r>
      <w:r>
        <w:rPr>
          <w:i/>
          <w:szCs w:val="21"/>
        </w:rPr>
        <w:t>x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正确的个数是…………………………………………………………………（　　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把多项式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分解因式，其结果应是……………………………（　　）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szCs w:val="21"/>
        </w:rPr>
        <w:t>1.B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2.A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3.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 把下列各式分解因式（每小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6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6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2</w:t>
      </w:r>
      <w:r>
        <w:rPr>
          <w:i/>
          <w:szCs w:val="21"/>
        </w:rPr>
        <w:t>x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6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8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）－（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 xml:space="preserve">四 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,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,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求代数式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；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）；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）；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；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（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；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；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）（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13:00Z</dcterms:created>
  <dc:creator>1</dc:creator>
  <dc:description/>
  <cp:keywords/>
  <dc:language>en-US</dc:language>
  <cp:lastModifiedBy>番茄花园</cp:lastModifiedBy>
  <cp:lastPrinted>2001-10-08T11:25:00Z</cp:lastPrinted>
  <dcterms:modified xsi:type="dcterms:W3CDTF">2010-03-22T06:19:00Z</dcterms:modified>
  <cp:revision>3</cp:revision>
  <dc:subject/>
  <dc:title>《因式分解》测试题</dc:title>
</cp:coreProperties>
</file>