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>
          <w:sz w:val="36"/>
          <w:szCs w:val="36"/>
        </w:rPr>
      </w:pPr>
      <w:r>
        <w:rPr>
          <w:sz w:val="36"/>
          <w:szCs w:val="36"/>
        </w:rPr>
        <w:t>八年级数学上学期期中考试试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pt" to="42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别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分数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在实数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4"/>
        </w:rPr>
        <w:t>无理数的个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1            B  2          C  3           D  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三条边的长度如下，其中能组成直角三角形的是（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C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 xml:space="preserve"> 、</w:t>
      </w:r>
      <w:r>
        <w:rPr>
          <w:rFonts w:cs="宋体;SimSun" w:ascii="宋体;SimSun" w:hAnsi="宋体;SimSun"/>
          <w:sz w:val="24"/>
        </w:rPr>
        <w:t>2     D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说法正确的有（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限小数都是无理数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理数都是无限不循环小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有根号的数都是无理数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一个平方根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说法正确的是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无理数都是实数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实数都是无理数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无限小数都是无理数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带有根号的数都是无理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和数轴上的点成一一对应关系的数是（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自然数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理数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无理数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实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下列现象中，其中是平移的是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管里水的流动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打针时针管的移动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射出的子弹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火车在笔直的铁轨上行使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平方根是（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4.2pt" filled="f" o:ole="">
            <v:imagedata r:id="rId3" o:title=""/>
          </v:shape>
          <o:OLEObject Type="Embed" ProgID="" ShapeID="ole_rId2" DrawAspect="Content" ObjectID="_1390663099" r:id="rId2"/>
        </w:object>
      </w:r>
      <w:r>
        <w:rPr>
          <w:rFonts w:cs="宋体;SimSun" w:ascii="宋体;SimSun" w:hAnsi="宋体;SimSun"/>
          <w:sz w:val="24"/>
        </w:rPr>
        <w:t xml:space="preserve">         B 2        C ±8      D -2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判定四边形是平行四边形的是（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一组对边相等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对角线互相平分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一组对角相等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对角线互相垂直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正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条高的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将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至少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（  ）度后与三角形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 xml:space="preserve">重合。     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93420"/>
                <wp:effectExtent l="3810" t="317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5680"/>
                            <a:ext cx="457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45680"/>
                            <a:ext cx="457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71.95pt;height:54.55pt" coordorigin="4860,0" coordsize="1439,1091">
                <v:line id="shape_0" from="4861,0" to="5580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62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0" to="6299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80,78" to="5580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02" to="557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702" to="6299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60</w:t>
      </w:r>
      <w:r>
        <w:rPr>
          <w:rFonts w:cs="宋体;SimSun"/>
        </w:rPr>
        <w:t>°</w:t>
      </w:r>
      <w:r>
        <w:rPr>
          <w:rFonts w:cs="宋体;SimSun" w:ascii="宋体;SimSun" w:hAnsi="宋体;SimSun"/>
          <w:sz w:val="24"/>
        </w:rPr>
        <w:t xml:space="preserve">      B 120</w:t>
      </w:r>
      <w:r>
        <w:rPr>
          <w:rFonts w:cs="宋体;SimSun"/>
        </w:rPr>
        <w:t>°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firstLine="235"/>
        <w:rPr>
          <w:rFonts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 240</w:t>
      </w:r>
      <w:r>
        <w:rPr>
          <w:rFonts w:cs="宋体;SimSun"/>
        </w:rPr>
        <w:t>°</w:t>
      </w:r>
      <w:r>
        <w:rPr>
          <w:rFonts w:cs="宋体;SimSun" w:ascii="宋体;SimSun" w:hAnsi="宋体;SimSun"/>
          <w:sz w:val="24"/>
        </w:rPr>
        <w:t xml:space="preserve">     D 360</w:t>
      </w:r>
      <w:r>
        <w:rPr>
          <w:rFonts w:cs="宋体;SimSun"/>
        </w:rPr>
        <w:t xml:space="preserve">°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B            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菱形具有而平行四边形不具有的性质是（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对角线互相平分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邻角互补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每条对角线平分一组对角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对角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                      的平行四边形叫做菱形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直角三角形的两直角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斜边是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5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化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4"/>
        </w:rPr>
        <w:t xml:space="preserve">=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</w:rPr>
        <w:t xml:space="preserve">=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平方根是         ，</w:t>
      </w:r>
      <w:r>
        <w:rPr>
          <w:rFonts w:cs="宋体;SimSun" w:ascii="宋体;SimSun" w:hAnsi="宋体;SimSun"/>
          <w:sz w:val="24"/>
        </w:rPr>
        <w:t>3²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的立方根是        ，︳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正方形的面积是</w:t>
      </w:r>
      <w:r>
        <w:rPr>
          <w:sz w:val="24"/>
        </w:rPr>
        <w:t>169c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,</w:t>
      </w:r>
      <w:r>
        <w:rPr>
          <w:sz w:val="24"/>
        </w:rPr>
        <w:t>则它的边长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.</w:t>
      </w:r>
    </w:p>
    <w:p>
      <w:pPr>
        <w:pStyle w:val="Normal"/>
        <w:ind w:left="3994" w:hanging="399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94" w:hanging="39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已知：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要使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为平行四边形，需要增加         </w:t>
      </w:r>
    </w:p>
    <w:p>
      <w:pPr>
        <w:pStyle w:val="Normal"/>
        <w:ind w:left="3994" w:hanging="39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38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只需要填一个你认为正确的条件即可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三角形长度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则最长边上的高为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︳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︳是互为相反数， 则</w:t>
      </w:r>
      <w:r>
        <w:rPr>
          <w:rFonts w:cs="宋体;SimSun" w:ascii="宋体;SimSun" w:hAnsi="宋体;SimSun"/>
          <w:sz w:val="24"/>
        </w:rPr>
        <w:t xml:space="preserve">a =            b=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1000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00080"/>
                          <a:chOff x="0" y="0"/>
                          <a:chExt cx="24004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00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17188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14680" y="842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693360"/>
                              <a:ext cx="10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5" h="10800">
                                  <a:moveTo>
                                    <a:pt x="10800" y="0"/>
                                  </a:moveTo>
                                  <a:arcTo wR="10800" hR="10800" stAng="-5400000" swAng="4254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5" h="10800">
                                  <a:moveTo>
                                    <a:pt x="10800" y="0"/>
                                  </a:moveTo>
                                  <a:arcTo wR="10800" hR="10800" stAng="-5400000" swAng="4254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8.95pt;height:78.75pt" coordorigin="4680,0" coordsize="3779,1575">
                <v:group id="shape_0" style="position:absolute;left:4680;top:0;width:3779;height:1575">
                  <v:group id="shape_0" style="position:absolute;left:4680;top:0;width:3779;height:15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80;top:0;width:3419;height:15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7380,1326" to="8459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205,10800" path="l0,21600xee" stroked="t" o:allowincell="f" style="position:absolute;left:7560;top:1092;width:16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220,1092" to="59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92" to="7199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20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下右图，甲图怎样变成乙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5cm           60</w:t>
      </w:r>
      <w:r>
        <w:rPr>
          <w:rFonts w:cs="宋体;SimSun"/>
        </w:rPr>
        <w:t>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图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过平移后，梯形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移动到点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，如图，作出平移后的梯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。（不要求写画法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599565" cy="792480"/>
                <wp:effectExtent l="8255" t="63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2360"/>
                          <a:chOff x="0" y="0"/>
                          <a:chExt cx="1599480" cy="792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107360" cy="496080"/>
                          </a:xfrm>
                          <a:custGeom>
                            <a:avLst/>
                            <a:gdLst>
                              <a:gd name="textAreaLeft" fmla="*/ 137880 w 627840"/>
                              <a:gd name="textAreaRight" fmla="*/ 489960 w 627840"/>
                              <a:gd name="textAreaTop" fmla="*/ 61560 h 281160"/>
                              <a:gd name="textAreaBottom" fmla="*/ 21960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0"/>
                            <a:ext cx="492120" cy="29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25.9pt;height:62.4pt" coordorigin="2520,156" coordsize="2518,124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20;top:623;width:1743;height:78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156" to="5038,624" stroked="t" o:allowincell="f" style="position:absolute;flip:y">
                  <v:stroke color="black" weight="32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A             D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         C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三角形</w:t>
      </w:r>
      <w:r>
        <w:rPr>
          <w:sz w:val="24"/>
        </w:rPr>
        <w:t>ABC,</w:t>
      </w:r>
      <w:r>
        <w:rPr>
          <w:sz w:val="24"/>
        </w:rPr>
        <w:t>求作三角形</w:t>
      </w:r>
      <w:r>
        <w:rPr>
          <w:sz w:val="24"/>
        </w:rPr>
        <w:t>ABC</w:t>
      </w:r>
      <w:r>
        <w:rPr>
          <w:sz w:val="24"/>
        </w:rPr>
        <w:t>绕点</w:t>
      </w:r>
      <w:r>
        <w:rPr>
          <w:sz w:val="24"/>
        </w:rPr>
        <w:t>C</w:t>
      </w:r>
      <w:r>
        <w:rPr>
          <w:sz w:val="24"/>
        </w:rPr>
        <w:t>逆时针旋转</w:t>
      </w:r>
      <w:r>
        <w:rPr>
          <w:sz w:val="24"/>
        </w:rPr>
        <w:t>90</w:t>
      </w:r>
      <w:r>
        <w:rPr>
          <w:rFonts w:cs="宋体;SimSun"/>
        </w:rPr>
        <w:t>°</w:t>
      </w:r>
      <w:r>
        <w:rPr>
          <w:sz w:val="24"/>
        </w:rPr>
        <w:t>的三角形</w:t>
      </w:r>
      <w:r>
        <w:rPr>
          <w:sz w:val="24"/>
        </w:rPr>
        <w:t>.</w:t>
      </w:r>
      <w:r>
        <w:rPr>
          <w:sz w:val="24"/>
        </w:rPr>
        <w:t>（保留作图痕迹</w:t>
      </w:r>
      <w:r>
        <w:rPr>
          <w:sz w:val="24"/>
        </w:rPr>
        <w:t>,</w:t>
      </w:r>
      <w:r>
        <w:rPr>
          <w:sz w:val="24"/>
        </w:rPr>
        <w:t>不写作法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</w:p>
    <w:p>
      <w:pPr>
        <w:pStyle w:val="Normal"/>
        <w:ind w:left="810" w:hanging="6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143000" cy="594360"/>
                <wp:effectExtent l="3810" t="381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0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0pt;width:89.95pt;height:46.75pt" coordorigin="3239,0" coordsize="1799,935">
                <v:line id="shape_0" from="3239,0" to="4137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0" to="5038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6" to="50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               C  </w:t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  <w:t>五、求未知数</w:t>
      </w:r>
      <w:r>
        <w:rPr>
          <w:sz w:val="24"/>
        </w:rPr>
        <w:t>X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81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X²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1=0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³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5=0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sz w:val="24"/>
        </w:rPr>
        <w:t>六、如图，</w:t>
      </w:r>
      <w:r>
        <w:rPr>
          <w:rFonts w:ascii="宋体;SimSun" w:hAnsi="宋体;SimSun" w:cs="宋体;SimSun"/>
          <w:sz w:val="24"/>
        </w:rPr>
        <w:t>平行四边形</w:t>
      </w:r>
      <w:r>
        <w:rPr>
          <w:sz w:val="24"/>
        </w:rPr>
        <w:t>ABCD</w:t>
      </w:r>
      <w:r>
        <w:rPr>
          <w:sz w:val="24"/>
        </w:rPr>
        <w:t>是菱形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两对角线的交点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AB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O=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长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4475" cy="9906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AP=CQ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AB,CD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DF=BE,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DEBF</w:t>
      </w:r>
      <w:r>
        <w:rPr>
          <w:rFonts w:ascii="宋体;SimSun" w:hAnsi="宋体;SimSun" w:cs="宋体;SimSun"/>
          <w:sz w:val="24"/>
        </w:rPr>
        <w:t>是平行四边形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理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D      F          C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165" cy="792480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2360"/>
                          <a:chOff x="0" y="0"/>
                          <a:chExt cx="1828080" cy="792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4572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0"/>
                            <a:ext cx="456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3.9pt;height:62.35pt" coordorigin="5400,0" coordsize="2878,1247">
                <v:line id="shape_0" from="6120,0" to="82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6" to="755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611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0" to="8278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0" to="683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0" to="7557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A            E     B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t>八年级数学上学期期中考试答题卡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pt" to="42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别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分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  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18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30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8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                                  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pt" to="35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8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8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           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37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8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7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4457700" cy="228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386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三、计算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图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903" w:hanging="5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过平移后，梯形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移动到点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，如图，作出平移后的梯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。（不要求写画法）</w:t>
      </w:r>
    </w:p>
    <w:p>
      <w:pPr>
        <w:pStyle w:val="Normal"/>
        <w:ind w:left="31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599565" cy="792480"/>
                <wp:effectExtent l="8255" t="63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2360"/>
                          <a:chOff x="0" y="0"/>
                          <a:chExt cx="1599480" cy="792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107360" cy="496080"/>
                          </a:xfrm>
                          <a:custGeom>
                            <a:avLst/>
                            <a:gdLst>
                              <a:gd name="textAreaLeft" fmla="*/ 137880 w 627840"/>
                              <a:gd name="textAreaRight" fmla="*/ 489960 w 627840"/>
                              <a:gd name="textAreaTop" fmla="*/ 61560 h 281160"/>
                              <a:gd name="textAreaBottom" fmla="*/ 21960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0"/>
                            <a:ext cx="492120" cy="29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25.9pt;height:62.4pt" coordorigin="2520,156" coordsize="2518,1248">
                <v:shape id="shape_0" fillcolor="white" stroked="t" o:allowincell="f" style="position:absolute;left:2520;top:623;width:1743;height:78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156" to="5038,624" stroked="t" o:allowincell="f" style="position:absolute;flip:y">
                  <v:stroke color="black" weight="32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A             D                                    </w:t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         C</w:t>
      </w:r>
    </w:p>
    <w:p>
      <w:pPr>
        <w:pStyle w:val="Normal"/>
        <w:ind w:left="588" w:hanging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三角形</w:t>
      </w:r>
      <w:r>
        <w:rPr>
          <w:sz w:val="24"/>
        </w:rPr>
        <w:t>ABC,</w:t>
      </w:r>
      <w:r>
        <w:rPr>
          <w:sz w:val="24"/>
        </w:rPr>
        <w:t>求作三角形</w:t>
      </w:r>
      <w:r>
        <w:rPr>
          <w:sz w:val="24"/>
        </w:rPr>
        <w:t>ABC</w:t>
      </w:r>
      <w:r>
        <w:rPr>
          <w:rFonts w:ascii="宋体;SimSun" w:hAnsi="宋体;SimSun" w:cs="宋体;SimSun"/>
          <w:sz w:val="24"/>
        </w:rPr>
        <w:t>绕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逆时针旋转</w:t>
      </w:r>
      <w:r>
        <w:rPr>
          <w:sz w:val="24"/>
        </w:rPr>
        <w:t>90</w:t>
      </w:r>
      <w:r>
        <w:rPr>
          <w:rFonts w:cs="宋体;SimSun"/>
        </w:rPr>
        <w:t>°</w:t>
      </w:r>
      <w:r>
        <w:rPr>
          <w:sz w:val="24"/>
        </w:rPr>
        <w:t>的三角形</w:t>
      </w:r>
      <w:r>
        <w:rPr>
          <w:sz w:val="24"/>
        </w:rPr>
        <w:t>.</w:t>
      </w:r>
    </w:p>
    <w:p>
      <w:pPr>
        <w:pStyle w:val="Normal"/>
        <w:ind w:left="587" w:hanging="108"/>
        <w:rPr/>
      </w:pPr>
      <w:r>
        <w:rPr>
          <w:sz w:val="24"/>
        </w:rPr>
        <w:t>（保留作图痕迹</w:t>
      </w:r>
      <w:r>
        <w:rPr>
          <w:sz w:val="24"/>
        </w:rPr>
        <w:t>,</w:t>
      </w:r>
      <w:r>
        <w:rPr>
          <w:sz w:val="24"/>
        </w:rPr>
        <w:t>不写作法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</w:p>
    <w:p>
      <w:pPr>
        <w:pStyle w:val="Normal"/>
        <w:ind w:left="810" w:hanging="60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143000" cy="594360"/>
                <wp:effectExtent l="3810" t="3810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0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0pt;width:89.95pt;height:46.75pt" coordorigin="3239,0" coordsize="1799,935">
                <v:line id="shape_0" from="3239,0" to="4137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0" to="5038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6" to="50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               C  </w:t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求未知数</w:t>
      </w:r>
      <w:r>
        <w:rPr>
          <w:sz w:val="24"/>
        </w:rPr>
        <w:t>X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81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X²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1=0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³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5=0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sz w:val="24"/>
        </w:rPr>
        <w:t>六、如图，</w:t>
      </w:r>
      <w:r>
        <w:rPr>
          <w:rFonts w:ascii="宋体;SimSun" w:hAnsi="宋体;SimSun" w:cs="宋体;SimSun"/>
          <w:sz w:val="24"/>
        </w:rPr>
        <w:t>平行四边形</w:t>
      </w:r>
      <w:r>
        <w:rPr>
          <w:sz w:val="24"/>
        </w:rPr>
        <w:t>ABCD</w:t>
      </w:r>
      <w:r>
        <w:rPr>
          <w:sz w:val="24"/>
        </w:rPr>
        <w:t>是菱形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两对角线的交点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AB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O=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长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4475" cy="9906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AP=CQ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AB,CD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DF=BE,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DEBF</w:t>
      </w:r>
      <w:r>
        <w:rPr>
          <w:rFonts w:ascii="宋体;SimSun" w:hAnsi="宋体;SimSun" w:cs="宋体;SimSun"/>
          <w:sz w:val="24"/>
        </w:rPr>
        <w:t>是平行</w:t>
      </w:r>
    </w:p>
    <w:p>
      <w:pPr>
        <w:pStyle w:val="Normal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理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D      F          C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165" cy="792480"/>
                <wp:effectExtent l="4445" t="5080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2360"/>
                          <a:chOff x="0" y="0"/>
                          <a:chExt cx="1828080" cy="792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4572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0"/>
                            <a:ext cx="456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3.9pt;height:62.35pt" coordorigin="5400,0" coordsize="2878,1247">
                <v:line id="shape_0" from="6120,0" to="82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6" to="755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611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0" to="8278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0" to="683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0" to="7557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A            E     B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32"/>
          <w:szCs w:val="32"/>
        </w:rPr>
        <w:t>八年级数学上学期期中考试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  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组邻边相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 xml:space="preserve">5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1    </w:t>
      </w:r>
    </w:p>
    <w:p>
      <w:pPr>
        <w:pStyle w:val="Normal"/>
        <w:ind w:left="810" w:hanging="6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2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2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 xml:space="preserve">（答案不唯一）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先将甲逆时针旋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，再向左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就能与乙图重合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将甲向左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再将甲逆时针旋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，就能与乙图重合）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图题（略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求未知数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=±9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=-5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</w:t>
      </w:r>
      <w:r>
        <w:rPr>
          <w:rFonts w:cs="宋体;SimSun" w:ascii="宋体;SimSun" w:hAnsi="宋体;SimSun"/>
          <w:sz w:val="24"/>
        </w:rPr>
        <w:t>AC=8   BD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略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772535</wp:posOffset>
              </wp:positionH>
              <wp:positionV relativeFrom="paragraph">
                <wp:posOffset>19494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4:00Z</dcterms:created>
  <dc:creator>*</dc:creator>
  <dc:description/>
  <cp:keywords/>
  <dc:language>en-US</dc:language>
  <cp:lastModifiedBy>深嗳琳</cp:lastModifiedBy>
  <dcterms:modified xsi:type="dcterms:W3CDTF">2010-11-03T06:01:00Z</dcterms:modified>
  <cp:revision>65</cp:revision>
  <dc:subject/>
  <dc:title>八年级数学期中考试试卷</dc:title>
</cp:coreProperties>
</file>