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           </w:t>
      </w:r>
      <w:r>
        <w:rPr>
          <w:rFonts w:eastAsia="ˎ̥;Times New Roman" w:cs="ˎ̥;Times New Roman" w:ascii="ˎ̥;Times New Roman" w:hAnsi="ˎ̥;Times New Roman"/>
          <w:b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sz w:val="21"/>
          <w:szCs w:val="21"/>
        </w:rPr>
        <w:t>((</w:t>
      </w:r>
      <w:r>
        <w:rPr>
          <w:rFonts w:ascii="ˎ̥;Times New Roman" w:hAnsi="ˎ̥;Times New Roman" w:cs="ˎ̥;Times New Roman"/>
          <w:b/>
          <w:sz w:val="21"/>
          <w:szCs w:val="21"/>
        </w:rPr>
        <w:t>北师大版</w:t>
      </w:r>
      <w:r>
        <w:rPr>
          <w:rFonts w:cs="ˎ̥;Times New Roman" w:ascii="ˎ̥;Times New Roman" w:hAnsi="ˎ̥;Times New Roman"/>
          <w:b/>
          <w:sz w:val="21"/>
          <w:szCs w:val="21"/>
        </w:rPr>
        <w:t>))</w:t>
      </w:r>
      <w:r>
        <w:rPr>
          <w:rFonts w:ascii="ˎ̥;Times New Roman" w:hAnsi="ˎ̥;Times New Roman" w:cs="ˎ̥;Times New Roman"/>
          <w:b/>
          <w:sz w:val="21"/>
          <w:szCs w:val="21"/>
        </w:rPr>
        <w:t>一年级数学《你说我摆》教案</w:t>
      </w:r>
      <w:r>
        <w:rPr>
          <w:rFonts w:cs="ˎ̥;Times New Roman" w:ascii="ˎ̥;Times New Roman" w:hAnsi="ˎ̥;Times New Roman"/>
          <w:b/>
          <w:sz w:val="21"/>
          <w:szCs w:val="21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教学目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通过“你说我摆”的游戏，发展学生的空间观念，同时让学生在活动中，学会表达、倾听，发展他们的数学交流能力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通过游戏的形式，激发学生的学习兴趣，使学生获得良好的情感体验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培养学生的想象力、主动探索的精神和与人合作的意识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教学重点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发展学生的空间观念，同时让学生在活动中，学会表达、倾听，发展他们的数学交流能力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教学难点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培养学生的想象、主动探索的精神和与人合作的意识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教具准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积木、机器人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教学过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活动一：搭积木游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一）搭积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教师：你们玩过积木吗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这是老师用积木搭的物体，你们觉得有意思吗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你能搭出同样的物体吗？（老师挡住所搭物体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教师叙述所搭物体的位置，学生动手搭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比一比谁搭得最象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二）自由活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前后两人一组，后面的同学搭好后，说给前面同学听，比一比谁搭得好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说和摆的同学交换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活动二：练一练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一）出示图片：练一练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你能说出图中哪些物体的形状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二）出示图片：机器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数一数，机器人身上有哪些物体组成的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每种物体有几个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三）出示图片：猜猜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图中各有几个小正方体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说一说是怎样想的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四）思考：用同样大的小正方形，摆长方体，可以怎样摆？摆正方体呢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教案点评</w:t>
      </w:r>
      <w:r>
        <w:rPr>
          <w:rFonts w:cs="ˎ̥;Times New Roman" w:ascii="ˎ̥;Times New Roman" w:hAnsi="ˎ̥;Times New Roman"/>
          <w:sz w:val="21"/>
          <w:szCs w:val="21"/>
        </w:rPr>
        <w:t>: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本节课，通过学生喜欢的搭积木游戏，激发学生的学习兴趣。由于学生的积极参与，使学生获得良好的情感体验。同时初步培养学生学会倾听、学会表达、学会合作，从而发展他们的数学交流能力。在教学中也进一步培养了学生的想象力、主动探索的精神和与人合作的意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探究活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搭积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游戏目的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通过学生接触不同形状的积木，熟悉各立体图形的特征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培养学生动手操作能力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游戏准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有正方体、长方体、球、圆柱等形状的积木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游戏过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生分为若干小组，每组发给一副积木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以小组为单位，合作搭积木，用不同形状的积木搭成自己喜欢的事物（如：桥、房子等）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将各小组的作品摆在一起，由各小组推举的一名学生讲解自己组摆的是什么事物，用了那些形状的积木，并一一指出来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全体学生评判出最优作品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拼一拼，摆一摆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游戏目的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通过游戏，培养学生的空间观念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培养学生的动手操作能力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游戏准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教师提前准备一个用长方体、正方体、圆柱和球拼摆的玩具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每个学生准备与教师相同的长方体、正方体、圆柱和球各若干个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游戏过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教师分步描述自己的玩具．（玩具不要让学生看见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学生根据教师的描述逐步拼摆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教师将自己的玩具展示给学生看，全班同学一起评选与教师玩具相似的作品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谁的作品与教师的玩具最相似，哪个学生就获得“小小设计师”的称号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8:00Z</dcterms:created>
  <dc:creator>微软用户</dc:creator>
  <dc:description/>
  <cp:keywords/>
  <dc:language>en-US</dc:language>
  <cp:lastModifiedBy>微软用户</cp:lastModifiedBy>
  <dcterms:modified xsi:type="dcterms:W3CDTF">2009-04-17T09:28:00Z</dcterms:modified>
  <cp:revision>2</cp:revision>
  <dc:subject/>
  <dc:title>教学目标</dc:title>
</cp:coreProperties>
</file>