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b/>
          <w:sz w:val="28"/>
          <w:szCs w:val="28"/>
        </w:rPr>
        <w:t>浙教版一年级数学下</w:t>
      </w:r>
    </w:p>
    <w:p>
      <w:pPr>
        <w:pStyle w:val="HTML"/>
        <w:ind w:firstLine="2249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厘米和米的认识</w:t>
      </w:r>
    </w:p>
    <w:p>
      <w:pPr>
        <w:pStyle w:val="HTM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HTML"/>
        <w:ind w:firstLine="1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　第一课时：认识厘米、用厘米量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　时间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　内容：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页的例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－例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练习三的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　目标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知　　　识：使学生初步认识长度单位“厘米”初步建立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厘米的概念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能　　　力：初步会用“厘米尺”量整厘米的物体长度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重难点：会用“厘米尺”量整厘米的物体长度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突破方法　：动手操作法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　　　具：小黑板、投影机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　　　教　学　过　程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引入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新授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认识米尺，出示米尺的一部分放大图，刻度的左端“</w:t>
      </w:r>
      <w:r>
        <w:rPr>
          <w:rFonts w:eastAsia="宋体;SimSun"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 w:eastAsia="宋体;SimSun"/>
          <w:sz w:val="28"/>
          <w:szCs w:val="28"/>
        </w:rPr>
        <w:t>表示什么？米尺从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厘米开始，从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到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的长度是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厘米，从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到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的长度是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厘米。。。。。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教学例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例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在刻度尺上找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厘米、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厘米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厘米。。。。。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再分别指出从哪里到哪里是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厘米、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厘米。。。。。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厘米究竟有多长地？看课本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页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看一看哪个手指的宽大约是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厘米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教学例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学习用厘米做单位量物体的长度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出示蓝条纸条，要知道这一张纸条有多长，就要用米尺量，怎样量呢？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让学生看书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页的例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说说自己是怎样量的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小结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巩固练习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做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页的做一做、练习三的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板书设计：　　　　二、厘米和米的认识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　第一课时：认识厘米、用厘米量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刻度的左端“</w:t>
      </w:r>
      <w:r>
        <w:rPr>
          <w:rFonts w:eastAsia="宋体;SimSun"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 w:eastAsia="宋体;SimSun"/>
          <w:sz w:val="28"/>
          <w:szCs w:val="28"/>
        </w:rPr>
        <w:t>表示什么？米尺从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厘米开始，从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到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的长度是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厘米，从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到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的长度是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厘米。。。。。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后经验与失误分析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课时：认识米，用米量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　时间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　内容：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页例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－例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练习三第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　目标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知　　　识：使学生初步建立厘米的概念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能　　　力：要知道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米＝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厘米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重难点：要知道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米＝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厘米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突破方法　：讲解法，演示法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　　　具：小黑板、投影机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　　　　　教　学　过　程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复习　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指定一学生量小绳，量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厘米，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厘米、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厘米；量得最长一段是多少厘米？这条小绳量了没有？要知道这条绳子有多长？还要接着量。用厘米尺量小绳量的次数多，很慢，有没有别的办法能快量出为条绳子的长度呢？揭示“认识米，用米量”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新授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初步认识米尺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教学例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拿出米尺，把两臂伸平放到米尺上，量一量看一看到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米的什么地方？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借助自己的身体，初步建立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米的长度概念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做课本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页，做一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教学例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出示折尺，把折尺拉直和米尺比一比，问这把折尺正好多长？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看折尺上的刻度，一共有多少厘米？说明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米＝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厘米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教学例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出示卷尺，认识卷尺，用来量比较长的物体的长度，或量两地间的距离，在量的时候，一定要把尺子放平拉直，从物体的端点开始，一直量到另一个端点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量教室的长度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练习：做练习三的第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板书设计：　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课时：认识米，用米量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米＝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厘米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后经验与失误分析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　　　　第三课：直线、线段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　时间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　内容：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页例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－例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　练习四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　目标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知　　　识：通过教学使学生初步建立直线和线段的概念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能　　　力：学会用直尺画直线和线段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重难点：学会用直尺画直线和线段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突破方法　：动手操作法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　　　具：小黑板、投影机、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　　　　　教　学　过　程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复习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下面的（　）里填上“厘米”或“米”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桌高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（　）。跳绳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（　　）。楼房高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（　　）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黑板宽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（　　），粉笔长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（　）小芳身高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（　　）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新授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教学例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介绍什么叫直线？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完成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页做一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教学例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介绍怎样画直线　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完成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页做一做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教学例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介绍什么叫线段？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看书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页量例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线段的长度并把它写出来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做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页做一做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练习：做一做练习四的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板书设计：　　　　　第三课：直线、线段　　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　　　　　　　直线　　　　　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　　　　　　　线段　　　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教后经验与失误分析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　　　　　　　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　　　　　　　第四课：综合练习　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　时间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　内容：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页例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和练习四的第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　目标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知　　　识：通过教学使学生学会画指定长度的线段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能　　　力：通过综合练习使学生能巩固所学的知识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重难点：通过综合练习使学生能巩固所学的知识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突破方法　：练习法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　　　具：小黑板、投影机、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　　　　　教　学　过　程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复习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指出下面哪些是直线、哪些是线段？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　　　　　　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　　　　　　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　　　　　　　　　　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　　　　　　　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下面每个图形是由几条线段组成的？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　　　　　　　　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　　　　　　　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　　　　　　　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教学例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们学过了画线段，线段是有长度的，现在我们来学习按指定的长度画线段，下面来画一条长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厘米的线段。画法：从尺的“</w:t>
      </w:r>
      <w:r>
        <w:rPr>
          <w:rFonts w:eastAsia="宋体;SimSun"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 w:eastAsia="宋体;SimSun"/>
          <w:sz w:val="28"/>
          <w:szCs w:val="28"/>
        </w:rPr>
        <w:t>刻度画起，画到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厘米的地方，长在两端做上端点，这就是一条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厘米长的线段。自己练习画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厘米的线段。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练习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做练习四的第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做练习四的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板书设计：　第四课：综合练习　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　　　　　　　　　　　　　　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厘米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后经验与失误分析：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3:00Z</dcterms:created>
  <dc:creator>番茄花园</dc:creator>
  <dc:description/>
  <cp:keywords/>
  <dc:language>en-US</dc:language>
  <cp:lastModifiedBy>番茄花园</cp:lastModifiedBy>
  <dcterms:modified xsi:type="dcterms:W3CDTF">2009-02-13T08:53:00Z</dcterms:modified>
  <cp:revision>2</cp:revision>
  <dc:subject/>
  <dc:title>             　浙教版一年级数学下</dc:title>
</cp:coreProperties>
</file>