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第六章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36"/>
          <w:szCs w:val="36"/>
        </w:rPr>
        <w:t>数据的集中程度</w:t>
      </w:r>
      <w:r>
        <w:rPr>
          <w:sz w:val="24"/>
        </w:rPr>
        <w:t>》测试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（每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数据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的众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/>
        <w:ind w:left="210"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，平均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一组数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中位数与平均数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个数据，各数都减去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，所得的差分别是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-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，这</w:t>
      </w:r>
      <w:r>
        <w:rPr>
          <w:rFonts w:cs="宋体;SimSun" w:ascii="宋体;SimSun" w:hAnsi="宋体;SimSun"/>
          <w:szCs w:val="21"/>
          <w:lang w:val="zh-CN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个数的平均数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276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某商场进了一批苹果，每箱苹果的质量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中随机抽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箱检查，称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箱苹果的质量如下（单位：千克）：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，则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箱苹果质量的平均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中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众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某地区的一次人口抽样统计中，各年龄段（年龄为整数）的人数如下表所示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71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3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3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这次抽样的样本容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样本中年龄的中位数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龄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76"/>
        <w:ind w:left="283" w:hanging="28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视台某日发布的天气预报，我国内地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直辖市和省会城市在次日的最高气温（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统计如下表：</w:t>
      </w:r>
    </w:p>
    <w:tbl>
      <w:tblPr>
        <w:tblW w:w="7775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20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</w:tblGrid>
      <w:tr>
        <w:trPr>
          <w:trHeight w:val="37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7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 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那么这些城市次日最高气温的中位数和众数分别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青海省玉树县发生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级大地震后，湘江中学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同学踊跃捐款．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每人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每人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每人捐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每人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．在这次每人捐款的数值中，中位数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数据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zh-CN"/>
        </w:rPr>
        <w:t xml:space="preserve"> …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平均数是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中位数是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那么数据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76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,</w:t>
      </w:r>
      <w:r>
        <w:rPr>
          <w:rFonts w:cs="宋体;SimSun" w:ascii="宋体;SimSun" w:hAnsi="宋体;SimSun"/>
          <w:szCs w:val="21"/>
          <w:lang w:val="zh-CN"/>
        </w:rPr>
        <w:t xml:space="preserve"> ……</w:t>
      </w:r>
      <w:r>
        <w:rPr>
          <w:rFonts w:cs="宋体;SimSun" w:ascii="宋体;SimSun" w:hAnsi="宋体;SimSun"/>
          <w:szCs w:val="21"/>
        </w:rPr>
        <w:t>, 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平均数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，中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选择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、为了参加市中学生篮球运动会，一支篮球队购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双运动鞋，各种尺码统计如下表：</w:t>
      </w:r>
    </w:p>
    <w:tbl>
      <w:tblPr>
        <w:tblW w:w="758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8"/>
        <w:gridCol w:w="1229"/>
        <w:gridCol w:w="1228"/>
        <w:gridCol w:w="1229"/>
        <w:gridCol w:w="1229"/>
      </w:tblGrid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码（厘米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量（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双运动鞋尺码的众数和中位数分别为（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5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厘米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25.5</w:t>
      </w:r>
      <w:r>
        <w:rPr>
          <w:rFonts w:ascii="宋体;SimSun" w:hAnsi="宋体;SimSun" w:cs="宋体;SimSun"/>
          <w:szCs w:val="21"/>
        </w:rPr>
        <w:t xml:space="preserve">厘米     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5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25.5</w:t>
      </w:r>
      <w:r>
        <w:rPr>
          <w:rFonts w:ascii="宋体;SimSun" w:hAnsi="宋体;SimSun" w:cs="宋体;SimSun"/>
          <w:szCs w:val="21"/>
        </w:rPr>
        <w:t xml:space="preserve">厘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在一次射击中，运动员命中的环数是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其中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276"/>
        <w:ind w:firstLine="386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平均数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中位数</w:t>
      </w:r>
      <w:r>
        <w:rPr>
          <w:rFonts w:cs="宋体;SimSun" w:ascii="宋体;SimSun" w:hAnsi="宋体;SimSun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众数</w:t>
      </w:r>
      <w:r>
        <w:rPr>
          <w:rFonts w:cs="宋体;SimSun" w:ascii="宋体;SimSun" w:hAnsi="宋体;SimSun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既是平均数又是中位数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一家鞋店对上周某一品牌女鞋的销售量统计如下：</w:t>
      </w:r>
    </w:p>
    <w:tbl>
      <w:tblPr>
        <w:tblW w:w="680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7"/>
        <w:gridCol w:w="907"/>
        <w:gridCol w:w="607"/>
        <w:gridCol w:w="907"/>
        <w:gridCol w:w="607"/>
        <w:gridCol w:w="907"/>
        <w:gridCol w:w="607"/>
      </w:tblGrid>
      <w:tr>
        <w:trPr>
          <w:trHeight w:val="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940" w:leader="none"/>
        </w:tabs>
        <w:spacing w:lineRule="auto" w:line="276"/>
        <w:ind w:left="283" w:firstLine="2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该鞋店决定本周进该品牌女鞋时多进一些尺码为</w:t>
      </w:r>
      <w:r>
        <w:rPr>
          <w:rFonts w:cs="宋体;SimSun" w:ascii="宋体;SimSun" w:hAnsi="宋体;SimSun"/>
          <w:szCs w:val="21"/>
        </w:rPr>
        <w:t>23.5</w:t>
      </w:r>
      <w:r>
        <w:rPr>
          <w:rFonts w:ascii="宋体;SimSun" w:hAnsi="宋体;SimSun" w:cs="宋体;SimSun"/>
          <w:szCs w:val="21"/>
        </w:rPr>
        <w:t>厘米的鞋，影响鞋店决策的统计量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均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众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位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是中位数又是</w:t>
      </w:r>
      <w:r>
        <w:rPr>
          <w:rFonts w:ascii="宋体;SimSun" w:hAnsi="宋体;SimSun" w:cs="宋体;SimSun"/>
          <w:szCs w:val="21"/>
        </w:rPr>
        <w:t>众数</w:t>
      </w:r>
    </w:p>
    <w:p>
      <w:pPr>
        <w:pStyle w:val="Normal"/>
        <w:spacing w:lineRule="auto" w:line="276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丽在清点本班为青海玉树地震灾区的捐款时发现，全班同学捐款的钞票情况如下：</w:t>
      </w:r>
      <w:r>
        <w:rPr>
          <w:rFonts w:cs="宋体;SimSun" w:ascii="宋体;SimSun" w:hAnsi="宋体;SimSun"/>
          <w:color w:val="000000"/>
          <w:szCs w:val="21"/>
        </w:rPr>
        <w:t>l00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张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张，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张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张．在这些不同面额的钞票中，众数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的钞票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了解某班学生每天使用零花钱的情况，小红随机调查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同学，结果如下表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87096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每天使用零花钱（单位：元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   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4.15pt;mso-wrap-distance-left:9pt;mso-wrap-distance-right:9pt;mso-wrap-distance-top:0pt;mso-wrap-distance-bottom:0pt;margin-top:2.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天使用零花钱（单位：元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   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同学每天使用零花钱的众数和中位数分别是（     ）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A.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       B.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      C.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        D.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276"/>
        <w:ind w:left="-141" w:firstLine="1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ind w:left="285" w:hanging="3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66395</wp:posOffset>
                </wp:positionV>
                <wp:extent cx="3004185" cy="156908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69240"/>
                          <a:chOff x="0" y="0"/>
                          <a:chExt cx="3004200" cy="1569240"/>
                        </a:xfrm>
                      </wpg:grpSpPr>
                      <wps:wsp>
                        <wps:cNvSpPr txBox="1"/>
                        <wps:spPr>
                          <a:xfrm>
                            <a:off x="934560" y="1315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92088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520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430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736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85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4412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5920"/>
                            <a:ext cx="108000" cy="72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2268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28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10556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077120"/>
                            <a:ext cx="105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均用水量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812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958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255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3256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120" y="1071360"/>
                            <a:ext cx="1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1720"/>
                            <a:ext cx="158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1060920"/>
                            <a:ext cx="23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0560"/>
                            <a:ext cx="10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9601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74484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237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0706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6.5  7   7.5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85pt;width:236.6pt;height:123.55pt" coordorigin="5220,577" coordsize="4732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2;top:2649;width:119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2027" to="856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467" to="8565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747" to="856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187" to="8565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1185" to="857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6263;top:1749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703;top:1185;width:169;height:113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163;top:2030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5818,723" to="5818,230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44,2318" to="9231,231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2273;width:16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均用水量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807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515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247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943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2264" to="5854,2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8,2265" to="588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2248" to="5918,2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1,2247" to="5937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8;top:2089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7635;top:1750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103;top:2032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6126;top:226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6.5  7   7.5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是世界上严重缺水的国家之一．为了倡导“节约用水从我做起”，小刚在他所在班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同学中，随机调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同学家庭中一年的月均用水量（单位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，并将调查结果绘成了如下的条形统计图．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样本数据的平均数、众数和中位数； 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样本数据，估计小刚所在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同学家庭中月均用水量不超过</w:t>
      </w:r>
      <w:r>
        <w:rPr>
          <w:rFonts w:cs="宋体;SimSun" w:ascii="宋体;SimSun" w:hAnsi="宋体;SimSun"/>
          <w:szCs w:val="21"/>
        </w:rPr>
        <w:t>7 t</w:t>
      </w:r>
      <w:r>
        <w:rPr>
          <w:rFonts w:ascii="宋体;SimSun" w:hAnsi="宋体;SimSun" w:cs="宋体;SimSun"/>
          <w:szCs w:val="21"/>
        </w:rPr>
        <w:t xml:space="preserve">的约有多少户． </w:t>
      </w:r>
    </w:p>
    <w:p>
      <w:pPr>
        <w:pStyle w:val="Normal"/>
        <w:spacing w:lineRule="auto" w:line="276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83" w:hanging="28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工厂</w:t>
      </w:r>
      <w:r>
        <w:rPr>
          <w:rFonts w:ascii="宋体;SimSun" w:hAnsi="宋体;SimSun" w:cs="宋体;SimSun"/>
          <w:szCs w:val="21"/>
        </w:rPr>
        <w:t>甲、乙两</w:t>
      </w:r>
      <w:r>
        <w:rPr>
          <w:rFonts w:ascii="宋体;SimSun" w:hAnsi="宋体;SimSun" w:cs="宋体;SimSun"/>
          <w:szCs w:val="21"/>
        </w:rPr>
        <w:t>名工人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操作技能</w:t>
      </w:r>
      <w:r>
        <w:rPr>
          <w:rFonts w:ascii="宋体;SimSun" w:hAnsi="宋体;SimSun" w:cs="宋体;SimSun"/>
          <w:szCs w:val="21"/>
        </w:rPr>
        <w:t>培训．现分别从他们在培训期间参加的若干次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成绩中随机抽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记录如下：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1"/>
        <w:gridCol w:w="831"/>
        <w:gridCol w:w="831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</w:tbl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计算这两组数据的平均数、中位数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565" w:hanging="2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要从中选派一人参加</w:t>
      </w:r>
      <w:r>
        <w:rPr>
          <w:rFonts w:ascii="宋体;SimSun" w:hAnsi="宋体;SimSun" w:cs="宋体;SimSun"/>
          <w:szCs w:val="21"/>
        </w:rPr>
        <w:t>操作技能</w:t>
      </w:r>
      <w:r>
        <w:rPr>
          <w:rFonts w:ascii="宋体;SimSun" w:hAnsi="宋体;SimSun" w:cs="宋体;SimSun"/>
          <w:szCs w:val="21"/>
        </w:rPr>
        <w:t>比赛，从统计学的角度考虑，你认为选派哪</w:t>
      </w:r>
      <w:r>
        <w:rPr>
          <w:rFonts w:ascii="宋体;SimSun" w:hAnsi="宋体;SimSun" w:cs="宋体;SimSun"/>
          <w:szCs w:val="21"/>
        </w:rPr>
        <w:t>名工人</w:t>
      </w:r>
      <w:r>
        <w:rPr>
          <w:rFonts w:ascii="宋体;SimSun" w:hAnsi="宋体;SimSun" w:cs="宋体;SimSun"/>
          <w:szCs w:val="21"/>
        </w:rPr>
        <w:t>参加合适？请说明理由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微软用户</dc:creator>
  <dc:description/>
  <cp:keywords/>
  <dc:language>en-US</dc:language>
  <cp:lastModifiedBy>User</cp:lastModifiedBy>
  <dcterms:modified xsi:type="dcterms:W3CDTF">2011-10-20T02:15:00Z</dcterms:modified>
  <cp:revision>2</cp:revision>
  <dc:subject/>
  <dc:title>第六章     数据的集中程度测试卷</dc:title>
</cp:coreProperties>
</file>