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8"/>
          <w:szCs w:val="28"/>
        </w:rPr>
        <w:t>　　        一年级数学下</w:t>
      </w:r>
    </w:p>
    <w:p>
      <w:pPr>
        <w:pStyle w:val="HTML"/>
        <w:ind w:firstLine="15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的加法和减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十数加、减整十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初步理解掌握两位数加一位数，整十数加法的口算加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正确的进行口算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掌握口算方法，整十数的个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，在运算中的作用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练习法。讲解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20+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0+1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就是</w:t>
      </w:r>
      <w:r>
        <w:rPr>
          <w:sz w:val="28"/>
          <w:szCs w:val="28"/>
        </w:rPr>
        <w:t>3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拿</w:t>
      </w:r>
      <w:r>
        <w:rPr>
          <w:sz w:val="28"/>
          <w:szCs w:val="28"/>
        </w:rPr>
        <w:t>3</w:t>
      </w:r>
      <w:r>
        <w:rPr>
          <w:sz w:val="28"/>
          <w:szCs w:val="28"/>
        </w:rPr>
        <w:t>捆小捧。问：演示移动出一捆小棒，怎样列式？问题什么？</w:t>
      </w:r>
      <w:r>
        <w:rPr>
          <w:sz w:val="28"/>
          <w:szCs w:val="28"/>
        </w:rPr>
        <w:t>30</w:t>
      </w:r>
      <w:r>
        <w:rPr>
          <w:sz w:val="28"/>
          <w:szCs w:val="28"/>
        </w:rPr>
        <w:t>是几个十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是几个十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减去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就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第一题第三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练习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三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的加法和减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整十数加、减整十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第二节：整十数加减整十数连加减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整十数加减整十数连加减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初步学会整十数加减整十数连加减的口算方法，进一步巩固整十数加减整十数的口算方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学生的计算能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教育学生要用心计算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整十数加减整十数连加减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口算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板书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两道题做完以后，再说出每道题是怎样计算的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，再减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一个十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十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再减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一个十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算做一做中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练习八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第二节：整十数加减整十数连加减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：两位数加一位数、整十数（不进位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两位数加一位数、整十数（不进位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学会两位数加一位数、整十数不进位加法的口算方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准确的计算能力　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教育学生做题要认真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能准确的进行口算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+30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0+5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0+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+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问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是由几个十和几个一组成的？</w:t>
      </w:r>
      <w:r>
        <w:rPr>
          <w:sz w:val="28"/>
          <w:szCs w:val="28"/>
        </w:rPr>
        <w:t>57</w:t>
      </w:r>
      <w:r>
        <w:rPr>
          <w:sz w:val="28"/>
          <w:szCs w:val="28"/>
        </w:rPr>
        <w:t>是由几个十和几个一组成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+</w:t>
      </w:r>
      <w:r>
        <w:rPr>
          <w:sz w:val="28"/>
          <w:szCs w:val="28"/>
        </w:rPr>
        <w:t>（　　）　　　　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+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43+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先在左边摆</w:t>
      </w:r>
      <w:r>
        <w:rPr>
          <w:sz w:val="28"/>
          <w:szCs w:val="28"/>
        </w:rPr>
        <w:t>34</w:t>
      </w:r>
      <w:r>
        <w:rPr>
          <w:sz w:val="28"/>
          <w:szCs w:val="28"/>
        </w:rPr>
        <w:t>根，右边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引导学生把单根小棒合并起来，然后在整捆小棒合在一起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+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+34</w:t>
      </w:r>
      <w:r>
        <w:rPr>
          <w:sz w:val="28"/>
          <w:szCs w:val="28"/>
        </w:rPr>
        <w:t>的计算比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计算时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十和整十相加几个一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一相加也就是相同单位的数才能相加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3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+8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+1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1+5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+6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5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6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下列算式从大到小排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0+2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1+1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8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5+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：两位数加一位数、整十数（不进位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34+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+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第四节：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第四节：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认识小括号知道带小括号的加减法两式题的运算顺序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会计算小括号的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培养学生认真审题的习惯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会计算小括号的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，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7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-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6-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5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4-8-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-7+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实物，引导学生用不同的方法，解题应用括号表示先算什么后算什么，所以这里的括号不能换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15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+2</w:t>
      </w:r>
      <w:r>
        <w:rPr>
          <w:sz w:val="28"/>
          <w:szCs w:val="28"/>
        </w:rPr>
        <w:t>）先算什么再算什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+6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4-2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+4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14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+5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0+4+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0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+30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60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-2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四节：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10+2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＝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四节：带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带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认识小括号知道带小括号的加减法两式题的运算顺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会计算小括号的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培养学生认真审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会计算小括号的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实物　引导学生用不同方法解题运用括号表示先算什么后算什么　，所以这里的括号不能换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6+2</w:t>
      </w:r>
      <w:r>
        <w:rPr>
          <w:sz w:val="28"/>
          <w:szCs w:val="28"/>
        </w:rPr>
        <w:t>）先算什么　后算什么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6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+4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+5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30+20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+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四节：带有小括号的加减法两步式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6+2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＝</w:t>
      </w:r>
      <w:r>
        <w:rPr>
          <w:sz w:val="28"/>
          <w:szCs w:val="28"/>
        </w:rPr>
        <w:t>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五节：两位数减一位数、整十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两位数减一位数、整十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学会两位数减一位数，整十数不退位减法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正确计算能力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口算要细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使学生学会两位数减一位数，整十数不退位减法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口算：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由几个十和几个一组成的？</w:t>
      </w:r>
      <w:r>
        <w:rPr>
          <w:sz w:val="28"/>
          <w:szCs w:val="28"/>
        </w:rPr>
        <w:t>68</w:t>
      </w:r>
      <w:r>
        <w:rPr>
          <w:sz w:val="28"/>
          <w:szCs w:val="28"/>
        </w:rPr>
        <w:t>是由几个十和几个一组成的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+</w:t>
      </w:r>
      <w:r>
        <w:rPr>
          <w:sz w:val="28"/>
          <w:szCs w:val="28"/>
        </w:rPr>
        <w:t>（　　）　　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+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演示：从单根小棒去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整捆的小棒不变，结果是</w:t>
      </w:r>
      <w:r>
        <w:rPr>
          <w:sz w:val="28"/>
          <w:szCs w:val="28"/>
        </w:rPr>
        <w:t>34</w:t>
      </w:r>
      <w:r>
        <w:rPr>
          <w:sz w:val="28"/>
          <w:szCs w:val="28"/>
        </w:rPr>
        <w:t>根，也就是先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即个位上的数和个位上的数相减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先摆小棒，后口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比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计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3-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8-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1-70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2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8-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7-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7-40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5-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7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6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3-3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五节：两位数减一位数、整十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第六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练习八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进一步巩固两位数加减一位数，两位数加减整十数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提高学生的口算能力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教育学生做题要细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巩固两位数加减一位数，两位数加减整十数的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1+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+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2+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2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2+4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1+7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+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2-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0+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40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7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0+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7+6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4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+5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+7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8+30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32+7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20+30</w:t>
      </w:r>
      <w:r>
        <w:rPr>
          <w:sz w:val="28"/>
          <w:szCs w:val="28"/>
        </w:rPr>
        <w:t>＝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1+7</w:t>
      </w:r>
      <w:r>
        <w:rPr>
          <w:sz w:val="28"/>
          <w:szCs w:val="28"/>
        </w:rPr>
        <w:t>＝　　</w:t>
      </w:r>
      <w:r>
        <w:rPr>
          <w:sz w:val="28"/>
          <w:szCs w:val="28"/>
        </w:rPr>
        <w:t>35+30</w:t>
      </w:r>
      <w:r>
        <w:rPr>
          <w:sz w:val="28"/>
          <w:szCs w:val="28"/>
        </w:rPr>
        <w:t>＝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学书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（　　）里填上适当的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（　　）＞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0+</w:t>
      </w:r>
      <w:r>
        <w:rPr>
          <w:sz w:val="28"/>
          <w:szCs w:val="28"/>
        </w:rPr>
        <w:t>（　　）＜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（　　）＜</w:t>
      </w:r>
      <w:r>
        <w:rPr>
          <w:sz w:val="28"/>
          <w:szCs w:val="28"/>
        </w:rPr>
        <w:t>2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8+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+</w:t>
      </w:r>
      <w:r>
        <w:rPr>
          <w:sz w:val="28"/>
          <w:szCs w:val="28"/>
        </w:rPr>
        <w:t>（　　）＋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+3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+</w:t>
      </w:r>
      <w:r>
        <w:rPr>
          <w:sz w:val="28"/>
          <w:szCs w:val="28"/>
        </w:rPr>
        <w:t>（　　）＋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（　　）中填上合适的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（　　）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0+30+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+6+5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7-30-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6-6+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+90+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六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（　　）＞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0+</w:t>
      </w:r>
      <w:r>
        <w:rPr>
          <w:sz w:val="28"/>
          <w:szCs w:val="28"/>
        </w:rPr>
        <w:t>（　　）＜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（　　）＜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28+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+</w:t>
      </w:r>
      <w:r>
        <w:rPr>
          <w:sz w:val="28"/>
          <w:szCs w:val="28"/>
        </w:rPr>
        <w:t>（　　）＋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7+3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+</w:t>
      </w:r>
      <w:r>
        <w:rPr>
          <w:sz w:val="28"/>
          <w:szCs w:val="28"/>
        </w:rPr>
        <w:t>（　　）＋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第七节：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初步学会解答求一个数比另一个数多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学生的分析能力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培养学生的推理能力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学会解答求一个数比另一个数多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学具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让学生先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三角形，然后在下面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圆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练习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例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投影出示实物图，理解题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学会方法　　进行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我们先想哪个数比较多，再想较多的数是哪部分组成的。从它里面去掉和另一个数相同的部分就能算出比另一数多的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页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　　第七节：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第八节：求一个数比另一个数少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求一个数比另一个数少几的应用题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初步学会解答求一个数比另一个数少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初步的分析推理能力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学会解答求一个数比另一个数少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学具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2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+3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4-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9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+6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7-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练习　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注意：小青擦的课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数是由两部分组成的，一部分是张小新擦的同样多的另一部分是比小新多擦的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：今天我们学习的应用题和上一课学的有什么不同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页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第八节：求一个数比另一个数少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第九节：求一个数比另一个数多（少）几的应用题的混合练习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求一个数比另一个数多（少）几的应用题的混合练习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学会求一个数比另一个数多（少）几的应用题的方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一定的分析能力　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解题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7-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9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9-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5-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-4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8-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6-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-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0-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9-9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-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-1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7-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5-7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3-50</w:t>
      </w:r>
      <w:r>
        <w:rPr>
          <w:sz w:val="28"/>
          <w:szCs w:val="28"/>
        </w:rPr>
        <w:t>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6-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-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9-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6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9-40</w:t>
      </w:r>
      <w:r>
        <w:rPr>
          <w:sz w:val="28"/>
          <w:szCs w:val="28"/>
        </w:rPr>
        <w:t>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计算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6+40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2-8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3-30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5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+50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文字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差是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数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被减数是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，差是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另一个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和是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小刚的数学本上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面红旗，小亮得</w:t>
      </w:r>
      <w:r>
        <w:rPr>
          <w:sz w:val="28"/>
          <w:szCs w:val="28"/>
        </w:rPr>
        <w:t>9</w:t>
      </w:r>
      <w:r>
        <w:rPr>
          <w:sz w:val="28"/>
          <w:szCs w:val="28"/>
        </w:rPr>
        <w:t>面，小亮比小刚少得几面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五、图形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　　和　　同样多的是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　　比　　　多（　　）个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六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　可以分成（　　）个（　　）个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　　和　　同样多的是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　　比　　少的是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求一个数比另一个数多（少）几的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十节：两位数加一位数进位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两位数加一位数进位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学会两位数加一位数进位加法的口算方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能正确的口算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口算要细心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学会两位数加一位数进位加法的口算方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口算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口算：</w:t>
      </w:r>
      <w:r>
        <w:rPr>
          <w:sz w:val="28"/>
          <w:szCs w:val="28"/>
        </w:rPr>
        <w:t>8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+1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6+5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3+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+5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3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+5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6+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口答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是由几个十和几个一组成的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是由几个十和几个一组成的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</w:t>
      </w:r>
      <w:r>
        <w:rPr>
          <w:sz w:val="28"/>
          <w:szCs w:val="28"/>
        </w:rPr>
        <w:t>27+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口述：怎样计算的强调要先算个位数加个位数同学们会算“</w:t>
      </w:r>
      <w:r>
        <w:rPr>
          <w:sz w:val="28"/>
          <w:szCs w:val="28"/>
        </w:rPr>
        <w:t>27+2”</w:t>
      </w:r>
      <w:r>
        <w:rPr>
          <w:sz w:val="28"/>
          <w:szCs w:val="28"/>
        </w:rPr>
        <w:t>了那么“</w:t>
      </w:r>
      <w:r>
        <w:rPr>
          <w:sz w:val="28"/>
          <w:szCs w:val="28"/>
        </w:rPr>
        <w:t>27+5”</w:t>
      </w:r>
      <w:r>
        <w:rPr>
          <w:sz w:val="28"/>
          <w:szCs w:val="28"/>
        </w:rPr>
        <w:t>怎样算呢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学生拿出小棒，摆一摆可得到几个十？几个一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得出：</w:t>
      </w:r>
      <w:r>
        <w:rPr>
          <w:sz w:val="28"/>
          <w:szCs w:val="28"/>
        </w:rPr>
        <w:t>27+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数的组成角度考虑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　　　想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　　　再算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2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页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第十节：两位数加一位数进位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　　　想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　　　再算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2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第十一节：两位数加一位数进位的巩固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两位数加一位数进位的巩固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通过练习巩固两位数加一位数进位加法的口算方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提高口算的正确率和速度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提高口算的正确率和速度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口算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：</w:t>
      </w:r>
      <w:r>
        <w:rPr>
          <w:sz w:val="28"/>
          <w:szCs w:val="28"/>
        </w:rPr>
        <w:t>40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2-7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0-5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56-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6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+8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下列各题，并口述计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4+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4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4+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6-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0-5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6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0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3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+8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巩固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练习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算比赛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　　里填上合适的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5+4</w:t>
      </w:r>
      <w:r>
        <w:rPr>
          <w:sz w:val="28"/>
          <w:szCs w:val="28"/>
        </w:rPr>
        <w:t>＝　　　　　　</w:t>
      </w:r>
      <w:r>
        <w:rPr>
          <w:sz w:val="28"/>
          <w:szCs w:val="28"/>
        </w:rPr>
        <w:t>3+52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52-6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45-20</w:t>
      </w:r>
      <w:r>
        <w:rPr>
          <w:sz w:val="28"/>
          <w:szCs w:val="28"/>
        </w:rPr>
        <w:t>＝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填空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计算可以这样想：（　　）个十和是（　　）个十是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0-50</w:t>
      </w:r>
      <w:r>
        <w:rPr>
          <w:sz w:val="28"/>
          <w:szCs w:val="28"/>
        </w:rPr>
        <w:t>的计算可以这样想：（　　）个十减（　　）个十是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+3</w:t>
      </w:r>
      <w:r>
        <w:rPr>
          <w:sz w:val="28"/>
          <w:szCs w:val="28"/>
        </w:rPr>
        <w:t>＝（　　）可先算（　　）再算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5+20</w:t>
      </w:r>
      <w:r>
        <w:rPr>
          <w:sz w:val="28"/>
          <w:szCs w:val="28"/>
        </w:rPr>
        <w:t>＝（　　）可先算（　　）再算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+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+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8+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0+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+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+</w:t>
      </w:r>
      <w:r>
        <w:rPr>
          <w:sz w:val="28"/>
          <w:szCs w:val="28"/>
        </w:rPr>
        <w:t>（　　）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十一节：两位数加一位数进位的巩固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5+3</w:t>
      </w:r>
      <w:r>
        <w:rPr>
          <w:sz w:val="28"/>
          <w:szCs w:val="28"/>
        </w:rPr>
        <w:t>＝（　　）可先算（　　）再算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5+20</w:t>
      </w:r>
      <w:r>
        <w:rPr>
          <w:sz w:val="28"/>
          <w:szCs w:val="28"/>
        </w:rPr>
        <w:t>＝（　　）可先算（　　）再算（　　）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+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+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8+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0+</w:t>
      </w:r>
      <w:r>
        <w:rPr>
          <w:sz w:val="28"/>
          <w:szCs w:val="28"/>
        </w:rPr>
        <w:t>（　　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+6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+</w:t>
      </w:r>
      <w:r>
        <w:rPr>
          <w:sz w:val="28"/>
          <w:szCs w:val="28"/>
        </w:rPr>
        <w:t>（　　）（　　）＝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第十二节：根据已知条件提问题（一）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根据已知条件提问题（一）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帮助学生理解应用题的数量关系掌握一步应用题的结构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学生初步的推理能力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认真听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理解应用题的数量关系掌握一步应用题的结构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红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朵花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朵黃花，一共做了多少朵花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画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红五星，画的黃五星同样多，一共画了多少个五星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两个小组一共做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面红旗，第一小组做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面红旗，第二小组做了几面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道题怎样算？为什么不能算？缺少什么？怎么办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课本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问题让学生试着选择问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练习十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学们去看电影，一年级去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，二年级去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从下面选一个合适的问题，画上线，再算出来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还剩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去了教师多少人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共去了多少人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年级同学做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只蝴蝶，（　　　　　）还要做几个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从下面选一个合适的条件，画上线，再算出来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送给二年级同学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经做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根据已知条件提问题（一）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第十三节：根据条件问题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根据条件问题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帮助学生理解应用题的数量关系进一步掌握应用题的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学生初步推理能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认真分析动脑思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理解应用题的数量关系进一步掌握应用题的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平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朵红花　　　　一共做了多少朵花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朵黃花　　　　　　　红花比黃花少做多少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班同学浇树浇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棵　　　　一共浇了多少棵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杨树</w:t>
      </w:r>
      <w:r>
        <w:rPr>
          <w:sz w:val="28"/>
          <w:szCs w:val="28"/>
        </w:rPr>
        <w:t>6</w:t>
      </w:r>
      <w:r>
        <w:rPr>
          <w:sz w:val="28"/>
          <w:szCs w:val="28"/>
        </w:rPr>
        <w:t>柳树　　　　　　　　柳树比杨树多少棵？　　　　　　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丽读一本书已经读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还剩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没读　　　　　　这本书共有多少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让学生读题后，选择合适的问题，再解答出来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篮子里有桃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桃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（　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如果苹果和桃子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桃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（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这就是我们要学习的内容（　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找出问题　同时列式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篮子里有苹果和梨一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桃子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（　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一做</w:t>
      </w:r>
      <w:r>
        <w:rPr>
          <w:sz w:val="28"/>
          <w:szCs w:val="28"/>
        </w:rPr>
        <w:t>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算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0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0+5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6+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+1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0+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+1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8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2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7-7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第十三节：根据条件问题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两位数减一位数（退位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第一节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使学生学会两位数减一位数（退位）减法口算方法，理解算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能正确地进行口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进行细心认真教育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使学生学会两位数减一位数（退位）减法口算方法，理解算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口算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4+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5+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9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+3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+8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2-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5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3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4-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0+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7+6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+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+4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5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2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5-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4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-9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1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+-7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2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-6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</w:t>
      </w:r>
      <w:r>
        <w:rPr>
          <w:sz w:val="28"/>
          <w:szCs w:val="28"/>
        </w:rPr>
        <w:t>23-7</w:t>
      </w:r>
      <w:r>
        <w:rPr>
          <w:sz w:val="28"/>
          <w:szCs w:val="28"/>
        </w:rPr>
        <w:t>＝？口算说算理，强调个位相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？怎么算呢？个位上的数不够减该怎么办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拿出小棒摆一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减</w:t>
      </w:r>
      <w:r>
        <w:rPr>
          <w:sz w:val="28"/>
          <w:szCs w:val="28"/>
        </w:rPr>
        <w:t>7</w:t>
      </w:r>
      <w:r>
        <w:rPr>
          <w:sz w:val="28"/>
          <w:szCs w:val="28"/>
        </w:rPr>
        <w:t>不够要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拿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和个位数合一起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剩下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得</w:t>
      </w:r>
      <w:r>
        <w:rPr>
          <w:sz w:val="28"/>
          <w:szCs w:val="28"/>
        </w:rPr>
        <w:t>16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桌说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算理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？该先算什么？再算什么？</w:t>
      </w:r>
      <w:r>
        <w:rPr>
          <w:sz w:val="28"/>
          <w:szCs w:val="28"/>
        </w:rPr>
        <w:t>2</w:t>
      </w:r>
      <w:r>
        <w:rPr>
          <w:sz w:val="28"/>
          <w:szCs w:val="28"/>
        </w:rPr>
        <w:t>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不够减怎么办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？</w:t>
      </w:r>
      <w:r>
        <w:rPr>
          <w:sz w:val="28"/>
          <w:szCs w:val="28"/>
        </w:rPr>
        <w:t>0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够减怎么办，先算什么？再算什么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－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4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两位数减一位数（退位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　　第一节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：两位数减一位数（退位）的巩固练习（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两位数减一位数（退位）的巩固练习（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通过练习，使学生巩固两位数（退位）的口算方法，提高计算的正确率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思维能力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计算要细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熟练的掌握口算方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口算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：</w:t>
      </w:r>
      <w:r>
        <w:rPr>
          <w:sz w:val="28"/>
          <w:szCs w:val="28"/>
        </w:rPr>
        <w:t>16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2-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3-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20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+3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0+1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7+4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52-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3-1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7-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口答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停车场上开走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汽车，还剩</w:t>
      </w:r>
      <w:r>
        <w:rPr>
          <w:sz w:val="28"/>
          <w:szCs w:val="28"/>
        </w:rPr>
        <w:t>12</w:t>
      </w:r>
      <w:r>
        <w:rPr>
          <w:sz w:val="28"/>
          <w:szCs w:val="28"/>
        </w:rPr>
        <w:t>辆，停车场　上原有多少辆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湖边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小船，划走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还剩多少只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7</w:t>
      </w:r>
      <w:r>
        <w:rPr>
          <w:sz w:val="28"/>
          <w:szCs w:val="28"/>
        </w:rPr>
        <w:t>页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让学生说一说</w:t>
      </w:r>
      <w:r>
        <w:rPr>
          <w:sz w:val="28"/>
          <w:szCs w:val="28"/>
        </w:rPr>
        <w:t>24-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0-9</w:t>
      </w:r>
      <w:r>
        <w:rPr>
          <w:sz w:val="28"/>
          <w:szCs w:val="28"/>
        </w:rPr>
        <w:t>这两道题怎样算才快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在计算时看到个位数不够减就用十九去减</w:t>
      </w:r>
      <w:r>
        <w:rPr>
          <w:sz w:val="28"/>
          <w:szCs w:val="28"/>
        </w:rPr>
        <w:t>14-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十位上少读</w:t>
      </w:r>
      <w:r>
        <w:rPr>
          <w:sz w:val="28"/>
          <w:szCs w:val="28"/>
        </w:rPr>
        <w:t>1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-9</w:t>
      </w:r>
      <w:r>
        <w:rPr>
          <w:sz w:val="28"/>
          <w:szCs w:val="28"/>
        </w:rPr>
        <w:t>，十位上少读</w:t>
      </w:r>
      <w:r>
        <w:rPr>
          <w:sz w:val="28"/>
          <w:szCs w:val="28"/>
        </w:rPr>
        <w:t>1</w:t>
      </w:r>
      <w:r>
        <w:rPr>
          <w:sz w:val="28"/>
          <w:szCs w:val="28"/>
        </w:rPr>
        <w:t>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页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：两位数减一位数（退位）的巩固练习（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帮助学生理解一步应用题的结构和学过的数量关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提高解答能力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能正确的的解答应用题的能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芳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红皮筋了，小芳共有几根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年级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同学，二年级参加合唱表演的同学比一年级多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班的同学做了一些纸花，送给幼儿园小朋友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朵，还剩</w:t>
      </w:r>
      <w:r>
        <w:rPr>
          <w:sz w:val="28"/>
          <w:szCs w:val="28"/>
        </w:rPr>
        <w:t>7</w:t>
      </w:r>
      <w:r>
        <w:rPr>
          <w:sz w:val="28"/>
          <w:szCs w:val="28"/>
        </w:rPr>
        <w:t>朵，一班同学一共做多少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2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李光有一本集邮册，第一次贴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邮票，两次贴多少张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还剩多少张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送给姐姐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二次贴</w:t>
      </w:r>
      <w:r>
        <w:rPr>
          <w:sz w:val="28"/>
          <w:szCs w:val="28"/>
        </w:rPr>
        <w:t>56</w:t>
      </w:r>
      <w:r>
        <w:rPr>
          <w:sz w:val="28"/>
          <w:szCs w:val="28"/>
        </w:rPr>
        <w:t>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一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家养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只鸡，。。。。。。鸡和鸭一共多少只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亮上午写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。。。。。小亮一共写了多少个字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问题再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本作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页，用去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（　　　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共有多少页？　　还剩多少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一天做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朵花，上午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朵（　　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共做多少朵？　　下午做了几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四节：根据已知条件（问题）给应用题填条件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根据已知条件（问题）给应用题填条件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帮助学生掌握已学应用题的结构和数量关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培养学生的逆向思维，为教学两步应用题打基础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掌握已学应用题的结构和数量关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7-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-9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8+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6+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70-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4-6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4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5-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园里有杨、柳树</w:t>
      </w:r>
      <w:r>
        <w:rPr>
          <w:sz w:val="28"/>
          <w:szCs w:val="28"/>
        </w:rPr>
        <w:t>35</w:t>
      </w:r>
      <w:r>
        <w:rPr>
          <w:sz w:val="28"/>
          <w:szCs w:val="28"/>
        </w:rPr>
        <w:t>棵，（　　　）树有多少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树比杏树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棵，杏树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棵，柳树有几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明摘了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西红柿，（　　　　　）明明比强强多摘多少个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芳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普通邮票，（　　　　）小芳一共有多少张邮票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例</w:t>
      </w:r>
      <w:r>
        <w:rPr>
          <w:sz w:val="28"/>
          <w:szCs w:val="28"/>
        </w:rPr>
        <w:t>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学生回答列式计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小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达标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做一做　练习十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第四节：根据已知条件（问题）给应用题填条件（二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五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练习十六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通过练习，加深学生对应用题的结构和数量关系的理解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提高口算两位数加减一位数和整十数的熟练程度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德　　　育：在编题时要渗透思想教育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学生对应用题的结构和数量关系的理解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前提测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80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6+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1-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+5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5+5</w:t>
      </w:r>
      <w:r>
        <w:rPr>
          <w:sz w:val="28"/>
          <w:szCs w:val="28"/>
        </w:rPr>
        <w:t>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7-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5+4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5+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9+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0+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练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练习十六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练习十六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　　第五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第六节：整理复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练习十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通过整理复习加深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的口算理解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提高计算正确率和熟练程度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能正确快速的进行口算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书上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口算练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+2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-3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-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7-9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说说各题的特点读注意什么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练习卡片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-20+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6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+12</w:t>
      </w:r>
      <w:r>
        <w:rPr>
          <w:sz w:val="28"/>
          <w:szCs w:val="28"/>
        </w:rPr>
        <w:t>）　　</w:t>
      </w:r>
      <w:r>
        <w:rPr>
          <w:sz w:val="28"/>
          <w:szCs w:val="28"/>
        </w:rPr>
        <w:t>35+40-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64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+14</w:t>
      </w:r>
      <w:r>
        <w:rPr>
          <w:sz w:val="28"/>
          <w:szCs w:val="28"/>
        </w:rPr>
        <w:t>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判断对错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5-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（　　）　　</w:t>
      </w:r>
      <w:r>
        <w:rPr>
          <w:sz w:val="28"/>
          <w:szCs w:val="28"/>
        </w:rPr>
        <w:t>58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4-3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2-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　　）　　</w:t>
      </w:r>
      <w:r>
        <w:rPr>
          <w:sz w:val="28"/>
          <w:szCs w:val="28"/>
        </w:rPr>
        <w:t>72+8-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第六节：整理复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45-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（　　）　　</w:t>
      </w:r>
      <w:r>
        <w:rPr>
          <w:sz w:val="28"/>
          <w:szCs w:val="28"/>
        </w:rPr>
        <w:t>58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4-3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42-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（　　）　　</w:t>
      </w:r>
      <w:r>
        <w:rPr>
          <w:sz w:val="28"/>
          <w:szCs w:val="28"/>
        </w:rPr>
        <w:t>72+8-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　　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第七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时间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内容：练习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　目标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知　　　识：通过本单元学过的所有应用题及练习形式的整理和复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能　　　力：使学生掌握加减应用题之间的关系提高解题能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学重难点：掌握加减应用题之间的关系提高解题能力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突破方法　：讲解法、练习法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教　　　具：小黑板、投影机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　　　　　　　　教　学　过　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本连环画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页，（　　　　　），还有多少页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年二班共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名同学，男同学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（　　　　）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　　　　　　）卖出去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，还剩多少条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回答下列应用题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最大的两位数是多少？它表示什么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小的两位数是多少？它表示什么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大的连续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分别是多少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同学们去春游，一年级去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再去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就和二年级同样多，二年级去了多少　人？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五、被减数：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59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减　数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0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　　　差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板书设计：　　　　　第七节：练习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后经验与失误分析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番茄花园</dc:creator>
  <dc:description/>
  <cp:keywords/>
  <dc:language>en-US</dc:language>
  <cp:lastModifiedBy>番茄花园</cp:lastModifiedBy>
  <dcterms:modified xsi:type="dcterms:W3CDTF">2009-02-16T09:33:00Z</dcterms:modified>
  <cp:revision>2</cp:revision>
  <dc:subject/>
  <dc:title>　　        一年级数学下</dc:title>
</cp:coreProperties>
</file>