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.gif" ContentType="image/gi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8645</wp:posOffset>
                </wp:positionH>
                <wp:positionV relativeFrom="paragraph">
                  <wp:posOffset>-7328535</wp:posOffset>
                </wp:positionV>
                <wp:extent cx="572135" cy="1537652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76680"/>
                          <a:chOff x="0" y="0"/>
                          <a:chExt cx="572040" cy="1537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76680" y="3676680"/>
                            <a:ext cx="792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级_____________姓名___________________考号__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7253640"/>
                            <a:ext cx="0" cy="81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5.85pt;margin-top:-287.55pt;width:624.05pt;height:921.25pt" coordorigin="-6717,-5751" coordsize="12481,18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17;top:-5751;width:124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班级_____________姓名___________________考号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0,-118" to="-30,126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第一学期八年级期中数学试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771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82905</wp:posOffset>
            </wp:positionV>
            <wp:extent cx="505460" cy="803910"/>
            <wp:effectExtent l="0" t="0" r="0" b="0"/>
            <wp:wrapTight wrapText="bothSides">
              <wp:wrapPolygon edited="0">
                <wp:start x="10528" y="3761"/>
                <wp:lineTo x="1194" y="4298"/>
                <wp:lineTo x="326" y="4620"/>
                <wp:lineTo x="1954" y="7952"/>
                <wp:lineTo x="3256" y="13539"/>
                <wp:lineTo x="6512" y="16119"/>
                <wp:lineTo x="8466" y="16119"/>
                <wp:lineTo x="6838" y="17730"/>
                <wp:lineTo x="16607" y="17730"/>
                <wp:lineTo x="17041" y="17730"/>
                <wp:lineTo x="19863" y="16119"/>
                <wp:lineTo x="18235" y="7952"/>
                <wp:lineTo x="19863" y="6340"/>
                <wp:lineTo x="18669" y="5587"/>
                <wp:lineTo x="12157" y="3761"/>
                <wp:lineTo x="10528" y="37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54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钟 总分：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       得分</w:t>
      </w:r>
      <w:r>
        <w:rPr>
          <w:rFonts w:cs="宋体;SimSun" w:ascii="宋体;SimSun" w:hAnsi="宋体;SimSun"/>
          <w:b/>
          <w:sz w:val="32"/>
          <w:szCs w:val="32"/>
        </w:rPr>
        <w:t>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990600"/>
                <wp:effectExtent l="5080" t="5080" r="5880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90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亲爱的同学们：时间过得真快啊，期中考试又到了。半学期来你一定又有长足的进步，数学水平和能力必定得到了很大的提升，这得益于老师的教诲，更来自于你自己的刻苦学习。轴对称、中心对称、勾股定理与平方根，这三章知识对于将来的中考很重要。让我们一起来接受挑战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pt;margin-top:7.8pt;width:386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亲爱的同学们：时间过得真快啊，期中考试又到了。半学期来你一定又有长足的进步，数学水平和能力必定得到了很大的提升，这得益于老师的教诲，更来自于你自己的刻苦学习。轴对称、中心对称、勾股定理与平方根，这三章知识对于将来的中考很重要。让我们一起来接受挑战吧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细心选一选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5825</wp:posOffset>
                </wp:positionH>
                <wp:positionV relativeFrom="paragraph">
                  <wp:posOffset>22860</wp:posOffset>
                </wp:positionV>
                <wp:extent cx="228600" cy="99060"/>
                <wp:effectExtent l="0" t="1016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.8pt;width:17.95pt;height:7.8pt" coordorigin="7395,36" coordsize="359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70;top:3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395,192" to="7754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与数轴上的点一一对应的数是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有理数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无理数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实数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整数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875</wp:posOffset>
                </wp:positionH>
                <wp:positionV relativeFrom="paragraph">
                  <wp:posOffset>41910</wp:posOffset>
                </wp:positionV>
                <wp:extent cx="228600" cy="99060"/>
                <wp:effectExtent l="0" t="1016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.3pt;width:17.95pt;height:7.8pt" coordorigin="7425,66" coordsize="359,156">
                <v:shape id="shape_0" fillcolor="black" stroked="t" o:allowincell="f" style="position:absolute;left:7500;top:6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25,222" to="778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等腰三角形两边长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则它的周长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              B.17             C.13            D.1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99060</wp:posOffset>
                </wp:positionV>
                <wp:extent cx="228600" cy="99060"/>
                <wp:effectExtent l="0" t="1016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7.8pt;width:17.95pt;height:7.8pt" coordorigin="7410,156" coordsize="359,156">
                <v:shape id="shape_0" fillcolor="black" stroked="t" o:allowincell="f" style="position:absolute;left:7485;top:15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10,312" to="776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简</w:t>
      </w:r>
      <w:r>
        <w:rPr>
          <w:rFonts w:ascii="宋体;SimSun" w:hAnsi="宋体;SimSun" w:cs="宋体;SimSun"/>
          <w:sz w:val="24"/>
        </w:rPr>
        <w:object w:dxaOrig="74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4pt" filled="f" o:ole="">
            <v:imagedata r:id="rId4" o:title=""/>
          </v:shape>
          <o:OLEObject Type="Embed" ProgID="" ShapeID="ole_rId3" DrawAspect="Content" ObjectID="_1335553863" r:id="rId3"/>
        </w:object>
      </w:r>
      <w:r>
        <w:rPr>
          <w:rFonts w:ascii="宋体;SimSun" w:hAnsi="宋体;SimSun" w:cs="宋体;SimSun"/>
          <w:sz w:val="24"/>
        </w:rPr>
        <w:t xml:space="preserve">得              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876008796" r:id="rId5"/>
        </w:object>
      </w:r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宋体;SimSun" w:ascii="宋体;SimSun" w:hAnsi="宋体;SimSun"/>
          <w:sz w:val="24"/>
        </w:rPr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1426831369" r:id="rId7"/>
        </w:object>
      </w:r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sz w:val="24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1554241615" r:id="rId9"/>
        </w:object>
      </w:r>
      <w:r>
        <w:rPr>
          <w:rFonts w:cs="宋体;SimSun" w:ascii="宋体;SimSun" w:hAnsi="宋体;SimSun"/>
          <w:sz w:val="24"/>
        </w:rPr>
        <w:t xml:space="preserve">         D.</w:t>
      </w:r>
      <w:r>
        <w:rPr>
          <w:rFonts w:cs="宋体;SimSun" w:ascii="宋体;SimSun" w:hAnsi="宋体;SimSun"/>
          <w:sz w:val="24"/>
        </w:rPr>
        <w:object w:dxaOrig="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8pt" filled="f" o:ole="">
            <v:imagedata r:id="rId12" o:title=""/>
          </v:shape>
          <o:OLEObject Type="Embed" ProgID="" ShapeID="ole_rId11" DrawAspect="Content" ObjectID="_1054419271" r:id="rId11"/>
        </w:objec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5825</wp:posOffset>
                </wp:positionH>
                <wp:positionV relativeFrom="paragraph">
                  <wp:posOffset>38100</wp:posOffset>
                </wp:positionV>
                <wp:extent cx="228600" cy="99060"/>
                <wp:effectExtent l="0" t="1016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3pt;width:17.95pt;height:7.8pt" coordorigin="7395,60" coordsize="359,156">
                <v:shape id="shape_0" fillcolor="black" stroked="t" o:allowincell="f" style="position:absolute;left:7470;top:60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395,216" to="7754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一张正方形纸片对折两次，然后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洞，则纸片展开后是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9144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3pt;width:72pt;height:46.8pt" coordorigin="1080,126" coordsize="1440,936">
                <v:rect id="shape_0" fillcolor="white" stroked="t" o:allowincell="f" style="position:absolute;left:1080;top:126;width:1439;height:93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080,126" to="2519,1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24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914400" cy="59436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242.9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457200" cy="2971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42.95pt,29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66675" simplePos="0" locked="0" layoutInCell="0" allowOverlap="1" relativeHeight="27">
                <wp:simplePos x="0" y="0"/>
                <wp:positionH relativeFrom="column">
                  <wp:posOffset>2628265</wp:posOffset>
                </wp:positionH>
                <wp:positionV relativeFrom="paragraph">
                  <wp:posOffset>217805</wp:posOffset>
                </wp:positionV>
                <wp:extent cx="342900" cy="99060"/>
                <wp:effectExtent l="0" t="62230" r="0" b="1066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0400"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1pt;width:26.95pt;height:7.75pt;mso-wrap-style:none;v-text-anchor:middle;rotation:2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914400" cy="29718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72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4572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3pt;width:71.95pt;height:23.35pt" coordorigin="5760,126" coordsize="1439,467">
                <v:line id="shape_0" from="5760,127" to="7199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7" to="647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6" to="7199,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21920</wp:posOffset>
                </wp:positionV>
                <wp:extent cx="381000" cy="6667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6600"/>
                          <a:chOff x="0" y="0"/>
                          <a:chExt cx="380880" cy="6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9.6pt;width:30pt;height:5.25pt" coordorigin="6240,192" coordsize="600,105">
                <v:oval id="shape_0" fillcolor="white" stroked="t" o:allowincell="f" style="position:absolute;left:6240;top:195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5;top:192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5;top:195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86360" distR="11112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342900" cy="99060"/>
                <wp:effectExtent l="0" t="27305" r="0" b="825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7400"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8.1pt;width:26.95pt;height:7.7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8001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1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800100" cy="594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636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1pt;width:63pt;height:46.8pt" coordorigin="720,282" coordsize="1260,936">
                <v:rect id="shape_0" fillcolor="white" stroked="t" o:allowincell="f" style="position:absolute;left:720;top:282;width:12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0;top:438;width:600;height:105">
                  <v:oval id="shape_0" fillcolor="white" stroked="t" o:allowincell="f" style="position:absolute;left:1080;top:441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5;top:438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5;top:441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0;top:906;width:600;height:105">
                  <v:oval id="shape_0" fillcolor="white" stroked="t" o:allowincell="f" style="position:absolute;left:1080;top:909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5;top:906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5;top:909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800100" cy="594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8080"/>
                            <a:ext cx="38088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0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120"/>
                              <a:ext cx="3808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0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2520"/>
                              <a:ext cx="3808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00"/>
                                <a:ext cx="792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1pt;width:63pt;height:46.8pt" coordorigin="2520,282" coordsize="1260,936">
                <v:rect id="shape_0" fillcolor="white" stroked="t" o:allowincell="f" style="position:absolute;left:2520;top:282;width:12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468;width:600;height:534">
                  <v:group id="shape_0" style="position:absolute;left:2880;top:468;width:600;height:105">
                    <v:oval id="shape_0" fillcolor="white" stroked="t" o:allowincell="f" style="position:absolute;left:2880;top:471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15;top:468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55;top:471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80;top:690;width:600;height:105">
                    <v:oval id="shape_0" fillcolor="white" stroked="t" o:allowincell="f" style="position:absolute;left:2880;top:693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15;top:690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55;top:693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80;top:897;width:600;height:104">
                    <v:oval id="shape_0" fillcolor="white" stroked="t" o:allowincell="f" style="position:absolute;left:2880;top:900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15;top:897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55;top:900;width:12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800100" cy="594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9800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6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9736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636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1pt;width:63pt;height:46.8pt" coordorigin="4320,282" coordsize="1260,936">
                <v:rect id="shape_0" fillcolor="white" stroked="t" o:allowincell="f" style="position:absolute;left:4320;top:282;width:12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80;top:438;width:600;height:105">
                  <v:oval id="shape_0" fillcolor="white" stroked="t" o:allowincell="f" style="position:absolute;left:4680;top:441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5;top:438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5;top:441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80;top:594;width:600;height:106">
                  <v:oval id="shape_0" fillcolor="white" stroked="t" o:allowincell="f" style="position:absolute;left:4680;top:597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5;top:594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5;top:597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80;top:750;width:600;height:105">
                  <v:oval id="shape_0" fillcolor="white" stroked="t" o:allowincell="f" style="position:absolute;left:4680;top:753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5;top:750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5;top:753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80;top:906;width:600;height:105">
                  <v:oval id="shape_0" fillcolor="white" stroked="t" o:allowincell="f" style="position:absolute;left:4680;top:909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5;top:906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5;top:909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1290</wp:posOffset>
                </wp:positionH>
                <wp:positionV relativeFrom="paragraph">
                  <wp:posOffset>217170</wp:posOffset>
                </wp:positionV>
                <wp:extent cx="600075" cy="53530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35320"/>
                          <a:chOff x="0" y="0"/>
                          <a:chExt cx="60012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66600" cy="38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0" y="72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400" y="1566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30888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68720"/>
                            <a:ext cx="380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66600"/>
                            <a:ext cx="66600" cy="38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0" y="72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400" y="15660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308880"/>
                              <a:ext cx="792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17.1pt;width:48.4pt;height:42.15pt" coordorigin="6241,342" coordsize="968,843">
                <v:group id="shape_0" style="position:absolute;left:6241;top:459;width:128;height:577">
                  <v:oval id="shape_0" fillcolor="white" stroked="t" o:allowincell="f" style="position:absolute;left:6243;top:458;width:124;height:1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693;width:124;height:1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3;top:933;width:124;height:1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35;top:342;width:601;height:104">
                  <v:oval id="shape_0" fillcolor="white" stroked="t" o:allowincell="f" style="position:absolute;left:6435;top:345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70;top:342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10;top:345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35;top:1080;width:601;height:105">
                  <v:oval id="shape_0" fillcolor="white" stroked="t" o:allowincell="f" style="position:absolute;left:6435;top:1083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70;top:1080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10;top:1083;width:124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82;top:459;width:128;height:577">
                  <v:oval id="shape_0" fillcolor="white" stroked="t" o:allowincell="f" style="position:absolute;left:7083;top:458;width:124;height:1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6;top:693;width:124;height:1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3;top:933;width:124;height:10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          B.              C.             D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160020</wp:posOffset>
                </wp:positionV>
                <wp:extent cx="228600" cy="99060"/>
                <wp:effectExtent l="0" t="1016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2.6pt;width:17.95pt;height:7.8pt" coordorigin="7440,252" coordsize="359,156">
                <v:shape id="shape_0" fillcolor="black" stroked="t" o:allowincell="f" style="position:absolute;left:7515;top:252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40,408" to="779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估计</w:t>
      </w:r>
      <w:r>
        <w:rPr>
          <w:rFonts w:ascii="宋体;SimSun" w:hAnsi="宋体;SimSun" w:cs="宋体;SimSun"/>
          <w:sz w:val="24"/>
        </w:rPr>
        <w:object w:dxaOrig="7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8pt" filled="f" o:ole="">
            <v:imagedata r:id="rId14" o:title=""/>
          </v:shape>
          <o:OLEObject Type="Embed" ProgID="" ShapeID="ole_rId13" DrawAspect="Content" ObjectID="_639056164" r:id="rId13"/>
        </w:object>
      </w:r>
      <w:r>
        <w:rPr>
          <w:rFonts w:ascii="宋体;SimSun" w:hAnsi="宋体;SimSun" w:cs="宋体;SimSun"/>
          <w:sz w:val="24"/>
        </w:rPr>
        <w:t xml:space="preserve">的值是          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tabs>
          <w:tab w:val="clear" w:pos="420"/>
          <w:tab w:val="left" w:pos="360" w:leader="none"/>
        </w:tabs>
        <w:ind w:left="361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0</wp:posOffset>
                </wp:positionH>
                <wp:positionV relativeFrom="paragraph">
                  <wp:posOffset>236220</wp:posOffset>
                </wp:positionV>
                <wp:extent cx="228600" cy="99060"/>
                <wp:effectExtent l="0" t="1016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8.6pt;width:17.95pt;height:7.8pt" coordorigin="7500,372" coordsize="359,156">
                <v:shape id="shape_0" fillcolor="black" stroked="t" o:allowincell="f" style="position:absolute;left:7575;top:372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00,528" to="785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在“线段、角、等腰梯形、等边三角形、长方形、圆”几个图形中，是中心对称图形的有                                          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 xml:space="preserve">个         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个       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2025</wp:posOffset>
                </wp:positionH>
                <wp:positionV relativeFrom="paragraph">
                  <wp:posOffset>32385</wp:posOffset>
                </wp:positionV>
                <wp:extent cx="228600" cy="99060"/>
                <wp:effectExtent l="0" t="1016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.55pt;width:17.95pt;height:7.8pt" coordorigin="7515,51" coordsize="359,156">
                <v:shape id="shape_0" fillcolor="black" stroked="t" o:allowincell="f" style="position:absolute;left:7590;top:51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15,207" to="78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等腰三角形有一个外角是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度，则其顶角度数是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70</w:t>
      </w:r>
      <w:r>
        <w:rPr>
          <w:rFonts w:ascii="宋体;SimSun" w:hAnsi="宋体;SimSun" w:cs="宋体;SimSun"/>
          <w:sz w:val="24"/>
        </w:rPr>
        <w:t xml:space="preserve">度           </w:t>
      </w:r>
      <w:r>
        <w:rPr>
          <w:rFonts w:cs="宋体;SimSun" w:ascii="宋体;SimSun" w:hAnsi="宋体;SimSun"/>
          <w:sz w:val="24"/>
        </w:rPr>
        <w:t>B. 70</w:t>
      </w:r>
      <w:r>
        <w:rPr>
          <w:rFonts w:ascii="宋体;SimSun" w:hAnsi="宋体;SimSun" w:cs="宋体;SimSun"/>
          <w:sz w:val="24"/>
        </w:rPr>
        <w:t>度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度     </w:t>
      </w:r>
      <w:r>
        <w:rPr>
          <w:rFonts w:cs="宋体;SimSun" w:ascii="宋体;SimSun" w:hAnsi="宋体;SimSun"/>
          <w:sz w:val="24"/>
        </w:rPr>
        <w:t>C.70</w:t>
      </w:r>
      <w:r>
        <w:rPr>
          <w:rFonts w:ascii="宋体;SimSun" w:hAnsi="宋体;SimSun" w:cs="宋体;SimSun"/>
          <w:sz w:val="24"/>
        </w:rPr>
        <w:t>度或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度    </w:t>
      </w:r>
      <w:r>
        <w:rPr>
          <w:rFonts w:cs="宋体;SimSun" w:ascii="宋体;SimSun" w:hAnsi="宋体;SimSun"/>
          <w:sz w:val="24"/>
        </w:rPr>
        <w:t>D. 5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0</wp:posOffset>
                </wp:positionH>
                <wp:positionV relativeFrom="paragraph">
                  <wp:posOffset>32385</wp:posOffset>
                </wp:positionV>
                <wp:extent cx="228600" cy="99060"/>
                <wp:effectExtent l="0" t="1016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2.55pt;width:17.95pt;height:7.8pt" coordorigin="7530,51" coordsize="359,156">
                <v:shape id="shape_0" fillcolor="black" stroked="t" o:allowincell="f" style="position:absolute;left:7605;top:51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30,207" to="788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的平方根是                                             （   ）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7              B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               C.</w:t>
      </w:r>
      <w:r>
        <w:rPr>
          <w:rFonts w:cs="宋体;SimSun" w:ascii="宋体;SimSun" w:hAnsi="宋体;SimSun"/>
          <w:sz w:val="24"/>
        </w:rPr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.95pt" filled="f" o:ole="">
            <v:imagedata r:id="rId16" o:title=""/>
          </v:shape>
          <o:OLEObject Type="Embed" ProgID="" ShapeID="ole_rId15" DrawAspect="Content" ObjectID="_1455026085" r:id="rId15"/>
        </w:object>
      </w:r>
      <w:r>
        <w:rPr>
          <w:rFonts w:cs="宋体;SimSun" w:ascii="宋体;SimSun" w:hAnsi="宋体;SimSun"/>
          <w:sz w:val="24"/>
        </w:rPr>
        <w:t xml:space="preserve"> 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1979890411" r:id="rId17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28575</wp:posOffset>
                </wp:positionV>
                <wp:extent cx="228600" cy="99060"/>
                <wp:effectExtent l="0" t="1016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2.25pt;width:17.95pt;height:7.8pt" coordorigin="7470,45" coordsize="359,156">
                <v:shape id="shape_0" fillcolor="black" stroked="t" o:allowincell="f" style="position:absolute;left:7545;top:45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70,201" to="782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t⊿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=90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AC=8,BC=6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等于                （   ）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             B.</w:t>
      </w:r>
      <w:r>
        <w:rPr>
          <w:rFonts w:cs="宋体;SimSun" w:ascii="宋体;SimSun" w:hAnsi="宋体;SimSun"/>
          <w:sz w:val="24"/>
        </w:rPr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8pt" filled="f" o:ole="">
            <v:imagedata r:id="rId20" o:title=""/>
          </v:shape>
          <o:OLEObject Type="Embed" ProgID="" ShapeID="ole_rId19" DrawAspect="Content" ObjectID="_295722964" r:id="rId19"/>
        </w:object>
      </w:r>
      <w:r>
        <w:rPr>
          <w:rFonts w:cs="宋体;SimSun" w:ascii="宋体;SimSun" w:hAnsi="宋体;SimSun"/>
          <w:sz w:val="24"/>
        </w:rPr>
        <w:t xml:space="preserve">             C. 10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4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8pt" filled="f" o:ole="">
            <v:imagedata r:id="rId22" o:title=""/>
          </v:shape>
          <o:OLEObject Type="Embed" ProgID="" ShapeID="ole_rId21" DrawAspect="Content" ObjectID="_348724944" r:id="rId21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法求解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123253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99060</wp:posOffset>
                </wp:positionV>
                <wp:extent cx="228600" cy="99060"/>
                <wp:effectExtent l="8255" t="5080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6.75pt;margin-top:7.8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8255" t="508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1.2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0" t="1016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4.6pt;width:17.95pt;height:7.8pt" coordorigin="3780,1092" coordsize="359,156">
                <v:shape id="shape_0" fillcolor="black" stroked="t" o:allowincell="f" style="position:absolute;left:3855;top:1092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80,1248" to="413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如图，在   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EF∥AB,GH∥BC,E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GH 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，则图中除原来的   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行四边形的个数是         （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7       B.8        C.9      D.1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耐心填一填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角的对称轴是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立方根是本身的数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举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既是轴对称图形又是中心对称的图形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___________________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44063024" r:id="rId2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=_________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等腰三角形的“三线合一”是指顶角的平分线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边上的高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两个角相等的梯形是等腰梯形”这个结论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对”或“错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平行四边形的三条“性质”</w:t>
      </w:r>
      <w:r>
        <w:rPr>
          <w:rFonts w:ascii="宋体;SimSun" w:hAnsi="宋体;SimSun" w:cs="宋体;SimSun"/>
          <w:sz w:val="24"/>
          <w:em w:val="underDot"/>
        </w:rPr>
        <w:t>之一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心解一解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3+8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写出各数的平方根：</w:t>
      </w:r>
      <w:r>
        <w:rPr>
          <w:rFonts w:cs="宋体;SimSun" w:ascii="宋体;SimSun" w:hAnsi="宋体;SimSun"/>
          <w:sz w:val="24"/>
        </w:rPr>
        <w:t>(1).</w:t>
      </w:r>
      <w:r>
        <w:rPr>
          <w:rFonts w:cs="宋体;SimSun" w:ascii="宋体;SimSun" w:hAnsi="宋体;SimSun"/>
          <w:sz w:val="24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751645645" r:id="rId26"/>
        </w:object>
      </w:r>
      <w:r>
        <w:rPr>
          <w:rFonts w:cs="宋体;SimSun" w:ascii="宋体;SimSun" w:hAnsi="宋体;SimSun"/>
          <w:sz w:val="24"/>
        </w:rPr>
        <w:t xml:space="preserve">            (2).0            (3).15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写出各数的算术平方根：</w:t>
      </w:r>
      <w:r>
        <w:rPr>
          <w:rFonts w:cs="宋体;SimSun" w:ascii="宋体;SimSun" w:hAnsi="宋体;SimSun"/>
          <w:sz w:val="24"/>
        </w:rPr>
        <w:t>(1).0.49      (2).</w:t>
      </w:r>
      <w:r>
        <w:rPr>
          <w:rFonts w:cs="宋体;SimSun" w:ascii="宋体;SimSun" w:hAnsi="宋体;SimSun"/>
          <w:sz w:val="24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1735857789" r:id="rId28"/>
        </w:object>
      </w:r>
      <w:r>
        <w:rPr>
          <w:rFonts w:cs="宋体;SimSun" w:ascii="宋体;SimSun" w:hAnsi="宋体;SimSun"/>
          <w:sz w:val="24"/>
        </w:rPr>
        <w:t xml:space="preserve">          (3).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写出各数的立方根：</w:t>
      </w:r>
      <w:r>
        <w:rPr>
          <w:rFonts w:cs="宋体;SimSun" w:ascii="宋体;SimSun" w:hAnsi="宋体;SimSun"/>
          <w:sz w:val="24"/>
        </w:rPr>
        <w:t>(1).- 27          (2).</w:t>
      </w:r>
      <w:r>
        <w:rPr>
          <w:rFonts w:cs="宋体;SimSun" w:ascii="宋体;SimSun" w:hAnsi="宋体;SimSun"/>
          <w:sz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666476922" r:id="rId30"/>
        </w:object>
      </w:r>
      <w:r>
        <w:rPr>
          <w:rFonts w:cs="宋体;SimSun" w:ascii="宋体;SimSun" w:hAnsi="宋体;SimSun"/>
          <w:sz w:val="24"/>
        </w:rPr>
        <w:t xml:space="preserve">            (3).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1288415"/>
                <wp:effectExtent l="9525" t="177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88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2pt;margin-top:7.8pt;width:62.95pt;height:101.4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求出图中</w:t>
      </w:r>
      <w:r>
        <w:rPr>
          <w:rFonts w:cs="宋体;SimSun" w:ascii="宋体;SimSun" w:hAnsi="宋体;SimSun"/>
          <w:sz w:val="24"/>
        </w:rPr>
        <w:t>Rt⊿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x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5080" t="9525" r="158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98.95pt;height:70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3968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42900" cy="3968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3968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968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342900" cy="3968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2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3968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静心做一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：等腰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周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其中腰是底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342900" cy="3968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6985" t="1397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62.95pt;height:8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求：底多长？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3968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342900" cy="3968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1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8255" t="5080" r="952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3</w:t>
      </w:r>
      <w:r>
        <w:rPr>
          <w:rFonts w:ascii="宋体;SimSun" w:hAnsi="宋体;SimSun" w:cs="宋体;SimSun"/>
          <w:sz w:val="24"/>
        </w:rPr>
        <w:t xml:space="preserve">、在   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=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其它各个角的度数。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72415</wp:posOffset>
                </wp:positionV>
                <wp:extent cx="342900" cy="3968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21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968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495300"/>
                <wp:effectExtent l="11430" t="5080" r="1206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parallelogram">
                          <a:avLst>
                            <a:gd name="adj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43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968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8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1100</wp:posOffset>
                </wp:positionH>
                <wp:positionV relativeFrom="paragraph">
                  <wp:posOffset>41910</wp:posOffset>
                </wp:positionV>
                <wp:extent cx="0" cy="79248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.3pt" to="393pt,62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按下列要求作图（用铅笔，</w:t>
      </w:r>
      <w:r>
        <w:rPr>
          <w:rFonts w:ascii="宋体;SimSun" w:hAnsi="宋体;SimSun" w:cs="宋体;SimSun"/>
          <w:b/>
          <w:sz w:val="24"/>
          <w:u w:val="single"/>
        </w:rPr>
        <w:t>保留作图痕迹</w:t>
      </w:r>
      <w:r>
        <w:rPr>
          <w:rFonts w:ascii="宋体;SimSun" w:hAnsi="宋体;SimSun" w:cs="宋体;SimSun"/>
          <w:sz w:val="24"/>
        </w:rPr>
        <w:t>）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出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关于已知直线的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出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关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中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37744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202.7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w:t>轴对称图形</w:t>
      </w:r>
      <w:r>
        <w:rPr>
          <w:rFonts w:cs="宋体;SimSun" w:ascii="宋体;SimSun" w:hAnsi="宋体;SimSun"/>
          <w:sz w:val="24"/>
        </w:rPr>
        <w:t xml:space="preserve">.                        </w:t>
      </w:r>
      <w:r>
        <w:rPr>
          <w:rFonts w:ascii="宋体;SimSun" w:hAnsi="宋体;SimSun" w:cs="宋体;SimSun"/>
          <w:sz w:val="24"/>
        </w:rPr>
        <w:t>对称图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968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00100" cy="138684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86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968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968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·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·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3968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968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请用四种不同的方法，把平行四边形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全等的图形。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600200" cy="792480"/>
                <wp:effectExtent l="8255" t="5080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parallelogram">
                          <a:avLst>
                            <a:gd name="adj" fmla="val 50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25.95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600200" cy="792480"/>
                <wp:effectExtent l="8255" t="5080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parallelogram">
                          <a:avLst>
                            <a:gd name="adj" fmla="val 50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85pt;width:125.95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202055</wp:posOffset>
                </wp:positionV>
                <wp:extent cx="1600200" cy="792480"/>
                <wp:effectExtent l="8255" t="508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parallelogram">
                          <a:avLst>
                            <a:gd name="adj" fmla="val 50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4.65pt;width:125.95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600200" cy="792480"/>
                <wp:effectExtent l="8255" t="5080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parallelogram">
                          <a:avLst>
                            <a:gd name="adj" fmla="val 50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05pt;width:125.95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平行四边形的一个内角的平分线分对边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㎝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㎝的两段，求平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边形的周长。（本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64845</wp:posOffset>
                </wp:positionH>
                <wp:positionV relativeFrom="paragraph">
                  <wp:posOffset>-7299960</wp:posOffset>
                </wp:positionV>
                <wp:extent cx="572135" cy="15376525"/>
                <wp:effectExtent l="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76680"/>
                          <a:chOff x="0" y="0"/>
                          <a:chExt cx="572040" cy="15376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76680" y="3676680"/>
                            <a:ext cx="792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级_____________姓名___________________考号__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7253640"/>
                            <a:ext cx="0" cy="81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85pt;margin-top:-285.35pt;width:624.05pt;height:921.25pt" coordorigin="-6837,-5707" coordsize="12481,18425">
                <v:shape id="shape_0" fillcolor="white" stroked="f" o:allowincell="f" style="position:absolute;left:-6837;top:-5706;width:124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班级_____________姓名___________________考号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0,-73" to="-150,127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四边形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中，∠</w:t>
      </w:r>
      <w:r>
        <w:rPr>
          <w:rFonts w:cs="宋体;SimSun" w:ascii="宋体;SimSun" w:hAnsi="宋体;SimSun"/>
          <w:b/>
          <w:sz w:val="24"/>
        </w:rPr>
        <w:t>B=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cs="宋体;SimSun" w:ascii="宋体;SimSun" w:hAnsi="宋体;SimSun"/>
          <w:b/>
          <w:sz w:val="24"/>
        </w:rPr>
        <w:t>,AB=3,BC=4,CD=12,DA=13.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  <w:vertAlign w:val="subscript"/>
        </w:rPr>
        <w:t>四边形</w:t>
      </w:r>
      <w:r>
        <w:rPr>
          <w:rFonts w:cs="宋体;SimSun" w:ascii="宋体;SimSun" w:hAnsi="宋体;SimSun"/>
          <w:b/>
          <w:sz w:val="24"/>
          <w:vertAlign w:val="subscript"/>
        </w:rPr>
        <w:t>A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342900" cy="3492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714500" cy="1387475"/>
                <wp:effectExtent l="5080" t="4445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7440"/>
                          <a:chOff x="0" y="0"/>
                          <a:chExt cx="1714680" cy="1387440"/>
                        </a:xfrm>
                      </wpg:grpSpPr>
                      <wps:wsp>
                        <wps:cNvSpPr/>
                        <wps:spPr>
                          <a:xfrm>
                            <a:off x="0" y="138672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720"/>
                            <a:ext cx="8978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5pt;width:134.95pt;height:109.2pt" coordorigin="180,155" coordsize="2699,2184">
                <v:line id="shape_0" from="180,2339" to="1464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357" to="180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55" to="287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6,156" to="287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3492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3492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3492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已知：如图，</w:t>
      </w:r>
      <w:r>
        <w:rPr>
          <w:rFonts w:cs="宋体;SimSun" w:ascii="宋体;SimSun" w:hAnsi="宋体;SimSun"/>
          <w:b/>
          <w:sz w:val="24"/>
        </w:rPr>
        <w:t>AB=AC,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上，且</w:t>
      </w:r>
      <w:r>
        <w:rPr>
          <w:rFonts w:cs="宋体;SimSun" w:ascii="宋体;SimSun" w:hAnsi="宋体;SimSun"/>
          <w:b/>
          <w:sz w:val="24"/>
        </w:rPr>
        <w:t>AD=AE,</w:t>
      </w:r>
      <w:r>
        <w:rPr>
          <w:rFonts w:ascii="宋体;SimSun" w:hAnsi="宋体;SimSun" w:cs="宋体;SimSun"/>
          <w:b/>
          <w:sz w:val="24"/>
        </w:rPr>
        <w:t>试说明：</w:t>
      </w:r>
      <w:r>
        <w:rPr>
          <w:rFonts w:cs="宋体;SimSun" w:ascii="宋体;SimSun" w:hAnsi="宋体;SimSun"/>
          <w:b/>
          <w:sz w:val="24"/>
        </w:rPr>
        <w:t>BD=C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175</wp:posOffset>
                </wp:positionH>
                <wp:positionV relativeFrom="paragraph">
                  <wp:posOffset>268605</wp:posOffset>
                </wp:positionV>
                <wp:extent cx="342900" cy="3968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21.1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7620" t="1143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0pt;height:93.6pt" coordorigin="360,0" coordsize="1800,1872">
                <v:shape id="shape_0" fillcolor="white" stroked="t" o:allowincell="f" style="position:absolute;left:360;top:0;width:1799;height:18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0" to="125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0" to="179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342900" cy="3968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6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802640</wp:posOffset>
                </wp:positionV>
                <wp:extent cx="342900" cy="3492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6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798195</wp:posOffset>
                </wp:positionV>
                <wp:extent cx="342900" cy="3492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62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342900" cy="3968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6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在梯形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中，∠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D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C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ascii="宋体;SimSun" w:hAnsi="宋体;SimSun" w:cs="宋体;SimSun"/>
          <w:b/>
          <w:sz w:val="24"/>
        </w:rPr>
        <w:t>，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从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开始沿</w:t>
      </w:r>
      <w:r>
        <w:rPr>
          <w:rFonts w:cs="宋体;SimSun" w:ascii="宋体;SimSun" w:hAnsi="宋体;SimSun"/>
          <w:b/>
          <w:sz w:val="24"/>
        </w:rPr>
        <w:t>AD</w:t>
      </w:r>
      <w:r>
        <w:rPr>
          <w:rFonts w:ascii="宋体;SimSun" w:hAnsi="宋体;SimSun" w:cs="宋体;SimSun"/>
          <w:b/>
          <w:sz w:val="24"/>
        </w:rPr>
        <w:t>边向点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1 cm/s</w:t>
      </w:r>
      <w:r>
        <w:rPr>
          <w:rFonts w:ascii="宋体;SimSun" w:hAnsi="宋体;SimSun" w:cs="宋体;SimSun"/>
          <w:b/>
          <w:sz w:val="24"/>
        </w:rPr>
        <w:t>的速度移动，点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>从点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开始沿</w:t>
      </w:r>
      <w:r>
        <w:rPr>
          <w:rFonts w:cs="宋体;SimSun" w:ascii="宋体;SimSun" w:hAnsi="宋体;SimSun"/>
          <w:b/>
          <w:sz w:val="24"/>
        </w:rPr>
        <w:t>CB</w:t>
      </w:r>
      <w:r>
        <w:rPr>
          <w:rFonts w:ascii="宋体;SimSun" w:hAnsi="宋体;SimSun" w:cs="宋体;SimSun"/>
          <w:b/>
          <w:sz w:val="24"/>
        </w:rPr>
        <w:t>向点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2cm/s</w:t>
      </w:r>
      <w:r>
        <w:rPr>
          <w:rFonts w:ascii="宋体;SimSun" w:hAnsi="宋体;SimSun" w:cs="宋体;SimSun"/>
          <w:b/>
          <w:sz w:val="24"/>
        </w:rPr>
        <w:t>的速度移动，如果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>分别从两点同时出发，若设运动时间为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秒。四边形</w:t>
      </w:r>
      <w:r>
        <w:rPr>
          <w:rFonts w:cs="宋体;SimSun" w:ascii="宋体;SimSun" w:hAnsi="宋体;SimSun"/>
          <w:b/>
          <w:sz w:val="24"/>
        </w:rPr>
        <w:t>PBQD</w:t>
      </w:r>
      <w:r>
        <w:rPr>
          <w:rFonts w:ascii="宋体;SimSun" w:hAnsi="宋体;SimSun" w:cs="宋体;SimSun"/>
          <w:b/>
          <w:sz w:val="24"/>
        </w:rPr>
        <w:t>可能是平行四边形吗？若可能，求出此时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的值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5365" cy="18815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1360"/>
                          <a:chOff x="0" y="0"/>
                          <a:chExt cx="228528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8528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325080"/>
                            <a:ext cx="19620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66">
                                <a:moveTo>
                                  <a:pt x="194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21840"/>
                            <a:ext cx="34740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01">
                                <a:moveTo>
                                  <a:pt x="0" y="0"/>
                                </a:moveTo>
                                <a:lnTo>
                                  <a:pt x="343" y="1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79.95pt;height:148.15pt" coordorigin="4500,0" coordsize="3599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3598;height:29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94,1166" path="m194,0l0,1166e" stroked="t" o:allowincell="f" style="position:absolute;left:4940;top:512;width:308;height:184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3,1201" path="m0,0l343,1201e" stroked="t" o:allowincell="f" style="position:absolute;left:6658;top:507;width:546;height:189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4"/>
      <w:footerReference w:type="default" r:id="rId35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8:00Z</dcterms:created>
  <dc:creator>微软用户</dc:creator>
  <dc:description/>
  <cp:keywords/>
  <dc:language>en-US</dc:language>
  <cp:lastModifiedBy>User</cp:lastModifiedBy>
  <dcterms:modified xsi:type="dcterms:W3CDTF">2011-11-18T05:18:00Z</dcterms:modified>
  <cp:revision>2</cp:revision>
  <dc:subject/>
  <dc:title>八年级数学期中试题</dc:title>
</cp:coreProperties>
</file>