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无锡市天一实验学校</w:t>
      </w:r>
      <w:r>
        <w:rPr>
          <w:sz w:val="28"/>
          <w:szCs w:val="28"/>
        </w:rPr>
        <w:t>2010</w:t>
      </w:r>
      <w:r>
        <w:rPr>
          <w:rFonts w:eastAsia="黑体;SimHei"/>
          <w:sz w:val="28"/>
          <w:szCs w:val="28"/>
        </w:rPr>
        <w:t>−</w:t>
      </w:r>
      <w:r>
        <w:rPr>
          <w:sz w:val="28"/>
          <w:szCs w:val="28"/>
        </w:rPr>
        <w:t>2011</w:t>
      </w:r>
      <w:r>
        <w:rPr>
          <w:rFonts w:cs="宋体;SimSun"/>
          <w:sz w:val="28"/>
          <w:szCs w:val="28"/>
        </w:rPr>
        <w:t>学年第一学期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初二数学期末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命题人：张玲       审核人：蒋科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试卷分试题和答题卷两部分，所有答案一律写在答题卷上．考试时间为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．试卷满分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．</w:t>
      </w:r>
    </w:p>
    <w:p>
      <w:pPr>
        <w:pStyle w:val="Normal"/>
        <w:rPr/>
      </w:pPr>
      <w:r>
        <w:rPr>
          <w:b/>
        </w:rPr>
        <w:t>一、填空题：（第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7</w:t>
      </w:r>
      <w:r>
        <w:rPr>
          <w:b/>
        </w:rPr>
        <w:t>题，每空</w:t>
      </w:r>
      <w:r>
        <w:rPr>
          <w:b/>
        </w:rPr>
        <w:t>1</w:t>
      </w:r>
      <w:r>
        <w:rPr>
          <w:b/>
        </w:rPr>
        <w:t>分；第</w:t>
      </w:r>
      <w:r>
        <w:rPr>
          <w:b/>
        </w:rPr>
        <w:t>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3</w:t>
      </w:r>
      <w:r>
        <w:rPr>
          <w:b/>
        </w:rPr>
        <w:t>题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3</w:t>
      </w:r>
      <w:r>
        <w:rPr/>
        <w:t>的平方根是</w:t>
      </w:r>
      <w:r>
        <w:rPr/>
        <w:t>________</w:t>
      </w:r>
      <w:r>
        <w:rPr/>
        <w:t>；</w:t>
      </w:r>
      <w:r>
        <w:rPr/>
        <w:t>(</w:t>
      </w:r>
      <w:r>
        <w:rPr/>
        <w:t>−</w:t>
      </w:r>
      <w:r>
        <w:rPr/>
        <w:t>7)</w:t>
      </w:r>
      <w:r>
        <w:rPr>
          <w:vertAlign w:val="superscript"/>
        </w:rPr>
        <w:t>2</w:t>
      </w:r>
      <w:r>
        <w:rPr/>
        <w:t>的算术平方根是</w:t>
      </w:r>
      <w:r>
        <w:rPr/>
        <w:t>________</w:t>
      </w:r>
      <w:r>
        <w:rPr/>
        <w:t>；</w:t>
      </w:r>
      <w:r>
        <w:rPr/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/>
        <w:t>的立方根是</w:t>
      </w:r>
      <w:r>
        <w:rPr/>
        <w:t>_______.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中</w:t>
      </w:r>
      <w:r>
        <w:rPr>
          <w:i/>
        </w:rPr>
        <w:t>x</w:t>
      </w:r>
      <w:r>
        <w:rPr/>
        <w:t>的取值范围是</w:t>
      </w:r>
      <w:r>
        <w:rPr/>
        <w:t>______</w:t>
      </w:r>
      <w:r>
        <w:rPr/>
        <w:t>；函数</w:t>
      </w:r>
      <w:r>
        <w:rPr>
          <w:i/>
        </w:rPr>
        <w:t>y</w:t>
      </w:r>
      <w:r>
        <w:rPr/>
        <w:t xml:space="preserve"> = </w:t>
      </w:r>
      <w:r>
        <w:rPr/>
        <w:t>中</w:t>
      </w:r>
      <w:r>
        <w:rPr>
          <w:i/>
        </w:rPr>
        <w:t>x</w:t>
      </w:r>
      <w:r>
        <w:rPr/>
        <w:t>的取值范围是</w:t>
      </w:r>
      <w:r>
        <w:rPr/>
        <w:t>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由四舍五入得到的近似数</w:t>
      </w:r>
      <w:r>
        <w:rPr/>
        <w:t>8.80</w:t>
      </w:r>
      <w:r>
        <w:rPr/>
        <w:t>，精确到</w:t>
      </w:r>
      <w:r>
        <w:rPr/>
        <w:t>_____</w:t>
      </w:r>
      <w:r>
        <w:rPr/>
        <w:t>___</w:t>
      </w:r>
      <w:r>
        <w:rPr/>
        <w:t>_</w:t>
      </w:r>
      <w:r>
        <w:rPr/>
        <w:t>位，有</w:t>
      </w:r>
      <w:r>
        <w:rPr/>
        <w:t>____</w:t>
      </w:r>
      <w:r>
        <w:rPr/>
        <w:t>_</w:t>
      </w:r>
      <w:r>
        <w:rPr/>
        <w:t>_</w:t>
      </w:r>
      <w:r>
        <w:rPr/>
        <w:t>个有效数</w:t>
      </w:r>
      <w:r>
        <w:rPr/>
        <w:t>字</w:t>
      </w:r>
      <w:r>
        <w:rPr/>
        <w:t>.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是关于</w:t>
      </w:r>
      <w:r>
        <w:rPr>
          <w:i/>
        </w:rPr>
        <w:t>x</w:t>
      </w:r>
      <w:r>
        <w:rPr/>
        <w:t>的一次函数，且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增大，则</w:t>
      </w:r>
      <w:r>
        <w:rPr>
          <w:i/>
        </w:rPr>
        <w:t>m</w:t>
      </w:r>
      <w:r>
        <w:rPr/>
        <w:t xml:space="preserve"> </w:t>
      </w:r>
      <w:r>
        <w:rPr/>
        <w:t>=</w:t>
      </w:r>
      <w:r>
        <w:rPr/>
        <w:t>____</w:t>
      </w:r>
      <w:r>
        <w:rPr/>
        <w:t>．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如图，将△</w:t>
      </w:r>
      <w:r>
        <w:rPr>
          <w:i/>
          <w:color w:val="000000"/>
          <w:szCs w:val="21"/>
        </w:rPr>
        <w:t>OAB</w:t>
      </w:r>
      <w:r>
        <w:rPr>
          <w:rFonts w:cs="宋体;SimSun"/>
          <w:color w:val="000000"/>
          <w:szCs w:val="21"/>
        </w:rPr>
        <w:t>绕点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按逆时针方面旋转</w:t>
      </w:r>
      <w:r>
        <w:rPr>
          <w:color w:val="000000"/>
          <w:szCs w:val="21"/>
        </w:rPr>
        <w:t>30°</w:t>
      </w:r>
      <w:r>
        <w:rPr>
          <w:rFonts w:cs="宋体;SimSun"/>
          <w:color w:val="000000"/>
          <w:szCs w:val="21"/>
        </w:rPr>
        <w:t>至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′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′</w:t>
      </w:r>
      <w:r>
        <w:rPr>
          <w:rFonts w:cs="宋体;SimSun"/>
          <w:color w:val="000000"/>
          <w:szCs w:val="21"/>
        </w:rPr>
        <w:t>，使点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恰好落在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′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′</w:t>
      </w:r>
      <w:r>
        <w:rPr>
          <w:rFonts w:cs="宋体;SimSun"/>
          <w:color w:val="000000"/>
          <w:szCs w:val="21"/>
        </w:rPr>
        <w:t>上，则∠</w:t>
      </w:r>
      <w:r>
        <w:rPr>
          <w:i/>
          <w:color w:val="000000"/>
          <w:szCs w:val="21"/>
        </w:rPr>
        <w:t>AB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ascii="宋体;SimSun" w:hAnsi="宋体;SimSun" w:cs="宋体;SimSun"/>
          <w:szCs w:val="21"/>
        </w:rPr>
        <w:t>．</w:t>
      </w:r>
      <w:r>
        <w:rPr/>
        <w:t>菱形的周长为</w:t>
      </w:r>
      <w:r>
        <w:rPr/>
        <w:t>52</w:t>
      </w:r>
      <w:r>
        <w:rPr/>
        <w:t>，它的一条对角线长为</w:t>
      </w:r>
      <w:r>
        <w:rPr/>
        <w:t>10</w:t>
      </w:r>
      <w:r>
        <w:rPr/>
        <w:t>，则菱形的另一条对角线长为＿＿＿＿．</w:t>
      </w:r>
    </w:p>
    <w:p>
      <w:pPr>
        <w:pStyle w:val="Normal"/>
        <w:spacing w:lineRule="auto" w:line="360"/>
        <w:ind w:left="313" w:hanging="313"/>
        <w:rPr/>
      </w:pPr>
      <w:r>
        <w:rPr/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为了参加市中学生篮球运动会，一支校篮球队准备购买</w:t>
      </w:r>
      <w:r>
        <w:rPr/>
        <w:t>10</w:t>
      </w:r>
      <w:r>
        <w:rPr/>
        <w:t>双运动鞋，各种尺码统计如下表所示：</w:t>
      </w:r>
    </w:p>
    <w:tbl>
      <w:tblPr>
        <w:tblW w:w="48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64"/>
        <w:gridCol w:w="720"/>
        <w:gridCol w:w="720"/>
        <w:gridCol w:w="720"/>
        <w:gridCol w:w="720"/>
      </w:tblGrid>
      <w:tr>
        <w:trPr>
          <w:trHeight w:val="33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尺码</w:t>
            </w:r>
            <w:r>
              <w:rPr/>
              <w:t>(</w:t>
            </w:r>
            <w:r>
              <w:rPr/>
              <w:t>厘米</w:t>
            </w:r>
            <w:r>
              <w:rPr/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购买量</w:t>
            </w:r>
            <w:r>
              <w:rPr/>
              <w:t>(</w:t>
            </w:r>
            <w:r>
              <w:rPr/>
              <w:t>双</w:t>
            </w:r>
            <w:r>
              <w:rPr/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left="309" w:hanging="0"/>
        <w:rPr/>
      </w:pPr>
      <w:r>
        <w:rPr/>
        <w:t>则这</w:t>
      </w:r>
      <w:r>
        <w:rPr/>
        <w:t>10</w:t>
      </w:r>
      <w:r>
        <w:rPr/>
        <w:t>双运动鞋尺码的众数和中位数分别为</w:t>
      </w:r>
      <w:r>
        <w:rPr/>
        <w:t>____________cm</w:t>
      </w:r>
      <w:r>
        <w:rPr/>
        <w:t>，</w:t>
      </w:r>
      <w:r>
        <w:rPr/>
        <w:t>____________cm</w:t>
      </w:r>
      <w:r>
        <w:rPr/>
        <w:t>。</w:t>
      </w:r>
    </w:p>
    <w:p>
      <w:pPr>
        <w:pStyle w:val="Normal"/>
        <w:spacing w:lineRule="auto" w:line="360"/>
        <w:ind w:left="210" w:hanging="210"/>
        <w:rPr/>
      </w:pPr>
      <w:r>
        <w:rPr/>
        <w:t>8</w:t>
      </w:r>
      <w:r>
        <w:rPr>
          <w:rFonts w:cs="宋体;SimSun"/>
          <w:szCs w:val="21"/>
        </w:rPr>
        <w:t>．</w:t>
      </w:r>
      <w:r>
        <w:rPr/>
        <w:t>等腰三角形的一个外角等于</w:t>
      </w:r>
      <w:r>
        <w:rPr/>
        <w:t>110°</w:t>
      </w:r>
      <w:r>
        <w:rPr/>
        <w:t>，则底角为</w:t>
      </w:r>
      <w:r>
        <w:rPr/>
        <w:t>____</w:t>
      </w:r>
      <w:r>
        <w:rPr/>
        <w:t>________</w:t>
      </w:r>
      <w:r>
        <w:rPr/>
        <w:t>____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9</w:t>
      </w:r>
      <w:r>
        <w:rPr/>
        <w:t>．平行四边形</w:t>
      </w:r>
      <w:r>
        <w:rPr>
          <w:i/>
        </w:rPr>
        <w:t>ABCD</w:t>
      </w:r>
      <w:r>
        <w:rPr/>
        <w:t>中，∠</w:t>
      </w:r>
      <w:r>
        <w:rPr>
          <w:i/>
        </w:rPr>
        <w:t>ABC</w:t>
      </w:r>
      <w:r>
        <w:rPr/>
        <w:t>的角平分线</w:t>
      </w:r>
      <w:r>
        <w:rPr>
          <w:i/>
        </w:rPr>
        <w:t>BE</w:t>
      </w:r>
      <w:r>
        <w:rPr/>
        <w:t>将边</w:t>
      </w:r>
      <w:r>
        <w:rPr>
          <w:i/>
        </w:rPr>
        <w:t>AD</w:t>
      </w:r>
      <w:r>
        <w:rPr/>
        <w:t>分成长度为</w:t>
      </w:r>
      <w:r>
        <w:rPr/>
        <w:t>5cm</w:t>
      </w:r>
      <w:r>
        <w:rPr/>
        <w:t>和</w:t>
      </w:r>
      <w:r>
        <w:rPr/>
        <w:t>6cm</w:t>
      </w:r>
      <w:r>
        <w:rPr/>
        <w:t>的两部分，则平行四边形</w:t>
      </w:r>
      <w:r>
        <w:rPr>
          <w:i/>
          <w:szCs w:val="21"/>
        </w:rPr>
        <w:t>ABCD</w:t>
      </w:r>
      <w:r>
        <w:rPr/>
        <w:t>的周长为</w:t>
      </w:r>
      <w:r>
        <w:rPr/>
        <w:t>__________________cm</w:t>
      </w:r>
      <w:r>
        <w:rPr/>
        <w:t>．</w:t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5730</wp:posOffset>
                </wp:positionH>
                <wp:positionV relativeFrom="paragraph">
                  <wp:posOffset>460375</wp:posOffset>
                </wp:positionV>
                <wp:extent cx="5501640" cy="1143000"/>
                <wp:effectExtent l="0" t="0" r="0" b="62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520" cy="1143000"/>
                          <a:chOff x="0" y="0"/>
                          <a:chExt cx="550152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9760"/>
                            <a:ext cx="121932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82640" y="29160"/>
                            <a:ext cx="1161360" cy="108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1360" cy="93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7280" y="222480"/>
                                <a:ext cx="964440" cy="48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4440" cy="48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64440" cy="48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64440" cy="480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1800" y="0"/>
                                        <a:ext cx="598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4440" y="360"/>
                                        <a:ext cx="0" cy="479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478080"/>
                                        <a:ext cx="9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60"/>
                                        <a:ext cx="359280" cy="479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520" y="0"/>
                                      <a:ext cx="958320" cy="47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1800" y="360"/>
                                    <a:ext cx="275760" cy="47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420000">
                                  <a:off x="473400" y="154800"/>
                                  <a:ext cx="6660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7160" y="659160"/>
                                <a:ext cx="21384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9160"/>
                                <a:ext cx="21384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8520" y="3240"/>
                                <a:ext cx="21384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5320" y="659160"/>
                                <a:ext cx="21384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7480" y="0"/>
                                <a:ext cx="21384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5480" y="805320"/>
                              <a:ext cx="643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0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6280" y="110520"/>
                            <a:ext cx="1555920" cy="76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880" y="200160"/>
                              <a:ext cx="1090440" cy="426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244440" cy="4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26600"/>
                                <a:ext cx="84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737280" cy="42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080"/>
                                <a:ext cx="84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0" y="1800"/>
                                <a:ext cx="244440" cy="4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0280" y="19080"/>
                              <a:ext cx="3556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6280"/>
                              <a:ext cx="3556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8120" y="476280"/>
                              <a:ext cx="3556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63360"/>
                              <a:ext cx="3556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360" y="0"/>
                              <a:ext cx="3556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71040" y="774720"/>
                            <a:ext cx="533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755640"/>
                            <a:ext cx="533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01320" y="0"/>
                            <a:ext cx="1600200" cy="109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2760" y="68436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160" y="68436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68436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4520" y="68436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200" y="68436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7920" y="135360"/>
                              <a:ext cx="3240" cy="9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920" y="68436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960" y="68436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3280" y="68436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7680" y="68436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1720" y="68436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32328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42732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53100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63504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38360"/>
                              <a:ext cx="134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84276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94608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105012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304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560" y="619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0840" y="635040"/>
                              <a:ext cx="2793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120" y="0"/>
                              <a:ext cx="2793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495360"/>
                              <a:ext cx="2793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171360"/>
                              <a:ext cx="2793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399960"/>
                              <a:ext cx="2793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120" y="190440"/>
                              <a:ext cx="2793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666720"/>
                              <a:ext cx="2793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160" y="812880"/>
                              <a:ext cx="3808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−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720"/>
                              <a:ext cx="3808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−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660240"/>
                              <a:ext cx="2793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800" y="660240"/>
                              <a:ext cx="2793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77640" y="888840"/>
                            <a:ext cx="533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36.25pt;width:433.2pt;height:90pt" coordorigin="-198,725" coordsize="8664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8;top:819;width:1919;height:13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869;top:771;width:1828;height:1707">
                  <v:group id="shape_0" style="position:absolute;left:3869;top:771;width:1828;height:1477">
                    <v:group id="shape_0" style="position:absolute;left:4038;top:1121;width:1518;height:755">
                      <v:group id="shape_0" style="position:absolute;left:4038;top:1121;width:1518;height:755">
                        <v:group id="shape_0" style="position:absolute;left:4038;top:1121;width:1518;height:755">
                          <v:group id="shape_0" style="position:absolute;left:4038;top:1121;width:1518;height:755">
                            <v:line id="shape_0" from="4608,1121" to="5550,11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57,1122" to="5557,18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47,1874" to="5555,187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38,1122" to="4603,187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042,1121" to="5550,187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608,1122" to="5041,18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4783;top:1364;width:104;height:105;mso-wrap-style:none;v-text-anchor:middle;rotation:57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361;top:1809;width:336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69;top:1809;width:336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47;top:776;width:336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54;top:1809;width:336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32;top:771;width:336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19;top:2039;width:1012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0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86;top:899;width:2450;height:1210">
                  <v:group id="shape_0" style="position:absolute;left:2045;top:1214;width:1716;height:670">
                    <v:line id="shape_0" from="2045,1217" to="2429,18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6,1886" to="3375,1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6,1214" to="3206,18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2,1216" to="3759,1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7,1217" to="3761,18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96;top:929;width:55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6;top:1649;width:55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6;top:1649;width:55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6;top:999;width:55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6;top:899;width:55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76;top:1945;width:8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915;width:8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6;top:725;width:2520;height:1730">
                  <v:line id="shape_0" from="6281,1803" to="6281,18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5,1803" to="6445,18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8,1803" to="6608,18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72,1803" to="6772,18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5,1803" to="6935,18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938" to="7096,2455" stroked="t" o:allowincell="f" style="position:absolute;flip:x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262,1803" to="7262,18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26,1803" to="7426,18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89,1803" to="7589,18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3,1803" to="7753,18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17,1803" to="7917,18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00,1234" to="7177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0,1398" to="7177,1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0,1561" to="7177,1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0,1725" to="7177,1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3,1888" to="8224,1888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100,2052" to="7177,2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0,2215" to="7177,2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0,2379" to="7177,2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563;top:120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63;top:170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026;top:1725;width:43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6;top:725;width:43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6;top:1505;width:43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6;top:995;width:43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6;top:1355;width:43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6;top:1025;width:43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6;top:1775;width:43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6;top:2005;width:59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−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6;top:1775;width:59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−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6;top:1765;width:43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1765;width:43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66;top:2125;width:8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如图，梯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∠</w:t>
      </w:r>
      <w:r>
        <w:rPr>
          <w:i/>
          <w:szCs w:val="21"/>
        </w:rPr>
        <w:t>C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rFonts w:cs="宋体;SimSun"/>
          <w:szCs w:val="21"/>
        </w:rPr>
        <w:t>且</w:t>
      </w:r>
      <w:r>
        <w:rPr>
          <w:i/>
          <w:szCs w:val="21"/>
        </w:rPr>
        <w:t>AB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，连接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，过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的垂线，交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如果</w:t>
      </w:r>
      <w:r>
        <w:rPr>
          <w:i/>
          <w:szCs w:val="21"/>
        </w:rPr>
        <w:t>EC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3c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D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4cm</w:t>
      </w:r>
      <w:r>
        <w:rPr>
          <w:rFonts w:cs="宋体;SimSun"/>
          <w:szCs w:val="21"/>
        </w:rPr>
        <w:t>那么梯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的面积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bCs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当光线射到</w:t>
      </w:r>
      <w:r>
        <w:rPr>
          <w:i/>
          <w:szCs w:val="21"/>
        </w:rPr>
        <w:t>x</w:t>
      </w:r>
      <w:r>
        <w:rPr>
          <w:szCs w:val="21"/>
        </w:rPr>
        <w:t>轴的点</w:t>
      </w:r>
      <w:r>
        <w:rPr>
          <w:i/>
          <w:szCs w:val="21"/>
        </w:rPr>
        <w:t>C</w:t>
      </w:r>
      <w:r>
        <w:rPr>
          <w:szCs w:val="21"/>
        </w:rPr>
        <w:t>后进行反射，如果反射的路径经过点</w:t>
      </w:r>
      <w:r>
        <w:rPr>
          <w:i/>
          <w:szCs w:val="21"/>
        </w:rPr>
        <w:t>A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和点</w:t>
      </w:r>
      <w:r>
        <w:rPr>
          <w:i/>
          <w:szCs w:val="21"/>
        </w:rPr>
        <w:t>B</w:t>
      </w:r>
      <w:r>
        <w:rPr>
          <w:szCs w:val="21"/>
        </w:rPr>
        <w:t>(3</w: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</w:rPr>
        <w:t>，如图，则入射光线所在直线的解析式为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  <w:spacing w:val="-6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68650</wp:posOffset>
                </wp:positionH>
                <wp:positionV relativeFrom="paragraph">
                  <wp:posOffset>203835</wp:posOffset>
                </wp:positionV>
                <wp:extent cx="1879600" cy="1740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740600"/>
                          <a:chOff x="0" y="0"/>
                          <a:chExt cx="1879560" cy="1740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760" y="82440"/>
                            <a:ext cx="1595160" cy="160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5040" y="857160"/>
                            <a:ext cx="2286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907920"/>
                            <a:ext cx="2602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679320"/>
                            <a:ext cx="2602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584280"/>
                            <a:ext cx="2602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109872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8888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38088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65412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4414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64152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6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16.05pt;width:148.05pt;height:137.05pt" coordorigin="4990,321" coordsize="2961,2741">
                <v:shape id="shape_0" stroked="f" o:allowincell="f" style="position:absolute;left:5169;top:451;width:2511;height:25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1671;width:3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1751;width:40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1391;width:40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1241;width:40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2051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1721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921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0;top:1351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2591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1331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321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1681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如图，直线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：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 xml:space="preserve"> = 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 xml:space="preserve"> + 1</w:t>
      </w:r>
      <w:r>
        <w:rPr>
          <w:rFonts w:cs="宋体;SimSun"/>
          <w:szCs w:val="21"/>
        </w:rPr>
        <w:t>与直线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</w:rPr>
        <w:t xml:space="preserve"> = </w:t>
      </w:r>
      <w:r>
        <w:rPr>
          <w:i/>
          <w:szCs w:val="21"/>
        </w:rPr>
        <w:t>mx</w:t>
      </w:r>
      <w:r>
        <w:rPr>
          <w:szCs w:val="21"/>
        </w:rPr>
        <w:t xml:space="preserve"> + 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相交于点</w:t>
      </w:r>
      <w:r>
        <w:rPr>
          <w:i/>
          <w:spacing w:val="-6"/>
          <w:szCs w:val="21"/>
        </w:rPr>
        <w:t>P</w:t>
      </w:r>
      <w:r>
        <w:rPr>
          <w:rFonts w:cs="宋体;SimSun"/>
          <w:spacing w:val="-6"/>
          <w:szCs w:val="21"/>
        </w:rPr>
        <w:t>（</w:t>
      </w:r>
      <w:r>
        <w:rPr>
          <w:rFonts w:cs="宋体;SimSun"/>
          <w:i/>
          <w:spacing w:val="-6"/>
          <w:szCs w:val="21"/>
        </w:rPr>
        <w:t>a</w:t>
      </w:r>
      <w:r>
        <w:rPr>
          <w:rFonts w:cs="宋体;SimSun"/>
          <w:spacing w:val="-6"/>
          <w:szCs w:val="21"/>
        </w:rPr>
        <w:t>，</w:t>
      </w:r>
      <w:r>
        <w:rPr>
          <w:spacing w:val="-6"/>
          <w:szCs w:val="21"/>
        </w:rPr>
        <w:t>2</w:t>
      </w:r>
      <w:r>
        <w:rPr>
          <w:rFonts w:cs="宋体;SimSun"/>
          <w:spacing w:val="-6"/>
          <w:szCs w:val="21"/>
        </w:rPr>
        <w:t>），</w:t>
      </w:r>
      <w:r>
        <w:rPr>
          <w:rFonts w:cs="宋体;SimSun"/>
          <w:spacing w:val="-6"/>
          <w:szCs w:val="21"/>
          <w:lang w:val="en-US" w:eastAsia="en-US"/>
        </w:rPr>
        <w:t>则关于</w:t>
      </w:r>
      <w:r>
        <w:rPr>
          <w:rFonts w:cs="宋体;SimSun"/>
          <w:i/>
          <w:spacing w:val="-6"/>
          <w:szCs w:val="21"/>
          <w:lang w:val="en-US" w:eastAsia="en-US"/>
        </w:rPr>
        <w:t>x</w:t>
      </w:r>
      <w:r>
        <w:rPr>
          <w:rFonts w:cs="宋体;SimSun"/>
          <w:spacing w:val="-6"/>
          <w:szCs w:val="21"/>
        </w:rPr>
        <w:t>的不等式</w:t>
      </w:r>
    </w:p>
    <w:p>
      <w:pPr>
        <w:pStyle w:val="Normal"/>
        <w:snapToGrid w:val="false"/>
        <w:spacing w:lineRule="auto" w:line="360"/>
        <w:ind w:left="395" w:hanging="0"/>
        <w:rPr>
          <w:rFonts w:cs="宋体;SimSun"/>
          <w:spacing w:val="-6"/>
          <w:szCs w:val="21"/>
        </w:rPr>
      </w:pPr>
      <w:r>
        <w:rPr>
          <w:rFonts w:cs="宋体;SimSun"/>
          <w:i/>
          <w:spacing w:val="-6"/>
          <w:szCs w:val="21"/>
        </w:rPr>
        <w:t>x</w:t>
      </w:r>
      <w:r>
        <w:rPr>
          <w:rFonts w:cs="宋体;SimSun"/>
          <w:spacing w:val="-6"/>
          <w:szCs w:val="21"/>
        </w:rPr>
        <w:t xml:space="preserve"> + 1 </w:t>
      </w:r>
      <w:r>
        <w:rPr>
          <w:rFonts w:cs="宋体;SimSun" w:ascii="宋体;SimSun" w:hAnsi="宋体;SimSun"/>
          <w:spacing w:val="-6"/>
          <w:szCs w:val="21"/>
        </w:rPr>
        <w:t>≥</w:t>
      </w:r>
      <w:r>
        <w:rPr>
          <w:rFonts w:cs="宋体;SimSun"/>
          <w:spacing w:val="-6"/>
          <w:szCs w:val="21"/>
        </w:rPr>
        <w:t xml:space="preserve"> </w:t>
      </w:r>
      <w:r>
        <w:rPr>
          <w:rFonts w:cs="宋体;SimSun"/>
          <w:i/>
          <w:spacing w:val="-6"/>
          <w:szCs w:val="21"/>
        </w:rPr>
        <w:t>mx</w:t>
      </w:r>
      <w:r>
        <w:rPr>
          <w:rFonts w:cs="宋体;SimSun"/>
          <w:spacing w:val="-6"/>
          <w:szCs w:val="21"/>
        </w:rPr>
        <w:t xml:space="preserve"> + </w:t>
      </w:r>
      <w:r>
        <w:rPr>
          <w:rFonts w:cs="宋体;SimSun"/>
          <w:i/>
          <w:spacing w:val="-6"/>
          <w:szCs w:val="21"/>
        </w:rPr>
        <w:t>n</w:t>
      </w:r>
      <w:r>
        <w:rPr>
          <w:rFonts w:cs="宋体;SimSun"/>
          <w:spacing w:val="-6"/>
          <w:szCs w:val="21"/>
        </w:rPr>
        <w:t>的解集为</w:t>
      </w:r>
      <w:r>
        <w:rPr>
          <w:rFonts w:cs="宋体;SimSun"/>
          <w:spacing w:val="-6"/>
          <w:szCs w:val="21"/>
        </w:rPr>
        <w:t>________________________</w:t>
      </w:r>
      <w:r>
        <w:rPr>
          <w:rFonts w:cs="宋体;SimSun"/>
          <w:spacing w:val="-6"/>
          <w:szCs w:val="21"/>
        </w:rPr>
        <w:t>．</w:t>
      </w:r>
    </w:p>
    <w:p>
      <w:pPr>
        <w:pStyle w:val="Normal"/>
        <w:snapToGrid w:val="false"/>
        <w:spacing w:lineRule="auto" w:line="360"/>
        <w:ind w:left="395" w:hanging="0"/>
        <w:rPr>
          <w:rFonts w:cs="宋体;SimSun"/>
          <w:spacing w:val="-6"/>
          <w:szCs w:val="21"/>
          <w:lang w:val="en-US" w:eastAsia="en-US"/>
        </w:rPr>
      </w:pPr>
      <w:r>
        <w:rPr>
          <w:rFonts w:cs="宋体;SimSun"/>
          <w:spacing w:val="-6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81280</wp:posOffset>
                </wp:positionV>
                <wp:extent cx="1356995" cy="13779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1378080"/>
                          <a:chOff x="0" y="0"/>
                          <a:chExt cx="1356840" cy="1378080"/>
                        </a:xfrm>
                      </wpg:grpSpPr>
                      <wpg:grpSp>
                        <wpg:cNvGrpSpPr/>
                        <wpg:grpSpPr>
                          <a:xfrm>
                            <a:off x="0" y="167760"/>
                            <a:ext cx="1163880" cy="818640"/>
                          </a:xfrm>
                        </wpg:grpSpPr>
                        <wps:wsp>
                          <wps:cNvSpPr/>
                          <wps:spPr>
                            <a:xfrm>
                              <a:off x="331560" y="0"/>
                              <a:ext cx="0" cy="81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16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22560"/>
                              <a:ext cx="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2256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119160"/>
                              <a:ext cx="610920" cy="61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28160"/>
                              <a:ext cx="822960" cy="64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9360" y="0"/>
                            <a:ext cx="3880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512280"/>
                            <a:ext cx="3880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722520"/>
                            <a:ext cx="3880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284400"/>
                            <a:ext cx="3880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95920"/>
                            <a:ext cx="3880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712440"/>
                            <a:ext cx="3880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959400"/>
                            <a:ext cx="11469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9120" y="95400"/>
                            <a:ext cx="3747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59400" y="796320"/>
                            <a:ext cx="39132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6.4pt;width:106.85pt;height:108.5pt" coordorigin="86,128" coordsize="2137,2170">
                <v:group id="shape_0" style="position:absolute;left:86;top:392;width:1832;height:1288">
                  <v:line id="shape_0" from="608,392" to="608,1680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86,1430" to="1918,143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873,900" to="873,14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8,900" to="871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9,580" to="1200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6,594" to="1771,1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6;top:128;width:610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;top:935;width:610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1266;width:610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;top:576;width:610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594;width:610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1250;width:610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1639;width:1805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278;width:589;height:5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597;top:1382;width:615;height:59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00250</wp:posOffset>
                </wp:positionH>
                <wp:positionV relativeFrom="paragraph">
                  <wp:posOffset>170815</wp:posOffset>
                </wp:positionV>
                <wp:extent cx="1130300" cy="1042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1042200"/>
                          <a:chOff x="0" y="0"/>
                          <a:chExt cx="1130400" cy="1042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9400" y="116280"/>
                            <a:ext cx="78408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476280"/>
                            <a:ext cx="2286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527040"/>
                            <a:ext cx="2602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298440"/>
                            <a:ext cx="2602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203040"/>
                            <a:ext cx="2602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7430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47628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3.45pt;width:89pt;height:82.05pt" coordorigin="3150,269" coordsize="1780,1641">
                <v:shape id="shape_0" stroked="f" o:allowincell="f" style="position:absolute;left:3385;top:452;width:1234;height:12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550;top:1019;width:3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1099;width:40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739;width:40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0;top:588;width:40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0;top:1439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1019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269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659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395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12950</wp:posOffset>
                </wp:positionH>
                <wp:positionV relativeFrom="paragraph">
                  <wp:posOffset>257175</wp:posOffset>
                </wp:positionV>
                <wp:extent cx="1038225" cy="296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3.35pt;mso-wrap-distance-left:9.05pt;mso-wrap-distance-right:9.05pt;mso-wrap-distance-top:0pt;mso-wrap-distance-bottom:0pt;margin-top:20.25pt;mso-position-vertical-relative:text;margin-left:1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00450</wp:posOffset>
                </wp:positionH>
                <wp:positionV relativeFrom="paragraph">
                  <wp:posOffset>-5080</wp:posOffset>
                </wp:positionV>
                <wp:extent cx="1038225" cy="296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3.35pt;mso-wrap-distance-left:9.05pt;mso-wrap-distance-right:9.05pt;mso-wrap-distance-top:0pt;mso-wrap-distance-bottom:0pt;margin-top:-0.4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/>
      </w:pPr>
      <w:r>
        <w:rPr/>
        <w:t>13</w:t>
      </w:r>
      <w:r>
        <w:rPr/>
        <w:t>．如图</w:t>
      </w:r>
      <w:r>
        <w:rPr/>
        <w:t>(1)</w:t>
      </w:r>
      <w:r>
        <w:rPr/>
        <w:t>，已知小正方形</w:t>
      </w:r>
      <w:r>
        <w:rPr>
          <w:i/>
        </w:rPr>
        <w:t>ABCD</w:t>
      </w:r>
      <w:r>
        <w:rPr/>
        <w:t>的面积为</w:t>
      </w:r>
      <w:r>
        <w:rPr/>
        <w:t>1</w:t>
      </w:r>
      <w:r>
        <w:rPr/>
        <w:t>，把它的各边延长一倍得到新正方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；把正方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边长按原法延长一倍后得到正方形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(</w:t>
      </w:r>
      <w:r>
        <w:rPr/>
        <w:t>如图</w:t>
      </w:r>
      <w:r>
        <w:rPr/>
        <w:t>(2))</w:t>
      </w:r>
      <w:r>
        <w:rPr/>
        <w:t>；以此下去……，则正方形</w:t>
      </w:r>
      <w:r>
        <w:rPr>
          <w:i/>
        </w:rPr>
        <w:t>A</w:t>
      </w:r>
      <w:r>
        <w:rPr>
          <w:vertAlign w:val="subscript"/>
        </w:rPr>
        <w:t>4</w:t>
      </w:r>
      <w:r>
        <w:rPr>
          <w:i/>
        </w:rPr>
        <w:t>B</w:t>
      </w:r>
      <w:r>
        <w:rPr>
          <w:vertAlign w:val="subscript"/>
        </w:rPr>
        <w:t>4</w:t>
      </w:r>
      <w:r>
        <w:rPr>
          <w:i/>
        </w:rPr>
        <w:t>C</w:t>
      </w:r>
      <w:r>
        <w:rPr>
          <w:vertAlign w:val="subscript"/>
        </w:rPr>
        <w:t>4</w:t>
      </w:r>
      <w:r>
        <w:rPr>
          <w:i/>
        </w:rPr>
        <w:t>D</w:t>
      </w:r>
      <w:r>
        <w:rPr>
          <w:vertAlign w:val="subscript"/>
        </w:rPr>
        <w:t>4</w:t>
      </w:r>
      <w:r>
        <w:rPr/>
        <w:t>的面积为</w:t>
      </w:r>
      <w:r>
        <w:rPr/>
        <w:t>_________________</w:t>
      </w:r>
      <w:r>
        <w:rPr/>
        <w:t>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选择题：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ind w:left="7350" w:hanging="735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下列各数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10010001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无理数的个数是</w:t>
      </w:r>
      <w:r>
        <w:rPr>
          <w:szCs w:val="21"/>
        </w:rPr>
        <w:t>(     )</w:t>
      </w:r>
    </w:p>
    <w:p>
      <w:pPr>
        <w:pStyle w:val="Normal"/>
        <w:ind w:left="7350" w:hanging="6825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41115</wp:posOffset>
            </wp:positionH>
            <wp:positionV relativeFrom="paragraph">
              <wp:posOffset>139700</wp:posOffset>
            </wp:positionV>
            <wp:extent cx="1553210" cy="711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个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/>
        <w:t>15</w:t>
      </w:r>
      <w:r>
        <w:rPr>
          <w:rFonts w:cs="宋体;SimSun"/>
        </w:rPr>
        <w:t>．</w:t>
      </w:r>
      <w:r>
        <w:rPr>
          <w:rFonts w:cs="宋体;SimSun"/>
          <w:szCs w:val="21"/>
        </w:rPr>
        <w:t>如图，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是矩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的对角线，过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//</w:t>
      </w:r>
      <w:r>
        <w:rPr>
          <w:i/>
          <w:szCs w:val="21"/>
        </w:rPr>
        <w:t>AC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交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的延长线于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则图中与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全等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不包括△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的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三角形共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</w:p>
    <w:p>
      <w:pPr>
        <w:pStyle w:val="Normal"/>
        <w:snapToGrid w:val="false"/>
        <w:rPr>
          <w:color w:val="0000FF"/>
        </w:rPr>
      </w:pPr>
      <w:r>
        <w:rPr/>
        <w:t>1</w:t>
      </w:r>
      <w:r>
        <w:rPr/>
        <w:t>6</w:t>
      </w:r>
      <w:r>
        <w:rPr>
          <w:rFonts w:cs="宋体;SimSun"/>
        </w:rPr>
        <w:t>．</w:t>
      </w:r>
      <w:r>
        <w:rPr>
          <w:szCs w:val="21"/>
        </w:rPr>
        <w:t>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(     )</w:t>
      </w:r>
    </w:p>
    <w:p>
      <w:pPr>
        <w:pStyle w:val="Normal"/>
        <w:autoSpaceDE w:val="false"/>
        <w:snapToGrid w:val="false"/>
        <w:spacing w:lineRule="auto" w:line="360"/>
        <w:ind w:firstLine="525"/>
        <w:jc w:val="left"/>
        <w:rPr>
          <w:kern w:val="0"/>
          <w:szCs w:val="21"/>
          <w:lang w:bidi="he-IL"/>
        </w:rPr>
      </w:pPr>
      <w:r>
        <w:rPr>
          <w:szCs w:val="21"/>
        </w:rPr>
        <w:t>A</w:t>
      </w:r>
      <w:r>
        <w:rPr>
          <w:szCs w:val="21"/>
        </w:rPr>
        <w:t>．一组邻边相等的矩形是正方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对角线相等的菱形是正方形</w:t>
      </w:r>
    </w:p>
    <w:p>
      <w:pPr>
        <w:pStyle w:val="Normal"/>
        <w:snapToGrid w:val="false"/>
        <w:spacing w:lineRule="auto" w:line="360"/>
        <w:ind w:firstLine="48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对角线互相垂直的矩形是正方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有一个角是直角的平行四边形是正方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两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</w:t>
      </w:r>
      <w:r>
        <w:rPr/>
        <w:t>−</w:t>
      </w:r>
      <w:r>
        <w:rPr/>
        <w:t xml:space="preserve"> 1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+ 1</w:t>
      </w:r>
      <w:r>
        <w:rPr/>
        <w:t>的交点坐标为</w:t>
      </w:r>
      <w:r>
        <w:rPr>
          <w:rFonts w:eastAsia="Times New Roman"/>
        </w:rPr>
        <w:t xml:space="preserve">                     </w:t>
      </w:r>
      <w:r>
        <w:rPr/>
        <w:t>(     )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405" w:leader="none"/>
          <w:tab w:val="left" w:pos="7560" w:leader="none"/>
        </w:tabs>
        <w:ind w:left="420" w:hanging="420"/>
        <w:rPr/>
      </w:pPr>
      <w:r>
        <w:rPr/>
        <w:tab/>
        <w:t xml:space="preserve"> A</w:t>
      </w:r>
      <w:r>
        <w:rPr/>
        <w:t>．（—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  <w:tab/>
        <w:t>B</w:t>
      </w:r>
      <w:r>
        <w:rPr/>
        <w:t>．（</w:t>
      </w:r>
      <w:r>
        <w:rPr/>
        <w:t>2</w:t>
      </w:r>
      <w:r>
        <w:rPr/>
        <w:t>，—</w:t>
      </w:r>
      <w:r>
        <w:rPr/>
        <w:t>3</w:t>
      </w:r>
      <w:r>
        <w:rPr/>
        <w:t>）</w:t>
      </w:r>
      <w:r>
        <w:rPr/>
        <w:tab/>
        <w:t>C</w:t>
      </w:r>
      <w:r>
        <w:rPr/>
        <w:t>．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（—</w:t>
      </w:r>
      <w:r>
        <w:rPr/>
        <w:t>2</w:t>
      </w:r>
      <w:r>
        <w:rPr/>
        <w:t>，—</w:t>
      </w:r>
      <w:r>
        <w:rPr/>
        <w:t>3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8</w:t>
      </w:r>
      <w:r>
        <w:rPr/>
        <w:t>．</w:t>
      </w:r>
      <w:r>
        <w:rPr/>
        <w:t>已知</w:t>
      </w:r>
      <w:r>
        <w:rPr>
          <w:rFonts w:ascii="宋体;SimSun" w:hAnsi="宋体;SimSun" w:cs="宋体;SimSun"/>
        </w:rPr>
        <w:t>∠</w:t>
      </w:r>
      <w:r>
        <w:rPr>
          <w:i/>
        </w:rPr>
        <w:t>AOB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30°</w:t>
      </w:r>
      <w:r>
        <w:rPr/>
        <w:t>，点</w:t>
      </w:r>
      <w:r>
        <w:rPr/>
        <w:t>P</w:t>
      </w:r>
      <w:r>
        <w:rPr/>
        <w:t>在</w:t>
      </w:r>
      <w:r>
        <w:rPr/>
        <w:t>∠</w:t>
      </w:r>
      <w:r>
        <w:rPr>
          <w:i/>
        </w:rPr>
        <w:t>AOB</w:t>
      </w:r>
      <w:r>
        <w:rPr/>
        <w:t>的内部，</w:t>
      </w:r>
      <w:r>
        <w:rPr>
          <w:i/>
        </w:rPr>
        <w:t>P</w:t>
      </w:r>
      <w:r>
        <w:rPr/>
        <w:t>与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关于</w:t>
      </w:r>
      <w:r>
        <w:rPr>
          <w:i/>
        </w:rPr>
        <w:t>OA</w:t>
      </w:r>
      <w:r>
        <w:rPr/>
        <w:t>对称，</w:t>
      </w:r>
      <w:r>
        <w:rPr>
          <w:i/>
        </w:rPr>
        <w:t>P</w:t>
      </w:r>
      <w:r>
        <w:rPr/>
        <w:t>与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关于</w:t>
      </w:r>
      <w:r>
        <w:rPr>
          <w:i/>
        </w:rPr>
        <w:t>OB</w:t>
      </w:r>
      <w:r>
        <w:rPr/>
        <w:t>对称，则△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OP</w:t>
      </w:r>
      <w:r>
        <w:rPr>
          <w:vertAlign w:val="subscript"/>
        </w:rPr>
        <w:t>2</w:t>
      </w:r>
      <w:r>
        <w:rPr/>
        <w:t>是</w:t>
      </w:r>
      <w:r>
        <w:rPr>
          <w:rFonts w:eastAsia="Times New Roman"/>
        </w:rPr>
        <w:t xml:space="preserve">                                                </w:t>
      </w:r>
      <w:r>
        <w:rPr/>
        <w:t>(     )</w:t>
      </w:r>
    </w:p>
    <w:p>
      <w:pPr>
        <w:pStyle w:val="Normal"/>
        <w:ind w:firstLine="525"/>
        <w:rPr/>
      </w:pPr>
      <w:r>
        <w:rPr/>
        <w:t>A</w:t>
      </w:r>
      <w:r>
        <w:rPr/>
        <w:t>．含</w:t>
      </w:r>
      <w:r>
        <w:rPr/>
        <w:t>30°</w:t>
      </w:r>
      <w:r>
        <w:rPr/>
        <w:t>角的直角三角形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顶角是</w:t>
      </w:r>
      <w:r>
        <w:rPr/>
        <w:t>30°</w:t>
      </w:r>
      <w:r>
        <w:rPr/>
        <w:t>的等腰三角形</w:t>
      </w:r>
    </w:p>
    <w:p>
      <w:pPr>
        <w:pStyle w:val="Normal"/>
        <w:tabs>
          <w:tab w:val="clear" w:pos="420"/>
          <w:tab w:val="left" w:pos="6230" w:leader="none"/>
        </w:tabs>
        <w:spacing w:lineRule="auto" w:line="360"/>
        <w:ind w:firstLine="525"/>
        <w:rPr/>
      </w:pPr>
      <w:r>
        <w:rPr/>
        <w:t>C</w:t>
      </w:r>
      <w:r>
        <w:rPr/>
        <w:t>．等腰三角形　　　　　　　　</w:t>
      </w:r>
      <w:r>
        <w:rPr/>
        <w:t>D</w:t>
      </w:r>
      <w:r>
        <w:rPr/>
        <w:t>．等边三角形</w:t>
      </w:r>
    </w:p>
    <w:p>
      <w:pPr>
        <w:pStyle w:val="Normal"/>
        <w:spacing w:lineRule="auto" w:line="360"/>
        <w:ind w:left="462" w:hanging="449"/>
        <w:rPr>
          <w:rFonts w:cs="宋体;SimSun"/>
          <w:szCs w:val="21"/>
        </w:rPr>
      </w:pPr>
      <w:r>
        <w:rPr/>
        <w:t>1</w:t>
      </w:r>
      <w:r>
        <w:rPr/>
        <w:t>9</w:t>
      </w:r>
      <w:r>
        <w:rPr>
          <w:rFonts w:cs="宋体;SimSun"/>
        </w:rPr>
        <w:t>．</w:t>
      </w:r>
      <w:r>
        <w:rPr>
          <w:rFonts w:cs="宋体;SimSun"/>
          <w:szCs w:val="21"/>
        </w:rPr>
        <w:t>如图，火车匀速通过隧道（隧道长大于火车长）时，火车进入隧道的时间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与火车在隧道内的长度</w:t>
      </w:r>
      <w:r>
        <w:rPr>
          <w:i/>
          <w:szCs w:val="21"/>
        </w:rPr>
        <w:t>y</w:t>
      </w:r>
      <w:r>
        <w:rPr>
          <w:rFonts w:cs="宋体;SimSun"/>
          <w:szCs w:val="21"/>
        </w:rPr>
        <w:t>之间的关系用图象描述大致是</w:t>
      </w:r>
      <w:r>
        <w:rPr>
          <w:rFonts w:cs="Times New Roman" w:eastAsia="Times New Roman"/>
          <w:szCs w:val="21"/>
        </w:rPr>
        <w:t xml:space="preserve">                         </w:t>
      </w:r>
      <w:r>
        <w:rPr>
          <w:rFonts w:cs="宋体;SimSun"/>
          <w:szCs w:val="21"/>
        </w:rPr>
        <w:t>(     )</w:t>
      </w:r>
    </w:p>
    <w:p>
      <w:pPr>
        <w:pStyle w:val="Normal"/>
        <w:spacing w:lineRule="auto" w:line="360"/>
        <w:ind w:left="462" w:hanging="449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6775</wp:posOffset>
                </wp:positionH>
                <wp:positionV relativeFrom="paragraph">
                  <wp:posOffset>162560</wp:posOffset>
                </wp:positionV>
                <wp:extent cx="3314700" cy="180975"/>
                <wp:effectExtent l="0" t="8255" r="317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1080"/>
                          <a:chOff x="0" y="0"/>
                          <a:chExt cx="3314880" cy="181080"/>
                        </a:xfrm>
                      </wpg:grpSpPr>
                      <wps:wsp>
                        <wps:cNvSpPr/>
                        <wps:spPr>
                          <a:xfrm>
                            <a:off x="912600" y="3960"/>
                            <a:ext cx="2400480" cy="1620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400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66600"/>
                            <a:ext cx="792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39960"/>
                              <a:ext cx="1137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9960"/>
                              <a:ext cx="1144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41400"/>
                              <a:ext cx="1144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2340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7160" y="720"/>
                              <a:ext cx="1706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8208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8208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9480" y="720"/>
                              <a:ext cx="17136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8208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208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706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8208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8208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520" y="0"/>
                              <a:ext cx="17136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820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20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160"/>
                              <a:ext cx="90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3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5600"/>
                            <a:ext cx="3314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3280" y="22320"/>
                            <a:ext cx="42876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2.8pt;width:260.95pt;height:14.25pt" coordorigin="1365,256" coordsize="5219,285">
                <v:rect id="shape_0" fillcolor="silver" stroked="t" o:allowincell="f" style="position:absolute;left:2802;top:262;width:3779;height:254;mso-wrap-style:none;v-text-anchor:middle">
                  <v:fill o:detectmouseclick="t" type="solid" color2="#3f3f3f" opacity="0.42"/>
                  <v:stroke color="black" weight="9360" dashstyle="dash" joinstyle="miter" endcap="flat"/>
                  <w10:wrap type="none"/>
                </v:rect>
                <v:line id="shape_0" from="2805,256" to="6584,2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1725;top:361;width:1247;height:180">
                  <v:rect id="shape_0" fillcolor="white" stroked="t" o:allowincell="f" style="position:absolute;left:1967;top:424;width:178;height:21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fillcolor="white" stroked="t" o:allowincell="f" style="position:absolute;left:2236;top:424;width:179;height:21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fillcolor="white" stroked="t" o:allowincell="f" style="position:absolute;left:2525;top:426;width:179;height: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933;top:398;width:38;height: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366;top:362;width:269;height:180">
                    <v:rect id="shape_0" fillcolor="white" stroked="t" o:allowincell="f" style="position:absolute;left:2366;top:362;width:268;height:1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545;top:492;width:49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90;top:492;width:49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685;top:362;width:270;height:180">
                    <v:rect id="shape_0" fillcolor="white" stroked="t" o:allowincell="f" style="position:absolute;left:2685;top:362;width:269;height:1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865;top:492;width:50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10;top:492;width:50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725;top:362;width:269;height:180">
                    <v:rect id="shape_0" fillcolor="white" stroked="t" o:allowincell="f" style="position:absolute;left:1725;top:362;width:268;height:1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904;top:492;width:49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49;top:492;width:49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2041;top:361;width:269;height:122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oval id="shape_0" fillcolor="white" stroked="t" o:allowincell="f" style="position:absolute;left:2236;top:490;width:50;height:50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oval id="shape_0" fillcolor="white" stroked="t" o:allowincell="f" style="position:absolute;left:2081;top:490;width:50;height:50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rect id="shape_0" fillcolor="silver" stroked="f" o:allowincell="f" style="position:absolute;left:2801;top:365;width:141;height:116;mso-wrap-style:none;v-text-anchor:middle">
                    <v:fill o:detectmouseclick="t" type="solid" color2="#3f3f3f" opacity="0.38"/>
                    <v:stroke color="#3465a4" joinstyle="round" endcap="flat"/>
                    <w10:wrap type="none"/>
                  </v:rect>
                </v:group>
                <v:line id="shape_0" from="1365,517" to="6584,5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4425;top:291;width:674;height:20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62" w:hanging="449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5600</wp:posOffset>
                </wp:positionH>
                <wp:positionV relativeFrom="paragraph">
                  <wp:posOffset>214630</wp:posOffset>
                </wp:positionV>
                <wp:extent cx="4473575" cy="956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720" cy="956880"/>
                          <a:chOff x="0" y="0"/>
                          <a:chExt cx="4473720" cy="9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3720" cy="69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7600" y="0"/>
                              <a:ext cx="816120" cy="69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6120" cy="69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89720" y="500400"/>
                                  <a:ext cx="111600" cy="12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06280" y="0"/>
                                  <a:ext cx="12240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704160" y="511200"/>
                                  <a:ext cx="111600" cy="12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87120"/>
                                  <a:ext cx="804600" cy="60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9720" y="0"/>
                                    <a:ext cx="0" cy="60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7240"/>
                                    <a:ext cx="80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00520" y="325800"/>
                                <a:ext cx="50292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0"/>
                              <a:ext cx="816120" cy="69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6120" cy="69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89720" y="500400"/>
                                  <a:ext cx="111600" cy="12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06280" y="0"/>
                                  <a:ext cx="12240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704160" y="511200"/>
                                  <a:ext cx="111600" cy="12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87120"/>
                                  <a:ext cx="804600" cy="60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9720" y="0"/>
                                    <a:ext cx="0" cy="60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7240"/>
                                    <a:ext cx="80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9720" y="244440"/>
                                <a:ext cx="502920" cy="26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16120" cy="69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6120" cy="69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89720" y="500400"/>
                                  <a:ext cx="111600" cy="12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06280" y="0"/>
                                  <a:ext cx="12240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704160" y="511200"/>
                                  <a:ext cx="111600" cy="12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87120"/>
                                  <a:ext cx="804600" cy="60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9720" y="0"/>
                                    <a:ext cx="0" cy="60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7240"/>
                                    <a:ext cx="80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0800000">
                                <a:off x="195480" y="288360"/>
                                <a:ext cx="504360" cy="217800"/>
                              </a:xfrm>
                              <a:custGeom>
                                <a:avLst/>
                                <a:gdLst>
                                  <a:gd name="textAreaLeft" fmla="*/ 62640 w 285840"/>
                                  <a:gd name="textAreaRight" fmla="*/ 223200 w 285840"/>
                                  <a:gd name="textAreaTop" fmla="*/ 27000 h 123480"/>
                                  <a:gd name="textAreaBottom" fmla="*/ 96480 h 12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0"/>
                              <a:ext cx="816120" cy="69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6120" cy="69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89720" y="500400"/>
                                  <a:ext cx="111600" cy="12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06280" y="0"/>
                                  <a:ext cx="12240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704160" y="511200"/>
                                  <a:ext cx="111600" cy="12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87120"/>
                                  <a:ext cx="804600" cy="60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9720" y="0"/>
                                    <a:ext cx="0" cy="60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7240"/>
                                    <a:ext cx="80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6120" y="312480"/>
                                <a:ext cx="4856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344">
                                    <a:moveTo>
                                      <a:pt x="0" y="344"/>
                                    </a:moveTo>
                                    <a:cubicBezTo>
                                      <a:pt x="73" y="289"/>
                                      <a:pt x="292" y="4"/>
                                      <a:pt x="437" y="2"/>
                                    </a:cubicBezTo>
                                    <a:cubicBezTo>
                                      <a:pt x="582" y="0"/>
                                      <a:pt x="780" y="265"/>
                                      <a:pt x="870" y="3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5320" y="658440"/>
                            <a:ext cx="438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658440"/>
                            <a:ext cx="438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658440"/>
                            <a:ext cx="438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658440"/>
                            <a:ext cx="438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6.9pt;width:352.25pt;height:75.35pt" coordorigin="560,338" coordsize="7045,1507">
                <v:group id="shape_0" style="position:absolute;left:560;top:338;width:7045;height:1096">
                  <v:group id="shape_0" style="position:absolute;left:6320;top:338;width:1285;height:1096">
                    <v:group id="shape_0" style="position:absolute;left:6320;top:338;width:1285;height:1096">
                      <v:shape id="shape_0" stroked="f" o:allowincell="f" style="position:absolute;left:6619;top:1126;width:175;height:192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45;top:338;width:192;height:227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29;top:1143;width:175;height:192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group id="shape_0" style="position:absolute;left:6320;top:475;width:1266;height:959">
                        <v:line id="shape_0" from="6619,475" to="6619,1434" stroked="t" o:allowincell="f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320,1132" to="7586,1132" stroked="t" o:allowincell="f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636,851" to="7427,11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40;top:338;width:1285;height:1096">
                    <v:group id="shape_0" style="position:absolute;left:2540;top:338;width:1285;height:1096">
                      <v:shape id="shape_0" stroked="f" o:allowincell="f" style="position:absolute;left:2839;top:1126;width:175;height:192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865;top:338;width:192;height:227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49;top:1143;width:175;height:192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group id="shape_0" style="position:absolute;left:2540;top:475;width:1266;height:959">
                        <v:line id="shape_0" from="2839,475" to="2839,1434" stroked="t" o:allowincell="f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540,1132" to="3806,1132" stroked="t" o:allowincell="f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2839;top:723;width:791;height:40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0;top:338;width:1285;height:1096">
                    <v:group id="shape_0" style="position:absolute;left:560;top:338;width:1285;height:1096">
                      <v:shape id="shape_0" stroked="f" o:allowincell="f" style="position:absolute;left:859;top:1126;width:175;height:192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85;top:338;width:192;height:227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69;top:1143;width:175;height:192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group id="shape_0" style="position:absolute;left:560;top:475;width:1266;height:959">
                        <v:line id="shape_0" from="859,475" to="859,1434" stroked="t" o:allowincell="f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60,1132" to="1826,1132" stroked="t" o:allowincell="f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868;top:792;width:793;height:342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520;top:338;width:1285;height:1096">
                    <v:group id="shape_0" style="position:absolute;left:4520;top:338;width:1285;height:1096">
                      <v:shape id="shape_0" stroked="f" o:allowincell="f" style="position:absolute;left:4819;top:1126;width:175;height:192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45;top:338;width:192;height:227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29;top:1143;width:175;height:192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group id="shape_0" style="position:absolute;left:4520;top:475;width:1266;height:959">
                        <v:line id="shape_0" from="4819,475" to="4819,1434" stroked="t" o:allowincell="f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520,1132" to="5786,1132" stroked="t" o:allowincell="f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未知" coordsize="870,344" path="m0,344c73,289,292,4,437,2c582,0,780,265,870,334e" stroked="t" o:allowincell="f" style="position:absolute;left:4813;top:830;width:764;height:3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836;top:1375;width:68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375;width:68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5;width:68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6;top:1375;width:68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59" w:hanging="34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left="359" w:hanging="34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14470</wp:posOffset>
                </wp:positionH>
                <wp:positionV relativeFrom="paragraph">
                  <wp:posOffset>205740</wp:posOffset>
                </wp:positionV>
                <wp:extent cx="1410970" cy="15925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1592640"/>
                          <a:chOff x="0" y="0"/>
                          <a:chExt cx="1410840" cy="1592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3000" y="138600"/>
                            <a:ext cx="1222920" cy="11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" y="125640"/>
                            <a:ext cx="246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8120"/>
                            <a:ext cx="281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1128960"/>
                            <a:ext cx="235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31400"/>
                            <a:ext cx="266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59760"/>
                            <a:ext cx="278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1190160"/>
                            <a:ext cx="320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07960" y="0"/>
                            <a:ext cx="34812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101240" y="626760"/>
                            <a:ext cx="3099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800" y="1337400"/>
                            <a:ext cx="4215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pt;margin-top:16.2pt;width:111.1pt;height:125.45pt" coordorigin="6322,324" coordsize="2222,2509">
                <v:shape id="shape_0" stroked="f" o:allowincell="f" style="position:absolute;left:6421;top:543;width:1925;height:186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334;top:522;width:38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2148;width:44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2102;width:36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3;top:531;width:41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6;top:418;width:43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2;top:2199;width:50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324;width:547;height:70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056;top:1311;width:487;height:6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03;top:2430;width:663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20</w:t>
      </w:r>
      <w:r>
        <w:rPr>
          <w:rFonts w:cs="宋体;SimSun"/>
        </w:rPr>
        <w:t>．</w:t>
      </w:r>
      <w:r>
        <w:rPr/>
        <w:t>如图，四边形</w:t>
      </w:r>
      <w:r>
        <w:rPr>
          <w:i/>
        </w:rPr>
        <w:t>ABCD</w:t>
      </w:r>
      <w:r>
        <w:rPr/>
        <w:t>是边长为</w:t>
      </w:r>
      <w:r>
        <w:rPr/>
        <w:t>9</w:t>
      </w:r>
      <w:r>
        <w:rPr/>
        <w:t>的正方形纸片，将其沿</w:t>
      </w:r>
      <w:r>
        <w:rPr>
          <w:i/>
        </w:rPr>
        <w:t>MN</w:t>
      </w:r>
      <w:r>
        <w:rPr/>
        <w:t>折叠，</w:t>
      </w:r>
    </w:p>
    <w:p>
      <w:pPr>
        <w:pStyle w:val="Normal"/>
        <w:spacing w:lineRule="auto" w:line="360"/>
        <w:ind w:firstLine="420"/>
        <w:rPr/>
      </w:pPr>
      <w:r>
        <w:rPr/>
        <w:t>使点</w:t>
      </w:r>
      <w:r>
        <w:rPr>
          <w:i/>
        </w:rPr>
        <w:t>B</w:t>
      </w:r>
      <w:r>
        <w:rPr/>
        <w:t>落在</w:t>
      </w:r>
      <w:r>
        <w:rPr>
          <w:i/>
        </w:rPr>
        <w:t>CD</w:t>
      </w:r>
      <w:r>
        <w:rPr/>
        <w:t>边上的</w:t>
      </w:r>
      <w:r>
        <w:rPr/>
        <w:object w:dxaOrig="279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pt;height:12pt" filled="f" o:ole="">
            <v:imagedata r:id="rId46" o:title=""/>
          </v:shape>
          <o:OLEObject Type="Embed" ProgID="" ShapeID="ole_rId45" DrawAspect="Content" ObjectID="_1814501058" r:id="rId45"/>
        </w:object>
      </w:r>
      <w:r>
        <w:rPr/>
        <w:t>处，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A</w:t>
      </w:r>
      <w:r>
        <w:rPr/>
        <w:t>对应点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=3</w:t>
      </w:r>
      <w:r>
        <w:rPr/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/>
        <w:t>则</w:t>
      </w:r>
      <w:r>
        <w:rPr>
          <w:i/>
        </w:rPr>
        <w:t>AM</w:t>
      </w:r>
      <w:r>
        <w:rPr/>
        <w:t>的长是</w:t>
      </w:r>
      <w:r>
        <w:rPr>
          <w:rFonts w:eastAsia="Times New Roman"/>
        </w:rPr>
        <w:t xml:space="preserve">                                  </w:t>
      </w:r>
      <w:r>
        <w:rPr/>
        <w:t>(     )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714" w:leader="none"/>
          <w:tab w:val="left" w:pos="540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.5          B</w:t>
      </w:r>
      <w:r>
        <w:rPr/>
        <w:t>．</w:t>
      </w:r>
      <w:r>
        <w:rPr/>
        <w:t>2          C</w:t>
      </w:r>
      <w:r>
        <w:rPr/>
        <w:t>．</w:t>
      </w:r>
      <w:r>
        <w:rPr/>
        <w:t>2.25      D</w:t>
      </w:r>
      <w:r>
        <w:rPr/>
        <w:t>．</w:t>
      </w:r>
      <w:r>
        <w:rPr/>
        <w:t>2.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：（本大题共</w:t>
      </w:r>
      <w:r>
        <w:rPr>
          <w:b/>
        </w:rPr>
        <w:t>55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（</w:t>
      </w:r>
      <w:r>
        <w:rPr/>
        <w:t>4</w:t>
      </w:r>
      <w:r>
        <w:rPr/>
        <w:t>分）计算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08280</wp:posOffset>
                </wp:positionV>
                <wp:extent cx="1752600" cy="1644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644480"/>
                          <a:chOff x="0" y="0"/>
                          <a:chExt cx="1752480" cy="1644480"/>
                        </a:xfrm>
                      </wpg:grpSpPr>
                      <wpg:grpSp>
                        <wpg:cNvGrpSpPr/>
                        <wpg:grpSpPr>
                          <a:xfrm>
                            <a:off x="0" y="155520"/>
                            <a:ext cx="1605960" cy="148896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916920"/>
                              <a:ext cx="11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640"/>
                              <a:ext cx="160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626760"/>
                              <a:ext cx="11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81320"/>
                              <a:ext cx="11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36600"/>
                              <a:ext cx="11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91160"/>
                              <a:ext cx="11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352520"/>
                              <a:ext cx="11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207800"/>
                              <a:ext cx="11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062360"/>
                              <a:ext cx="11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960" y="191160"/>
                              <a:ext cx="0" cy="115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520" y="0"/>
                              <a:ext cx="0" cy="148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191160"/>
                              <a:ext cx="0" cy="115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360" y="191160"/>
                              <a:ext cx="0" cy="115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91160"/>
                              <a:ext cx="0" cy="115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191160"/>
                              <a:ext cx="0" cy="115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6560" y="191160"/>
                              <a:ext cx="0" cy="115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1120" y="191160"/>
                              <a:ext cx="0" cy="115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5680" y="191160"/>
                              <a:ext cx="0" cy="115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960" y="488880"/>
                            <a:ext cx="2934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0">
                                <a:moveTo>
                                  <a:pt x="225" y="0"/>
                                </a:moveTo>
                                <a:lnTo>
                                  <a:pt x="0" y="450"/>
                                </a:lnTo>
                                <a:lnTo>
                                  <a:pt x="450" y="225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851040"/>
                            <a:ext cx="311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298440"/>
                            <a:ext cx="311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552600"/>
                            <a:ext cx="311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698400"/>
                            <a:ext cx="311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0"/>
                            <a:ext cx="311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838080"/>
                            <a:ext cx="311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6.4pt;width:138pt;height:129.45pt" coordorigin="5940,328" coordsize="2760,2589">
                <v:group id="shape_0" style="position:absolute;left:5940;top:573;width:2528;height:2344">
                  <v:line id="shape_0" from="6262,2017" to="8079,20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1791" to="8468,179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262,1560" to="8079,15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62,1331" to="8079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62,1103" to="8079,11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62,874" to="8079,8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62,2703" to="8079,27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62,2475" to="8079,24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62,2246" to="8079,22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06,874" to="7406,269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77,573" to="7177,2917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948,874" to="6948,269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20,874" to="6720,269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91,874" to="6491,269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62,874" to="6262,269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92,874" to="8092,269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63,874" to="7863,269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34,874" to="7634,269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coordsize="450,450" path="m225,0l0,450l450,225l225,0xe" stroked="t" o:allowincell="f" style="position:absolute;left:6485;top:1098;width:461;height:46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6830;top:1668;width:4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798;width:4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1198;width:4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428;width:4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328;width:4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1648;width:4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/>
        <w:t>．（</w:t>
      </w:r>
      <w:r>
        <w:rPr/>
        <w:t>7</w:t>
      </w:r>
      <w:r>
        <w:rPr/>
        <w:t>分）如图，在△</w:t>
      </w:r>
      <w:r>
        <w:rPr>
          <w:i/>
        </w:rPr>
        <w:t>ABC</w:t>
      </w:r>
      <w:r>
        <w:rPr/>
        <w:t>中，</w:t>
      </w:r>
      <w:r>
        <w:rPr>
          <w:i/>
        </w:rPr>
        <w:t>A</w:t>
      </w:r>
      <w:r>
        <w:rPr/>
        <w:t>(</w:t>
      </w:r>
      <w:r>
        <w:rPr/>
        <w:t>−</w:t>
      </w:r>
      <w:r>
        <w:rPr/>
        <w:t>2</w:t>
      </w:r>
      <w:r>
        <w:rPr/>
        <w:t>，</w:t>
      </w:r>
      <w:r>
        <w:rPr/>
        <w:t>3)</w:t>
      </w:r>
      <w:r>
        <w:rPr/>
        <w:t>，</w:t>
      </w:r>
      <w:r>
        <w:rPr>
          <w:i/>
        </w:rPr>
        <w:t>B</w:t>
      </w:r>
      <w:r>
        <w:rPr/>
        <w:t>(</w:t>
      </w:r>
      <w:r>
        <w:rPr/>
        <w:t>−</w:t>
      </w:r>
      <w:r>
        <w:rPr/>
        <w:t>3</w:t>
      </w:r>
      <w:r>
        <w:rPr/>
        <w:t>，</w:t>
      </w:r>
      <w:r>
        <w:rPr/>
        <w:t>1)</w:t>
      </w:r>
      <w:r>
        <w:rPr/>
        <w:t>，</w:t>
      </w:r>
      <w:r>
        <w:rPr>
          <w:i/>
        </w:rPr>
        <w:t>C</w:t>
      </w:r>
      <w:r>
        <w:rPr/>
        <w:t>(</w:t>
      </w:r>
      <w:r>
        <w:rPr/>
        <w:t>−</w:t>
      </w:r>
      <w:r>
        <w:rPr/>
        <w:t>1</w:t>
      </w:r>
      <w:r>
        <w:rPr/>
        <w:t>，</w:t>
      </w:r>
      <w:r>
        <w:rPr/>
        <w:t>2)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将△</w:t>
      </w:r>
      <w:r>
        <w:rPr>
          <w:i/>
        </w:rPr>
        <w:t>ABC</w:t>
      </w:r>
      <w:r>
        <w:rPr/>
        <w:t>向右平移</w:t>
      </w:r>
      <w:r>
        <w:rPr/>
        <w:t>4</w:t>
      </w:r>
      <w:r>
        <w:rPr/>
        <w:t>个单位长度，画出平移后的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画出△</w:t>
      </w:r>
      <w:r>
        <w:rPr>
          <w:i/>
        </w:rPr>
        <w:t>ABC</w:t>
      </w:r>
      <w:r>
        <w:rPr/>
        <w:t>关于</w:t>
      </w:r>
      <w:r>
        <w:rPr>
          <w:i/>
        </w:rPr>
        <w:t>x</w:t>
      </w:r>
      <w:r>
        <w:rPr/>
        <w:t>轴对称的△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将△</w:t>
      </w:r>
      <w:r>
        <w:rPr>
          <w:i/>
        </w:rPr>
        <w:t>ABC</w:t>
      </w:r>
      <w:r>
        <w:rPr/>
        <w:t>绕原点</w:t>
      </w:r>
      <w:r>
        <w:rPr>
          <w:i/>
        </w:rPr>
        <w:t>O</w:t>
      </w:r>
      <w:r>
        <w:rPr/>
        <w:t>旋转</w:t>
      </w:r>
      <w:r>
        <w:rPr/>
        <w:t>180°</w:t>
      </w:r>
      <w:r>
        <w:rPr/>
        <w:t>，画出旋转后的△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B</w:t>
      </w:r>
      <w:r>
        <w:rPr>
          <w:vertAlign w:val="subscript"/>
        </w:rPr>
        <w:t>3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(4)</w:t>
      </w:r>
      <w:r>
        <w:rPr/>
        <w:t>在</w:t>
      </w:r>
      <w:r>
        <w:rPr/>
        <w:t>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，△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和</w:t>
      </w:r>
      <w:r>
        <w:rPr/>
        <w:t>△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B</w:t>
      </w:r>
      <w:r>
        <w:rPr>
          <w:vertAlign w:val="subscript"/>
        </w:rPr>
        <w:t>3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中，</w:t>
      </w:r>
      <w:r>
        <w:rPr/>
        <w:t>_______</w:t>
      </w:r>
      <w:r>
        <w:rPr/>
        <w:t>和</w:t>
      </w:r>
      <w:r>
        <w:rPr/>
        <w:t>_______</w:t>
      </w:r>
    </w:p>
    <w:p>
      <w:pPr>
        <w:pStyle w:val="Normal"/>
        <w:spacing w:lineRule="auto" w:line="360"/>
        <w:ind w:firstLine="420"/>
        <w:rPr/>
      </w:pPr>
      <w:r>
        <w:rPr/>
        <w:t>成轴对称，对称轴是</w:t>
      </w:r>
      <w:r>
        <w:rPr/>
        <w:t>_____________</w:t>
      </w:r>
      <w:r>
        <w:rPr/>
        <w:t>；</w:t>
      </w:r>
      <w:r>
        <w:rPr/>
        <w:t>_________</w:t>
      </w:r>
      <w:r>
        <w:rPr/>
        <w:t>和</w:t>
      </w:r>
      <w:r>
        <w:rPr/>
        <w:t>________</w:t>
      </w:r>
    </w:p>
    <w:p>
      <w:pPr>
        <w:pStyle w:val="Normal"/>
        <w:spacing w:lineRule="auto" w:line="360"/>
        <w:ind w:firstLine="420"/>
        <w:rPr/>
      </w:pPr>
      <w:r>
        <w:rPr/>
        <w:t>成中心对称，对称中心的坐标是</w:t>
      </w:r>
      <w:r>
        <w:rPr/>
        <w:t>____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738880</wp:posOffset>
                </wp:positionH>
                <wp:positionV relativeFrom="paragraph">
                  <wp:posOffset>210185</wp:posOffset>
                </wp:positionV>
                <wp:extent cx="1882140" cy="213233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2132280"/>
                          <a:chOff x="0" y="0"/>
                          <a:chExt cx="1882080" cy="21322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882080" cy="20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1040" y="1582560"/>
                            <a:ext cx="294480" cy="550080"/>
                          </a:xfrm>
                          <a:custGeom>
                            <a:avLst/>
                            <a:gdLst>
                              <a:gd name="textAreaLeft" fmla="*/ 7920 w 167040"/>
                              <a:gd name="textAreaRight" fmla="*/ 159120 w 167040"/>
                              <a:gd name="textAreaTop" fmla="*/ 7920 h 311760"/>
                              <a:gd name="textAreaBottom" fmla="*/ 303840 h 31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2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674"/>
                                </a:lnTo>
                                <a:arcTo wR="3600" hR="3600" stAng="10800000" swAng="-5400000"/>
                                <a:lnTo>
                                  <a:pt x="18000" y="402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pt;margin-top:16.55pt;width:148.2pt;height:167.9pt" coordorigin="5888,331" coordsize="2964,3358">
                <v:shape id="shape_0" stroked="f" o:allowincell="f" style="position:absolute;left:5888;top:331;width:2963;height:325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roundrect id="shape_0" fillcolor="white" stroked="f" o:allowincell="f" style="position:absolute;left:6945;top:2823;width:463;height:865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/>
        <w:t>23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</w:t>
      </w:r>
      <w:r>
        <w:rPr>
          <w:rFonts w:cs="宋体;SimSun"/>
          <w:szCs w:val="21"/>
        </w:rPr>
        <w:t>如图，直线</w:t>
      </w:r>
      <w:r>
        <w:rPr>
          <w:i/>
          <w:szCs w:val="21"/>
        </w:rPr>
        <w:t>y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相交于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与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相交于点</w:t>
      </w:r>
      <w:r>
        <w:rPr>
          <w:i/>
          <w:szCs w:val="21"/>
        </w:rPr>
        <w:t>B</w:t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点的坐标；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过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作直线</w:t>
      </w:r>
      <w:r>
        <w:rPr>
          <w:i/>
          <w:szCs w:val="21"/>
        </w:rPr>
        <w:t>BP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的正半轴相交于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且使</w:t>
      </w:r>
      <w:r>
        <w:rPr>
          <w:i/>
          <w:szCs w:val="21"/>
        </w:rPr>
        <w:t>OP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求</w:t>
      </w:r>
      <w:r>
        <w:rPr>
          <w:szCs w:val="21"/>
        </w:rPr>
        <w:t>Δ</w:t>
      </w:r>
      <w:r>
        <w:rPr>
          <w:i/>
          <w:szCs w:val="21"/>
        </w:rPr>
        <w:t>ABP</w:t>
      </w:r>
      <w:r>
        <w:rPr>
          <w:rFonts w:cs="宋体;SimSun"/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02685</wp:posOffset>
            </wp:positionH>
            <wp:positionV relativeFrom="paragraph">
              <wp:posOffset>-37465</wp:posOffset>
            </wp:positionV>
            <wp:extent cx="1753870" cy="15716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/>
        <w:t>我们给出如下定义：若一个四边形中存在相邻两边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的平方和等于一条对角线的平方，则称这个四边形为勾股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四边形，这两条相邻的边称为这个四边形的勾股边．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(1)</w:t>
      </w:r>
      <w:r>
        <w:rPr/>
        <w:t>写出你所学过的特殊四边形中是勾股四边形的两种图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形的名称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(2)</w:t>
      </w:r>
      <w:r>
        <w:rPr/>
        <w:t>请</w:t>
      </w:r>
      <w:r>
        <w:rPr/>
        <w:t>在图中</w:t>
      </w:r>
      <w:r>
        <w:rPr/>
        <w:t>画出以格点为顶点，</w:t>
      </w:r>
      <w:r>
        <w:rPr>
          <w:i/>
        </w:rPr>
        <w:t>OA</w:t>
      </w:r>
      <w:r>
        <w:rPr/>
        <w:t>、</w:t>
      </w:r>
      <w:r>
        <w:rPr>
          <w:i/>
        </w:rPr>
        <w:t>OB</w:t>
      </w:r>
      <w:r>
        <w:rPr/>
        <w:t xml:space="preserve"> </w:t>
      </w:r>
      <w:r>
        <w:rPr/>
        <w:t>为勾股边且对角线相等的勾股四边形</w:t>
      </w:r>
      <w:r>
        <w:rPr>
          <w:i/>
        </w:rPr>
        <w:t>OAMB</w:t>
      </w:r>
      <w:r>
        <w:rPr/>
        <w:t>.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0685</wp:posOffset>
                </wp:positionH>
                <wp:positionV relativeFrom="paragraph">
                  <wp:posOffset>865505</wp:posOffset>
                </wp:positionV>
                <wp:extent cx="839470" cy="924560"/>
                <wp:effectExtent l="0" t="444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924480"/>
                          <a:chOff x="0" y="0"/>
                          <a:chExt cx="839520" cy="924480"/>
                        </a:xfrm>
                      </wpg:grpSpPr>
                      <wps:wsp>
                        <wps:cNvSpPr/>
                        <wps:spPr>
                          <a:xfrm>
                            <a:off x="20160" y="1440"/>
                            <a:ext cx="819000" cy="81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411480"/>
                            <a:ext cx="33912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11480"/>
                            <a:ext cx="32076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125640"/>
                            <a:ext cx="4305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160"/>
                            <a:ext cx="4622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4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471240"/>
                            <a:ext cx="4881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5pt;margin-top:68.15pt;width:66.1pt;height:72.8pt" coordorigin="6631,1363" coordsize="1322,1456">
                <v:oval id="shape_0" stroked="t" o:allowincell="f" style="position:absolute;left:6663;top:1365;width:1289;height:12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309,1363" to="7309,20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75,2011" to="7308,23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09,2011" to="7813,2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56;top:1561;width:677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1;top:1593;width:727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9;top:2105;width:768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rFonts w:cs="宋体;SimSun"/>
          <w:szCs w:val="21"/>
        </w:rPr>
        <w:t>某公司欲从内部选拔管理人员一名，对甲、乙、丙三名候选人进行专业知识测试，成绩如下表；并依录用的程序，组织</w:t>
      </w:r>
      <w:r>
        <w:rPr>
          <w:szCs w:val="21"/>
        </w:rPr>
        <w:t>200</w:t>
      </w:r>
      <w:r>
        <w:rPr>
          <w:rFonts w:cs="宋体;SimSun"/>
          <w:szCs w:val="21"/>
        </w:rPr>
        <w:t>名职工对三人进行民主评议投票推荐，三人得票率如下（没有弃权票，每位职工只能投一票，每得一票记作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tbl>
      <w:tblPr>
        <w:tblW w:w="2334" w:type="dxa"/>
        <w:jc w:val="left"/>
        <w:tblInd w:w="2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6"/>
        <w:gridCol w:w="426"/>
        <w:gridCol w:w="42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测试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乙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丙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知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请填出三人的民主评议得分：甲得</w:t>
      </w:r>
      <w:r>
        <w:rPr>
          <w:szCs w:val="21"/>
        </w:rPr>
        <w:t>______</w:t>
      </w:r>
      <w:r>
        <w:rPr>
          <w:rFonts w:cs="宋体;SimSun"/>
          <w:szCs w:val="21"/>
        </w:rPr>
        <w:t>；乙得</w:t>
      </w:r>
      <w:r>
        <w:rPr>
          <w:szCs w:val="21"/>
        </w:rPr>
        <w:t>_____</w:t>
      </w:r>
      <w:r>
        <w:rPr>
          <w:rFonts w:cs="宋体;SimSun"/>
          <w:szCs w:val="21"/>
        </w:rPr>
        <w:t>；丙得</w:t>
      </w:r>
      <w:r>
        <w:rPr>
          <w:szCs w:val="21"/>
        </w:rPr>
        <w:t>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根据招聘简章，人事部将专业知识、民主评议二项得分按</w:t>
      </w:r>
      <w:r>
        <w:rPr>
          <w:szCs w:val="21"/>
        </w:rPr>
        <w:t>6:4</w:t>
      </w:r>
      <w:r>
        <w:rPr>
          <w:rFonts w:cs="宋体;SimSun"/>
          <w:szCs w:val="21"/>
        </w:rPr>
        <w:t>的比例确定个人成绩，成绩优者录用，那么谁将被录用，问什么？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2855</wp:posOffset>
                </wp:positionH>
                <wp:positionV relativeFrom="paragraph">
                  <wp:posOffset>198120</wp:posOffset>
                </wp:positionV>
                <wp:extent cx="1617980" cy="11379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1137960"/>
                          <a:chOff x="0" y="0"/>
                          <a:chExt cx="1617840" cy="1137960"/>
                        </a:xfrm>
                      </wpg:grpSpPr>
                      <wps:wsp>
                        <wps:cNvSpPr/>
                        <wps:spPr>
                          <a:xfrm flipH="1">
                            <a:off x="227160" y="960120"/>
                            <a:ext cx="9352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49400"/>
                            <a:ext cx="467280" cy="810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49400"/>
                            <a:ext cx="468000" cy="810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55120"/>
                            <a:ext cx="701640" cy="405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148680"/>
                            <a:ext cx="720" cy="810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160" y="555120"/>
                            <a:ext cx="701640" cy="405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5160" y="148680"/>
                            <a:ext cx="701640" cy="405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0" y="555120"/>
                            <a:ext cx="234360" cy="405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0"/>
                            <a:ext cx="335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0120"/>
                            <a:ext cx="335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431640"/>
                            <a:ext cx="335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450720"/>
                            <a:ext cx="335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927000"/>
                            <a:ext cx="335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907920"/>
                            <a:ext cx="335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5pt;margin-top:15.6pt;width:127.4pt;height:89.6pt" coordorigin="5973,312" coordsize="2548,1792">
                <v:line id="shape_0" from="6331,1824" to="7803,1824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7069,547" to="7804,182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331,547" to="7067,1823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6700,1186" to="7804,182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069,546" to="7069,1822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line id="shape_0" from="7068,1186" to="8172,1823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7068,546" to="8172,1184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line id="shape_0" from="7804,1186" to="8172,1823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6803;top:312;width:52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1682;width:52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3;top:992;width:52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3;top:1022;width:52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3;top:1772;width:52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3;top:1742;width:52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6</w:t>
      </w:r>
      <w:r>
        <w:rPr>
          <w:rFonts w:cs="宋体;SimSun"/>
        </w:rPr>
        <w:t>．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szCs w:val="21"/>
        </w:rPr>
        <w:t>如图在等边△</w:t>
      </w:r>
      <w:r>
        <w:rPr>
          <w:i/>
          <w:szCs w:val="21"/>
        </w:rPr>
        <w:t>ABC</w:t>
      </w:r>
      <w:r>
        <w:rPr>
          <w:szCs w:val="21"/>
        </w:rPr>
        <w:t>中，点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边的中点，以</w:t>
      </w:r>
      <w:r>
        <w:rPr>
          <w:i/>
          <w:szCs w:val="21"/>
        </w:rPr>
        <w:t>AD</w:t>
      </w:r>
      <w:r>
        <w:rPr>
          <w:szCs w:val="21"/>
        </w:rPr>
        <w:t>为边作等边△</w:t>
      </w:r>
      <w:r>
        <w:rPr>
          <w:i/>
          <w:szCs w:val="21"/>
        </w:rPr>
        <w:t>ADE</w:t>
      </w:r>
      <w:r>
        <w:rPr>
          <w:szCs w:val="21"/>
        </w:rPr>
        <w:t>．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(1)</w:t>
      </w:r>
      <w:r>
        <w:rPr>
          <w:szCs w:val="21"/>
        </w:rPr>
        <w:t>求∠</w:t>
      </w:r>
      <w:r>
        <w:rPr>
          <w:i/>
          <w:szCs w:val="21"/>
        </w:rPr>
        <w:t>CAE</w:t>
      </w:r>
      <w:r>
        <w:rPr>
          <w:szCs w:val="21"/>
        </w:rPr>
        <w:t>的度数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取</w:t>
      </w:r>
      <w:r>
        <w:rPr>
          <w:i/>
          <w:szCs w:val="21"/>
        </w:rPr>
        <w:t>AB</w:t>
      </w:r>
      <w:r>
        <w:rPr>
          <w:szCs w:val="21"/>
        </w:rPr>
        <w:t>边的中点</w:t>
      </w:r>
      <w:r>
        <w:rPr>
          <w:i/>
          <w:szCs w:val="21"/>
        </w:rPr>
        <w:t>F</w:t>
      </w:r>
      <w:r>
        <w:rPr>
          <w:szCs w:val="21"/>
        </w:rPr>
        <w:t>，连结</w:t>
      </w:r>
      <w:r>
        <w:rPr>
          <w:i/>
          <w:szCs w:val="21"/>
        </w:rPr>
        <w:t>CF</w:t>
      </w:r>
      <w:r>
        <w:rPr>
          <w:szCs w:val="21"/>
        </w:rPr>
        <w:t>、</w:t>
      </w:r>
      <w:r>
        <w:rPr>
          <w:i/>
          <w:szCs w:val="21"/>
        </w:rPr>
        <w:t>CE</w:t>
      </w:r>
      <w:r>
        <w:rPr>
          <w:szCs w:val="21"/>
        </w:rPr>
        <w:t>，试证明四边形</w:t>
      </w:r>
      <w:r>
        <w:rPr>
          <w:i/>
          <w:szCs w:val="21"/>
        </w:rPr>
        <w:t>AFCE</w:t>
      </w:r>
      <w:r>
        <w:rPr>
          <w:szCs w:val="21"/>
        </w:rPr>
        <w:t>是矩形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29305</wp:posOffset>
                </wp:positionH>
                <wp:positionV relativeFrom="paragraph">
                  <wp:posOffset>693420</wp:posOffset>
                </wp:positionV>
                <wp:extent cx="1957705" cy="21266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2126520"/>
                          <a:chOff x="0" y="0"/>
                          <a:chExt cx="1957680" cy="21265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957680" cy="21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3480" y="1991520"/>
                            <a:ext cx="6674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54.6pt;width:154.15pt;height:167.45pt" coordorigin="5243,1092" coordsize="3083,3349">
                <v:shape id="shape_0" stroked="f" o:allowincell="f" style="position:absolute;left:5243;top:1092;width:3082;height:334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288;top:4228;width:1050;height:1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2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szCs w:val="21"/>
        </w:rPr>
        <w:t>因南方早情严重，乙水库的蓄水量以每天相同的速度持续减少</w:t>
      </w:r>
      <w:r>
        <w:rPr>
          <w:szCs w:val="21"/>
        </w:rPr>
        <w:t>．</w:t>
      </w:r>
      <w:r>
        <w:rPr>
          <w:szCs w:val="21"/>
        </w:rPr>
        <w:t>为缓解旱情，北方甲水库立即以管道运输的方式予以支援</w:t>
      </w:r>
      <w:r>
        <w:rPr>
          <w:szCs w:val="21"/>
        </w:rPr>
        <w:t>．</w:t>
      </w:r>
      <w:r>
        <w:rPr>
          <w:szCs w:val="21"/>
        </w:rPr>
        <w:t>下图是两水库的蓄水量</w:t>
      </w:r>
      <w:r>
        <w:rPr>
          <w:i/>
          <w:szCs w:val="21"/>
        </w:rPr>
        <w:t>y</w:t>
      </w:r>
      <w:r>
        <w:rPr>
          <w:szCs w:val="21"/>
        </w:rPr>
        <w:t>(</w:t>
      </w:r>
      <w:r>
        <w:rPr>
          <w:szCs w:val="21"/>
        </w:rPr>
        <w:t>万米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szCs w:val="21"/>
        </w:rPr>
        <w:t>与时间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szCs w:val="21"/>
        </w:rPr>
        <w:t>天</w:t>
      </w:r>
      <w:r>
        <w:rPr>
          <w:szCs w:val="21"/>
        </w:rPr>
        <w:t>)</w:t>
      </w:r>
      <w:r>
        <w:rPr>
          <w:szCs w:val="21"/>
        </w:rPr>
        <w:t>之间的函数图象．在单位时间内，甲水库的放水量与乙水库的进水量相同（水在排放、接收以及输送过程中的损耗不计）．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通过分析图象回答下列问题：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(1)</w:t>
      </w:r>
      <w:r>
        <w:rPr>
          <w:szCs w:val="21"/>
        </w:rPr>
        <w:t>甲水库每天的放水量是多少万立方米？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在第几天时甲水库输出的水开始注入乙水库？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此时乙水库的蓄水量为多少万米</w:t>
      </w:r>
      <w:r>
        <w:rPr>
          <w:szCs w:val="21"/>
          <w:vertAlign w:val="superscript"/>
        </w:rPr>
        <w:t>3</w:t>
      </w:r>
      <w:r>
        <w:rPr>
          <w:szCs w:val="21"/>
        </w:rPr>
        <w:t>？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求直线</w:t>
      </w:r>
      <w:r>
        <w:rPr>
          <w:i/>
          <w:szCs w:val="21"/>
        </w:rPr>
        <w:t>AD</w:t>
      </w:r>
      <w:r>
        <w:rPr>
          <w:szCs w:val="21"/>
        </w:rPr>
        <w:t>的函数解析式．</w:t>
      </w:r>
    </w:p>
    <w:p>
      <w:pPr>
        <w:pStyle w:val="Normal"/>
        <w:spacing w:lineRule="auto" w:line="360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12" w:hanging="412"/>
        <w:rPr/>
      </w:pPr>
      <w:r>
        <w:rPr/>
      </w:r>
    </w:p>
    <w:p>
      <w:pPr>
        <w:pStyle w:val="Normal"/>
        <w:spacing w:lineRule="exact" w:line="360"/>
        <w:ind w:left="412" w:hanging="412"/>
        <w:rPr/>
      </w:pPr>
      <w:r>
        <w:rPr/>
      </w:r>
    </w:p>
    <w:p>
      <w:pPr>
        <w:pStyle w:val="Normal"/>
        <w:spacing w:lineRule="exact" w:line="360"/>
        <w:ind w:left="412" w:hanging="412"/>
        <w:rPr>
          <w:color w:val="0000FF"/>
        </w:rPr>
      </w:pPr>
      <w:r>
        <w:rPr/>
        <w:t>28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分）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全球第三大自贸区——中国—东盟自由贸易区正式成立，标志着该贸易区开始步入“零关税”时代，广西某民营边贸公司要把</w:t>
      </w:r>
      <w:r>
        <w:rPr/>
        <w:t>240</w:t>
      </w:r>
      <w:r>
        <w:rPr/>
        <w:t>吨白砂糖运往东盟某国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地，先用大、小两种货车共</w:t>
      </w:r>
      <w:r>
        <w:rPr/>
        <w:t>20</w:t>
      </w:r>
      <w:r>
        <w:rPr/>
        <w:t>辆，恰好能一次性装完这批白砂糖．已知这两种货车的载重量分别为</w:t>
      </w:r>
      <w:r>
        <w:rPr/>
        <w:t>15</w:t>
      </w:r>
      <w:r>
        <w:rPr/>
        <w:t>吨</w:t>
      </w:r>
      <w:r>
        <w:rPr/>
        <w:t>/</w:t>
      </w:r>
      <w:r>
        <w:rPr/>
        <w:t>辆和</w:t>
      </w:r>
      <w:r>
        <w:rPr/>
        <w:t>10</w:t>
      </w:r>
      <w:r>
        <w:rPr/>
        <w:t>吨</w:t>
      </w:r>
      <w:r>
        <w:rPr/>
        <w:t>/</w:t>
      </w:r>
      <w:r>
        <w:rPr/>
        <w:t>辆，运往</w:t>
      </w:r>
      <w:r>
        <w:rPr>
          <w:i/>
        </w:rPr>
        <w:t>A</w:t>
      </w:r>
      <w:r>
        <w:rPr/>
        <w:t>地的运费为：大车</w:t>
      </w:r>
      <w:r>
        <w:rPr/>
        <w:t>630</w:t>
      </w:r>
      <w:r>
        <w:rPr/>
        <w:t>元</w:t>
      </w:r>
      <w:r>
        <w:rPr/>
        <w:t>/</w:t>
      </w:r>
      <w:r>
        <w:rPr/>
        <w:t>辆，小车</w:t>
      </w:r>
      <w:r>
        <w:rPr/>
        <w:t>420</w:t>
      </w:r>
      <w:r>
        <w:rPr/>
        <w:t>元</w:t>
      </w:r>
      <w:r>
        <w:rPr/>
        <w:t>/</w:t>
      </w:r>
      <w:r>
        <w:rPr/>
        <w:t>辆；运往</w:t>
      </w:r>
      <w:r>
        <w:rPr>
          <w:i/>
        </w:rPr>
        <w:t>B</w:t>
      </w:r>
      <w:r>
        <w:rPr/>
        <w:t>地的运费为：大车</w:t>
      </w:r>
      <w:r>
        <w:rPr/>
        <w:t>750</w:t>
      </w:r>
      <w:r>
        <w:rPr/>
        <w:t>元</w:t>
      </w:r>
      <w:r>
        <w:rPr/>
        <w:t>/</w:t>
      </w:r>
      <w:r>
        <w:rPr/>
        <w:t>辆，小车</w:t>
      </w:r>
      <w:r>
        <w:rPr/>
        <w:t>550</w:t>
      </w:r>
      <w:r>
        <w:rPr/>
        <w:t>元</w:t>
      </w:r>
      <w:r>
        <w:rPr/>
        <w:t>/</w:t>
      </w:r>
      <w:r>
        <w:rPr/>
        <w:t>辆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两种货车各用多少辆；</w:t>
      </w:r>
    </w:p>
    <w:p>
      <w:pPr>
        <w:pStyle w:val="Normal"/>
        <w:spacing w:lineRule="exact" w:line="360"/>
        <w:ind w:left="727" w:hanging="727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如果安排</w:t>
      </w:r>
      <w:r>
        <w:rPr/>
        <w:t>10</w:t>
      </w:r>
      <w:r>
        <w:rPr/>
        <w:t>辆货车前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地，其余货车前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地，且运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地的白砂糖不少于</w:t>
      </w:r>
      <w:r>
        <w:rPr/>
        <w:t>115</w:t>
      </w:r>
      <w:r>
        <w:rPr/>
        <w:t>吨．</w:t>
      </w:r>
    </w:p>
    <w:p>
      <w:pPr>
        <w:pStyle w:val="Normal"/>
        <w:spacing w:lineRule="exact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9930</wp:posOffset>
                </wp:positionH>
                <wp:positionV relativeFrom="paragraph">
                  <wp:posOffset>194310</wp:posOffset>
                </wp:positionV>
                <wp:extent cx="1055370" cy="7308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730800"/>
                          <a:chOff x="0" y="0"/>
                          <a:chExt cx="1055520" cy="730800"/>
                        </a:xfrm>
                      </wpg:grpSpPr>
                      <wps:wsp>
                        <wps:cNvSpPr/>
                        <wps:spPr>
                          <a:xfrm>
                            <a:off x="520560" y="38160"/>
                            <a:ext cx="4381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76120"/>
                            <a:ext cx="8571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0"/>
                            <a:ext cx="3333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30680"/>
                            <a:ext cx="638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638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5.3pt;width:83.1pt;height:57.55pt" coordorigin="1118,306" coordsize="1662,1151">
                <v:line id="shape_0" from="1938,366" to="2627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8,741" to="2657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55;top:306;width:52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;top:512;width:10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;top:842;width:10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设运往</w:t>
      </w:r>
      <w:r>
        <w:rPr>
          <w:i/>
        </w:rPr>
        <w:t>A</w:t>
      </w:r>
      <w:r>
        <w:rPr/>
        <w:t>的大货车</w:t>
      </w:r>
      <w:r>
        <w:rPr>
          <w:i/>
        </w:rPr>
        <w:t>a</w:t>
      </w:r>
      <w:r>
        <w:rPr/>
        <w:t>辆，并完成下列表格：</w:t>
      </w:r>
    </w:p>
    <w:tbl>
      <w:tblPr>
        <w:tblW w:w="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24"/>
        <w:gridCol w:w="2125"/>
      </w:tblGrid>
      <w:tr>
        <w:trPr>
          <w:trHeight w:val="77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A</w:t>
            </w:r>
            <w:r>
              <w:rPr/>
              <w:t>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B</w:t>
            </w:r>
            <w:r>
              <w:rPr/>
              <w:t>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12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设总费用为</w:t>
      </w:r>
      <w:r>
        <w:rPr>
          <w:i/>
        </w:rPr>
        <w:t>W</w:t>
      </w:r>
      <w:r>
        <w:rPr/>
        <w:t>元，</w:t>
      </w:r>
      <w:r>
        <w:rPr/>
        <w:t>请你设计出使总运费最少的货车调配方案，并求出最少总运费．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</w:t>
      </w:r>
      <w:r>
        <w:rPr/>
        <w:t>（</w:t>
      </w:r>
      <w:r>
        <w:rPr/>
        <w:t>7</w:t>
      </w:r>
      <w:r>
        <w:rPr/>
        <w:t>分）</w:t>
      </w:r>
      <w:r>
        <w:rPr/>
        <w:t>阅读材料：在直角三角形中，</w:t>
      </w:r>
      <w:r>
        <w:rPr/>
        <w:t>30°</w:t>
      </w:r>
      <w:r>
        <w:rPr/>
        <w:t>所对的</w:t>
      </w:r>
      <w:r>
        <w:rPr/>
        <w:t>直角</w:t>
      </w:r>
      <w:r>
        <w:rPr/>
        <w:t>边是斜边的一半。</w:t>
      </w:r>
    </w:p>
    <w:p>
      <w:pPr>
        <w:pStyle w:val="Normal"/>
        <w:tabs>
          <w:tab w:val="clear" w:pos="420"/>
          <w:tab w:val="left" w:pos="180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如图，把含有</w:t>
      </w:r>
      <w:r>
        <w:rPr>
          <w:szCs w:val="21"/>
        </w:rPr>
        <w:t>30°</w:t>
      </w:r>
      <w:r>
        <w:rPr>
          <w:szCs w:val="21"/>
        </w:rPr>
        <w:t>角的三角板</w:t>
      </w:r>
      <w:r>
        <w:rPr>
          <w:i/>
          <w:szCs w:val="21"/>
        </w:rPr>
        <w:t>ABO</w:t>
      </w:r>
      <w:r>
        <w:rPr>
          <w:szCs w:val="21"/>
        </w:rPr>
        <w:t>置入平面直角坐标系中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坐标分别为</w:t>
      </w:r>
    </w:p>
    <w:p>
      <w:pPr>
        <w:pStyle w:val="Normal"/>
        <w:tabs>
          <w:tab w:val="clear" w:pos="420"/>
          <w:tab w:val="left" w:pos="180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ind w:left="420" w:hanging="0"/>
        <w:rPr/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)</w:t>
      </w:r>
      <w:r>
        <w:rPr>
          <w:szCs w:val="21"/>
        </w:rPr>
        <w:t>和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)</w:t>
      </w:r>
      <w:r>
        <w:rPr/>
        <w:t>．</w:t>
      </w:r>
      <w:r>
        <w:rPr>
          <w:szCs w:val="21"/>
        </w:rPr>
        <w:t>动点</w:t>
      </w:r>
      <w:r>
        <w:rPr>
          <w:i/>
          <w:szCs w:val="21"/>
        </w:rPr>
        <w:t>P</w:t>
      </w:r>
      <w:r>
        <w:rPr>
          <w:szCs w:val="21"/>
        </w:rPr>
        <w:t>从</w:t>
      </w:r>
      <w:r>
        <w:rPr>
          <w:i/>
          <w:szCs w:val="21"/>
        </w:rPr>
        <w:t>A</w:t>
      </w:r>
      <w:r>
        <w:rPr>
          <w:szCs w:val="21"/>
        </w:rPr>
        <w:t>点开始沿折线</w:t>
      </w:r>
      <w:r>
        <w:rPr>
          <w:i/>
          <w:szCs w:val="21"/>
        </w:rPr>
        <w:t>AO-OB-BA</w:t>
      </w:r>
      <w:r>
        <w:rPr>
          <w:szCs w:val="21"/>
        </w:rPr>
        <w:t>运动，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AO</w:t>
      </w:r>
      <w:r>
        <w:rPr>
          <w:szCs w:val="21"/>
        </w:rPr>
        <w:t>，</w:t>
      </w:r>
      <w:r>
        <w:rPr>
          <w:i/>
          <w:szCs w:val="21"/>
        </w:rPr>
        <w:t>OB</w:t>
      </w:r>
      <w:r>
        <w:rPr>
          <w:szCs w:val="21"/>
        </w:rPr>
        <w:t>，</w:t>
      </w:r>
      <w:r>
        <w:rPr>
          <w:i/>
          <w:szCs w:val="21"/>
        </w:rPr>
        <w:t>BA</w:t>
      </w:r>
      <w:r>
        <w:rPr>
          <w:szCs w:val="21"/>
        </w:rPr>
        <w:t>上运动的</w:t>
      </w:r>
      <w:r>
        <w:rPr>
          <w:vanish/>
          <w:szCs w:val="21"/>
        </w:rPr>
        <w:t>面四民﹒数学兴趣小组对捐款情况进行了抽样调查，</w:t>
      </w:r>
      <w:r>
        <w:rPr>
          <w:szCs w:val="21"/>
        </w:rPr>
        <w:t>速度分别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2(</w:t>
      </w:r>
      <w:r>
        <w:rPr>
          <w:szCs w:val="21"/>
        </w:rPr>
        <w:t>单位</w:t>
      </w:r>
      <w:r>
        <w:rPr>
          <w:szCs w:val="21"/>
        </w:rPr>
        <w:t>长度</w:t>
      </w:r>
      <w:r>
        <w:rPr>
          <w:szCs w:val="21"/>
        </w:rPr>
        <w:t>/</w:t>
      </w:r>
      <w:r>
        <w:rPr>
          <w:szCs w:val="21"/>
        </w:rPr>
        <w:t>秒</w:t>
      </w:r>
      <w:r>
        <w:rPr>
          <w:szCs w:val="21"/>
        </w:rPr>
        <w:t>)</w:t>
      </w:r>
      <w:r>
        <w:rPr>
          <w:rFonts w:cs="宋体;SimSun"/>
          <w:szCs w:val="21"/>
        </w:rPr>
        <w:t>．</w:t>
      </w:r>
      <w:r>
        <w:rPr>
          <w:szCs w:val="21"/>
        </w:rPr>
        <w:t>一直尺的上边缘</w:t>
      </w:r>
      <w:r>
        <w:rPr>
          <w:i/>
          <w:szCs w:val="21"/>
        </w:rPr>
        <w:t>l</w:t>
      </w:r>
      <w:r>
        <w:rPr>
          <w:szCs w:val="21"/>
        </w:rPr>
        <w:t>从</w:t>
      </w:r>
      <w:r>
        <w:rPr>
          <w:i/>
          <w:szCs w:val="21"/>
        </w:rPr>
        <w:t>x</w:t>
      </w:r>
      <w:r>
        <w:rPr>
          <w:szCs w:val="21"/>
        </w:rPr>
        <w:t>轴的位置开始以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(</w:t>
      </w:r>
      <w:r>
        <w:rPr>
          <w:szCs w:val="21"/>
        </w:rPr>
        <w:t>单位</w:t>
      </w:r>
      <w:r>
        <w:rPr>
          <w:szCs w:val="21"/>
        </w:rPr>
        <w:t>长度</w:t>
      </w:r>
      <w:r>
        <w:rPr>
          <w:szCs w:val="21"/>
        </w:rPr>
        <w:t>/</w:t>
      </w:r>
      <w:r>
        <w:rPr>
          <w:szCs w:val="21"/>
        </w:rPr>
        <w:t>秒</w:t>
      </w:r>
      <w:r>
        <w:rPr>
          <w:szCs w:val="21"/>
        </w:rPr>
        <w:t>)</w:t>
      </w:r>
      <w:r>
        <w:rPr>
          <w:szCs w:val="21"/>
        </w:rPr>
        <w:t>的速度向上平行移动</w:t>
      </w:r>
      <w:r>
        <w:rPr>
          <w:szCs w:val="21"/>
        </w:rPr>
        <w:t>(</w:t>
      </w:r>
      <w:r>
        <w:rPr>
          <w:szCs w:val="21"/>
        </w:rPr>
        <w:t>即移动过程中保持</w:t>
      </w:r>
      <w:r>
        <w:rPr>
          <w:i/>
          <w:szCs w:val="21"/>
        </w:rPr>
        <w:t>l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x</w:t>
      </w:r>
      <w:r>
        <w:rPr>
          <w:szCs w:val="21"/>
        </w:rPr>
        <w:t>轴</w:t>
      </w:r>
      <w:r>
        <w:rPr>
          <w:szCs w:val="21"/>
        </w:rPr>
        <w:t>)</w:t>
      </w:r>
      <w:r>
        <w:rPr>
          <w:szCs w:val="21"/>
        </w:rPr>
        <w:t>，且分别与</w:t>
      </w:r>
      <w:r>
        <w:rPr>
          <w:i/>
          <w:szCs w:val="21"/>
        </w:rPr>
        <w:t>OB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交于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两点﹒设动点</w:t>
      </w:r>
      <w:r>
        <w:rPr>
          <w:i/>
          <w:szCs w:val="21"/>
        </w:rPr>
        <w:t>P</w:t>
      </w:r>
      <w:r>
        <w:rPr>
          <w:szCs w:val="21"/>
        </w:rPr>
        <w:t>与动直线</w:t>
      </w:r>
      <w:r>
        <w:rPr>
          <w:i/>
          <w:szCs w:val="21"/>
        </w:rPr>
        <w:t>l</w:t>
      </w:r>
      <w:r>
        <w:rPr>
          <w:szCs w:val="21"/>
        </w:rPr>
        <w:t>同时出发，运动时间为</w:t>
      </w:r>
      <w:r>
        <w:rPr>
          <w:i/>
          <w:szCs w:val="21"/>
        </w:rPr>
        <w:t>t</w:t>
      </w:r>
      <w:r>
        <w:rPr>
          <w:szCs w:val="21"/>
        </w:rPr>
        <w:t>秒，当点</w:t>
      </w:r>
      <w:r>
        <w:rPr>
          <w:i/>
          <w:szCs w:val="21"/>
        </w:rPr>
        <w:t>P</w:t>
      </w:r>
      <w:r>
        <w:rPr>
          <w:szCs w:val="21"/>
        </w:rPr>
        <w:t>沿折</w:t>
      </w:r>
      <w:r>
        <w:rPr>
          <w:szCs w:val="21"/>
        </w:rPr>
        <w:t>线</w:t>
      </w:r>
      <w:r>
        <w:rPr>
          <w:i/>
          <w:szCs w:val="21"/>
        </w:rPr>
        <w:t>AO</w:t>
      </w:r>
      <w:r>
        <w:rPr>
          <w:szCs w:val="21"/>
        </w:rPr>
        <w:t>-</w:t>
      </w:r>
      <w:r>
        <w:rPr>
          <w:i/>
          <w:szCs w:val="21"/>
        </w:rPr>
        <w:t>OB</w:t>
      </w:r>
      <w:r>
        <w:rPr>
          <w:szCs w:val="21"/>
        </w:rPr>
        <w:t>-</w:t>
      </w:r>
      <w:r>
        <w:rPr>
          <w:i/>
          <w:szCs w:val="21"/>
        </w:rPr>
        <w:t>BA</w:t>
      </w:r>
      <w:r>
        <w:rPr>
          <w:szCs w:val="21"/>
        </w:rPr>
        <w:t>运动一周时，直线</w:t>
      </w:r>
      <w:r>
        <w:rPr>
          <w:i/>
          <w:szCs w:val="21"/>
        </w:rPr>
        <w:t>l</w:t>
      </w:r>
      <w:r>
        <w:rPr>
          <w:szCs w:val="21"/>
        </w:rPr>
        <w:t>和动点</w:t>
      </w:r>
      <w:r>
        <w:rPr>
          <w:i/>
          <w:szCs w:val="21"/>
        </w:rPr>
        <w:t>P</w:t>
      </w:r>
      <w:r>
        <w:rPr>
          <w:szCs w:val="21"/>
        </w:rPr>
        <w:t>同时停止运动．</w:t>
      </w:r>
    </w:p>
    <w:p>
      <w:pPr>
        <w:pStyle w:val="Normal"/>
        <w:tabs>
          <w:tab w:val="clear" w:pos="420"/>
          <w:tab w:val="left" w:pos="847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pacing w:lineRule="exact" w:line="520"/>
        <w:ind w:firstLine="420"/>
        <w:rPr>
          <w:szCs w:val="21"/>
        </w:rPr>
      </w:pPr>
      <w:r>
        <w:rPr>
          <w:szCs w:val="21"/>
        </w:rPr>
        <w:t>请解答下列问题：</w:t>
      </w:r>
    </w:p>
    <w:p>
      <w:pPr>
        <w:pStyle w:val="Normal"/>
        <w:tabs>
          <w:tab w:val="clear" w:pos="420"/>
          <w:tab w:val="left" w:pos="847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pacing w:lineRule="exact" w:line="520"/>
        <w:ind w:firstLine="420"/>
        <w:rPr/>
      </w:pPr>
      <w:r>
        <w:rPr>
          <w:szCs w:val="21"/>
        </w:rPr>
        <w:t>(1)</w:t>
      </w:r>
      <w:r>
        <w:rPr>
          <w:szCs w:val="21"/>
        </w:rPr>
        <w:t>过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的直线解析式是</w:t>
      </w:r>
      <w:r>
        <w:rPr>
          <w:szCs w:val="21"/>
          <w:u w:val="single"/>
        </w:rPr>
        <w:t>___________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667" w:leader="none"/>
          <w:tab w:val="left" w:pos="705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pacing w:lineRule="auto" w:line="360"/>
        <w:ind w:firstLine="420"/>
        <w:rPr/>
      </w:pPr>
      <w:r>
        <w:rPr>
          <w:szCs w:val="21"/>
        </w:rPr>
        <w:t>(2)</w:t>
      </w:r>
      <w:r>
        <w:rPr>
          <w:szCs w:val="21"/>
        </w:rPr>
        <w:t>当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﹦</w:t>
      </w:r>
      <w:r>
        <w:rPr>
          <w:szCs w:val="21"/>
        </w:rPr>
        <w:t>4</w:t>
      </w:r>
      <w:r>
        <w:rPr>
          <w:szCs w:val="21"/>
        </w:rPr>
        <w:t>时，点</w:t>
      </w:r>
      <w:r>
        <w:rPr>
          <w:i/>
          <w:szCs w:val="21"/>
        </w:rPr>
        <w:t>P</w:t>
      </w:r>
      <w:r>
        <w:rPr>
          <w:szCs w:val="21"/>
        </w:rPr>
        <w:t>的坐标为</w:t>
      </w:r>
      <w:r>
        <w:rPr>
          <w:szCs w:val="21"/>
          <w:u w:val="single"/>
        </w:rPr>
        <w:t>________</w:t>
      </w:r>
      <w:r>
        <w:rPr>
          <w:szCs w:val="21"/>
        </w:rPr>
        <w:t>；当</w:t>
      </w:r>
      <w:r>
        <w:rPr>
          <w:i/>
          <w:szCs w:val="21"/>
        </w:rPr>
        <w:t>t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  <w:u w:val="single"/>
        </w:rPr>
        <w:t>_________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与点</w:t>
      </w:r>
      <w:r>
        <w:rPr>
          <w:i/>
          <w:szCs w:val="21"/>
        </w:rPr>
        <w:t>E</w:t>
      </w:r>
      <w:r>
        <w:rPr>
          <w:szCs w:val="21"/>
        </w:rPr>
        <w:t>重合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88" w:leader="none"/>
          <w:tab w:val="left" w:pos="582" w:leader="none"/>
          <w:tab w:val="left" w:pos="667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pacing w:lineRule="auto" w:line="360"/>
        <w:ind w:left="626" w:hanging="20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3375</wp:posOffset>
                </wp:positionH>
                <wp:positionV relativeFrom="paragraph">
                  <wp:posOffset>528320</wp:posOffset>
                </wp:positionV>
                <wp:extent cx="2183765" cy="241554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2415600"/>
                          <a:chOff x="0" y="0"/>
                          <a:chExt cx="2183760" cy="241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3760" cy="221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31840" cy="221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1920" y="358200"/>
                                <a:ext cx="812160" cy="150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8280"/>
                                  <a:ext cx="720" cy="148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505">
                                      <a:moveTo>
                                        <a:pt x="8" y="250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9760"/>
                                  <a:ext cx="808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6" h="1">
                                      <a:moveTo>
                                        <a:pt x="0" y="0"/>
                                      </a:moveTo>
                                      <a:lnTo>
                                        <a:pt x="1436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810720" cy="150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529">
                                      <a:moveTo>
                                        <a:pt x="1440" y="252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880" y="699120"/>
                                  <a:ext cx="315000" cy="63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240"/>
                                    <a:ext cx="720" cy="63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505">
                                        <a:moveTo>
                                          <a:pt x="8" y="250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6840"/>
                                    <a:ext cx="313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6" h="1">
                                        <a:moveTo>
                                          <a:pt x="0" y="0"/>
                                        </a:moveTo>
                                        <a:lnTo>
                                          <a:pt x="1436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14280" cy="63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2529">
                                        <a:moveTo>
                                          <a:pt x="1440" y="2529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" y="900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962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112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321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540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746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016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170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3796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5956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8116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82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232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4416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6576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866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13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284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496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716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921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192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346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554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770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986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57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408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616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832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0416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8312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459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675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891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8096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936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8521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8730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8946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9162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432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9583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9792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008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216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1487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634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850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1062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1278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2542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1696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1905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2114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2337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3608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2754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2967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3176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3392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4666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38096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0256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234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576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57960"/>
                                <a:ext cx="191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160" y="87480"/>
                                <a:ext cx="2520" cy="213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435">
                                    <a:moveTo>
                                      <a:pt x="6" y="343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2760" y="243360"/>
                                <a:ext cx="326520" cy="36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3080" y="1217880"/>
                                <a:ext cx="29268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0120" y="1794600"/>
                                <a:ext cx="355680" cy="39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2680" y="1812240"/>
                                <a:ext cx="3402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1720" y="1217880"/>
                                <a:ext cx="27756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760" y="1816200"/>
                                <a:ext cx="3481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8400" y="1806480"/>
                                <a:ext cx="343440" cy="38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8680" y="0"/>
                                <a:ext cx="324360" cy="36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3040" y="1481400"/>
                                <a:ext cx="185184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85184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80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332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24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56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20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48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348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08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12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04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72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04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936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292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668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28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256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88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988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20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452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48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8680" y="1846440"/>
                                <a:ext cx="248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853640" y="1242000"/>
                              <a:ext cx="330120" cy="59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11920" y="2102400"/>
                            <a:ext cx="9277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41.6pt;width:172pt;height:190.2pt" coordorigin="4525,832" coordsize="3440,3804">
                <v:group id="shape_0" style="position:absolute;left:4525;top:832;width:3440;height:3494">
                  <v:group id="shape_0" style="position:absolute;left:4525;top:832;width:3200;height:3494">
                    <v:group id="shape_0" style="position:absolute;left:5473;top:1396;width:1280;height:2364">
                      <v:shape id="shape_0" ID="未知" coordsize="8,2505" path="m8,2505l0,0e" stroked="t" o:allowincell="f" style="position:absolute;left:5475;top:1409;width:0;height:2340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未知" coordsize="1436,1" path="m0,0l1436,1e" stroked="t" o:allowincell="f" style="position:absolute;left:5473;top:3758;width:1273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40,2529" path="m1440,2529l0,0e" stroked="t" o:allowincell="f" style="position:absolute;left:5475;top:1396;width:1276;height:2363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group id="shape_0" style="position:absolute;left:5761;top:2497;width:496;height:1004">
                        <v:shape id="shape_0" ID="未知" coordsize="8,2505" path="m8,2505l0,0e" stroked="t" o:allowincell="f" style="position:absolute;left:5762;top:2502;width:0;height:99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436,1" path="m0,0l1436,1e" stroked="t" o:allowincell="f" style="position:absolute;left:5761;top:3500;width:493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440,2529" path="m1440,2529l0,0e" stroked="t" o:allowincell="f" style="position:absolute;left:5762;top:2497;width:494;height:1003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line id="shape_0" from="5475,1538" to="5531,15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1705" to="5531,17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1572" to="5510,15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1604" to="5510,16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1639" to="5510,16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1671" to="5510,16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1871" to="5531,18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1738" to="5510,17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1771" to="5510,17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1805" to="5510,18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1839" to="5510,18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2039" to="5531,20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1905" to="5510,19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1938" to="5510,19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1972" to="5510,19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2005" to="5510,20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2205" to="5531,22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2071" to="5510,20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2104" to="5510,21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2139" to="5510,21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2171" to="5510,21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2371" to="5531,23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2238" to="5510,22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2271" to="5510,22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2305" to="5510,23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2339" to="5510,23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2539" to="5531,25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2405" to="5510,24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2438" to="5510,24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2472" to="5510,24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2505" to="5510,25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2705" to="5531,27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2571" to="5510,25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2605" to="5510,26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2639" to="5510,26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2671" to="5510,26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2871" to="5531,28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2738" to="5510,27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2771" to="5510,27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2805" to="5510,28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2839" to="5510,28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3039" to="5531,30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2906" to="5510,29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2938" to="5510,29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2972" to="5510,29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3005" to="5510,30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3205" to="5531,32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3071" to="5510,30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3105" to="5510,31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3139" to="5510,31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3173" to="5510,31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3372" to="5531,33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3238" to="5510,32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3271" to="5510,32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3304" to="5510,33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3339" to="5510,33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3539" to="5531,35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3405" to="5510,34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3438" to="5510,34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3471" to="5510,34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3505" to="5510,35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9,3706" to="5535,37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3571" to="5510,35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3605" to="5510,36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3638" to="5510,36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3673" to="5510,36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4525,3758" to="7533,3758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ID="未知" coordsize="6,3435" path="m6,3435l0,0e" fillcolor="white" stroked="t" o:allowincell="f" style="position:absolute;left:5464;top:970;width:3;height:3355;mso-wrap-style:none;v-text-anchor:middle">
                      <v:fill o:detectmouseclick="t" type="solid" color2="black"/>
                      <v:stroke color="black" weight="9360" endarrow="block" endarrowwidth="narrow" endarrowlength="long" joinstyle="round" endcap="flat"/>
                      <w10:wrap type="none"/>
                    </v:shape>
                    <v:shape id="shape_0" stroked="f" o:allowincell="f" style="position:absolute;left:5002;top:1215;width:513;height: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41;top:2750;width:460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04;top:3658;width:559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3;top:3686;width:535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9;top:2750;width:436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0;top:3692;width:547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4;top:3677;width:540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68;top:832;width:510;height: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703;top:3165;width:2916;height:254">
                      <v:rect id="shape_0" fillcolor="white" stroked="t" o:allowincell="f" style="position:absolute;left:4703;top:3167;width:2915;height:251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line id="shape_0" from="4742,3165" to="4742,32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76,3165" to="4776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12,3165" to="4812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6,3165" to="4846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82,3165" to="4882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17,3165" to="4917,32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52,3165" to="4952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87,3165" to="4987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22,3165" to="5022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57,3165" to="5057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92,3165" to="5092,32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27,3165" to="5127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63,3165" to="5163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97,3165" to="5197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32,3165" to="5232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67,3165" to="5267,32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03,3165" to="5303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38,3165" to="5338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73,3165" to="5373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07,3165" to="5407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43,3165" to="5443,32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7,3165" to="5477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14,3165" to="5514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48,3165" to="5548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83,3165" to="5583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18,3165" to="5618,32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53,3165" to="5653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89,3165" to="5689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24,3165" to="5724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58,3165" to="5758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4,3165" to="5794,32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28,3165" to="5828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64,3165" to="5864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99,3165" to="5899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34,3165" to="5934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9,3165" to="5969,32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04,3165" to="6004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39,3165" to="6039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75,3165" to="6075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9,3165" to="6109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46,3165" to="6146,32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80,3165" to="6180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4,3165" to="6214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0,3165" to="6250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5,3165" to="6285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1,3165" to="6321,32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55,3165" to="6355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90,3165" to="6390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25,3165" to="6425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61,3165" to="6461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96,3165" to="6496,32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31,3165" to="6531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65,3165" to="6565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01,3165" to="6601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35,3165" to="6635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71,3165" to="6671,32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06,3165" to="6706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41,3165" to="6741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77,3165" to="6777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11,3165" to="6811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46,3165" to="6846,32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82,3165" to="6882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16,3165" to="6916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52,3165" to="6952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86,3165" to="6986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21,3165" to="7021,32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57,3165" to="7057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92,3165" to="7092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27,3165" to="7127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62,3165" to="7162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6,3165" to="7196,32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33,3165" to="7233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67,3165" to="7267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03,3165" to="7303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37,3165" to="7337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72,3165" to="7372,32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07,3165" to="7407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3,3165" to="7443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78,3165" to="7478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14,3165" to="7514,3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48,3165" to="7548,32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5751;top:3740;width:38;height:3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444;top:2788;width:519;height:943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31;top:4143;width:1460;height:4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(3)</w:t>
      </w:r>
      <w:r>
        <w:rPr>
          <w:szCs w:val="21"/>
        </w:rPr>
        <w:t>作点</w:t>
      </w:r>
      <w:r>
        <w:rPr>
          <w:i/>
          <w:szCs w:val="21"/>
        </w:rPr>
        <w:t>P</w:t>
      </w:r>
      <w:r>
        <w:rPr>
          <w:szCs w:val="21"/>
        </w:rPr>
        <w:t>关于直线</w:t>
      </w:r>
      <w:r>
        <w:rPr>
          <w:i/>
          <w:szCs w:val="21"/>
        </w:rPr>
        <w:t>EF</w:t>
      </w:r>
      <w:r>
        <w:rPr>
          <w:szCs w:val="21"/>
        </w:rPr>
        <w:t>的对称点</w:t>
      </w:r>
      <w:r>
        <w:rPr>
          <w:i/>
          <w:szCs w:val="21"/>
        </w:rPr>
        <w:t>P′</w:t>
      </w:r>
      <w:r>
        <w:rPr>
          <w:szCs w:val="21"/>
        </w:rPr>
        <w:t xml:space="preserve">. </w:t>
      </w:r>
      <w:r>
        <w:rPr>
          <w:szCs w:val="21"/>
        </w:rPr>
        <w:t>在运动过程中，若形成的四边形</w:t>
      </w:r>
      <w:r>
        <w:rPr>
          <w:i/>
          <w:szCs w:val="21"/>
        </w:rPr>
        <w:t>PEP′F</w:t>
      </w:r>
      <w:r>
        <w:rPr>
          <w:szCs w:val="21"/>
        </w:rPr>
        <w:t>为菱形，则</w:t>
      </w:r>
      <w:r>
        <w:rPr>
          <w:i/>
          <w:szCs w:val="21"/>
        </w:rPr>
        <w:t>t</w:t>
      </w:r>
      <w:r>
        <w:rPr>
          <w:szCs w:val="21"/>
        </w:rPr>
        <w:t>的值是多少？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无锡市天一实验学校</w:t>
      </w:r>
      <w:r>
        <w:rPr>
          <w:sz w:val="28"/>
          <w:szCs w:val="28"/>
        </w:rPr>
        <w:t>2010</w:t>
      </w:r>
      <w:r>
        <w:rPr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rFonts w:cs="宋体;SimSun"/>
          <w:sz w:val="28"/>
          <w:szCs w:val="28"/>
        </w:rPr>
        <w:t>学年第一学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初二数学答题卷</w:t>
      </w:r>
    </w:p>
    <w:p>
      <w:pPr>
        <w:pStyle w:val="Normal"/>
        <w:spacing w:lineRule="auto" w:line="360"/>
        <w:rPr/>
      </w:pPr>
      <w:r>
        <w:rPr/>
        <w:t>一、填空题：（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，每空</w:t>
      </w:r>
      <w:r>
        <w:rPr/>
        <w:t>1</w:t>
      </w:r>
      <w:r>
        <w:rPr/>
        <w:t>分；第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，每空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260</wp:posOffset>
                </wp:positionH>
                <wp:positionV relativeFrom="paragraph">
                  <wp:posOffset>42545</wp:posOffset>
                </wp:positionV>
                <wp:extent cx="5305425" cy="27241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72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3.35pt;width:417.7pt;height:21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__________</w:t>
      </w:r>
      <w:r>
        <w:rPr>
          <w:sz w:val="24"/>
        </w:rPr>
        <w:t>，</w:t>
      </w:r>
      <w:r>
        <w:rPr>
          <w:sz w:val="24"/>
        </w:rPr>
        <w:t>__________</w:t>
      </w:r>
      <w:r>
        <w:rPr>
          <w:sz w:val="24"/>
        </w:rPr>
        <w:t>，</w:t>
      </w:r>
      <w:r>
        <w:rPr>
          <w:sz w:val="24"/>
        </w:rPr>
        <w:t>__________   2</w:t>
      </w:r>
      <w:r>
        <w:rPr>
          <w:sz w:val="24"/>
        </w:rPr>
        <w:t>．</w:t>
      </w:r>
      <w:r>
        <w:rPr>
          <w:sz w:val="24"/>
        </w:rPr>
        <w:t>__________   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__________ </w:t>
      </w:r>
      <w:r>
        <w:rPr>
          <w:sz w:val="24"/>
        </w:rPr>
        <w:t>，</w:t>
      </w:r>
      <w:r>
        <w:rPr>
          <w:sz w:val="24"/>
        </w:rPr>
        <w:t>___________             4</w:t>
      </w:r>
      <w:r>
        <w:rPr>
          <w:sz w:val="24"/>
        </w:rPr>
        <w:t>．</w:t>
      </w:r>
      <w:r>
        <w:rPr>
          <w:sz w:val="24"/>
        </w:rPr>
        <w:t>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__________                           6</w:t>
      </w:r>
      <w:r>
        <w:rPr>
          <w:sz w:val="24"/>
        </w:rPr>
        <w:t>．</w:t>
      </w:r>
      <w:r>
        <w:rPr>
          <w:sz w:val="24"/>
        </w:rPr>
        <w:t>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__________</w:t>
      </w:r>
      <w:r>
        <w:rPr>
          <w:sz w:val="24"/>
        </w:rPr>
        <w:t>，</w:t>
      </w:r>
      <w:r>
        <w:rPr>
          <w:sz w:val="24"/>
        </w:rPr>
        <w:t>________                 8</w:t>
      </w:r>
      <w:r>
        <w:rPr>
          <w:sz w:val="24"/>
        </w:rPr>
        <w:t>．</w:t>
      </w:r>
      <w:r>
        <w:rPr>
          <w:sz w:val="24"/>
        </w:rPr>
        <w:t>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_______________                      10</w:t>
      </w:r>
      <w:r>
        <w:rPr>
          <w:sz w:val="24"/>
        </w:rPr>
        <w:t>．</w:t>
      </w:r>
      <w:r>
        <w:rPr>
          <w:sz w:val="24"/>
        </w:rPr>
        <w:t>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______________                      12</w:t>
      </w:r>
      <w:r>
        <w:rPr>
          <w:sz w:val="24"/>
        </w:rPr>
        <w:t>．</w:t>
      </w:r>
      <w:r>
        <w:rPr>
          <w:sz w:val="24"/>
        </w:rPr>
        <w:t>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 xml:space="preserve">______________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二、选择题：</w:t>
      </w:r>
      <w:r>
        <w:rPr/>
        <w:t>（每题</w:t>
      </w:r>
      <w:r>
        <w:rPr/>
        <w:t>3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4218305" cy="43434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32"/>
                              <w:gridCol w:w="833"/>
                              <w:gridCol w:w="832"/>
                              <w:gridCol w:w="833"/>
                              <w:gridCol w:w="832"/>
                              <w:gridCol w:w="833"/>
                              <w:gridCol w:w="832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34.2pt;mso-wrap-distance-left:9pt;mso-wrap-distance-right:9pt;mso-wrap-distance-top:0pt;mso-wrap-distance-bottom:0pt;margin-top:4.15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32"/>
                        <w:gridCol w:w="833"/>
                        <w:gridCol w:w="832"/>
                        <w:gridCol w:w="833"/>
                        <w:gridCol w:w="832"/>
                        <w:gridCol w:w="833"/>
                        <w:gridCol w:w="832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三、解答题：</w:t>
      </w:r>
      <w:r>
        <w:rPr/>
        <w:t>（本大题共</w:t>
      </w:r>
      <w:r>
        <w:rPr/>
        <w:t>55</w:t>
      </w:r>
      <w:r>
        <w:rPr/>
        <w:t>分）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/>
        <w:t>（</w:t>
      </w:r>
      <w:r>
        <w:rPr/>
        <w:t>4</w:t>
      </w:r>
      <w:r>
        <w:rPr/>
        <w:t>分）</w:t>
      </w:r>
      <w:r>
        <w:rPr>
          <w:sz w:val="24"/>
        </w:rPr>
        <w:t>计算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5805</wp:posOffset>
                </wp:positionH>
                <wp:positionV relativeFrom="paragraph">
                  <wp:posOffset>88265</wp:posOffset>
                </wp:positionV>
                <wp:extent cx="1752600" cy="16446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644480"/>
                          <a:chOff x="0" y="0"/>
                          <a:chExt cx="1752480" cy="1644480"/>
                        </a:xfrm>
                      </wpg:grpSpPr>
                      <wpg:grpSp>
                        <wpg:cNvGrpSpPr/>
                        <wpg:grpSpPr>
                          <a:xfrm>
                            <a:off x="0" y="155520"/>
                            <a:ext cx="1605960" cy="148896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916920"/>
                              <a:ext cx="11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640"/>
                              <a:ext cx="160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626760"/>
                              <a:ext cx="11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81320"/>
                              <a:ext cx="11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36600"/>
                              <a:ext cx="11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91160"/>
                              <a:ext cx="11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352520"/>
                              <a:ext cx="11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207800"/>
                              <a:ext cx="11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062360"/>
                              <a:ext cx="11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960" y="191160"/>
                              <a:ext cx="0" cy="115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520" y="0"/>
                              <a:ext cx="0" cy="148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191160"/>
                              <a:ext cx="0" cy="115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360" y="191160"/>
                              <a:ext cx="0" cy="115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91160"/>
                              <a:ext cx="0" cy="115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191160"/>
                              <a:ext cx="0" cy="115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6560" y="191160"/>
                              <a:ext cx="0" cy="115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1120" y="191160"/>
                              <a:ext cx="0" cy="115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5680" y="191160"/>
                              <a:ext cx="0" cy="115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960" y="488880"/>
                            <a:ext cx="2934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0">
                                <a:moveTo>
                                  <a:pt x="225" y="0"/>
                                </a:moveTo>
                                <a:lnTo>
                                  <a:pt x="0" y="450"/>
                                </a:lnTo>
                                <a:lnTo>
                                  <a:pt x="450" y="225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851040"/>
                            <a:ext cx="311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298440"/>
                            <a:ext cx="311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552600"/>
                            <a:ext cx="311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698400"/>
                            <a:ext cx="311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0"/>
                            <a:ext cx="311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838080"/>
                            <a:ext cx="311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6.95pt;width:138pt;height:129.45pt" coordorigin="5143,139" coordsize="2760,2589">
                <v:group id="shape_0" style="position:absolute;left:5143;top:384;width:2528;height:2344">
                  <v:line id="shape_0" from="5465,1828" to="7282,18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43,1602" to="7671,160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465,1371" to="7282,13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65,1142" to="7282,11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65,914" to="7282,9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65,685" to="7282,6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65,2514" to="7282,25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65,2286" to="7282,22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65,2057" to="7282,20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09,685" to="6609,250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80,384" to="6380,2728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151,685" to="6151,250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23,685" to="5923,250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94,685" to="5694,250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65,685" to="5465,250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95,685" to="7295,250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66,685" to="7066,250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37,685" to="6837,250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coordsize="450,450" path="m225,0l0,450l450,225l225,0xe" stroked="t" o:allowincell="f" style="position:absolute;left:5688;top:909;width:461;height:46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6033;top:1479;width:4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3;top:609;width:4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3;top:1009;width:4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3;top:1239;width:4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3;top:139;width:4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3;top:1459;width:4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/>
        <w:t>(4)</w:t>
      </w:r>
      <w:r>
        <w:rPr/>
        <w:t>_______</w:t>
      </w:r>
      <w:r>
        <w:rPr/>
        <w:t>和</w:t>
      </w:r>
      <w:r>
        <w:rPr/>
        <w:t>_______</w:t>
      </w:r>
      <w:r>
        <w:rPr/>
        <w:t>成轴对称，</w:t>
      </w:r>
    </w:p>
    <w:p>
      <w:pPr>
        <w:pStyle w:val="Normal"/>
        <w:ind w:firstLine="630"/>
        <w:rPr/>
      </w:pPr>
      <w:r>
        <w:rPr/>
        <w:t>对称轴是</w:t>
      </w:r>
      <w:r>
        <w:rPr/>
        <w:t>_____________</w:t>
      </w:r>
      <w:r>
        <w:rPr/>
        <w:t>；</w:t>
      </w:r>
    </w:p>
    <w:p>
      <w:pPr>
        <w:pStyle w:val="Normal"/>
        <w:ind w:firstLine="630"/>
        <w:rPr/>
      </w:pPr>
      <w:r>
        <w:rPr/>
        <w:t>_______</w:t>
      </w:r>
      <w:r>
        <w:rPr/>
        <w:t>和</w:t>
      </w:r>
      <w:r>
        <w:rPr/>
        <w:t>_________</w:t>
      </w:r>
      <w:r>
        <w:rPr/>
        <w:t>成中心对称，</w:t>
      </w:r>
    </w:p>
    <w:p>
      <w:pPr>
        <w:pStyle w:val="Normal"/>
        <w:ind w:firstLine="630"/>
        <w:rPr/>
      </w:pPr>
      <w:r>
        <w:rPr/>
        <w:t>对称中心的坐标是</w:t>
      </w:r>
      <w:r>
        <w:rPr/>
        <w:t>______</w:t>
      </w:r>
      <w:r>
        <w:rPr/>
        <w:t>．</w:t>
      </w:r>
    </w:p>
    <w:p>
      <w:pPr>
        <w:sectPr>
          <w:headerReference w:type="default" r:id="rId54"/>
          <w:footerReference w:type="default" r:id="rId55"/>
          <w:type w:val="nextPage"/>
          <w:pgSz w:w="10440" w:h="1474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316095</wp:posOffset>
            </wp:positionH>
            <wp:positionV relativeFrom="page">
              <wp:posOffset>623570</wp:posOffset>
            </wp:positionV>
            <wp:extent cx="1577975" cy="173418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9535</wp:posOffset>
                </wp:positionH>
                <wp:positionV relativeFrom="paragraph">
                  <wp:posOffset>-5715</wp:posOffset>
                </wp:positionV>
                <wp:extent cx="5410200" cy="24098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40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-0.45pt;width:425.95pt;height:18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3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3790</wp:posOffset>
            </wp:positionH>
            <wp:positionV relativeFrom="paragraph">
              <wp:posOffset>57150</wp:posOffset>
            </wp:positionV>
            <wp:extent cx="1659255" cy="148717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9535</wp:posOffset>
                </wp:positionH>
                <wp:positionV relativeFrom="paragraph">
                  <wp:posOffset>74295</wp:posOffset>
                </wp:positionV>
                <wp:extent cx="5410200" cy="14573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5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5.85pt;width:425.95pt;height:11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24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/>
        <w:t>名称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9535</wp:posOffset>
                </wp:positionH>
                <wp:positionV relativeFrom="paragraph">
                  <wp:posOffset>192405</wp:posOffset>
                </wp:positionV>
                <wp:extent cx="5410200" cy="1524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52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15.15pt;width:425.95pt;height:1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rPr>
          <w:rFonts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甲得</w:t>
      </w:r>
      <w:r>
        <w:rPr>
          <w:szCs w:val="21"/>
        </w:rPr>
        <w:t>___</w:t>
      </w:r>
      <w:r>
        <w:rPr>
          <w:szCs w:val="21"/>
        </w:rPr>
        <w:t>_______</w:t>
      </w:r>
      <w:r>
        <w:rPr>
          <w:szCs w:val="21"/>
        </w:rPr>
        <w:t>___</w:t>
      </w:r>
      <w:r>
        <w:rPr>
          <w:rFonts w:cs="宋体;SimSun"/>
          <w:szCs w:val="21"/>
        </w:rPr>
        <w:t>；乙得</w:t>
      </w:r>
      <w:r>
        <w:rPr>
          <w:szCs w:val="21"/>
        </w:rPr>
        <w:t>__</w:t>
      </w:r>
      <w:r>
        <w:rPr>
          <w:szCs w:val="21"/>
        </w:rPr>
        <w:t>______</w:t>
      </w:r>
      <w:r>
        <w:rPr>
          <w:szCs w:val="21"/>
        </w:rPr>
        <w:t>____</w:t>
      </w:r>
      <w:r>
        <w:rPr>
          <w:rFonts w:cs="宋体;SimSun"/>
          <w:szCs w:val="21"/>
        </w:rPr>
        <w:t>；丙得</w:t>
      </w:r>
      <w:r>
        <w:rPr>
          <w:szCs w:val="21"/>
        </w:rPr>
        <w:t>___</w:t>
      </w:r>
      <w:r>
        <w:rPr>
          <w:szCs w:val="21"/>
        </w:rPr>
        <w:t>______</w:t>
      </w:r>
      <w:r>
        <w:rPr>
          <w:szCs w:val="21"/>
        </w:rPr>
        <w:t>_____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9185</wp:posOffset>
                </wp:positionH>
                <wp:positionV relativeFrom="paragraph">
                  <wp:posOffset>185420</wp:posOffset>
                </wp:positionV>
                <wp:extent cx="1762760" cy="12395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1239480"/>
                          <a:chOff x="0" y="0"/>
                          <a:chExt cx="1762920" cy="1239480"/>
                        </a:xfrm>
                      </wpg:grpSpPr>
                      <wps:wsp>
                        <wps:cNvSpPr/>
                        <wps:spPr>
                          <a:xfrm flipH="1">
                            <a:off x="248400" y="1046520"/>
                            <a:ext cx="10191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63080"/>
                            <a:ext cx="509400" cy="883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163080"/>
                            <a:ext cx="509760" cy="883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605160"/>
                            <a:ext cx="764640" cy="441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880" y="162720"/>
                            <a:ext cx="720" cy="883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880" y="605160"/>
                            <a:ext cx="764640" cy="441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880" y="163080"/>
                            <a:ext cx="764640" cy="442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920" y="605160"/>
                            <a:ext cx="255240" cy="441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0"/>
                            <a:ext cx="365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7880"/>
                            <a:ext cx="365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470520"/>
                            <a:ext cx="365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490680"/>
                            <a:ext cx="365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1010160"/>
                            <a:ext cx="365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989280"/>
                            <a:ext cx="365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5pt;margin-top:14.6pt;width:138.8pt;height:97.6pt" coordorigin="5731,292" coordsize="2776,1952">
                <v:line id="shape_0" from="6122,1940" to="7726,1940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6926,549" to="7727,193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122,549" to="6924,1939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6524,1245" to="7727,193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926,548" to="6926,1938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line id="shape_0" from="6926,1245" to="8129,1939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6926,549" to="8129,1244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line id="shape_0" from="7728,1245" to="8129,1939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6635;top:292;width:57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1785;width:57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5;top:1033;width:57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1065;width:57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1883;width:57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1850;width:57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9535</wp:posOffset>
                </wp:positionH>
                <wp:positionV relativeFrom="paragraph">
                  <wp:posOffset>182880</wp:posOffset>
                </wp:positionV>
                <wp:extent cx="5410200" cy="2324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32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14.4pt;width:425.95pt;height:1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103880</wp:posOffset>
                </wp:positionH>
                <wp:positionV relativeFrom="paragraph">
                  <wp:posOffset>26670</wp:posOffset>
                </wp:positionV>
                <wp:extent cx="2177415" cy="23660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2365920"/>
                          <a:chOff x="0" y="0"/>
                          <a:chExt cx="2177280" cy="23659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177280" cy="23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8000" y="2215440"/>
                            <a:ext cx="74232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pt;margin-top:2.1pt;width:171.45pt;height:186.3pt" coordorigin="4888,42" coordsize="3429,3726">
                <v:shape id="shape_0" stroked="f" o:allowincell="f" style="position:absolute;left:4888;top:42;width:3428;height:372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050;top:3531;width:1168;height:2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9535</wp:posOffset>
                </wp:positionH>
                <wp:positionV relativeFrom="paragraph">
                  <wp:posOffset>-1905</wp:posOffset>
                </wp:positionV>
                <wp:extent cx="5410200" cy="31146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11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-0.15pt;width:425.95pt;height:24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(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5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9535</wp:posOffset>
                </wp:positionH>
                <wp:positionV relativeFrom="paragraph">
                  <wp:posOffset>635</wp:posOffset>
                </wp:positionV>
                <wp:extent cx="5410200" cy="46672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66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0pt;width:425.95pt;height:3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65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0405</wp:posOffset>
                </wp:positionH>
                <wp:positionV relativeFrom="paragraph">
                  <wp:posOffset>121920</wp:posOffset>
                </wp:positionV>
                <wp:extent cx="1055370" cy="7308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730800"/>
                          <a:chOff x="0" y="0"/>
                          <a:chExt cx="1055520" cy="730800"/>
                        </a:xfrm>
                      </wpg:grpSpPr>
                      <wps:wsp>
                        <wps:cNvSpPr/>
                        <wps:spPr>
                          <a:xfrm>
                            <a:off x="520560" y="38160"/>
                            <a:ext cx="4381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76120"/>
                            <a:ext cx="8571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0"/>
                            <a:ext cx="3333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30680"/>
                            <a:ext cx="638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638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9.6pt;width:83.1pt;height:57.55pt" coordorigin="1103,192" coordsize="1662,1151">
                <v:line id="shape_0" from="1923,252" to="2612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3,627" to="2642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41;top:192;width:52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;top:398;width:10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728;width:10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3549015" cy="1029335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2124"/>
                              <w:gridCol w:w="2125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81.05pt;mso-wrap-distance-left:9pt;mso-wrap-distance-right:9pt;mso-wrap-distance-top:0pt;mso-wrap-distance-bottom:0pt;margin-top:11.65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2124"/>
                        <w:gridCol w:w="2125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大车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小车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7250</wp:posOffset>
                </wp:positionH>
                <wp:positionV relativeFrom="paragraph">
                  <wp:posOffset>-64770</wp:posOffset>
                </wp:positionV>
                <wp:extent cx="1983740" cy="21951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2195280"/>
                          <a:chOff x="0" y="0"/>
                          <a:chExt cx="1983600" cy="21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3600" cy="20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6080" cy="20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6840" y="325080"/>
                                <a:ext cx="738000" cy="13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7560"/>
                                  <a:ext cx="720" cy="135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505">
                                      <a:moveTo>
                                        <a:pt x="8" y="250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2600"/>
                                  <a:ext cx="73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6" h="1">
                                      <a:moveTo>
                                        <a:pt x="0" y="0"/>
                                      </a:moveTo>
                                      <a:lnTo>
                                        <a:pt x="1436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736560" cy="13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529">
                                      <a:moveTo>
                                        <a:pt x="1440" y="252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00" y="635040"/>
                                  <a:ext cx="285840" cy="57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720" cy="57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505">
                                        <a:moveTo>
                                          <a:pt x="8" y="250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240"/>
                                    <a:ext cx="285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6" h="1">
                                        <a:moveTo>
                                          <a:pt x="0" y="0"/>
                                        </a:moveTo>
                                        <a:lnTo>
                                          <a:pt x="1436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57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2529">
                                        <a:moveTo>
                                          <a:pt x="1440" y="2529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" y="8208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7856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1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198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396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587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432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976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167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358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552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7080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941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132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322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513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6692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898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89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287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471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56268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856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5047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5245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5443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5988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5824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015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202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393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75492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82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980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7171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7354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85104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7747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7938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8128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8326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4824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8704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8895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093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284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4400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666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860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051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242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13940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630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821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1012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1206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23624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1595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1786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1977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2168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133308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2549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2744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2942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3140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688400"/>
                                <a:ext cx="173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79920"/>
                                <a:ext cx="2520" cy="193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435">
                                    <a:moveTo>
                                      <a:pt x="6" y="343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" y="221040"/>
                                <a:ext cx="29664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7600" y="1107360"/>
                                <a:ext cx="2660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800" y="1630800"/>
                                <a:ext cx="32328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2560" y="1645920"/>
                                <a:ext cx="30924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" y="1107360"/>
                                <a:ext cx="2520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600" y="1649880"/>
                                <a:ext cx="3160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4320" y="1641960"/>
                                <a:ext cx="31176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4680" y="0"/>
                                <a:ext cx="29448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2960" y="1346040"/>
                                <a:ext cx="168228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682280" cy="14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08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72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40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24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92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12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24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72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88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56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08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52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08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88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40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56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772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24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40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08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88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76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56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972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24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108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24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7400" y="16776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684080" y="1128960"/>
                              <a:ext cx="29988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65480" y="1910880"/>
                            <a:ext cx="843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-5.1pt;width:156.2pt;height:172.85pt" coordorigin="5350,-102" coordsize="3124,3457">
                <v:group id="shape_0" style="position:absolute;left:5350;top:-102;width:3124;height:3175">
                  <v:group id="shape_0" style="position:absolute;left:5350;top:-102;width:2907;height:3175">
                    <v:group id="shape_0" style="position:absolute;left:6211;top:410;width:1162;height:2148">
                      <v:shape id="shape_0" ID="未知" coordsize="8,2505" path="m8,2505l0,0e" stroked="t" o:allowincell="f" style="position:absolute;left:6213;top:422;width:0;height:2126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未知" coordsize="1436,1" path="m0,0l1436,1e" stroked="t" o:allowincell="f" style="position:absolute;left:6211;top:2556;width:1156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40,2529" path="m1440,2529l0,0e" stroked="t" o:allowincell="f" style="position:absolute;left:6213;top:410;width:1159;height:2147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group id="shape_0" style="position:absolute;left:6472;top:1410;width:450;height:913">
                        <v:shape id="shape_0" ID="未知" coordsize="8,2505" path="m8,2505l0,0e" stroked="t" o:allowincell="f" style="position:absolute;left:6472;top:1415;width:0;height:9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436,1" path="m0,0l1436,1e" stroked="t" o:allowincell="f" style="position:absolute;left:6472;top:2322;width:448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440,2529" path="m1440,2529l0,0e" stroked="t" o:allowincell="f" style="position:absolute;left:6472;top:1410;width:449;height:91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line id="shape_0" from="6213,539" to="6264,5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691" to="6264,6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569" to="6244,5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599" to="6244,5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630" to="6244,6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660" to="6244,6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842" to="6264,8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721" to="6244,7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751" to="6244,7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781" to="6244,78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812" to="6244,8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994" to="6264,9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873" to="6244,8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903" to="6244,9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933" to="6244,9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963" to="6244,9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145" to="6264,11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024" to="6244,10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054" to="6244,10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085" to="6244,10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114" to="6244,11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296" to="6264,12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175" to="6244,11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205" to="6244,12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236" to="6244,12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267" to="6244,12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449" to="6264,14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327" to="6244,13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357" to="6244,13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387" to="6244,13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417" to="6244,14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599" to="6264,15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478" to="6244,14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509" to="6244,15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539" to="6244,15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568" to="6244,15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750" to="6264,17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630" to="6244,16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660" to="6244,16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690" to="6244,1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721" to="6244,17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903" to="6264,19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781" to="6244,178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811" to="6244,18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842" to="6244,18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872" to="6244,18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2054" to="6264,20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932" to="6244,19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963" to="6244,19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993" to="6244,19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2023" to="6244,20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2204" to="6264,22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2084" to="6244,208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2114" to="6244,21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2144" to="6244,21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2175" to="6244,21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2357" to="6264,23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2236" to="6244,22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2266" to="6244,22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2296" to="6244,22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2326" to="6244,23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7,2509" to="6268,25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2386" to="6244,23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2417" to="6244,24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2448" to="6244,24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2479" to="6244,24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350,2557" to="8083,2557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ID="未知" coordsize="6,3435" path="m6,3435l0,0e" fillcolor="white" stroked="t" o:allowincell="f" style="position:absolute;left:6203;top:24;width:3;height:3048;mso-wrap-style:none;v-text-anchor:middle">
                      <v:fill o:detectmouseclick="t" type="solid" color2="black"/>
                      <v:stroke color="black" weight="9360" endarrow="block" endarrowwidth="narrow" endarrowlength="long" joinstyle="round" endcap="flat"/>
                      <w10:wrap type="none"/>
                    </v:shape>
                    <v:shape id="shape_0" stroked="f" o:allowincell="f" style="position:absolute;left:5782;top:246;width:466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00;top:1642;width:418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38;top:2466;width:508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3;top:2490;width:486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54;top:1642;width:396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09;top:2496;width:497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66;top:2484;width:490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08;top:-102;width:463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12;top:2018;width:2649;height:231">
                      <v:rect id="shape_0" fillcolor="white" stroked="t" o:allowincell="f" style="position:absolute;left:5512;top:2020;width:2648;height:228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line id="shape_0" from="5547,2018" to="5547,20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8,2018" to="5578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11,2018" to="5611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42,2018" to="5642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75,2018" to="5675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06,2018" to="5706,20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38,2018" to="5738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70,2018" to="5770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02,2018" to="5802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34,2018" to="5834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66,2018" to="5866,20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97,2018" to="5897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30,2018" to="5930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1,2018" to="5961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93,2018" to="5993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25,2018" to="6025,20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7,2018" to="6057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89,2018" to="6089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21,2018" to="6121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52,2018" to="6152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84,2018" to="6184,20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6,2018" to="6216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48,2018" to="6248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79,2018" to="6279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11,2018" to="6311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43,2018" to="6343,20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5,2018" to="6375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07,2018" to="6407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39,2018" to="6439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70,2018" to="6470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03,2018" to="6503,20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34,2018" to="6534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67,2018" to="6567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98,2018" to="6598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30,2018" to="6630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62,2018" to="6662,20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94,2018" to="6694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26,2018" to="6726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8,2018" to="6758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89,2018" to="6789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22,2018" to="6822,20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54,2018" to="6854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85,2018" to="6885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18,2018" to="6918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49,2018" to="6949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82,2018" to="6982,20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13,2018" to="7013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45,2018" to="7045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77,2018" to="7077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09,2018" to="7109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41,2018" to="7141,20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73,2018" to="7173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04,2018" to="7204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36,2018" to="7236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68,2018" to="7268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99,2018" to="7299,20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31,2018" to="7331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63,2018" to="7363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95,2018" to="7395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27,2018" to="7427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58,2018" to="7458,20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91,2018" to="7491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22,2018" to="7522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55,2018" to="7555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86,2018" to="7586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18,2018" to="7618,20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50,2018" to="7650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82,2018" to="7682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14,2018" to="7714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46,2018" to="7746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77,2018" to="7777,20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10,2018" to="7810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41,2018" to="7841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74,2018" to="7874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05,2018" to="7905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37,2018" to="7937,20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69,2018" to="7969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01,2018" to="8001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33,2018" to="8033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65,2018" to="8065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97,2018" to="8097,20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6464;top:2540;width:34;height:3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8002;top:1676;width:471;height:857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83;top:2907;width:1327;height: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(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(1)________________</w:t>
      </w:r>
    </w:p>
    <w:p>
      <w:pPr>
        <w:pStyle w:val="Normal"/>
        <w:ind w:firstLine="420"/>
        <w:rPr/>
      </w:pPr>
      <w:r>
        <w:rPr>
          <w:szCs w:val="21"/>
        </w:rPr>
        <w:t>(2) ________________</w:t>
      </w:r>
      <w:r>
        <w:rPr>
          <w:szCs w:val="21"/>
        </w:rPr>
        <w:t>，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87630</wp:posOffset>
                </wp:positionV>
                <wp:extent cx="1847850" cy="2017395"/>
                <wp:effectExtent l="0" t="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2017440"/>
                          <a:chOff x="0" y="0"/>
                          <a:chExt cx="1847880" cy="2017440"/>
                        </a:xfrm>
                      </wpg:grpSpPr>
                      <wpg:grpSp>
                        <wpg:cNvGrpSpPr/>
                        <wpg:grpSpPr>
                          <a:xfrm>
                            <a:off x="547200" y="325800"/>
                            <a:ext cx="738360" cy="1365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7560"/>
                              <a:ext cx="720" cy="135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05">
                                  <a:moveTo>
                                    <a:pt x="8" y="250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040"/>
                              <a:ext cx="735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6" h="1">
                                  <a:moveTo>
                                    <a:pt x="0" y="0"/>
                                  </a:moveTo>
                                  <a:lnTo>
                                    <a:pt x="1436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37280" cy="136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529">
                                  <a:moveTo>
                                    <a:pt x="1440" y="252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960" y="635760"/>
                              <a:ext cx="285840" cy="5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"/>
                                <a:ext cx="720" cy="57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505">
                                    <a:moveTo>
                                      <a:pt x="8" y="25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8880"/>
                                <a:ext cx="285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6" h="1">
                                    <a:moveTo>
                                      <a:pt x="0" y="0"/>
                                    </a:moveTo>
                                    <a:lnTo>
                                      <a:pt x="1436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5840" cy="57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29">
                                    <a:moveTo>
                                      <a:pt x="1440" y="252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" y="8172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7856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080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060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040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5876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7432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9728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36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3616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596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7152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9412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128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3192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5172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6728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8988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0896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2876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4748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6304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8636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54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2452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4432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5988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828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0192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2100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4008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564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7860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9840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1748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58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5140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754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9452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132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330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4860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7192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9100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1008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2880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4436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6696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8748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0656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256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4048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634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832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0232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2212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3768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6028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7900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9880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1788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33416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560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758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9456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31508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8984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79920"/>
                            <a:ext cx="3240" cy="19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435">
                                <a:moveTo>
                                  <a:pt x="6" y="34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000" y="196200"/>
                            <a:ext cx="2966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1631880"/>
                            <a:ext cx="3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1619280"/>
                            <a:ext cx="3168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1643400"/>
                            <a:ext cx="312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952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9pt;width:145.5pt;height:158.85pt" coordorigin="5400,138" coordsize="2910,3177">
                <v:group id="shape_0" style="position:absolute;left:6262;top:651;width:1163;height:2150">
                  <v:shape id="shape_0" ID="未知" coordsize="8,2505" path="m8,2505l0,0e" stroked="t" o:allowincell="f" style="position:absolute;left:6264;top:663;width:0;height:212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436,1" path="m0,0l1436,1e" stroked="t" o:allowincell="f" style="position:absolute;left:6262;top:2799;width:115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440,2529" path="m1440,2529l0,0e" stroked="t" o:allowincell="f" style="position:absolute;left:6264;top:651;width:1160;height:214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group id="shape_0" style="position:absolute;left:6523;top:1652;width:450;height:913">
                    <v:shape id="shape_0" ID="未知" coordsize="8,2505" path="m8,2505l0,0e" stroked="t" o:allowincell="f" style="position:absolute;left:6523;top:1657;width:0;height:9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436,1" path="m0,0l1436,1e" stroked="t" o:allowincell="f" style="position:absolute;left:6523;top:2564;width:44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440,2529" path="m1440,2529l0,0e" stroked="t" o:allowincell="f" style="position:absolute;left:6523;top:1652;width:449;height:91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6264,780" to="6315,7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932" to="6315,9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810" to="6295,8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841" to="6295,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872" to="6295,8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901" to="6295,9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083" to="6315,10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962" to="6295,9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992" to="6295,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023" to="6295,10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054" to="6295,10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236" to="6315,12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114" to="6295,11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143" to="6295,11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174" to="6295,11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205" to="6295,1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387" to="6315,13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265" to="6295,12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295" to="6295,12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326" to="6295,13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356" to="6295,13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538" to="6315,15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417" to="6295,14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447" to="6295,14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477" to="6295,14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508" to="6295,1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690" to="6315,16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569" to="6295,15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599" to="6295,15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629" to="6295,1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659" to="6295,16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841" to="6315,1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719" to="6295,17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751" to="6295,17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781" to="6295,17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810" to="6295,18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992" to="6315,1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872" to="6295,18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902" to="6295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932" to="6295,19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963" to="6295,19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2145" to="6315,21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2024" to="6295,20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2054" to="6295,20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2084" to="6295,20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2114" to="6295,21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2295" to="6315,22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2174" to="6295,21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2206" to="6295,22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2236" to="6295,22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2266" to="6295,2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2447" to="6315,24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2326" to="6295,23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2357" to="6295,23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2387" to="6295,23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2418" to="6295,24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2600" to="6315,26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2478" to="6295,24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2508" to="6295,2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2539" to="6295,25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2569" to="6295,25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8,2752" to="6319,27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2629" to="6295,2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2660" to="6295,26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2690" to="6295,26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2722" to="6295,27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400,2799" to="8135,279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ID="未知" coordsize="6,3435" path="m6,3435l0,0e" fillcolor="white" stroked="t" o:allowincell="f" style="position:absolute;left:6254;top:264;width:4;height:3050;mso-wrap-style:none;v-text-anchor:middle">
                  <v:fill o:detectmouseclick="t" type="solid" color2="black"/>
                  <v:stroke color="black" weight="9360" endarrow="block" endarrowwidth="narrow" endarrowlength="long" joinstyle="round" endcap="flat"/>
                  <w10:wrap type="none"/>
                </v:shape>
                <v:shape id="shape_0" stroked="f" o:allowincell="f" style="position:absolute;left:5953;top:447;width:46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2708;width:5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8;top:2688;width:49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8;top:2726;width:49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138;width:464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3425</wp:posOffset>
                </wp:positionH>
                <wp:positionV relativeFrom="paragraph">
                  <wp:posOffset>7267575</wp:posOffset>
                </wp:positionV>
                <wp:extent cx="1983740" cy="21951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2195280"/>
                          <a:chOff x="0" y="0"/>
                          <a:chExt cx="1983600" cy="21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3600" cy="20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6080" cy="20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6840" y="325080"/>
                                <a:ext cx="738000" cy="13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7560"/>
                                  <a:ext cx="720" cy="135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505">
                                      <a:moveTo>
                                        <a:pt x="8" y="250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2600"/>
                                  <a:ext cx="73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6" h="1">
                                      <a:moveTo>
                                        <a:pt x="0" y="0"/>
                                      </a:moveTo>
                                      <a:lnTo>
                                        <a:pt x="1436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736560" cy="13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529">
                                      <a:moveTo>
                                        <a:pt x="1440" y="252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00" y="635040"/>
                                  <a:ext cx="285840" cy="57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720" cy="57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505">
                                        <a:moveTo>
                                          <a:pt x="8" y="250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240"/>
                                    <a:ext cx="285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6" h="1">
                                        <a:moveTo>
                                          <a:pt x="0" y="0"/>
                                        </a:moveTo>
                                        <a:lnTo>
                                          <a:pt x="1436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57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2529">
                                        <a:moveTo>
                                          <a:pt x="1440" y="2529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" y="8208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7856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1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198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396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587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432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976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167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358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552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7080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941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132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322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513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6692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898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89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287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471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56268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856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5047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5245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5443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5988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5824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015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202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393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75492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82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980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7171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7354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85104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7747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7938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8128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8326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4824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8704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8895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093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284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4400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666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860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051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242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13940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630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821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1012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1206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23624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1595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1786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1977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2168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133308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2549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2744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2942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3140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688400"/>
                                <a:ext cx="173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79920"/>
                                <a:ext cx="2520" cy="193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435">
                                    <a:moveTo>
                                      <a:pt x="6" y="343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" y="221040"/>
                                <a:ext cx="29664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7600" y="1107360"/>
                                <a:ext cx="2660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800" y="1630800"/>
                                <a:ext cx="32328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2560" y="1645920"/>
                                <a:ext cx="30924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" y="1107360"/>
                                <a:ext cx="2520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600" y="1649880"/>
                                <a:ext cx="3160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4320" y="1641960"/>
                                <a:ext cx="31176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4680" y="0"/>
                                <a:ext cx="29448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2960" y="1346040"/>
                                <a:ext cx="168228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682280" cy="14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08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72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40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24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92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12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24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72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88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56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08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52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08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88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40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56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772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24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40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08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88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76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56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972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24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1080" y="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24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7400" y="16776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684080" y="1128960"/>
                              <a:ext cx="29988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65480" y="1910880"/>
                            <a:ext cx="843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5pt;margin-top:572.25pt;width:156.2pt;height:172.9pt" coordorigin="5155,11445" coordsize="3124,3458">
                <v:group id="shape_0" style="position:absolute;left:5155;top:11445;width:3124;height:3175">
                  <v:group id="shape_0" style="position:absolute;left:5155;top:11445;width:2907;height:3175">
                    <v:group id="shape_0" style="position:absolute;left:6016;top:11957;width:1162;height:2148">
                      <v:shape id="shape_0" ID="未知" coordsize="8,2505" path="m8,2505l0,0e" stroked="t" o:allowincell="f" style="position:absolute;left:6018;top:11969;width:0;height:2126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未知" coordsize="1436,1" path="m0,0l1436,1e" stroked="t" o:allowincell="f" style="position:absolute;left:6016;top:14103;width:1156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40,2529" path="m1440,2529l0,0e" stroked="t" o:allowincell="f" style="position:absolute;left:6018;top:11957;width:1159;height:2147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group id="shape_0" style="position:absolute;left:6277;top:12957;width:450;height:913">
                        <v:shape id="shape_0" ID="未知" coordsize="8,2505" path="m8,2505l0,0e" stroked="t" o:allowincell="f" style="position:absolute;left:6277;top:12962;width:0;height:9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436,1" path="m0,0l1436,1e" stroked="t" o:allowincell="f" style="position:absolute;left:6277;top:13869;width:448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440,2529" path="m1440,2529l0,0e" stroked="t" o:allowincell="f" style="position:absolute;left:6277;top:12957;width:449;height:91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line id="shape_0" from="6018,12086" to="6069,120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2238" to="6069,122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2116" to="6049,121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2146" to="6049,121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2177" to="6049,121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2207" to="6049,122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2389" to="6069,1238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2268" to="6049,122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2298" to="6049,122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2328" to="6049,123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2359" to="6049,123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2541" to="6069,125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2420" to="6049,124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2450" to="6049,124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2480" to="6049,124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2510" to="6049,125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2692" to="6069,126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2571" to="6049,125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2601" to="6049,126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2632" to="6049,126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2661" to="6049,126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2843" to="6069,128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2722" to="6049,127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2752" to="6049,127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2783" to="6049,127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2814" to="6049,128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2996" to="6069,129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2874" to="6049,128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2904" to="6049,129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2934" to="6049,12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2964" to="6049,129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146" to="6069,131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025" to="6049,130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056" to="6049,130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086" to="6049,130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115" to="6049,131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297" to="6069,132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177" to="6049,131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207" to="6049,132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237" to="6049,132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268" to="6049,132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450" to="6069,134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328" to="6049,133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358" to="6049,133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389" to="6049,1338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419" to="6049,134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601" to="6069,136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479" to="6049,134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510" to="6049,135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540" to="6049,135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570" to="6049,135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751" to="6069,137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631" to="6049,136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661" to="6049,136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691" to="6049,136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722" to="6049,137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904" to="6069,139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783" to="6049,137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813" to="6049,138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843" to="6049,138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873" to="6049,138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22,14056" to="6073,140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933" to="6049,139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964" to="6049,139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3995" to="6049,139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8,14026" to="6049,140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155,14104" to="7888,14104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ID="未知" coordsize="6,3435" path="m6,3435l0,0e" fillcolor="white" stroked="t" o:allowincell="f" style="position:absolute;left:6008;top:11571;width:3;height:3048;mso-wrap-style:none;v-text-anchor:middle">
                      <v:fill o:detectmouseclick="t" type="solid" color2="black"/>
                      <v:stroke color="black" weight="9360" endarrow="block" endarrowwidth="narrow" endarrowlength="long" joinstyle="round" endcap="flat"/>
                      <w10:wrap type="none"/>
                    </v:shape>
                    <v:shape id="shape_0" stroked="f" o:allowincell="f" style="position:absolute;left:5587;top:11793;width:466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05;top:13189;width:418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3;top:14013;width:508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88;top:14037;width:486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59;top:13189;width:396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14;top:14043;width:497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71;top:14031;width:490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13;top:11445;width:463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317;top:13565;width:2649;height:231">
                      <v:rect id="shape_0" fillcolor="white" stroked="t" o:allowincell="f" style="position:absolute;left:5317;top:13567;width:2648;height:228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line id="shape_0" from="5352,13565" to="5352,136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83,13565" to="5383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16,13565" to="5416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47,13565" to="5447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0,13565" to="5480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11,13565" to="5511,136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43,13565" to="5543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5,13565" to="5575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07,13565" to="5607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39,13565" to="5639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71,13565" to="5671,136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02,13565" to="5702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35,13565" to="5735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66,13565" to="5766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8,13565" to="5798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30,13565" to="5830,136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62,13565" to="5862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94,13565" to="5894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26,13565" to="5926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57,13565" to="5957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89,13565" to="5989,136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21,13565" to="6021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3,13565" to="6053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84,13565" to="6084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16,13565" to="6116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48,13565" to="6148,136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80,13565" to="6180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2,13565" to="6212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44,13565" to="6244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75,13565" to="6275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08,13565" to="6308,136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39,13565" to="6339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2,13565" to="6372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03,13565" to="6403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35,13565" to="6435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67,13565" to="6467,136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99,13565" to="6499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31,13565" to="6531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63,13565" to="6563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94,13565" to="6594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27,13565" to="6627,136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59,13565" to="6659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90,13565" to="6690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23,13565" to="6723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3565" to="6754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87,13565" to="6787,136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18,13565" to="6818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50,13565" to="6850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82,13565" to="6882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14,13565" to="6914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46,13565" to="6946,136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78,13565" to="6978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09,13565" to="7009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41,13565" to="7041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73,13565" to="7073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04,13565" to="7104,136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36,13565" to="7136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68,13565" to="7168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00,13565" to="7200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32,13565" to="7232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63,13565" to="7263,136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96,13565" to="7296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27,13565" to="7327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60,13565" to="7360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91,13565" to="7391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23,13565" to="7423,136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55,13565" to="7455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87,13565" to="7487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19,13565" to="7519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51,13565" to="7551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82,13565" to="7582,136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15,13565" to="7615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46,13565" to="7646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79,13565" to="7679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10,13565" to="7710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42,13565" to="7742,136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74,13565" to="7774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06,13565" to="7806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38,13565" to="7838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70,13565" to="7870,1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02,13565" to="7902,136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6269;top:14087;width:34;height:3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807;top:13223;width:471;height:857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88;top:14454;width:1327;height: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19475</wp:posOffset>
                </wp:positionH>
                <wp:positionV relativeFrom="paragraph">
                  <wp:posOffset>1864995</wp:posOffset>
                </wp:positionV>
                <wp:extent cx="1847850" cy="2017395"/>
                <wp:effectExtent l="0" t="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2017440"/>
                          <a:chOff x="0" y="0"/>
                          <a:chExt cx="1847880" cy="2017440"/>
                        </a:xfrm>
                      </wpg:grpSpPr>
                      <wpg:grpSp>
                        <wpg:cNvGrpSpPr/>
                        <wpg:grpSpPr>
                          <a:xfrm>
                            <a:off x="547200" y="325800"/>
                            <a:ext cx="738360" cy="1365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7560"/>
                              <a:ext cx="720" cy="135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05">
                                  <a:moveTo>
                                    <a:pt x="8" y="250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040"/>
                              <a:ext cx="735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6" h="1">
                                  <a:moveTo>
                                    <a:pt x="0" y="0"/>
                                  </a:moveTo>
                                  <a:lnTo>
                                    <a:pt x="1436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37280" cy="136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529">
                                  <a:moveTo>
                                    <a:pt x="1440" y="252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960" y="635760"/>
                              <a:ext cx="285840" cy="5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"/>
                                <a:ext cx="720" cy="57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505">
                                    <a:moveTo>
                                      <a:pt x="8" y="25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8880"/>
                                <a:ext cx="285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6" h="1">
                                    <a:moveTo>
                                      <a:pt x="0" y="0"/>
                                    </a:moveTo>
                                    <a:lnTo>
                                      <a:pt x="1436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5840" cy="57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29">
                                    <a:moveTo>
                                      <a:pt x="1440" y="252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" y="8172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7856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080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060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040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5876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7432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9728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36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3616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596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7152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9412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128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3192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5172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6728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8988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0896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2876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4748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6304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8636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54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2452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4432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5988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828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0192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2100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4008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564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7860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9840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1748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58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5140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754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9452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132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330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4860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7192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9100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1008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2880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4436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6696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8748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0656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256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4048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634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832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0232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2212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3768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6028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7900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9880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1788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33416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560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758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9456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31508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8984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79920"/>
                            <a:ext cx="3240" cy="19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435">
                                <a:moveTo>
                                  <a:pt x="6" y="34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000" y="196200"/>
                            <a:ext cx="2966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1631880"/>
                            <a:ext cx="3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1619280"/>
                            <a:ext cx="3168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1643400"/>
                            <a:ext cx="312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952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146.85pt;width:145.5pt;height:158.85pt" coordorigin="5385,2937" coordsize="2910,3177">
                <v:group id="shape_0" style="position:absolute;left:6247;top:3450;width:1163;height:2150">
                  <v:shape id="shape_0" ID="未知" coordsize="8,2505" path="m8,2505l0,0e" stroked="t" o:allowincell="f" style="position:absolute;left:6249;top:3462;width:0;height:212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436,1" path="m0,0l1436,1e" stroked="t" o:allowincell="f" style="position:absolute;left:6247;top:5598;width:115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440,2529" path="m1440,2529l0,0e" stroked="t" o:allowincell="f" style="position:absolute;left:6249;top:3450;width:1160;height:214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group id="shape_0" style="position:absolute;left:6508;top:4452;width:450;height:913">
                    <v:shape id="shape_0" ID="未知" coordsize="8,2505" path="m8,2505l0,0e" stroked="t" o:allowincell="f" style="position:absolute;left:6508;top:4456;width:0;height:9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436,1" path="m0,0l1436,1e" stroked="t" o:allowincell="f" style="position:absolute;left:6508;top:5363;width:44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440,2529" path="m1440,2529l0,0e" stroked="t" o:allowincell="f" style="position:absolute;left:6508;top:4452;width:449;height:91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6249,3579" to="6300,3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3732" to="6300,37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3609" to="6280,36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3640" to="6280,36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3671" to="6280,36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3700" to="6280,37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3882" to="6300,38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3761" to="6280,3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3791" to="6280,37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3822" to="6280,38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3853" to="6280,38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035" to="6300,40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3914" to="6280,39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3943" to="6280,39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3973" to="6280,39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004" to="6280,40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186" to="6300,41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064" to="6280,40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094" to="6280,40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126" to="6280,4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155" to="6280,41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337" to="6300,43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216" to="6280,42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246" to="6280,4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276" to="6280,42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308" to="6280,43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490" to="6300,44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368" to="6280,43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398" to="6280,43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428" to="6280,44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458" to="6280,44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640" to="6300,46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519" to="6280,45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550" to="6280,45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580" to="6280,4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609" to="6280,46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791" to="6300,47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671" to="6280,46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702" to="6280,4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731" to="6280,47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762" to="6280,4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944" to="6300,49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823" to="6280,48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853" to="6280,48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884" to="6280,48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913" to="6280,49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5095" to="6300,5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4973" to="6280,49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5005" to="6280,50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5035" to="6280,50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5066" to="6280,50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5246" to="6300,5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5125" to="6280,51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5156" to="6280,51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5186" to="6280,51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5217" to="6280,52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5399" to="6300,53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5278" to="6280,5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5307" to="6280,5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5338" to="6280,53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5368" to="6280,53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53,5551" to="6304,55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5428" to="6280,54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5460" to="6280,54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5489" to="6280,5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5521" to="6280,55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385,5598" to="8120,559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ID="未知" coordsize="6,3435" path="m6,3435l0,0e" fillcolor="white" stroked="t" o:allowincell="f" style="position:absolute;left:6239;top:3063;width:4;height:3050;mso-wrap-style:none;v-text-anchor:middle">
                  <v:fill o:detectmouseclick="t" type="solid" color2="black"/>
                  <v:stroke color="black" weight="9360" endarrow="block" endarrowwidth="narrow" endarrowlength="long" joinstyle="round" endcap="flat"/>
                  <w10:wrap type="none"/>
                </v:shape>
                <v:shape id="shape_0" stroked="f" o:allowincell="f" style="position:absolute;left:5938;top:3246;width:46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5507;width:5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5487;width:49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3;top:5525;width:49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937;width:464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94455</wp:posOffset>
                </wp:positionH>
                <wp:positionV relativeFrom="paragraph">
                  <wp:posOffset>1403985</wp:posOffset>
                </wp:positionV>
                <wp:extent cx="843915" cy="28448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2.4pt;mso-wrap-distance-left:9.05pt;mso-wrap-distance-right:9.05pt;mso-wrap-distance-top:0pt;mso-wrap-distance-bottom:0pt;margin-top:110.55pt;mso-position-vertical-relative:text;margin-left:3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sz w:val="18"/>
                          <w:szCs w:val="18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09085</wp:posOffset>
                </wp:positionH>
                <wp:positionV relativeFrom="paragraph">
                  <wp:posOffset>1466850</wp:posOffset>
                </wp:positionV>
                <wp:extent cx="704850" cy="4191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用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3pt;mso-wrap-distance-left:9.05pt;mso-wrap-distance-right:9.05pt;mso-wrap-distance-top:0pt;mso-wrap-distance-bottom:0pt;margin-top:115.5pt;mso-position-vertical-relative:text;margin-left:3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备用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6710</wp:posOffset>
                </wp:positionH>
                <wp:positionV relativeFrom="paragraph">
                  <wp:posOffset>3848100</wp:posOffset>
                </wp:positionV>
                <wp:extent cx="704850" cy="4191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备用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3pt;mso-wrap-distance-left:9.05pt;mso-wrap-distance-right:9.05pt;mso-wrap-distance-top:0pt;mso-wrap-distance-bottom:0pt;margin-top:303pt;mso-position-vertical-relative:text;margin-left:3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备用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4"/>
      <w:footerReference w:type="default" r:id="rId6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18tahlkff">
    <w:name w:val="f18 tah lkf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1.png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image" Target="media/image11.png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oleObject" Target="embeddings/oleObject1.bin"/><Relationship Id="rId46" Type="http://schemas.openxmlformats.org/officeDocument/2006/relationships/image" Target="media/image14.wmf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8.wmf"/><Relationship Id="rId53" Type="http://schemas.openxmlformats.org/officeDocument/2006/relationships/image" Target="media/image18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18.wmf"/><Relationship Id="rId61" Type="http://schemas.openxmlformats.org/officeDocument/2006/relationships/image" Target="media/image18.wmf"/><Relationship Id="rId62" Type="http://schemas.openxmlformats.org/officeDocument/2006/relationships/image" Target="media/image18.wmf"/><Relationship Id="rId63" Type="http://schemas.openxmlformats.org/officeDocument/2006/relationships/image" Target="media/image18.wmf"/><Relationship Id="rId64" Type="http://schemas.openxmlformats.org/officeDocument/2006/relationships/header" Target="header2.xml"/><Relationship Id="rId65" Type="http://schemas.openxmlformats.org/officeDocument/2006/relationships/footer" Target="footer2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34:00Z</dcterms:created>
  <dc:creator>12999数学网 www.12999.com</dc:creator>
  <dc:description/>
  <cp:keywords/>
  <dc:language>en-US</dc:language>
  <cp:lastModifiedBy>User</cp:lastModifiedBy>
  <cp:lastPrinted>2011-01-18T14:03:00Z</cp:lastPrinted>
  <dcterms:modified xsi:type="dcterms:W3CDTF">2011-12-29T06:34:00Z</dcterms:modified>
  <cp:revision>2</cp:revision>
  <dc:subject>12999数学网 www.12999.com</dc:subject>
  <dc:title>12999数学网 www.12999.com</dc:title>
</cp:coreProperties>
</file>