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-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新人教八年级数学（上）期末试题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1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>1            B    -1</w:t>
      </w:r>
      <w:r>
        <w:rPr>
          <w:rFonts w:ascii="宋体;SimSun" w:hAnsi="宋体;SimSun" w:cs="宋体;SimSun"/>
          <w:szCs w:val="21"/>
        </w:rPr>
        <w:t>的立方根是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的平方根          </w:t>
      </w:r>
      <w:r>
        <w:rPr>
          <w:rFonts w:cs="宋体;SimSun" w:ascii="宋体;SimSun" w:hAnsi="宋体;SimSun"/>
          <w:szCs w:val="21"/>
        </w:rPr>
        <w:t>D    -2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79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方根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式由左边到右边的变形中，是分解因式的为（   ）。</w:t>
      </w:r>
    </w:p>
    <w:p>
      <w:pPr>
        <w:pStyle w:val="Normal"/>
        <w:spacing w:lineRule="atLeast" w:line="160"/>
        <w:ind w:firstLine="84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a (x + y) =a x + a y 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szCs w:val="21"/>
          <w:lang w:val="es-ES"/>
        </w:rPr>
        <w:t>4x+4=x(x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szCs w:val="21"/>
          <w:lang w:val="es-ES"/>
        </w:rPr>
        <w:t>4)+4</w:t>
      </w:r>
    </w:p>
    <w:p>
      <w:pPr>
        <w:pStyle w:val="Normal"/>
        <w:spacing w:lineRule="atLeast" w:line="160"/>
        <w:ind w:firstLine="84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10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szCs w:val="21"/>
          <w:lang w:val="es-ES"/>
        </w:rPr>
        <w:t>5x=5x(2x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szCs w:val="21"/>
          <w:lang w:val="es-ES"/>
        </w:rPr>
        <w:t>1)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szCs w:val="21"/>
          <w:lang w:val="es-ES"/>
        </w:rPr>
        <w:t>16+3x=(x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szCs w:val="21"/>
          <w:lang w:val="es-ES"/>
        </w:rPr>
        <w:t>4)(x+4)+3x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运算中，正确的是（   ）。</w:t>
      </w:r>
    </w:p>
    <w:p>
      <w:pPr>
        <w:pStyle w:val="Normal"/>
        <w:spacing w:lineRule="atLeast" w:line="160"/>
        <w:ind w:firstLine="84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·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=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6</w:t>
      </w:r>
      <w:r>
        <w:rPr>
          <w:rFonts w:cs="宋体;SimSun" w:ascii="宋体;SimSun" w:hAnsi="宋体;SimSun"/>
          <w:szCs w:val="21"/>
          <w:lang w:val="es-ES"/>
        </w:rPr>
        <w:t xml:space="preserve">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3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color w:val="333333"/>
          <w:szCs w:val="21"/>
          <w:lang w:val="es-ES"/>
        </w:rPr>
        <w:t>÷</w:t>
      </w:r>
      <w:r>
        <w:rPr>
          <w:rFonts w:cs="宋体;SimSun" w:ascii="宋体;SimSun" w:hAnsi="宋体;SimSun"/>
          <w:szCs w:val="21"/>
          <w:lang w:val="es-ES"/>
        </w:rPr>
        <w:t>2x=x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(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rFonts w:cs="宋体;SimSun" w:ascii="宋体;SimSun" w:hAnsi="宋体;SimSun"/>
          <w:szCs w:val="21"/>
          <w:vertAlign w:val="super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=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5</w:t>
      </w:r>
      <w:r>
        <w:rPr>
          <w:rFonts w:cs="宋体;SimSun" w:ascii="宋体;SimSun" w:hAnsi="宋体;SimSun"/>
          <w:szCs w:val="21"/>
          <w:lang w:val="es-ES"/>
        </w:rPr>
        <w:t xml:space="preserve">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ES"/>
        </w:rPr>
        <w:t>(x+y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=x</w:t>
      </w:r>
      <w:r>
        <w:rPr>
          <w:rFonts w:cs="宋体;SimSun" w:ascii="宋体;SimSun" w:hAnsi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+y</w:t>
      </w:r>
      <w:r>
        <w:rPr>
          <w:rFonts w:cs="宋体;SimSun" w:ascii="宋体;SimSun" w:hAnsi="宋体;SimSun"/>
          <w:szCs w:val="21"/>
          <w:vertAlign w:val="superscript"/>
          <w:lang w:val="es-ES"/>
        </w:rPr>
        <w:t>4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图形中，不是轴对称图形的是（   ）。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46910" cy="685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685800"/>
                          <a:chOff x="0" y="0"/>
                          <a:chExt cx="1946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280"/>
                            <a:ext cx="194688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80" y="33120"/>
                            <a:ext cx="3650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56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04040"/>
                              <a:ext cx="156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0360"/>
                              <a:ext cx="42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45720"/>
                            <a:ext cx="43632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15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45">
                                  <a:moveTo>
                                    <a:pt x="345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720" y="375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34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98800">
                              <a:off x="190800" y="144360"/>
                              <a:ext cx="2160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45">
                                  <a:moveTo>
                                    <a:pt x="345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720" y="375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34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5400">
                              <a:off x="29160" y="126720"/>
                              <a:ext cx="2160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45">
                                  <a:moveTo>
                                    <a:pt x="345" y="285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720" y="375"/>
                                  </a:lnTo>
                                  <a:lnTo>
                                    <a:pt x="555" y="645"/>
                                  </a:lnTo>
                                  <a:lnTo>
                                    <a:pt x="34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0"/>
                            <a:ext cx="416520" cy="417960"/>
                          </a:xfrm>
                        </wpg:grpSpPr>
                        <wps:wsp>
                          <wps:cNvSpPr/>
                          <wps:spPr>
                            <a:xfrm rot="1304400">
                              <a:off x="33480" y="82800"/>
                              <a:ext cx="348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065">
                                  <a:moveTo>
                                    <a:pt x="0" y="540"/>
                                  </a:moveTo>
                                  <a:lnTo>
                                    <a:pt x="1485" y="540"/>
                                  </a:lnTo>
                                  <a:lnTo>
                                    <a:pt x="1275" y="106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4400">
                              <a:off x="82080" y="32760"/>
                              <a:ext cx="2462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500">
                                  <a:moveTo>
                                    <a:pt x="540" y="0"/>
                                  </a:moveTo>
                                  <a:lnTo>
                                    <a:pt x="540" y="1500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1050" y="225"/>
                                  </a:lnTo>
                                  <a:lnTo>
                                    <a:pt x="5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34236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34560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345600"/>
                            <a:ext cx="339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4560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0600" rIns="120600" tIns="60480" bIns="60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280" y="22320"/>
                            <a:ext cx="3675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7" h="3422">
                                  <a:moveTo>
                                    <a:pt x="675" y="622"/>
                                  </a:moveTo>
                                  <a:cubicBezTo>
                                    <a:pt x="630" y="664"/>
                                    <a:pt x="493" y="539"/>
                                    <a:pt x="390" y="637"/>
                                  </a:cubicBezTo>
                                  <a:cubicBezTo>
                                    <a:pt x="287" y="735"/>
                                    <a:pt x="120" y="1010"/>
                                    <a:pt x="60" y="1207"/>
                                  </a:cubicBezTo>
                                  <a:cubicBezTo>
                                    <a:pt x="0" y="1404"/>
                                    <a:pt x="5" y="1685"/>
                                    <a:pt x="30" y="1822"/>
                                  </a:cubicBezTo>
                                  <a:cubicBezTo>
                                    <a:pt x="55" y="1959"/>
                                    <a:pt x="195" y="1957"/>
                                    <a:pt x="210" y="2032"/>
                                  </a:cubicBezTo>
                                  <a:cubicBezTo>
                                    <a:pt x="225" y="2107"/>
                                    <a:pt x="98" y="2220"/>
                                    <a:pt x="120" y="2272"/>
                                  </a:cubicBezTo>
                                  <a:cubicBezTo>
                                    <a:pt x="142" y="2324"/>
                                    <a:pt x="318" y="2257"/>
                                    <a:pt x="345" y="2347"/>
                                  </a:cubicBezTo>
                                  <a:cubicBezTo>
                                    <a:pt x="372" y="2437"/>
                                    <a:pt x="228" y="2695"/>
                                    <a:pt x="285" y="2812"/>
                                  </a:cubicBezTo>
                                  <a:cubicBezTo>
                                    <a:pt x="342" y="2929"/>
                                    <a:pt x="520" y="2960"/>
                                    <a:pt x="690" y="3052"/>
                                  </a:cubicBezTo>
                                  <a:cubicBezTo>
                                    <a:pt x="860" y="3144"/>
                                    <a:pt x="1175" y="3337"/>
                                    <a:pt x="1305" y="3367"/>
                                  </a:cubicBezTo>
                                  <a:cubicBezTo>
                                    <a:pt x="1435" y="3397"/>
                                    <a:pt x="1413" y="3232"/>
                                    <a:pt x="1470" y="3232"/>
                                  </a:cubicBezTo>
                                  <a:cubicBezTo>
                                    <a:pt x="1527" y="3232"/>
                                    <a:pt x="1600" y="3372"/>
                                    <a:pt x="1650" y="3367"/>
                                  </a:cubicBezTo>
                                  <a:cubicBezTo>
                                    <a:pt x="1700" y="3362"/>
                                    <a:pt x="1705" y="3194"/>
                                    <a:pt x="1770" y="3202"/>
                                  </a:cubicBezTo>
                                  <a:cubicBezTo>
                                    <a:pt x="1835" y="3210"/>
                                    <a:pt x="1908" y="3422"/>
                                    <a:pt x="2040" y="3412"/>
                                  </a:cubicBezTo>
                                  <a:cubicBezTo>
                                    <a:pt x="2172" y="3402"/>
                                    <a:pt x="2403" y="3269"/>
                                    <a:pt x="2565" y="3142"/>
                                  </a:cubicBezTo>
                                  <a:cubicBezTo>
                                    <a:pt x="2727" y="3015"/>
                                    <a:pt x="2930" y="2789"/>
                                    <a:pt x="3015" y="2647"/>
                                  </a:cubicBezTo>
                                  <a:cubicBezTo>
                                    <a:pt x="3100" y="2505"/>
                                    <a:pt x="3077" y="2364"/>
                                    <a:pt x="3075" y="2287"/>
                                  </a:cubicBezTo>
                                  <a:cubicBezTo>
                                    <a:pt x="3073" y="2210"/>
                                    <a:pt x="2978" y="2224"/>
                                    <a:pt x="3000" y="2182"/>
                                  </a:cubicBezTo>
                                  <a:cubicBezTo>
                                    <a:pt x="3022" y="2140"/>
                                    <a:pt x="3160" y="2167"/>
                                    <a:pt x="3210" y="2032"/>
                                  </a:cubicBezTo>
                                  <a:cubicBezTo>
                                    <a:pt x="3260" y="1897"/>
                                    <a:pt x="3337" y="1614"/>
                                    <a:pt x="3300" y="1372"/>
                                  </a:cubicBezTo>
                                  <a:cubicBezTo>
                                    <a:pt x="3263" y="1130"/>
                                    <a:pt x="3105" y="707"/>
                                    <a:pt x="2985" y="577"/>
                                  </a:cubicBezTo>
                                  <a:cubicBezTo>
                                    <a:pt x="2865" y="447"/>
                                    <a:pt x="2660" y="632"/>
                                    <a:pt x="2580" y="592"/>
                                  </a:cubicBezTo>
                                  <a:cubicBezTo>
                                    <a:pt x="2500" y="552"/>
                                    <a:pt x="2540" y="397"/>
                                    <a:pt x="2505" y="337"/>
                                  </a:cubicBezTo>
                                  <a:cubicBezTo>
                                    <a:pt x="2470" y="277"/>
                                    <a:pt x="2417" y="282"/>
                                    <a:pt x="2370" y="232"/>
                                  </a:cubicBezTo>
                                  <a:cubicBezTo>
                                    <a:pt x="2323" y="182"/>
                                    <a:pt x="2365" y="74"/>
                                    <a:pt x="2220" y="37"/>
                                  </a:cubicBezTo>
                                  <a:cubicBezTo>
                                    <a:pt x="2075" y="0"/>
                                    <a:pt x="1687" y="2"/>
                                    <a:pt x="1500" y="7"/>
                                  </a:cubicBezTo>
                                  <a:cubicBezTo>
                                    <a:pt x="1313" y="12"/>
                                    <a:pt x="1192" y="2"/>
                                    <a:pt x="1095" y="67"/>
                                  </a:cubicBezTo>
                                  <a:cubicBezTo>
                                    <a:pt x="998" y="132"/>
                                    <a:pt x="987" y="345"/>
                                    <a:pt x="915" y="397"/>
                                  </a:cubicBezTo>
                                  <a:cubicBezTo>
                                    <a:pt x="843" y="449"/>
                                    <a:pt x="700" y="342"/>
                                    <a:pt x="660" y="382"/>
                                  </a:cubicBezTo>
                                  <a:cubicBezTo>
                                    <a:pt x="620" y="422"/>
                                    <a:pt x="720" y="580"/>
                                    <a:pt x="675" y="6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664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2400">
                              <a:off x="-7200" y="11988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55000">
                              <a:off x="231840" y="11736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25800">
                              <a:off x="31680" y="26316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70800">
                              <a:off x="189720" y="26100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578">
                                  <a:moveTo>
                                    <a:pt x="9" y="448"/>
                                  </a:moveTo>
                                  <a:cubicBezTo>
                                    <a:pt x="0" y="408"/>
                                    <a:pt x="41" y="382"/>
                                    <a:pt x="47" y="324"/>
                                  </a:cubicBezTo>
                                  <a:cubicBezTo>
                                    <a:pt x="53" y="266"/>
                                    <a:pt x="9" y="152"/>
                                    <a:pt x="44" y="99"/>
                                  </a:cubicBezTo>
                                  <a:cubicBezTo>
                                    <a:pt x="79" y="47"/>
                                    <a:pt x="196" y="10"/>
                                    <a:pt x="259" y="10"/>
                                  </a:cubicBezTo>
                                  <a:cubicBezTo>
                                    <a:pt x="322" y="9"/>
                                    <a:pt x="351" y="77"/>
                                    <a:pt x="419" y="95"/>
                                  </a:cubicBezTo>
                                  <a:cubicBezTo>
                                    <a:pt x="487" y="112"/>
                                    <a:pt x="584" y="116"/>
                                    <a:pt x="662" y="116"/>
                                  </a:cubicBezTo>
                                  <a:cubicBezTo>
                                    <a:pt x="740" y="116"/>
                                    <a:pt x="828" y="112"/>
                                    <a:pt x="888" y="93"/>
                                  </a:cubicBezTo>
                                  <a:cubicBezTo>
                                    <a:pt x="948" y="74"/>
                                    <a:pt x="963" y="0"/>
                                    <a:pt x="1023" y="3"/>
                                  </a:cubicBezTo>
                                  <a:cubicBezTo>
                                    <a:pt x="1083" y="6"/>
                                    <a:pt x="1205" y="62"/>
                                    <a:pt x="1248" y="108"/>
                                  </a:cubicBezTo>
                                  <a:cubicBezTo>
                                    <a:pt x="1291" y="154"/>
                                    <a:pt x="1267" y="220"/>
                                    <a:pt x="1282" y="282"/>
                                  </a:cubicBezTo>
                                  <a:cubicBezTo>
                                    <a:pt x="1297" y="344"/>
                                    <a:pt x="1351" y="435"/>
                                    <a:pt x="1338" y="483"/>
                                  </a:cubicBezTo>
                                  <a:cubicBezTo>
                                    <a:pt x="1325" y="531"/>
                                    <a:pt x="1253" y="578"/>
                                    <a:pt x="1203" y="573"/>
                                  </a:cubicBezTo>
                                  <a:cubicBezTo>
                                    <a:pt x="1153" y="568"/>
                                    <a:pt x="1092" y="458"/>
                                    <a:pt x="1035" y="453"/>
                                  </a:cubicBezTo>
                                  <a:cubicBezTo>
                                    <a:pt x="978" y="448"/>
                                    <a:pt x="917" y="543"/>
                                    <a:pt x="858" y="543"/>
                                  </a:cubicBezTo>
                                  <a:cubicBezTo>
                                    <a:pt x="799" y="543"/>
                                    <a:pt x="743" y="456"/>
                                    <a:pt x="678" y="453"/>
                                  </a:cubicBezTo>
                                  <a:cubicBezTo>
                                    <a:pt x="613" y="450"/>
                                    <a:pt x="535" y="528"/>
                                    <a:pt x="468" y="528"/>
                                  </a:cubicBezTo>
                                  <a:cubicBezTo>
                                    <a:pt x="401" y="528"/>
                                    <a:pt x="337" y="444"/>
                                    <a:pt x="276" y="450"/>
                                  </a:cubicBezTo>
                                  <a:cubicBezTo>
                                    <a:pt x="215" y="456"/>
                                    <a:pt x="145" y="567"/>
                                    <a:pt x="101" y="566"/>
                                  </a:cubicBezTo>
                                  <a:cubicBezTo>
                                    <a:pt x="56" y="566"/>
                                    <a:pt x="18" y="487"/>
                                    <a:pt x="9" y="4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152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6600">
                              <a:off x="185400" y="10008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9400">
                              <a:off x="89640" y="17604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3600">
                              <a:off x="204120" y="17388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21400">
                              <a:off x="145080" y="21672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92">
                                  <a:moveTo>
                                    <a:pt x="517" y="12"/>
                                  </a:moveTo>
                                  <a:cubicBezTo>
                                    <a:pt x="584" y="24"/>
                                    <a:pt x="610" y="115"/>
                                    <a:pt x="622" y="177"/>
                                  </a:cubicBezTo>
                                  <a:cubicBezTo>
                                    <a:pt x="634" y="239"/>
                                    <a:pt x="622" y="347"/>
                                    <a:pt x="592" y="387"/>
                                  </a:cubicBezTo>
                                  <a:cubicBezTo>
                                    <a:pt x="562" y="427"/>
                                    <a:pt x="479" y="387"/>
                                    <a:pt x="442" y="417"/>
                                  </a:cubicBezTo>
                                  <a:cubicBezTo>
                                    <a:pt x="405" y="447"/>
                                    <a:pt x="412" y="542"/>
                                    <a:pt x="367" y="567"/>
                                  </a:cubicBezTo>
                                  <a:cubicBezTo>
                                    <a:pt x="322" y="592"/>
                                    <a:pt x="232" y="592"/>
                                    <a:pt x="172" y="567"/>
                                  </a:cubicBezTo>
                                  <a:cubicBezTo>
                                    <a:pt x="112" y="542"/>
                                    <a:pt x="0" y="494"/>
                                    <a:pt x="7" y="417"/>
                                  </a:cubicBezTo>
                                  <a:cubicBezTo>
                                    <a:pt x="14" y="340"/>
                                    <a:pt x="132" y="169"/>
                                    <a:pt x="217" y="102"/>
                                  </a:cubicBezTo>
                                  <a:cubicBezTo>
                                    <a:pt x="302" y="35"/>
                                    <a:pt x="450" y="0"/>
                                    <a:pt x="517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15pt;width:153.95pt;height:52.65pt" coordorigin="1440,183" coordsize="3079,1053">
                <v:rect id="shape_0" stroked="f" o:allowincell="f" style="position:absolute;left:1440;top:183;width:3065;height:10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53;top:208;width:575;height:575">
                  <v:oval id="shape_0" fillcolor="white" stroked="t" o:allowincell="f" style="position:absolute;left:1453;top:208;width:574;height:57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black" stroked="t" o:allowincell="f" style="position:absolute;left:1453;top:372;width:245;height:2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1;top:372;width:245;height:2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07,492" to="1773,4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297;top:228;width:593;height:530">
                  <v:shape id="shape_0" ID="未知" coordsize="720,645" path="m345,285l0,285l180,0l495,0l720,375l555,645l345,285xe" fillcolor="black" stroked="t" o:allowincell="f" style="position:absolute;left:2447;top:228;width:338;height:30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720,645" path="m345,285l0,285l180,0l495,0l720,375l555,645l345,285xe" fillcolor="black" stroked="t" o:allowincell="f" style="position:absolute;left:2552;top:455;width:339;height:302;mso-wrap-style:none;v-text-anchor:middle;rotation:12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720,645" path="m345,285l0,285l180,0l495,0l720,375l555,645l345,285xe" fillcolor="black" stroked="t" o:allowincell="f" style="position:absolute;left:2297;top:427;width:339;height:302;mso-wrap-style:none;v-text-anchor:middle;rotation:24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3107;top:208;width:549;height:554">
                  <v:shape id="shape_0" ID="未知" coordsize="1485,1065" path="m0,540l1485,540l1275,1065l210,0l0,540xe" fillcolor="black" stroked="t" o:allowincell="f" style="position:absolute;left:3107;top:286;width:548;height:392;mso-wrap-style:none;v-text-anchor:middle;rotation:22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1050,1500" path="m540,0l540,1500l0,1275l1050,225l540,0xe" fillcolor="black" stroked="t" o:allowincell="f" style="position:absolute;left:3183;top:208;width:387;height:553;mso-wrap-style:none;v-text-anchor:middle;rotation:22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695;width:53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700;width:53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700;width:53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700;width:53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7;top:191;width:612;height:593">
                  <v:shape id="shape_0" ID="未知" coordsize="3337,3422" path="m675,622c630,664,493,539,390,637c287,735,120,1010,60,1207c0,1404,5,1685,30,1822c55,1959,195,1957,210,2032c225,2107,98,2220,120,2272c142,2324,318,2257,345,2347c372,2437,228,2695,285,2812c342,2929,520,2960,690,3052c860,3144,1175,3337,1305,3367c1435,3397,1413,3232,1470,3232c1527,3232,1600,3372,1650,3367c1700,3362,1705,3194,1770,3202c1835,3210,1908,3422,2040,3412c2172,3402,2403,3269,2565,3142c2727,3015,2930,2789,3015,2647c3100,2505,3077,2364,3075,2287c3073,2210,2978,2224,3000,2182c3022,2140,3160,2167,3210,2032c3260,1897,3337,1614,3300,1372c3263,1130,3105,707,2985,577c2865,447,2660,632,2580,592c2500,552,2540,397,2505,337c2470,277,2417,282,2370,232c2323,182,2365,74,2220,37c2075,0,1687,2,1500,7c1313,12,1192,2,1095,67c998,132,987,345,915,397c843,449,700,342,660,382c620,422,720,580,675,622xe" fillcolor="black" stroked="t" o:allowincell="f" style="position:absolute;left:3919;top:191;width:578;height:59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4098;top:233;width:233;height: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3908;top:380;width:233;height:99;mso-wrap-style:none;v-text-anchor:middle;rotation:106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4286;top:376;width:233;height:99;mso-wrap-style:none;v-text-anchor:middle;rotation: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3969;top:605;width:233;height:99;mso-wrap-style:none;v-text-anchor:middle;rotation:21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351,578" path="m9,448c0,408,41,382,47,324c53,266,9,152,44,99c79,47,196,10,259,10c322,9,351,77,419,95c487,112,584,116,662,116c740,116,828,112,888,93c948,74,963,0,1023,3c1083,6,1205,62,1248,108c1291,154,1267,220,1282,282c1297,344,1351,435,1338,483c1325,531,1253,578,1203,573c1153,568,1092,458,1035,453c978,448,917,543,858,543c799,543,743,456,678,453c613,450,535,528,468,528c401,528,337,444,276,450c215,456,145,567,101,566c56,566,18,487,9,448xe" fillcolor="white" stroked="t" o:allowincell="f" style="position:absolute;left:4218;top:602;width:233;height:99;mso-wrap-style:none;v-text-anchor:middle;rotation:136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089;top:351;width:109;height:10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211;top:349;width:109;height:101;mso-wrap-style:none;v-text-anchor:middle;rotation:8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060;top:469;width:109;height:101;mso-wrap-style:none;v-text-anchor:middle;rotation:276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240;top:465;width:109;height:101;mso-wrap-style:none;v-text-anchor:middle;rotation:154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34,592" path="m517,12c584,24,610,115,622,177c634,239,622,347,592,387c562,427,479,387,442,417c405,447,412,542,367,567c322,592,232,592,172,567c112,542,0,494,7,417c14,340,132,169,217,102c302,35,450,0,517,12xe" fillcolor="white" stroked="t" o:allowincell="f" style="position:absolute;left:4148;top:532;width:109;height:101;mso-wrap-style:none;v-text-anchor:middle;rotation:21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tLeast" w:line="1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垂足，若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 xml:space="preserve">的长为（   ）。  </w:t>
      </w:r>
    </w:p>
    <w:p>
      <w:pPr>
        <w:pStyle w:val="Normal"/>
        <w:spacing w:lineRule="atLeast" w:line="1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图象经过（　　）</w:t>
      </w:r>
    </w:p>
    <w:p>
      <w:pPr>
        <w:pStyle w:val="Normal"/>
        <w:spacing w:lineRule="atLeast" w:line="160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第一、三、四象限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二、三、四象限</w:t>
      </w:r>
    </w:p>
    <w:p>
      <w:pPr>
        <w:pStyle w:val="Normal"/>
        <w:spacing w:lineRule="atLeast" w:line="160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第一、二、三象限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一、二、四象限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等腰三角形一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一边的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等腰三角形的周长为（   ）。</w:t>
      </w:r>
    </w:p>
    <w:p>
      <w:pPr>
        <w:pStyle w:val="Normal"/>
        <w:spacing w:lineRule="atLeast" w:line="1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（   ）。</w:t>
      </w:r>
    </w:p>
    <w:p>
      <w:pPr>
        <w:pStyle w:val="Normal"/>
        <w:spacing w:lineRule="atLeast" w:line="160"/>
        <w:ind w:firstLine="84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正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k≠0)</w:t>
      </w:r>
      <w:r>
        <w:rPr>
          <w:rFonts w:ascii="宋体;SimSun" w:hAnsi="宋体;SimSun" w:cs="宋体;SimSun"/>
          <w:szCs w:val="21"/>
        </w:rPr>
        <w:t>的函数值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，则一次函数</w:t>
      </w:r>
    </w:p>
    <w:p>
      <w:pPr>
        <w:pStyle w:val="Normal"/>
        <w:spacing w:lineRule="atLeast" w:line="1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y=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图象大致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pacing w:lineRule="atLeast" w:line="1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81075" cy="9334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>
          <w:rFonts w:cs="宋体;SimSun"/>
        </w:rPr>
        <w:drawing>
          <wp:inline distT="0" distB="0" distL="0" distR="0">
            <wp:extent cx="981075" cy="8185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>
          <w:rFonts w:cs="宋体;SimSun"/>
        </w:rPr>
        <w:drawing>
          <wp:inline distT="0" distB="0" distL="0" distR="0">
            <wp:extent cx="981075" cy="8185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>
          <w:rFonts w:cs="宋体;SimSun"/>
        </w:rPr>
        <w:drawing>
          <wp:inline distT="0" distB="0" distL="0" distR="0">
            <wp:extent cx="1104265" cy="904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直线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坐标轴分别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坐标轴上，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腰三角形，则满足条件的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最多有（   ）。</w:t>
      </w:r>
    </w:p>
    <w:p>
      <w:pPr>
        <w:pStyle w:val="Normal"/>
        <w:spacing w:lineRule="atLeast" w:line="1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．填空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36600" cy="4318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，自变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left="210" w:hanging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942975" cy="3048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0" t="-3571" r="-1010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三角形的三条边长分别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 cm</w:t>
      </w:r>
      <w:r>
        <w:rPr>
          <w:rFonts w:ascii="宋体;SimSun" w:hAnsi="宋体;SimSun" w:cs="宋体;SimSun"/>
          <w:szCs w:val="21"/>
        </w:rPr>
        <w:t>，则此三角形的周长</w:t>
      </w:r>
      <w:r>
        <w:rPr>
          <w:rFonts w:cs="宋体;SimSun" w:ascii="宋体;SimSun" w:hAnsi="宋体;SimSun"/>
          <w:szCs w:val="21"/>
        </w:rPr>
        <w:t xml:space="preserve">y(cm)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(cm)</w:t>
      </w:r>
      <w:r>
        <w:rPr>
          <w:rFonts w:ascii="宋体;SimSun" w:hAnsi="宋体;SimSun" w:cs="宋体;SimSun"/>
          <w:szCs w:val="21"/>
        </w:rPr>
        <w:t>的函数关系式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个汽车牌在水中的倒影为            ，  该车牌照号码</w:t>
      </w:r>
      <w:r>
        <w:rPr>
          <w:rFonts w:cs="宋体;SimSun" w:ascii="宋体;SimSun" w:hAnsi="宋体;SimSun"/>
          <w:b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对称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181100" cy="1539240"/>
            <wp:effectExtent l="0" t="0" r="0" b="0"/>
            <wp:wrapTight wrapText="bothSides">
              <wp:wrapPolygon edited="0">
                <wp:start x="10630" y="1379"/>
                <wp:lineTo x="10307" y="2256"/>
                <wp:lineTo x="10630" y="3512"/>
                <wp:lineTo x="8180" y="7406"/>
                <wp:lineTo x="3762" y="9163"/>
                <wp:lineTo x="3762" y="9917"/>
                <wp:lineTo x="5233" y="11423"/>
                <wp:lineTo x="4412" y="13433"/>
                <wp:lineTo x="3269" y="15444"/>
                <wp:lineTo x="1958" y="16700"/>
                <wp:lineTo x="1631" y="17075"/>
                <wp:lineTo x="1631" y="17830"/>
                <wp:lineTo x="7033" y="19460"/>
                <wp:lineTo x="8180" y="19586"/>
                <wp:lineTo x="10630" y="19586"/>
                <wp:lineTo x="11285" y="19586"/>
                <wp:lineTo x="12107" y="19460"/>
                <wp:lineTo x="18651" y="18080"/>
                <wp:lineTo x="19634" y="17830"/>
                <wp:lineTo x="19306" y="16700"/>
                <wp:lineTo x="16359" y="11423"/>
                <wp:lineTo x="17830" y="9163"/>
                <wp:lineTo x="17013" y="8662"/>
                <wp:lineTo x="13905" y="7406"/>
                <wp:lineTo x="12594" y="5396"/>
                <wp:lineTo x="11613" y="3386"/>
                <wp:lineTo x="11613" y="2006"/>
                <wp:lineTo x="11285" y="1379"/>
                <wp:lineTo x="10630" y="1379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分解因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图象经过原点，那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176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再添加一个条件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就可以使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若等腰三角形腰上的高是腰长的一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个等腰三角形的底角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28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多项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上一个单项式后，使它能成为一个整式的完全平方，那么加上的单项式可以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填上一个你认为正确的即可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1467485" cy="131000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310040"/>
                          <a:chOff x="0" y="0"/>
                          <a:chExt cx="1467360" cy="131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111240"/>
                            <a:ext cx="146700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2554400">
                            <a:off x="243000" y="562320"/>
                            <a:ext cx="972720" cy="533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06400">
                            <a:off x="172800" y="271080"/>
                            <a:ext cx="941040" cy="543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039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360" y="0"/>
                                </a:moveTo>
                                <a:lnTo>
                                  <a:pt x="225" y="24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8320" y="1006560"/>
                            <a:ext cx="78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360" y="0"/>
                                </a:moveTo>
                                <a:lnTo>
                                  <a:pt x="225" y="24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225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0" y="0"/>
                                </a:moveTo>
                                <a:cubicBezTo>
                                  <a:pt x="59" y="6"/>
                                  <a:pt x="118" y="13"/>
                                  <a:pt x="150" y="45"/>
                                </a:cubicBezTo>
                                <a:cubicBezTo>
                                  <a:pt x="182" y="77"/>
                                  <a:pt x="178" y="148"/>
                                  <a:pt x="19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5200">
                            <a:off x="279360" y="83484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0">
                                <a:moveTo>
                                  <a:pt x="60" y="0"/>
                                </a:moveTo>
                                <a:cubicBezTo>
                                  <a:pt x="65" y="37"/>
                                  <a:pt x="70" y="75"/>
                                  <a:pt x="60" y="105"/>
                                </a:cubicBezTo>
                                <a:cubicBezTo>
                                  <a:pt x="50" y="135"/>
                                  <a:pt x="25" y="157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756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4808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8328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1124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4316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3112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5076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060920"/>
                            <a:ext cx="752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75708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36040"/>
                            <a:ext cx="25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3.35pt;width:115.6pt;height:94.4pt" coordorigin="7020,1267" coordsize="2312,1888">
                <v:rect id="shape_0" stroked="f" o:allowincell="f" style="position:absolute;left:7021;top:1267;width:2309;height:18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402;top:1977;width:1531;height:840;flip:x;mso-wrap-style:none;v-text-anchor:middle;rotation:151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93;top:1519;width:1481;height:855;mso-wrap-style:none;v-text-anchor:middle;rotation:298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ID="未知" coordsize="360,240" path="m360,0l225,240l0,120e" stroked="t" o:allowincell="f" style="position:absolute;left:7690;top:1728;width:102;height: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60,240" path="m360,0l225,240l0,120e" stroked="t" o:allowincell="f" style="position:absolute;left:7963;top:2677;width:123;height:78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95,195" path="m0,0c59,6,118,13,150,45c182,77,178,148,195,195e" stroked="t" o:allowincell="f" style="position:absolute;left:7378;top:2230;width:77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0,180" path="m60,0c65,37,70,75,60,105c50,135,25,157,0,180e" stroked="t" o:allowincell="f" style="position:absolute;left:7460;top:2407;width:61;height:77;mso-wrap-style:none;v-text-anchor:middle;rotation:8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921;top:1529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2270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168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5;top:2168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5;top:1267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790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1456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2589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1;top:2763;width:1184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2284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1936;width:4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。给出下列结论：①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；  ③△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≌△ABM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CD=DN</w:t>
      </w:r>
      <w:r>
        <w:rPr>
          <w:rFonts w:ascii="宋体;SimSun" w:hAnsi="宋体;SimSun" w:cs="宋体;SimSun"/>
          <w:szCs w:val="21"/>
        </w:rPr>
        <w:t>。其中正确的结论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：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①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0" cy="444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②先化简，再求值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分解因式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27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ind w:left="840" w:hanging="420"/>
        <w:rPr/>
      </w:pPr>
      <w:r>
        <w:rPr/>
        <w:t>23</w:t>
      </w:r>
      <w:r>
        <w:rPr/>
        <w:t>．（</w:t>
      </w:r>
      <w:r>
        <w:rPr/>
        <w:t>8</w:t>
      </w:r>
      <w:r>
        <w:rPr/>
        <w:t>分）</w:t>
      </w:r>
      <w:r>
        <w:rPr>
          <w:rFonts w:cs="宋体;SimSun"/>
          <w:szCs w:val="21"/>
        </w:rPr>
        <w:t>如图，直线</w:t>
      </w:r>
      <w:r>
        <w:rPr>
          <w:rFonts w:cs="宋体;SimSun"/>
          <w:szCs w:val="21"/>
        </w:rPr>
        <w:object w:dxaOrig="9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6pt" filled="f" o:ole="">
            <v:imagedata r:id="rId32" o:title=""/>
          </v:shape>
          <o:OLEObject Type="Embed" ProgID="" ShapeID="ole_rId31" DrawAspect="Content" ObjectID="_300279184" r:id="rId31"/>
        </w:objec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分别交于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坐标为（</w:t>
      </w:r>
      <w:r>
        <w:rPr>
          <w:szCs w:val="21"/>
        </w:rPr>
        <w:t>-8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坐标为（</w:t>
      </w:r>
      <w:r>
        <w:rPr>
          <w:szCs w:val="21"/>
        </w:rPr>
        <w:t>-6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ind w:left="840" w:hanging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ind w:left="840" w:hanging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）是第二象限内的直线上的一个动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当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运动过程中，试写出三角形</w:t>
      </w:r>
      <w:r>
        <w:rPr>
          <w:i/>
          <w:szCs w:val="21"/>
        </w:rPr>
        <w:t>OPA</w:t>
      </w:r>
      <w:r>
        <w:rPr>
          <w:rFonts w:cs="宋体;SimSun"/>
          <w:szCs w:val="21"/>
        </w:rPr>
        <w:t>的面积</w:t>
      </w:r>
      <w:r>
        <w:rPr>
          <w:i/>
          <w:szCs w:val="21"/>
        </w:rPr>
        <w:t>s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函数关系式，并写出自变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取值范围；</w:t>
      </w:r>
    </w:p>
    <w:p>
      <w:pPr>
        <w:pStyle w:val="Normal"/>
        <w:tabs>
          <w:tab w:val="clear" w:pos="420"/>
          <w:tab w:val="left" w:pos="0" w:leader="none"/>
          <w:tab w:val="left" w:pos="2700" w:leader="none"/>
          <w:tab w:val="left" w:pos="3780" w:leader="none"/>
        </w:tabs>
        <w:spacing w:lineRule="auto" w:line="360"/>
        <w:ind w:left="840" w:hanging="42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探究：当</w:t>
      </w:r>
      <w:r>
        <w:rPr>
          <w:szCs w:val="21"/>
        </w:rPr>
        <w:t>P</w:t>
      </w:r>
      <w:r>
        <w:rPr>
          <w:rFonts w:cs="宋体;SimSun"/>
          <w:szCs w:val="21"/>
        </w:rPr>
        <w:t>运动到什么位置时，三角形</w:t>
      </w:r>
      <w:r>
        <w:rPr>
          <w:szCs w:val="21"/>
        </w:rPr>
        <w:t>OPA</w: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1pt" filled="f" o:ole="">
            <v:imagedata r:id="rId34" o:title=""/>
          </v:shape>
          <o:OLEObject Type="Embed" ProgID="" ShapeID="ole_rId33" DrawAspect="Content" ObjectID="_1412036825" r:id="rId33"/>
        </w:object>
      </w:r>
      <w:r>
        <w:rPr>
          <w:rFonts w:cs="宋体;SimSun"/>
          <w:szCs w:val="21"/>
        </w:rPr>
        <w:t>，并说明理由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3780" w:leader="none"/>
        </w:tabs>
        <w:spacing w:lineRule="auto" w:line="360"/>
        <w:ind w:left="420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1485900"/>
                <wp:effectExtent l="5080" t="508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98000"/>
                              <a:ext cx="125748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360"/>
                                <a:ext cx="11430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168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7pt;height:116.9pt" coordorigin="5940,156" coordsize="2340,2338">
                <v:group id="shape_0" style="position:absolute;left:5940;top:156;width:2340;height:2338">
                  <v:shape id="shape_0" fillcolor="white" stroked="t" o:allowincell="f" style="position:absolute;left:5940;top:156;width:2339;height:2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121;top:468;width:1979;height:2027">
                    <v:line id="shape_0" from="6121,1872" to="8100,18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61,468" to="7561,24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21,780" to="7920,21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841,1716" to="6841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3780" w:leader="none"/>
        </w:tabs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3780" w:leader="none"/>
        </w:tabs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3780" w:leader="none"/>
        </w:tabs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3780" w:leader="none"/>
        </w:tabs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3780" w:leader="none"/>
        </w:tabs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3780" w:leader="none"/>
        </w:tabs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 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交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0640</wp:posOffset>
                </wp:positionH>
                <wp:positionV relativeFrom="paragraph">
                  <wp:posOffset>635</wp:posOffset>
                </wp:positionV>
                <wp:extent cx="1371600" cy="138557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5640"/>
                          <a:chOff x="0" y="0"/>
                          <a:chExt cx="1371600" cy="138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13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1167840"/>
                            <a:ext cx="100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94360"/>
                            <a:ext cx="100008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90040"/>
                            <a:ext cx="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096560"/>
                            <a:ext cx="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96560"/>
                            <a:ext cx="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68120"/>
                            <a:ext cx="577800" cy="99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68120"/>
                            <a:ext cx="0" cy="99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68120"/>
                            <a:ext cx="422280" cy="42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7988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1239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331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0980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1106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856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0pt;width:108pt;height:109.1pt" coordorigin="6064,0" coordsize="2160,2182">
                <v:rect id="shape_0" stroked="f" o:allowincell="f" style="position:absolute;left:6064;top:0;width:2159;height:218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37,1839" to="7911,18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0,936" to="7874,18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7,929" to="6337,18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50,1727" to="6450,18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7,1727" to="6449,17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02,265" to="7911,18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02,265" to="7002,18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6,265" to="7000,9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57;top:1258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1770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2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1729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174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765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是等腰三角形；</w:t>
      </w:r>
    </w:p>
    <w:p>
      <w:pPr>
        <w:pStyle w:val="Normal"/>
        <w:ind w:firstLine="315"/>
        <w:rPr>
          <w:rFonts w:ascii="宋体;SimSun" w:hAnsi="宋体;SimSun" w:cs="宋体;SimSun"/>
          <w:dstrike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4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b/>
          <w:szCs w:val="21"/>
        </w:rPr>
        <w:t xml:space="preserve">证明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中，给出以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论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D=AE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M=AN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，以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论断为题设，填入下面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栏中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论断为结论，填入下面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栏中，使之组成一个真命题，并写出证明过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84985" cy="2080260"/>
            <wp:effectExtent l="0" t="0" r="0" b="0"/>
            <wp:wrapTight wrapText="bothSides">
              <wp:wrapPolygon edited="0">
                <wp:start x="10096" y="1595"/>
                <wp:lineTo x="9785" y="2531"/>
                <wp:lineTo x="9785" y="3463"/>
                <wp:lineTo x="8078" y="5865"/>
                <wp:lineTo x="4501" y="7197"/>
                <wp:lineTo x="3880" y="7595"/>
                <wp:lineTo x="3880" y="8131"/>
                <wp:lineTo x="4659" y="10131"/>
                <wp:lineTo x="4659" y="10797"/>
                <wp:lineTo x="5592" y="12264"/>
                <wp:lineTo x="5123" y="14398"/>
                <wp:lineTo x="4038" y="16531"/>
                <wp:lineTo x="1241" y="18663"/>
                <wp:lineTo x="1241" y="19598"/>
                <wp:lineTo x="2484" y="19598"/>
                <wp:lineTo x="18487" y="19195"/>
                <wp:lineTo x="19419" y="18796"/>
                <wp:lineTo x="18176" y="18663"/>
                <wp:lineTo x="18798" y="18131"/>
                <wp:lineTo x="16622" y="16531"/>
                <wp:lineTo x="14757" y="12264"/>
                <wp:lineTo x="15689" y="10929"/>
                <wp:lineTo x="15536" y="10131"/>
                <wp:lineTo x="13672" y="10131"/>
                <wp:lineTo x="15379" y="9196"/>
                <wp:lineTo x="16469" y="8265"/>
                <wp:lineTo x="16779" y="7595"/>
                <wp:lineTo x="16311" y="7063"/>
                <wp:lineTo x="12582" y="5865"/>
                <wp:lineTo x="11028" y="3728"/>
                <wp:lineTo x="11028" y="2265"/>
                <wp:lineTo x="10717" y="1595"/>
                <wp:lineTo x="10096" y="1595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　已知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证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新华文具店的某种毛笔每支售价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书法练习本每本售价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该文具店为促销制定了两种优惠办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：买一支毛笔就赠送一本书法练习本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按购买金额打九折付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实验中学欲为校书法兴趣小组购买这种毛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支，书法练习本</w:t>
      </w:r>
      <w:r>
        <w:rPr>
          <w:rFonts w:cs="宋体;SimSun" w:ascii="宋体;SimSun" w:hAnsi="宋体;SimSun"/>
          <w:szCs w:val="21"/>
        </w:rPr>
        <w:t>x(x</w:t>
      </w:r>
      <w:r>
        <w:rPr>
          <w:rFonts w:cs="宋体;SimSun" w:ascii="宋体;SimSun" w:hAnsi="宋体;SimSun"/>
          <w:szCs w:val="21"/>
        </w:rPr>
        <w:t>≥1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写出用甲种优惠办法实际付款金额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(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写出用乙种优惠办法实际付款金额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(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购买同样多的书法练习本时，你会选择哪种优惠办法付款更省钱；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oleObject" Target="embeddings/oleObject1.bin"/><Relationship Id="rId32" Type="http://schemas.openxmlformats.org/officeDocument/2006/relationships/image" Target="media/image30.wmf"/><Relationship Id="rId33" Type="http://schemas.openxmlformats.org/officeDocument/2006/relationships/oleObject" Target="embeddings/oleObject2.bin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9:00Z</dcterms:created>
  <dc:creator>王淑桂</dc:creator>
  <dc:description/>
  <cp:keywords/>
  <dc:language>en-US</dc:language>
  <cp:lastModifiedBy>User</cp:lastModifiedBy>
  <dcterms:modified xsi:type="dcterms:W3CDTF">2011-12-08T02:29:00Z</dcterms:modified>
  <cp:revision>2</cp:revision>
  <dc:subject/>
  <dc:title>2011-2012学年新人教八年级数学（上）期末试题</dc:title>
</cp:coreProperties>
</file>