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color w:val="000000"/>
          <w:sz w:val="24"/>
        </w:rPr>
        <w:t>海底世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数数</w:t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教学内容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教科书第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页海底世界情境图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教学目标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经历自然有趣的看图数数的活动过程，展示已有的经验，引导学生初步知道正确的数数方法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联系实际生活初步感受数学就在身边，产生学习数学的兴趣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培养学生的观察能力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教具准备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海底世界挂图，数数用的表格，各种动物的图片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教学过程：</w:t>
      </w:r>
    </w:p>
    <w:p>
      <w:pPr>
        <w:pStyle w:val="Normal"/>
        <w:spacing w:lineRule="exact" w:line="400"/>
        <w:ind w:left="551" w:hanging="0"/>
        <w:rPr>
          <w:color w:val="000000"/>
          <w:sz w:val="24"/>
        </w:rPr>
      </w:pPr>
      <w:r>
        <w:rPr>
          <w:color w:val="000000"/>
          <w:sz w:val="24"/>
        </w:rPr>
        <w:t>一、创设情境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谈话导入：同学们，你去过“海底世界”吗？看来大家对“海底世界”非常感兴趣，那我们就一起去海底世界看一看吧。（出示挂图或有关海底世界的录像资料。）</w:t>
      </w:r>
    </w:p>
    <w:p>
      <w:pPr>
        <w:pStyle w:val="Normal"/>
        <w:spacing w:lineRule="exact" w:line="400"/>
        <w:ind w:left="551" w:hanging="0"/>
        <w:rPr>
          <w:color w:val="000000"/>
          <w:sz w:val="24"/>
        </w:rPr>
      </w:pPr>
      <w:r>
        <w:rPr>
          <w:color w:val="000000"/>
          <w:sz w:val="24"/>
        </w:rPr>
        <w:t>二、探索新知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观察情景图，师生共同数数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给大家几分钟的时间，先独立观察图中有什么？</w:t>
      </w:r>
    </w:p>
    <w:p>
      <w:pPr>
        <w:pStyle w:val="Normal"/>
        <w:spacing w:lineRule="exact" w:line="400"/>
        <w:ind w:left="473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同位相互说一说在这个神奇的世界，你看到了什么？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谁想谈一谈你看到了什么？（一只鲸鱼）教师在黑板上贴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只鲸鱼的图片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在学生回答的同时，教师在黑板上依次贴出水母、条纹鱼、虾等的图片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你最喜欢海底世界里的哪种动物？数一数有几只？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找几名学生到黑板上指着挂图数出自己喜欢的动物的数量。在学生数的过程中，师有意识地指导学生有顺序地数，并且渗透有关位置的知识，让学生不但数清数量还要讲清楚在图钟地位置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学生独立数数。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师：同学们都很喜欢数数，下面老师给每个同学数数的机会，并把数的情况记下来，好不好？（给学生足够的时间数数）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师：跟同位小朋友互相说一说，你数的是什么，怎样数的，数了多少？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师：刚才我们都数了什么？各有几个？（学生回答时，教师把黑板上图片贴完，并对应写上数字。）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联系生活，练习数数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师：有这么多的同学喜欢数数，那么现请同学们数数我们的教室里的东西？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师：谁来说说你数的是什么？有多少个？你是怎样数的。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、课堂小结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这节课我们在美丽的海底世界里认识了许多朋友，还学会了数数，回家选择自己喜欢的物品数给爸爸妈妈听，好吗？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五、课后反思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第一单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快乐的校园</w:t>
      </w:r>
    </w:p>
    <w:p>
      <w:pPr>
        <w:pStyle w:val="Normal"/>
        <w:spacing w:lineRule="exact" w:line="480"/>
        <w:ind w:firstLine="1770"/>
        <w:jc w:val="center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单元分析</w:t>
      </w:r>
    </w:p>
    <w:p>
      <w:pPr>
        <w:pStyle w:val="Normal"/>
        <w:spacing w:lineRule="exact" w:line="480"/>
        <w:ind w:firstLine="177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 w:before="156" w:after="156"/>
        <w:ind w:firstLine="480"/>
        <w:jc w:val="left"/>
        <w:rPr/>
      </w:pPr>
      <w:r>
        <w:rPr>
          <w:color w:val="000000"/>
          <w:sz w:val="24"/>
        </w:rPr>
        <w:t>一、教学内容：</w:t>
      </w:r>
      <w:r>
        <w:rPr>
          <w:rFonts w:eastAsia="Times New Roman"/>
          <w:color w:val="000000"/>
          <w:sz w:val="24"/>
        </w:rPr>
        <w:t xml:space="preserve">                                                       </w:t>
      </w:r>
    </w:p>
    <w:p>
      <w:pPr>
        <w:pStyle w:val="Normal"/>
        <w:spacing w:lineRule="exact" w:line="480" w:before="156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数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的数；读、写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各数；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数的顺序；区分几个和第几个；以及认识“</w:t>
      </w:r>
      <w:r>
        <w:rPr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、“〉”、“〈”，并比较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数的大小。</w:t>
      </w:r>
    </w:p>
    <w:p>
      <w:pPr>
        <w:pStyle w:val="Normal"/>
        <w:spacing w:lineRule="exact" w:line="480" w:before="156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重点是理解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各数的意义，建立初步的数感和符号感。难点是写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各数。</w:t>
      </w:r>
    </w:p>
    <w:p>
      <w:pPr>
        <w:pStyle w:val="Normal"/>
        <w:spacing w:lineRule="exact" w:line="480" w:before="156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教学目标：</w:t>
      </w:r>
    </w:p>
    <w:p>
      <w:pPr>
        <w:pStyle w:val="Normal"/>
        <w:spacing w:lineRule="exact" w:line="480" w:before="156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能够借助具体物品正确地数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物体的个数。</w:t>
      </w:r>
    </w:p>
    <w:p>
      <w:pPr>
        <w:pStyle w:val="Normal"/>
        <w:spacing w:lineRule="exact" w:line="480" w:before="156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通过操作活动，能理解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数的具体含义，会读、写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各数；在具体情境中了解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数的顺序，能够区分几个和第几个；结合具体实例，认识“</w:t>
      </w:r>
      <w:r>
        <w:rPr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、“〉”、“〈”的含义，并会比较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数的大小。</w:t>
      </w:r>
    </w:p>
    <w:p>
      <w:pPr>
        <w:pStyle w:val="Normal"/>
        <w:spacing w:lineRule="exact" w:line="480" w:before="156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初步经历用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的数描述身边事物的过程。在教师引导下学会与同伴交流，初步形成合作意识，感受数与日常生活的密切联系，体验学习数学的乐趣。</w:t>
      </w:r>
    </w:p>
    <w:p>
      <w:pPr>
        <w:pStyle w:val="Normal"/>
        <w:spacing w:lineRule="exact" w:line="480" w:before="156" w:after="156"/>
        <w:ind w:firstLine="480"/>
        <w:jc w:val="left"/>
        <w:rPr/>
      </w:pPr>
      <w:r>
        <w:rPr>
          <w:color w:val="000000"/>
          <w:sz w:val="24"/>
        </w:rPr>
        <w:t>三、教材分析</w:t>
      </w:r>
      <w:r>
        <w:rPr>
          <w:color w:val="000000"/>
          <w:sz w:val="24"/>
        </w:rPr>
        <w:t>:</w:t>
      </w:r>
    </w:p>
    <w:p>
      <w:pPr>
        <w:pStyle w:val="Normal"/>
        <w:spacing w:lineRule="exact" w:line="480" w:before="156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这部分教材是学生学习数学最基础的知识之一，也是小学生学习数学的开始。本单元是学习“数与代数”知识的起始阶段，对建立初步的数感、符号感以及培养学生学习数学的兴趣有重要的意义。因此，要根据刚入学儿童的年龄特点和认知规律，为学生提供亲身体验和动手操作的机会，经历从日常生活中抽象出数的过程，充分让学生感受到数学来源于生活。</w:t>
      </w:r>
    </w:p>
    <w:p>
      <w:pPr>
        <w:pStyle w:val="Normal"/>
        <w:spacing w:lineRule="exact" w:line="480" w:before="156" w:after="156"/>
        <w:ind w:firstLine="480"/>
        <w:jc w:val="left"/>
        <w:rPr/>
      </w:pPr>
      <w:r>
        <w:rPr>
          <w:color w:val="000000"/>
          <w:sz w:val="24"/>
        </w:rPr>
        <w:t>本单元教材编写特点是选取以儿童将开始的校园生活为素材，通过“科技小组活动”、“老鹰捉小鸡”、“拔河比赛”、“快乐的课堂”四个学生感兴趣的综合信息图组成“情境串”，让学生在一连串现实的、有挑战性的解决问题过程中，系统学习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数的知识。同时，培养学生初步解决问题的意识和能力。本单元设有四个信息窗。第一个信息窗是“科技小组活动”，通过提出“天上有几架飞机”的问题，引起学生数数的兴趣，图中提供的信息还可以数一共有几架飞机、有几个小朋友在参观等，教材只选取了其中一个问题做引导，通过数理解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数的意义，并借助自主练习中数“天上大约有几只小鸟”渗透初步的估计意识。第二个信息窗是借助学生熟悉的“老鹰捉小鸡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游戏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在数扎小辫女孩“排第几”的过程中感知自然数的另外一个含义——序数的含义；同时通过理解穿红上衣男孩“身上的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表示什么意思”，帮助学生进一步体会序数的含义。在自主练习中，借助“饭前准备”的画面，学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数的方法，初步渗透按群计数的方法。在“贴一贴”练习中培养学生简单找规律的意识。第三个信息窗是学生喜爱的“拔河比赛”，借助学生已有的游戏经验，引起学生的争论。两边人数不相等不能开始比赛，同时这幅图有动态变化的特点，跑过来的小朋友的加入使两边人数相等可以进行比赛，从而学习比较两个数的大小。第四个信息窗是“快乐课堂”，以两幅连环画的形式呈现，借助树上苹果数量减少到一个也没有来认识有关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的问题。同时图中借助直尺、温度计上的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进一步体会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不仅可以表示一个数，也可以表示起点和分界线。自主练习中又设计了“按顺序连线”的内容，进一步熟悉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各数的顺序。</w:t>
      </w:r>
    </w:p>
    <w:p>
      <w:pPr>
        <w:pStyle w:val="Normal"/>
        <w:spacing w:lineRule="exact" w:line="480" w:before="156" w:after="156"/>
        <w:ind w:firstLine="480"/>
        <w:jc w:val="left"/>
        <w:rPr/>
      </w:pPr>
      <w:r>
        <w:rPr>
          <w:color w:val="000000"/>
          <w:sz w:val="24"/>
        </w:rPr>
        <w:t>四、教学措施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80" w:before="156" w:after="156"/>
        <w:ind w:firstLine="48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让学生对数学学习活动产生亲切感，体验到数学就在身边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80" w:before="156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教师要鼓励引导学生自主发现问题、提出问题，通过合作探索解决问题。</w:t>
      </w:r>
    </w:p>
    <w:p>
      <w:pPr>
        <w:pStyle w:val="Normal"/>
        <w:spacing w:lineRule="exact" w:line="480" w:before="156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充分利用自主练习，扩大学习空间。</w:t>
      </w:r>
    </w:p>
    <w:p>
      <w:pPr>
        <w:pStyle w:val="Normal"/>
        <w:spacing w:lineRule="exact" w:line="480" w:before="156" w:after="156"/>
        <w:ind w:firstLine="480"/>
        <w:jc w:val="left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让学生在具体情境中逐步建立数感和符号感</w:t>
      </w:r>
    </w:p>
    <w:p>
      <w:pPr>
        <w:pStyle w:val="Normal"/>
        <w:spacing w:lineRule="exact" w:line="480" w:before="156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发挥评价的作用，激励学生的学习。</w:t>
      </w:r>
    </w:p>
    <w:p>
      <w:pPr>
        <w:pStyle w:val="Normal"/>
        <w:spacing w:lineRule="exact" w:line="480" w:before="156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五、本单元建议课时数：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课时。</w:t>
      </w:r>
    </w:p>
    <w:p>
      <w:pPr>
        <w:pStyle w:val="Normal"/>
        <w:spacing w:lineRule="exact" w:line="480" w:before="156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 w:before="156" w:after="15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 w:before="156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88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第一课时</w:t>
      </w:r>
    </w:p>
    <w:p>
      <w:pPr>
        <w:pStyle w:val="Normal"/>
        <w:spacing w:lineRule="exact" w:line="480"/>
        <w:ind w:firstLine="1906"/>
        <w:rPr/>
      </w:pPr>
      <w:r>
        <w:rPr>
          <w:color w:val="000000"/>
          <w:sz w:val="24"/>
          <w:szCs w:val="28"/>
        </w:rPr>
        <w:t>快乐的校园</w:t>
      </w:r>
      <w:r>
        <w:rPr>
          <w:rFonts w:eastAsia="Times New Roman"/>
          <w:color w:val="000000"/>
          <w:sz w:val="24"/>
          <w:szCs w:val="28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信息窗一</w:t>
      </w:r>
    </w:p>
    <w:p>
      <w:pPr>
        <w:pStyle w:val="Normal"/>
        <w:spacing w:lineRule="exact" w:line="480"/>
        <w:ind w:firstLine="19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内容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科书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页信息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自主练习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题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目标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能借助主题图和实物正确地数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物体的个数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抽象和理解数字的意义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培养初步的问题意识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过程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创设情景，提出问题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谈话：同学们来到新学校，你觉得这个学校怎么样？（学生自由谈对学校的印象。）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现在我们一起到操场上看看科技小组的活动吧！（出示情境图）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请同学们仔细观察，看看图上都有什么？（“太阳”、“树”、“飞机”、“小朋友”……引导学生学会有序观察图）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你能根据图上的内容提一个问题吗？</w:t>
      </w:r>
    </w:p>
    <w:p>
      <w:pPr>
        <w:pStyle w:val="Normal"/>
        <w:spacing w:lineRule="exact" w:line="4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如：“天上有几架飞机……”（学生提不出可进行引导，指导学生掌握看图方法）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自主探索，解决问题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要想知道“天上有几架飞机？”用什么办法？（数一数）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师可以组织学生根据大家想出的办法数一数天上有几架飞机吧，注意有顺序的数数，对于能有顺序数数的学生要给予鼓励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天上有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架飞机，可以用数字几来表示？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你还能提出这样的数学问题吗？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学生提问题后，再让全班同学或同桌解决解决。注意尽可能多的找图中的信息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color w:val="000000"/>
          <w:sz w:val="24"/>
        </w:rPr>
        <w:t>除了表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太阳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火箭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小朋友还可以表示什么？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对于学生提出的这节课不能解决的问题，让学生收集在“问题口袋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做好记录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巩固拓展，实践应用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学生找一找教室里的物品，来数一数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题，先让学生说一说图上都有什么？说一说要我们干什么（把每组物体与对应的数量连起来）。明白题意后，再来解决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题，给熊猫画五官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题，给学生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秒钟的时间看第六题的小鸟，学生估一估天上有几只小鸟？看谁估的最准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估过之后，数一数验证一下。再让学生观察图上还有什么东西也可以数一数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、课堂总结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通过本节课的学习，你都学会了什么？有什么感受？你认为本节课你表现的怎么样？好在哪里？有什么不满意的地方？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五、课后反思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第二课时</w:t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快乐的校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的写法</w:t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内容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科书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数字的写法，“自主练习”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题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目的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会写</w:t>
      </w:r>
      <w:r>
        <w:rPr>
          <w:color w:val="000000"/>
          <w:sz w:val="24"/>
        </w:rPr>
        <w:t>1-5</w:t>
      </w:r>
      <w:r>
        <w:rPr>
          <w:color w:val="000000"/>
          <w:sz w:val="24"/>
        </w:rPr>
        <w:t>各数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巩固对</w:t>
      </w:r>
      <w:r>
        <w:rPr>
          <w:color w:val="000000"/>
          <w:sz w:val="24"/>
        </w:rPr>
        <w:t>1-10</w:t>
      </w:r>
      <w:r>
        <w:rPr>
          <w:color w:val="000000"/>
          <w:sz w:val="24"/>
        </w:rPr>
        <w:t>各数的认识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感受数与日常生活的密切联系，体验学习数学的乐趣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使学生学会与同伴交流，初步形成合作意识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准备：点子图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过程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创设情境，揭示课题</w:t>
      </w:r>
    </w:p>
    <w:p>
      <w:pPr>
        <w:pStyle w:val="Normal"/>
        <w:spacing w:lineRule="exact" w:line="4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师：我们学会了数数，初步认识了</w:t>
      </w:r>
      <w:r>
        <w:rPr>
          <w:color w:val="000000"/>
          <w:sz w:val="24"/>
        </w:rPr>
        <w:t>1-5</w:t>
      </w:r>
      <w:r>
        <w:rPr>
          <w:color w:val="000000"/>
          <w:sz w:val="24"/>
        </w:rPr>
        <w:t>这些数。今天就来和它们做好朋友，学会写这些数，好吗？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观察字型，学习书写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先让学生观察数字，说一说像生活中的什么东西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观察各数在田字格中的位置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书空，记笔顺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描红，并尝试书写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这个数字让学生自己来写一写就行了。“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和“</w:t>
      </w: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先让学生观察观察数字在格中的位置，教师在黑板的“田”字示范，学生描红。最后在空格中再书写两个。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、“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这两个数字先让学生观察，再书空练习，最后让学生写一写、比一比，同位互相纠正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巩固练习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题，按照题目设计，先让学生用手指表示数，再动手摆一摆或画一画点子图，最后进行</w:t>
      </w:r>
      <w:r>
        <w:rPr>
          <w:color w:val="000000"/>
          <w:sz w:val="24"/>
        </w:rPr>
        <w:t>1-5</w:t>
      </w:r>
      <w:r>
        <w:rPr>
          <w:color w:val="000000"/>
          <w:sz w:val="24"/>
        </w:rPr>
        <w:t>写数练习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题，初步渗透统计思想，先让学生说一说图上都有什么？旁边的表格要我们干什么？学生能填对数就可，不做过多要求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题，学生观察，让学生把题意先看清楚，说一说这道题让我们干什么。（根据给定的数涂出对应的圆圈个数，只要涂的个数与数字对应就可）再引导学生找出排列规律，初步认识单数和双数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、课后反思：</w:t>
      </w:r>
    </w:p>
    <w:p>
      <w:pPr>
        <w:pStyle w:val="Normal"/>
        <w:spacing w:lineRule="exact" w:line="480"/>
        <w:ind w:firstLine="27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第三课时</w:t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快乐的校园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信息窗二</w:t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内容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科书第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页的信息窗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及自主练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题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目标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使学生明白序数表示的意义，理解第几的含义。</w:t>
      </w:r>
    </w:p>
    <w:p>
      <w:pPr>
        <w:pStyle w:val="Normal"/>
        <w:spacing w:lineRule="exact" w:line="480"/>
        <w:ind w:firstLine="12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能正确区分几个和第几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体验学习数学的乐趣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初步培养学生的数感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过程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创设情景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谈话：同学们在课间你们都喜欢做什么游戏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我们的操场上经常开展多种多样的活动，咱们一起去看看吧！（出示情景图）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提出问题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仔细观察图，从图中你能知道什么？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独立看图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汇报观察结果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根据这幅图你能提出什么问题？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独立思考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组内交流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组间交流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解决问题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注意从学生的问题中筛选出这节课要学的序数问题，如“扎辫子的小女孩排第几？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教师随机板书问题）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还能提出什么问题？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进一步解决学生刚才提出类似这样的问题，如：穿白衣、黄鞋的男孩排第几……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全面解决图中的问题，使学生深入理解第几的含义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、拓展应用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同学们，我们很快要开家长会了，你要把自己座位的位置介绍给爸爸妈妈，怎么说能让他们听清楚呢？学生介绍，如“在第几排，从前面数第几个？或从后面数是第几个？”同学们来判断一下说得对不对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题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谜语导入：你猜猜谜底是什么？让我们来看看这条彩虹，根据题目中的要求区分颜色和给彩虹涂颜色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题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按数序连线，连后说说象什么？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题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先让学生把图意说清楚，解决黄色的小鸟有几只？绿色的小鸟排第几？然后比较两个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表示的意义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题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按题目要求数一数说一说小动物的只数和顺序，再填一填。渗透有关位置的初步知识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、课堂总结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通过本节课的学习，你都学会了什么？有什么感受？你认为本节课你表现的怎么样？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五、课后反思：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第四课时</w:t>
      </w:r>
    </w:p>
    <w:p>
      <w:pPr>
        <w:pStyle w:val="Normal"/>
        <w:spacing w:lineRule="exact" w:line="480"/>
        <w:jc w:val="center"/>
        <w:rPr/>
      </w:pPr>
      <w:r>
        <w:rPr>
          <w:color w:val="000000"/>
          <w:sz w:val="24"/>
        </w:rPr>
        <w:t>快乐的校园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6—10</w:t>
      </w:r>
      <w:r>
        <w:rPr>
          <w:color w:val="000000"/>
          <w:sz w:val="24"/>
        </w:rPr>
        <w:t>的写法</w:t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内容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科书第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页</w:t>
      </w:r>
      <w:r>
        <w:rPr>
          <w:color w:val="000000"/>
          <w:sz w:val="24"/>
        </w:rPr>
        <w:t>6—10</w:t>
      </w:r>
      <w:r>
        <w:rPr>
          <w:color w:val="000000"/>
          <w:sz w:val="24"/>
        </w:rPr>
        <w:t>的写法及自主练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题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目标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学写</w:t>
      </w:r>
      <w:r>
        <w:rPr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各数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初步渗透数的组成、按群计数和简单的找规律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感受数与日常生活的密切联系，体验学习数学的乐趣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过程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创设情景，揭示课题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color w:val="000000"/>
          <w:sz w:val="24"/>
        </w:rPr>
        <w:t>师：数学王国今天可热闹了，原来数字娃娃在开会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10 </w:t>
      </w:r>
      <w:r>
        <w:rPr>
          <w:color w:val="000000"/>
          <w:sz w:val="24"/>
        </w:rPr>
        <w:t>五个数字有意见，因为</w:t>
      </w:r>
      <w:r>
        <w:rPr>
          <w:color w:val="000000"/>
          <w:sz w:val="24"/>
        </w:rPr>
        <w:t>1-5</w:t>
      </w:r>
      <w:r>
        <w:rPr>
          <w:color w:val="000000"/>
          <w:sz w:val="24"/>
        </w:rPr>
        <w:t>五个数早和小朋友们认识了，大家都会写这五个数了，可</w:t>
      </w:r>
      <w:r>
        <w:rPr>
          <w:color w:val="000000"/>
          <w:sz w:val="24"/>
        </w:rPr>
        <w:t xml:space="preserve">6-10 </w:t>
      </w:r>
      <w:r>
        <w:rPr>
          <w:color w:val="000000"/>
          <w:sz w:val="24"/>
        </w:rPr>
        <w:t>还没机会和大家作好朋友，它们都等不及了，你看它们来了。（板书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合作学习，探究方法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师：今天，如果你仔细观察，学会写这些数字，把它们写得很美，它们就会和你成为好朋友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学习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的写法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看字型：你看小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先来了，出示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（在田字格中的写法）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看看它象什么？（生说，表扬鼓励学生发表自己的见解）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学写法：看一看、说一说它在格中的位置和布局（让学生充分观察，充分说）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写一写，自己试书空，师指导书写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80"/>
        <w:ind w:firstLine="480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学习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的写法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80"/>
        <w:ind w:firstLine="48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师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也等不及了，它们在书上第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页等着你哪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看书自学：学生自己观察字型，他们分别象生活中哪些物品的形状？先组内交流。然后全班充分交流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自己学习各数的写法。先书空练习，再尝试书写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你学会了吗？有问题吗？你觉得哪个数字最难写？请学生当先生进一步指导书写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巩固拓展、实践应用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题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写数练习。练习时，先让学生观察第一行和第二行分别要按照什么样的顺序写，学生遇到困难时，教师可以进行必要的指导，弄明白后然后再正确地写数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题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借助碗和帽子图，渗透数的组成。练习时，可以利用学生手中的学具摆一摆、分一分，来理解数的分与合。在此基础上，扩大练习量，教师再自行设计其他数的分与合的练习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题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饭前准备筷子的情境图。主要让学生体会数数的方法是多种多样的，可以一个一个的数，也可以两个两个的数，渗透按群计数。练习时，让学生结合生活经验来填空“准备了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根筷子”。可以一根一根地数，也可以一双一双地数，还可以根据碗的个数来确定。此题可利用学具帮助数数。数完后，注意引导学生交流不同的数数方法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题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这是一道简单的找规律的题目。练习时，放手让学生观察图中有什么，它们是怎样排列的，再到附页中找到对应的图来贴一贴，然后同位互相交流排列的规律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、课堂总结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通过本节课的学习，你都学会了什么？有什么感受？你认为本节课你表现的怎么样？好在哪里？有什么不满意的地方？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五、课后反思：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第五课时</w:t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快乐的校园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信息窗三</w:t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内容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科书第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页的信息窗三及自主练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题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目标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借助“拔河”的情境感受数量之间的大、小以及相等的关系。学会用一一对应的方法操作学具来比较数的大小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认识大于号、小于号和等号，会用这三种符号表示数量之间的关系，并正确读出关系式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建立初步的数感，学会观察、操作学具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培养对数学学习</w:t>
      </w:r>
      <w:r>
        <w:rPr>
          <w:color w:val="000000"/>
          <w:sz w:val="24"/>
        </w:rPr>
        <w:t>的兴趣和</w:t>
      </w:r>
      <w:r>
        <w:rPr>
          <w:color w:val="000000"/>
          <w:sz w:val="24"/>
        </w:rPr>
        <w:t>提出数学问题的意识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过程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创设情境，发现问题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师：同学们今天咱们进行一场拔河比赛好吗？（左边队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，右边队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人，教师当裁判，比赛开始。）</w:t>
      </w:r>
    </w:p>
    <w:p>
      <w:pPr>
        <w:pStyle w:val="Normal"/>
        <w:spacing w:lineRule="exact" w:line="480"/>
        <w:ind w:left="47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你观察到了什么？你想说些什么？你想问些什么？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不能开始，两边的人不一样，这样不公平……）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自主探索，解决问题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提出问题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师：是呀，为什么比赛不能开始？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学生你说我讲，自由发表见解，最终发现两边人数不一样多。讨论过程中，解决如何知道左边的人数少？右边的人数多？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探究方法：</w:t>
      </w:r>
      <w:r>
        <w:rPr>
          <w:color w:val="000000"/>
          <w:sz w:val="24"/>
        </w:rPr>
        <w:t>怎样能够让别人一下子就看出哪边拔河的人多？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数一数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排一排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用学具摆一摆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同桌研究探讨摆圆片的方法。在操作的过程中，允许学生有不同的方法，最终目的是学会用一一对应的方法比较数的大小。通过操作和思考，学生能够明白左边比赛的人数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人比右边比赛的人数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少，由人数的多少引出数的大小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全班交流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认识</w:t>
      </w:r>
      <w:r>
        <w:rPr>
          <w:color w:val="000000"/>
          <w:sz w:val="24"/>
        </w:rPr>
        <w:t>&gt;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&lt; 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师：同学们像这两个队人数不一样多，在数学中我们可以用两个符号来表示。</w:t>
      </w:r>
      <w:r>
        <w:rPr>
          <w:color w:val="000000"/>
          <w:sz w:val="24"/>
        </w:rPr>
        <w:t>今天老师</w:t>
      </w:r>
      <w:r>
        <w:rPr>
          <w:color w:val="000000"/>
          <w:sz w:val="24"/>
        </w:rPr>
        <w:t>就把他们介绍给大家</w:t>
      </w:r>
      <w:r>
        <w:rPr>
          <w:color w:val="000000"/>
          <w:sz w:val="24"/>
        </w:rPr>
        <w:t>，他们是一对孪生兄弟，长的可像了，先请他们来和大家打个招呼吧。</w:t>
      </w:r>
      <w:r>
        <w:rPr>
          <w:color w:val="000000"/>
          <w:sz w:val="24"/>
        </w:rPr>
        <w:t>介绍</w:t>
      </w:r>
      <w:r>
        <w:rPr>
          <w:color w:val="000000"/>
          <w:sz w:val="24"/>
        </w:rPr>
        <w:t>两个符号</w:t>
      </w:r>
      <w:r>
        <w:rPr>
          <w:color w:val="000000"/>
          <w:sz w:val="24"/>
        </w:rPr>
        <w:t>（出示符号后学生能介绍由学生完成）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人数不一样多可以写成</w:t>
      </w:r>
      <w:r>
        <w:rPr>
          <w:color w:val="000000"/>
          <w:sz w:val="24"/>
        </w:rPr>
        <w:t>9&lt;1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0&gt;9</w:t>
      </w:r>
      <w:r>
        <w:rPr>
          <w:color w:val="000000"/>
          <w:sz w:val="24"/>
        </w:rPr>
        <w:t>（介绍读法和写法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手指游戏：用中指和食指表示两种符号，表示四组数的大小。</w:t>
      </w:r>
    </w:p>
    <w:p>
      <w:pPr>
        <w:pStyle w:val="Normal"/>
        <w:spacing w:lineRule="exact" w:line="480"/>
        <w:ind w:left="34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7○4       8○6      5○8</w:t>
      </w:r>
      <w:r>
        <w:rPr>
          <w:rFonts w:ascii="宋体;SimSun" w:hAnsi="宋体;SimSun" w:cs="宋体;SimSun"/>
          <w:color w:val="000000"/>
          <w:sz w:val="24"/>
        </w:rPr>
        <w:t xml:space="preserve">　     </w:t>
      </w:r>
      <w:r>
        <w:rPr>
          <w:rFonts w:cs="宋体;SimSun" w:ascii="宋体;SimSun" w:hAnsi="宋体;SimSun"/>
          <w:color w:val="000000"/>
          <w:sz w:val="24"/>
        </w:rPr>
        <w:t>7○10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师：</w:t>
      </w:r>
      <w:r>
        <w:rPr>
          <w:rFonts w:ascii="宋体;SimSun" w:hAnsi="宋体;SimSun" w:cs="宋体;SimSun"/>
          <w:color w:val="000000"/>
          <w:sz w:val="24"/>
        </w:rPr>
        <w:t>让我们再回到拔河的场地看一看，怎样才可以开始比赛哪？（左队减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或右队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。）现在可以开始比赛了吗？为什么？你能和你的同桌说说吗？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像刚才那样用圆片来摆一摆，怎样能让别人很容易的看出两边的人数同样多？（一一对应摆）</w:t>
      </w:r>
    </w:p>
    <w:p>
      <w:pPr>
        <w:pStyle w:val="Normal"/>
        <w:tabs>
          <w:tab w:val="clear" w:pos="420"/>
          <w:tab w:val="left" w:pos="4545" w:leader="none"/>
        </w:tabs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认识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，学习</w:t>
      </w:r>
      <w:r>
        <w:rPr>
          <w:color w:val="000000"/>
          <w:sz w:val="24"/>
        </w:rPr>
        <w:t>9=9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10=10</w:t>
      </w:r>
      <w:r>
        <w:rPr>
          <w:color w:val="000000"/>
          <w:sz w:val="24"/>
        </w:rPr>
        <w:t>读法和写法。</w:t>
      </w:r>
      <w:r>
        <w:rPr>
          <w:color w:val="000000"/>
          <w:sz w:val="24"/>
        </w:rPr>
        <w:tab/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比较拉拉队的人数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师：小朋友们都非常的爱自己的集体，不参加比赛的同学都当拉拉队员，哪边的人数多？你能用大于号或是小于号来表示哪边的人多吗？（自己尝试解决）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说一说：这节课你认识了谁？它是什么样的。引导学生用自己的语言说说在本节课上的收获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问题口袋：你还想知道些什么？还想提出什么问题？解决不了的，把它放进问题口袋里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巩固拓展、实践应用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题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利用学具操作巩固用一一对应的方法来比较数的大小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题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学生讲题意，再独立完成。</w:t>
      </w:r>
    </w:p>
    <w:p>
      <w:pPr>
        <w:pStyle w:val="Normal"/>
        <w:spacing w:lineRule="exact" w:line="480"/>
        <w:ind w:firstLine="555"/>
        <w:jc w:val="left"/>
        <w:rPr>
          <w:color w:val="000000"/>
          <w:sz w:val="24"/>
        </w:rPr>
      </w:pPr>
      <w:r>
        <w:rPr>
          <w:color w:val="000000"/>
          <w:sz w:val="24"/>
        </w:rPr>
        <w:t>四、课后反思：</w:t>
      </w:r>
    </w:p>
    <w:p>
      <w:pPr>
        <w:pStyle w:val="Normal"/>
        <w:spacing w:lineRule="exact" w:line="480"/>
        <w:ind w:firstLine="10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第六课时</w:t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快乐的校园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比较大小自主练习</w:t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内容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科书</w:t>
      </w:r>
      <w:r>
        <w:rPr>
          <w:color w:val="000000"/>
          <w:sz w:val="24"/>
        </w:rPr>
        <w:t>14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页自主练习第</w:t>
      </w:r>
      <w:r>
        <w:rPr>
          <w:color w:val="000000"/>
          <w:sz w:val="24"/>
        </w:rPr>
        <w:t>3-6</w:t>
      </w:r>
      <w:r>
        <w:rPr>
          <w:color w:val="000000"/>
          <w:sz w:val="24"/>
        </w:rPr>
        <w:t>题及聪明小屋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目标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进一步巩固对于数的大小关系的认识，能够正确的使用大于号、小于号和等号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初步建立数感和逐步提高思维的灵活性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在数学活动中感受数学学习的乐趣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过程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回顾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还记得前一节课我们认识的三兄弟吗？你能叫出他们的名字吗？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练习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题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学生先独立数叶片，然后说说后面的几大于几和几小于几，可以怎样填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题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涂一涂，比一比。可以由教师引导学生共同完成第一个，然后学生独立完成后两个。注意引导学生分清比较的是什么，谁多谁少。前两道具有开放性，鼓励学生填出不同的答案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题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找规律画一画。引导学生找规律时，要先让学生独立观察。如果部分学生有困难，可以让学生说说后面的比前面的多几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题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玩一玩，比一比。开放性的游戏（剪子、包袱、锤游戏）。练习时，教师先要介绍游戏的规则，同位之间先试一试，再开始正式做游戏。每次赢的同学可以得到一粒石子（可用学具代替），每十次作为一轮。比完一轮，按照提供的方式记录比赛的结果，比较数的大小。为了让学生玩得开心，要给学生较充分的时间和自由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聪明小屋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想一想，怎样能让两块草地上的小鸡只数同样多？鼓励学生用多种方法解决问题。</w:t>
      </w:r>
    </w:p>
    <w:p>
      <w:pPr>
        <w:pStyle w:val="Normal"/>
        <w:spacing w:lineRule="exact" w:line="480"/>
        <w:ind w:firstLine="555"/>
        <w:jc w:val="left"/>
        <w:rPr>
          <w:color w:val="000000"/>
          <w:sz w:val="24"/>
        </w:rPr>
      </w:pPr>
      <w:r>
        <w:rPr>
          <w:color w:val="000000"/>
          <w:sz w:val="24"/>
        </w:rPr>
        <w:t>四、教学随笔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第七课时</w:t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快乐的校园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信息窗四</w:t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内容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科书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页的信息窗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目标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使学生初步理解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的不同含义，会读、写数字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了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能比较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和其他数的大小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经历创造符号的过程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重点：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的含义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具准备：苹果树模型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过程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创设情境，提出问题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同学们，现在正是苹果成熟的季节，今天老师带你们去摘苹果好不好？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教师出示苹果树模型（苹果树上结满苹果，苹果上有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的数字），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师提问：“树上有几个苹果？用数几表示？”学生回答后，教师将数板书在黑板上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师：“现在我们来做一个摘苹果的游戏，老师说要求，你来摘苹果，看谁听得仔细，摘的正确。”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谁能摘下数最大的苹果？”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谁能摘下数最小的苹果？”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谁能摘下比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大比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小的苹果？”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现在树上有几个苹果？用数几表示？”教师板书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哪位同学能像老师这样提要求来摘苹果？”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指名让学生提要求摘苹果，直到摘完为止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教师：“现在树上一个苹果也没有了，该怎么表示呢？”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自主探索，解决问题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探究表示方法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一种情况：如果有部分学生不知道用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表示，那就让他想一想：你喜欢用什么方式表示呢？把他们想出的符号与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比较，发现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是最方便的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二种情况：如果全部学生都说用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表示，就肯定学生的想法，并提问：“你是怎么知道的？”鼓励学生通过多种渠道获取知识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的其他含义</w:t>
      </w:r>
    </w:p>
    <w:p>
      <w:pPr>
        <w:pStyle w:val="Normal"/>
        <w:spacing w:lineRule="exact" w:line="4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、教师：“树上一个苹果也没有了用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表示，还有什么情况也是用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来表示？”“你在哪儿看到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？”（尺子、温度计、车牌号、电话号……）</w:t>
      </w:r>
    </w:p>
    <w:p>
      <w:pPr>
        <w:pStyle w:val="Normal"/>
        <w:spacing w:lineRule="exact" w:line="4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、它们各表示什么意思？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与其他数的比较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color w:val="000000"/>
          <w:sz w:val="24"/>
        </w:rPr>
        <w:t>等数相比，是大还是小？”怎样排队？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的写法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教师：“既然已经认识了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那么，你会写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吗？”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如果有的学生说会写，就让他到黑板上写一个，大家一起来评论一下他写的怎样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的形状像什么？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教师在田字格上教学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的写法。学生在练习本上练写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做游戏：进一步理解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和其他数的含义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师说数，学生拍手、举小棒、伸手指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同位合作，好朋友合作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巩固拓展，实践应用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题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这个题主要是巩固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的数序。先按顺序连线，再看像什么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补充按顺序填数。进一步巩固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的数序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（　）８　７（　）（　）（　）（　）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自主练习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题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这是一道开放性的题目，没有统一的答案，只要学生说出的理由合情合理，就是正确的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自主练习的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题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这是一道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数的大小比较题。在明确题意后，让学生独立完成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、课堂总结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通过本节课的学习，你都学会了什么？有什么感受？你认为本节课你表现的怎么样？好在哪里？有什么不满意的地方？</w:t>
      </w:r>
    </w:p>
    <w:p>
      <w:pPr>
        <w:pStyle w:val="Normal"/>
        <w:spacing w:lineRule="exact" w:line="480"/>
        <w:ind w:firstLine="555"/>
        <w:jc w:val="left"/>
        <w:rPr>
          <w:color w:val="000000"/>
          <w:sz w:val="24"/>
        </w:rPr>
      </w:pPr>
      <w:r>
        <w:rPr>
          <w:color w:val="000000"/>
          <w:sz w:val="24"/>
        </w:rPr>
        <w:t>五、教学随笔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第八课时</w:t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综合练习课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我学会了吗？</w:t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内容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科书第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页的内容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目标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回顾整理“快乐的校园”这一单元所学的全部知识，并加以巩固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过程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回顾整理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教师：同学们请想一想，在“快乐的校园”这一单元中，我们都学会了哪些知识？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学生回忆本单元所学过的知识，不完整或遗漏的地方教师补充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巩固练习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结合教科书第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页的情境图，说说自己在快乐的校园这一单元都学会哪些知识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会数、读、写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的数，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的认识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师：“你能从图中找出有关数数的知识吗？”（图中有什么？各有多少？）数数的时候，注意让学生按照一定的顺序来数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数完后，将结果统计在图下的统计图中。（图中没有小狗，因此小狗的只数是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只。）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比较数的大小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师：“刚才我们已经数了图中各种东西的多少，你能提出什么问题？”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重点解决比较大小的问题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统计图中任选两个数比较大小，每人至少写出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组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补充练习：</w:t>
      </w:r>
    </w:p>
    <w:p>
      <w:pPr>
        <w:pStyle w:val="Normal"/>
        <w:spacing w:lineRule="exact" w:line="480"/>
        <w:ind w:left="569"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           8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5       0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基数和序数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教师：“你能从图中找出几个和第几方面的知识吗？”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学生从图中任意寻找有关基数和序数的知识，对于合适的和能解释得通的教师都应予以肯定。最后引到图中的一排小花上来。先让学生独立完成教科书的两个问题，然后，要求学生提出类似的问题全班解答或同位解答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练习：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请第一列第五个同学站起来。请第三列的前四个同学站起来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学生提类似的问题进行练习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丰收园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教师：通过“快乐的校园”这一单元的学习，你都学会了什么？在学习的过程中，你是否积极发言了？在小组和同位合作学习的时候，你是不是提出了自己的意见？在课堂上你提出过问题吗？对老师和同学提出的问题你认真思考了吗？会用学过的知识解决问题吗？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学生根据教师的提示回忆自己的表现，教师指导学生把相应的苹果涂上颜色。</w:t>
      </w:r>
    </w:p>
    <w:p>
      <w:pPr>
        <w:pStyle w:val="Normal"/>
        <w:spacing w:lineRule="exact" w:line="480"/>
        <w:ind w:firstLine="555"/>
        <w:jc w:val="left"/>
        <w:rPr>
          <w:color w:val="000000"/>
          <w:sz w:val="24"/>
        </w:rPr>
      </w:pPr>
      <w:r>
        <w:rPr>
          <w:color w:val="000000"/>
          <w:sz w:val="24"/>
        </w:rPr>
        <w:t>四、教学随笔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33"/>
        </w:tabs>
        <w:ind w:left="833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29"/>
        </w:tabs>
        <w:ind w:left="1429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29"/>
        </w:tabs>
        <w:ind w:left="1429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2">
    <w:name w:val="正文文本缩进 2"/>
    <w:basedOn w:val="Normal"/>
    <w:qFormat/>
    <w:pPr>
      <w:ind w:firstLine="628"/>
    </w:pPr>
    <w:rPr>
      <w:rFonts w:ascii="宋体;SimSun" w:hAnsi="宋体;SimSun" w:cs="宋体;SimSun"/>
      <w:b/>
      <w:sz w:val="28"/>
    </w:rPr>
  </w:style>
  <w:style w:type="paragraph" w:styleId="3">
    <w:name w:val="正文文本缩进 3"/>
    <w:basedOn w:val="Normal"/>
    <w:qFormat/>
    <w:pPr>
      <w:ind w:firstLine="551"/>
    </w:pPr>
    <w:rPr>
      <w:rFonts w:ascii="宋体;SimSun" w:hAnsi="宋体;SimSun" w:cs="宋体;SimSun"/>
      <w:b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01:00Z</dcterms:created>
  <dc:creator>agunligo</dc:creator>
  <dc:description/>
  <cp:keywords/>
  <dc:language>en-US</dc:language>
  <cp:lastModifiedBy>微软用户</cp:lastModifiedBy>
  <dcterms:modified xsi:type="dcterms:W3CDTF">2009-04-24T08:01:00Z</dcterms:modified>
  <cp:revision>2</cp:revision>
  <dc:subject/>
  <dc:title>第一单元</dc:title>
</cp:coreProperties>
</file>