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八、我们的鞋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——</w:t>
      </w:r>
      <w:r>
        <w:rPr>
          <w:rFonts w:ascii="宋体;SimSun" w:hAnsi="宋体;SimSun" w:cs="宋体;SimSun"/>
          <w:sz w:val="32"/>
        </w:rPr>
        <w:t>统计</w:t>
      </w:r>
    </w:p>
    <w:p>
      <w:pPr>
        <w:pStyle w:val="Normal"/>
        <w:spacing w:lineRule="auto" w:line="360"/>
        <w:ind w:left="1687" w:hanging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步学会使用适当的方法收集数据，学会用简单的统计表和条形统计图整理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实例，认识简单的统计表和条形统计图（一格代表一个单位），能够根据统计结果提出和回答简单的问题，并能与同伴交流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现实情境，经历简单的统计过程，体会统计的作用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与同伴合作统计的活动中，形成初步的合作意识和解决问题的能力。</w:t>
      </w:r>
    </w:p>
    <w:p>
      <w:pPr>
        <w:pStyle w:val="Normal"/>
        <w:spacing w:lineRule="auto" w:line="360"/>
        <w:ind w:left="1687" w:hanging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学重难点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ind w:lef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会用画正字的方法收集数据，以及认识简单的条形统计图（一格代表一个单位） </w:t>
      </w:r>
    </w:p>
    <w:p>
      <w:pPr>
        <w:pStyle w:val="Normal"/>
        <w:spacing w:lineRule="auto" w:line="360"/>
        <w:ind w:left="1687" w:hanging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学构想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ind w:lef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，充分利用学生已有知识经验组织实践性活动，让学生体会统计的重要性，经历数据收集、整理和分析的过程，感受统计是解决问题的一种策略，能在遇到有关问题时自觉想到可以用统计方法加以解决，初步形成统计意识。注意启发学生对各种收集方法进行比较，加强对画“整”字法的比较。</w:t>
      </w:r>
    </w:p>
    <w:p>
      <w:pPr>
        <w:pStyle w:val="Normal"/>
        <w:spacing w:lineRule="auto" w:line="360"/>
        <w:ind w:left="1687" w:hanging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具准备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ind w:lef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物投影仪</w:t>
      </w:r>
    </w:p>
    <w:p>
      <w:pPr>
        <w:pStyle w:val="Normal"/>
        <w:spacing w:lineRule="auto" w:line="360"/>
        <w:ind w:left="1687" w:hanging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课时计划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ind w:left="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ind w:left="2249" w:hanging="2249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信息窗—</w:t>
      </w:r>
      <w:r>
        <w:rPr>
          <w:rFonts w:ascii="宋体;SimSun" w:hAnsi="宋体;SimSun" w:cs="宋体;SimSun"/>
          <w:sz w:val="32"/>
        </w:rPr>
        <w:t>—我们的鞋码</w:t>
      </w:r>
    </w:p>
    <w:p>
      <w:pPr>
        <w:pStyle w:val="Normal"/>
        <w:spacing w:lineRule="auto" w:line="360"/>
        <w:ind w:left="1687" w:hanging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学内容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ind w:left="17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书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页信息窗</w:t>
      </w:r>
    </w:p>
    <w:p>
      <w:pPr>
        <w:pStyle w:val="Normal"/>
        <w:spacing w:lineRule="auto" w:line="360"/>
        <w:ind w:left="1687" w:hanging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ind w:left="17" w:hanging="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初步学会使用适当的方法收集数据，学会用简单的统计表和条形统计图整理数据。</w:t>
      </w:r>
    </w:p>
    <w:p>
      <w:pPr>
        <w:pStyle w:val="Normal"/>
        <w:spacing w:lineRule="auto" w:line="360"/>
        <w:ind w:left="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实例，认识简单的统计表和条形统计图（一格代表一个单位），能够根据统计结果提出和回答简单的问题，并能与同伴交流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现实情境，经历简单的统计过程，体会统计的作用。</w:t>
      </w:r>
    </w:p>
    <w:p>
      <w:pPr>
        <w:pStyle w:val="Normal"/>
        <w:spacing w:lineRule="auto" w:line="360"/>
        <w:ind w:left="1687" w:hanging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学重难点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ind w:lef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用画正字的方法收集数据，以及认识简单的条形统计图（一格代表一个单位）</w:t>
      </w:r>
    </w:p>
    <w:p>
      <w:pPr>
        <w:pStyle w:val="Normal"/>
        <w:spacing w:lineRule="auto" w:line="360"/>
        <w:ind w:left="1687" w:hanging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具准备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ind w:lef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物投影仪</w:t>
      </w:r>
    </w:p>
    <w:p>
      <w:pPr>
        <w:pStyle w:val="Normal"/>
        <w:spacing w:lineRule="auto" w:line="360"/>
        <w:ind w:left="1687" w:hanging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课前准备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ind w:lef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长调查小组每个人的鞋码。</w:t>
      </w:r>
    </w:p>
    <w:p>
      <w:pPr>
        <w:pStyle w:val="Normal"/>
        <w:spacing w:lineRule="auto" w:line="360"/>
        <w:ind w:left="1687" w:hanging="16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学过程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，我们要做一次小小采购员，让你来负责买我们班同学的鞋子，同学们有信心做好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你首先该知道些什么呢？（鞋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，鞋号也叫鞋码，课前老师已经让小组长调查了你们每个人的鞋码。小组长都记好了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课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底每种鞋号各有多少人呢？你能想个好办法让老师知道吗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发言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：把每个鞋号都念一念，在纸上记下来。</w:t>
      </w:r>
    </w:p>
    <w:p>
      <w:pPr>
        <w:pStyle w:val="Normal"/>
        <w:spacing w:lineRule="auto" w:line="360"/>
        <w:ind w:left="162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咱们就用这种方法来统计我们的鞋码，好吗？</w:t>
      </w:r>
    </w:p>
    <w:p>
      <w:pPr>
        <w:pStyle w:val="Normal"/>
        <w:spacing w:lineRule="auto" w:line="360"/>
        <w:ind w:left="162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我们的鞋码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那怎么来记录呢？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组同学赶紧商量商量，选一种你们组认为又快又准的方法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想好了吗？来，小组长把你们组记录的方法写在黑板上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家比较一下这几种方法，你认为那种方法记起来又快又准？为什么？</w:t>
      </w:r>
    </w:p>
    <w:p>
      <w:pPr>
        <w:pStyle w:val="Normal"/>
        <w:spacing w:lineRule="auto" w:line="360"/>
        <w:ind w:left="162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思考后回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现在咱们就找一位同学来念鞋号，其余同学仔细听，用自己认为最简单的方法来记录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小组长把桌子上的记录纸条发给每个人一张。都准备好了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也来统计，咱们来比一比，看谁听的认真，记得仔细，一个鞋号也没记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师生统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记好了吗？顺便把每种鞋号有多少人穿数一数，写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谁来给大家介绍你是怎么记录的？（指生答）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）大家觉得这种记法怎么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他记录的每种鞋号的人数对吗？不对的赶紧改过来。还有不同的记录方法吗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老师把不同的记录方法各选一种贴在黑板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老师也有一种好的方法，想知道吗？老师是用画正字的方法来统计的，你看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实物投影上出示老师统计的方法），“正”字正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笔，画完一个“正”字就代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人。大家比较一下，老师的这种方法好不好？好在哪？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老师这种记法不但简单，最后数的时候还可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的数，你瞧，（手指着正字开始数）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，是不是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的数要快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以后你们在统计的时候也可以用画正字的方法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了更清楚的看到每种鞋号的人数，我们可以把调查结果整理一下制成统计图或统计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家看，这就是统计图。你知道统计图是怎么来统计吗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生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涂小格的方法来统计。一个小各代表一个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，用涂小格的方法来统计。现在咱们就根据刚才的记录把统计图和统计表填好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完成统计图、统计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谁来展示一下你的作品？（学生展示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也是这样做的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大家认真观察统计图，你发现了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看统计图，咱们一眼就能看出什么最多，什么最少。这就是统计图最大的优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设置：统计全班同学的身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板书设计</w:t>
      </w:r>
      <w:r>
        <w:rPr>
          <w:rFonts w:ascii="宋体;SimSun" w:hAnsi="宋体;SimSun" w:cs="宋体;SimSun"/>
          <w:sz w:val="24"/>
        </w:rPr>
        <w:t>：我们的鞋码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结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学内容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页自主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用多种方式统计信息，熟练条形统计图记数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学过程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掷硬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，用你喜欢的方法记录下来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你们玩过掷硬币的游戏吗？你留意过吗？掷硬币的时候，是正面向上的次数多，还是背面向上的次数多？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来做一个实验，将你手中的硬币抛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，记录每次抛掷的结果，看看结果如何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想用什么方式来记录呢？（学生自由回答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，我们有这么多办法，现在就请同学们用自己喜欢的方式开始实验吧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活动，教试巡视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结果了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指生汇报实验结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发现了什么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掷硬币的结果，有的正面向上的次数多，有的背面向上的次数多，但差别不大。而且，随着抛掷次数的增多，这种差别越来越小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知道吗，如果继续抛下去，正面朝上和背面朝上次数的差别会更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在咱们来玩一个摞方块的游戏，注意一边摞，以便记录下你每一次摞的块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操作，教师巡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谁来汇报一下你的统计结果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你们的统计结果，你发现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动物园里真热闹，都有什么动物阿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快快来统计一下，每种动物都有多少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操作，教师巡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谁来汇报一下你的统计结果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你们的统计结果，你发现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书包里，我们的好朋友也很多，你的书包里都有些什么东西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统计你书包里课本、练习本、文具的数量，并把它整理出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板书设计：</w:t>
      </w:r>
      <w:r>
        <w:rPr>
          <w:rFonts w:ascii="宋体;SimSun" w:hAnsi="宋体;SimSun" w:cs="宋体;SimSun"/>
          <w:sz w:val="24"/>
        </w:rPr>
        <w:t>自主练习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结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8:00Z</dcterms:created>
  <dc:creator>微软用户</dc:creator>
  <dc:description/>
  <cp:keywords/>
  <dc:language>en-US</dc:language>
  <cp:lastModifiedBy>微软用户</cp:lastModifiedBy>
  <dcterms:modified xsi:type="dcterms:W3CDTF">2009-04-27T07:18:00Z</dcterms:modified>
  <cp:revision>2</cp:revision>
  <dc:subject/>
  <dc:title>八、我们的鞋码</dc:title>
</cp:coreProperties>
</file>