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>2.</w:t>
      </w:r>
      <w:r>
        <w:rPr>
          <w:rFonts w:ascii="黑体;SimHei" w:hAnsi="黑体;SimHei" w:cs="Times New Roman" w:eastAsia="黑体;SimHei"/>
          <w:sz w:val="24"/>
        </w:rPr>
        <w:t>简单的轴对称图形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判断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角的平分线是角的对称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等腰直角三角形不是轴对称图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等腰三角形底边上的高所在直线是它的对称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射线是轴对称图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线段的垂直平分线是线段的一条对称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2538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25pt;height:76.15pt" filled="f" o:ole="">
            <v:imagedata r:id="rId3" o:title=""/>
          </v:shape>
          <o:OLEObject Type="Embed" ProgID="" ShapeID="ole_rId2" DrawAspect="Content" ObjectID="_363502225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角的平分线上的点到这个角的两边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填是或不是）轴对称图形，它的一条对称轴垂直并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它，这样的直线叫做这条线段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简称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线段垂直平分线上的点到这条线段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</w:rPr>
        <w:t>_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线段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条对称轴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角平分线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条对称轴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选择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图形不一定是轴对称图形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边三角形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长方形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腰三角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直角三角形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等腰三角形的对称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顶角的平分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底边上的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底边上的中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底边的垂直平分线所在直线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面选项对于等边三角形不成立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边相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角相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等腰三角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一条对称轴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等边三角形对称轴的条数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2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4</w:t>
      </w:r>
      <w:r>
        <w:rPr>
          <w:rFonts w:ascii="Times New Roman" w:hAnsi="Times New Roman" w:cs="Times New Roman"/>
        </w:rPr>
        <w:t>条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object w:dxaOrig="1470" w:dyaOrig="26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1.95pt;margin-top:0.05pt;width:73.35pt;height:132.45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76992027" r:id="rId4"/>
        </w:object>
      </w:r>
      <w:r>
        <w:rPr>
          <w:rFonts w:ascii="Times New Roman" w:hAnsi="Times New Roman" w:cs="Times New Roman"/>
        </w:rPr>
        <w:t>四、解答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等腰三角形的顶角是一个底角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求这个三角形的三个内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设底角度数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顶角度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根据三角形内角和是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_________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这个三角形的三个内角分别为</w:t>
      </w:r>
      <w:r>
        <w:rPr>
          <w:rFonts w:cs="Times New Roman" w:ascii="Times New Roman" w:hAnsi="Times New Roman"/>
        </w:rPr>
        <w:t>______________.</w:t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单的轴对称图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×  2.×  3.</w:t>
      </w:r>
      <w:r>
        <w:rPr>
          <w:rFonts w:cs="宋体;SimSun"/>
        </w:rPr>
        <w:t>√</w:t>
      </w:r>
      <w:r>
        <w:rPr>
          <w:rFonts w:cs="Times New Roman" w:ascii="Times New Roman" w:hAnsi="Times New Roman"/>
        </w:rPr>
        <w:t xml:space="preserve">  4.</w:t>
      </w:r>
      <w:r>
        <w:rPr>
          <w:rFonts w:cs="宋体;SimSun"/>
        </w:rPr>
        <w:t>√</w:t>
      </w:r>
      <w:r>
        <w:rPr>
          <w:rFonts w:cs="Times New Roman" w:ascii="Times New Roman" w:hAnsi="Times New Roman"/>
        </w:rPr>
        <w:t xml:space="preserve">  5.</w:t>
      </w:r>
      <w:r>
        <w:rPr>
          <w:rFonts w:cs="宋体;SimSun"/>
        </w:rPr>
        <w:t>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距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垂直平分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垂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两个端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相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.D  2.D  3.D  4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cs="Times New Roman" w:ascii="Times New Roman" w:hAnsi="Times New Roman"/>
        </w:rPr>
        <w:t>180°  180°  45°  90°  45°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0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7:00Z</dcterms:created>
  <dc:creator>oyh</dc:creator>
  <dc:description/>
  <cp:keywords/>
  <dc:language>en-US</dc:language>
  <cp:lastModifiedBy>番茄花园</cp:lastModifiedBy>
  <dcterms:modified xsi:type="dcterms:W3CDTF">2008-09-04T06:57:00Z</dcterms:modified>
  <cp:revision>2</cp:revision>
  <dc:subject/>
  <dc:title>2</dc:title>
</cp:coreProperties>
</file>