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四单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谁的手儿巧</w:t>
      </w:r>
    </w:p>
    <w:p>
      <w:pPr>
        <w:pStyle w:val="Normal"/>
        <w:spacing w:lineRule="exact" w:line="480"/>
        <w:ind w:firstLine="54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单元分析</w:t>
      </w:r>
    </w:p>
    <w:p>
      <w:pPr>
        <w:pStyle w:val="Normal"/>
        <w:spacing w:lineRule="exact" w:line="480"/>
        <w:ind w:firstLine="560"/>
        <w:rPr>
          <w:color w:val="000000"/>
          <w:sz w:val="24"/>
        </w:rPr>
      </w:pPr>
      <w:r>
        <w:rPr>
          <w:color w:val="000000"/>
          <w:sz w:val="24"/>
        </w:rPr>
        <w:t>一、教材分析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单元是“空间与图形”领域的起始单元。小学生在入学前就开始接触各种形状的物体，逐步将他们已有的感性经验进行抽象，这对学生形成初步的观察能力和空间观念非常重要。在低年级，加强对各种形体的直观感知，积累大量感性认识将对今后学习几何知识打下良好的基础。</w:t>
      </w:r>
    </w:p>
    <w:p>
      <w:pPr>
        <w:pStyle w:val="Normal"/>
        <w:spacing w:lineRule="exact" w:line="48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本单元内容是通过实物和模型让学生直观认识长方体、正方体、圆柱和球。</w:t>
      </w:r>
    </w:p>
    <w:p>
      <w:pPr>
        <w:pStyle w:val="Normal"/>
        <w:spacing w:lineRule="exact" w:line="48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本单元教材编写的主要特点是，强调让学生动手操作，在生动活泼、主动参与的具体活动中，获得直接感受。</w:t>
      </w:r>
    </w:p>
    <w:p>
      <w:pPr>
        <w:pStyle w:val="Normal"/>
        <w:spacing w:lineRule="exact" w:line="48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本单元安排了一个信息窗。以真实的照片呈现了学生利用生活中常见的长方体、正方体积木、纸盒，塑料球，饮料桶等实物进行有趣的拼搭活动的情境。通过小朋友对话的方式提出了“我用了哪几种形状的物体？”的问题，引入学生对正方体、长方体、圆柱和球的认识。在认识过程中，先把一个小朋友摆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“火车”用的物品进行分类，然后初步抽象出标准的几何形体让学生认识，在学生有了初步表象的情况下，让学生知道这些形状分别是长方体、正方体、圆柱体和球，使学生能直观地分清这几种形体，初步记住它们的样子。自主练习中，通过“连一连”、“涂一涂”、“圈一圈”等动手活动的练习，进一步让学生以体验的方式巩固所学知识。</w:t>
      </w:r>
    </w:p>
    <w:p>
      <w:pPr>
        <w:pStyle w:val="Normal"/>
        <w:spacing w:lineRule="exact" w:line="480" w:before="156" w:after="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二、教学目标</w:t>
      </w:r>
    </w:p>
    <w:p>
      <w:pPr>
        <w:pStyle w:val="Normal"/>
        <w:spacing w:lineRule="exact" w:line="480" w:before="156" w:after="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、通过实物和模型直观认识长方体、正方体、圆柱和球等立体图形，知道这些形体的名称，并能辨认和区别这些形体。</w:t>
      </w:r>
    </w:p>
    <w:p>
      <w:pPr>
        <w:pStyle w:val="Normal"/>
        <w:spacing w:lineRule="exact" w:line="480" w:before="156" w:after="0"/>
        <w:ind w:firstLine="480"/>
        <w:rPr/>
      </w:pP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>、在拼、摆、摸等探索活动中，培养初步的观察、比较、抽象能力，发展</w:t>
      </w:r>
      <w:r>
        <w:rPr>
          <w:color w:val="000000"/>
          <w:sz w:val="24"/>
          <w:lang w:val="en-US" w:eastAsia="en-US"/>
        </w:rPr>
        <w:t>初步的</w:t>
      </w:r>
      <w:r>
        <w:rPr>
          <w:color w:val="000000"/>
          <w:sz w:val="24"/>
          <w:lang w:val="en-US" w:eastAsia="en-US"/>
        </w:rPr>
        <w:t>空间观念。</w:t>
      </w:r>
    </w:p>
    <w:p>
      <w:pPr>
        <w:pStyle w:val="Normal"/>
        <w:spacing w:lineRule="exact" w:line="480" w:before="156" w:after="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  <w:lang w:val="en-US" w:eastAsia="en-US"/>
        </w:rPr>
        <w:t>、在观察、操作活动中，感受立体图形与生活的密切联系，能对身边与立体图形有关的事物产生兴趣。</w:t>
      </w:r>
    </w:p>
    <w:p>
      <w:pPr>
        <w:pStyle w:val="Normal"/>
        <w:spacing w:lineRule="exact" w:line="480" w:before="156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教学建议</w:t>
      </w:r>
    </w:p>
    <w:p>
      <w:pPr>
        <w:pStyle w:val="Normal"/>
        <w:spacing w:lineRule="exact" w:line="480" w:before="156" w:after="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加强学生动手操作的拼搭活动，让学生在亲身体验的过程中直观认识几何形体。</w:t>
      </w:r>
    </w:p>
    <w:p>
      <w:pPr>
        <w:pStyle w:val="Normal"/>
        <w:spacing w:lineRule="exact" w:line="480" w:before="156" w:after="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注意引导学生经历由大量感知到逐步抽象的过程，培养学生初步的观察和比较能力。</w:t>
      </w:r>
    </w:p>
    <w:p>
      <w:pPr>
        <w:pStyle w:val="Normal"/>
        <w:spacing w:lineRule="exact" w:line="480" w:before="156" w:after="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对于本单元的评价，既要注重了解学生初步掌握几何形体的情况，如是否能正确的辨认与区分长方体、正方体、圆柱、球，还要注意评价学生初步的操作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观察、比较能力的发展情况，以及主动与同伴合作的情况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本单元建议课时数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课时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一课时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谁的手儿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认识图形</w:t>
      </w:r>
    </w:p>
    <w:p>
      <w:pPr>
        <w:pStyle w:val="Normal"/>
        <w:spacing w:lineRule="exact" w:line="480"/>
        <w:jc w:val="center"/>
        <w:rPr>
          <w:rFonts w:ascii="华文楷体;Dotum" w:hAnsi="华文楷体;Dotum" w:cs="华文楷体;Dotum"/>
          <w:color w:val="000000"/>
          <w:sz w:val="24"/>
        </w:rPr>
      </w:pPr>
      <w:r>
        <w:rPr>
          <w:rFonts w:cs="华文楷体;Dotum" w:ascii="华文楷体;Dotum" w:hAnsi="华文楷体;Dotum"/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57</w:t>
      </w:r>
      <w:r>
        <w:rPr>
          <w:color w:val="000000"/>
          <w:sz w:val="24"/>
        </w:rPr>
        <w:t>页的信息窗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80"/>
        <w:ind w:firstLine="480"/>
        <w:rPr>
          <w:rFonts w:ascii="华文楷体;Dotum" w:hAnsi="华文楷体;Dotum"/>
          <w:color w:val="000000"/>
          <w:sz w:val="24"/>
        </w:rPr>
      </w:pPr>
      <w:r>
        <w:rPr>
          <w:rFonts w:ascii="华文楷体;Dotum" w:hAnsi="华文楷体;Dotum"/>
          <w:color w:val="000000"/>
          <w:sz w:val="24"/>
        </w:rPr>
        <w:t>1</w:t>
      </w:r>
      <w:r>
        <w:rPr>
          <w:rFonts w:ascii="华文楷体;Dotum" w:hAnsi="华文楷体;Dotum"/>
          <w:color w:val="000000"/>
          <w:sz w:val="24"/>
        </w:rPr>
        <w:t>、通过实物操作，对长方体、正方体、圆柱和球形体有初步的认识，能分辨它们的形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华文楷体;Dotum" w:hAnsi="华文楷体;Dotum"/>
          <w:color w:val="000000"/>
          <w:sz w:val="24"/>
        </w:rPr>
      </w:pPr>
      <w:r>
        <w:rPr>
          <w:rFonts w:ascii="华文楷体;Dotum" w:hAnsi="华文楷体;Dotum"/>
          <w:color w:val="000000"/>
          <w:sz w:val="24"/>
        </w:rPr>
        <w:t>2</w:t>
      </w:r>
      <w:r>
        <w:rPr>
          <w:rFonts w:ascii="华文楷体;Dotum" w:hAnsi="华文楷体;Dotum"/>
          <w:color w:val="000000"/>
          <w:sz w:val="24"/>
        </w:rPr>
        <w:t>、在观察和触摸中，初步形成立体图形的表象，培养初步空间观念。</w:t>
      </w:r>
    </w:p>
    <w:p>
      <w:pPr>
        <w:pStyle w:val="Normal"/>
        <w:spacing w:lineRule="exact" w:line="480"/>
        <w:ind w:firstLine="480"/>
        <w:rPr>
          <w:rFonts w:ascii="华文楷体;Dotum" w:hAnsi="华文楷体;Dotum"/>
          <w:color w:val="000000"/>
          <w:sz w:val="24"/>
        </w:rPr>
      </w:pPr>
      <w:r>
        <w:rPr>
          <w:rFonts w:ascii="华文楷体;Dotum" w:hAnsi="华文楷体;Dotum"/>
          <w:color w:val="000000"/>
          <w:sz w:val="24"/>
        </w:rPr>
        <w:t>3</w:t>
      </w:r>
      <w:r>
        <w:rPr>
          <w:rFonts w:ascii="华文楷体;Dotum" w:hAnsi="华文楷体;Dotum"/>
          <w:color w:val="000000"/>
          <w:sz w:val="24"/>
        </w:rPr>
        <w:t>、培养与他人合作的意识和简单的实践能力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教学准备：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学生自己准备各种各样的纸盒、易拉罐、球，鼓励学生收集的这样的生活物品越多越好。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教师为每组学生准备一袋装有正方体、长方体、圆柱、球的物品的袋子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一、自由活动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师生谈话：同学们，今天大家带来了各种各样的盒子、积木，你一定非常想看看其他的小朋友都带来什么东西，是吗？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师：下面，老师给大家一段时间，自由活动，可以看看自己小组的同学带来什么，也可以到别的小组去看看，好吗？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二、搭积木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师：同学们，我让大家带来的东西带来了吗？想不想看看其他同学都带了什么东西？同位两个同学先互相看一看、说一说、摸一摸。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生：……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师：你想用这些东西干什么？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师：下面我们就比一比，谁的手儿巧？（出示课题：谁的手儿巧）</w:t>
      </w:r>
    </w:p>
    <w:p>
      <w:pPr>
        <w:pStyle w:val="Normal"/>
        <w:spacing w:lineRule="exact" w:line="48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学生活动</w:t>
      </w:r>
    </w:p>
    <w:p>
      <w:pPr>
        <w:pStyle w:val="Normal"/>
        <w:spacing w:lineRule="exact" w:line="48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分小组合作搭积木，教师巡视并进行指导。</w:t>
      </w:r>
    </w:p>
    <w:p>
      <w:pPr>
        <w:pStyle w:val="Normal"/>
        <w:spacing w:lineRule="exact" w:line="48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各小组反馈搭积木的情况。</w:t>
      </w:r>
    </w:p>
    <w:p>
      <w:pPr>
        <w:pStyle w:val="Normal"/>
        <w:spacing w:lineRule="exact" w:line="48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教师组织大家来欣赏每个小组的作品。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三、看一看，分一分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师：刚才每个小组的小朋友都发挥想象力，你们搭得真棒，真是一群小建筑师。现在请小朋友认真观察你们都用了哪几种形状的积木？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师：你能把用的积木按他们的形状分分吗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以小组为单位活动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小组汇报分类情况。并说明为什么这样分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教师小结，统一意见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起名字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大家分类的情况，鼓励学生给他们起个名字。学生有可能在幼儿园已经认识他们的名字，教师要给予鼓励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猜一猜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：“我们认识的这四种不同形状的物体，猜一猜哪种形状的物体滚得最快？”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以小组为单位进行实验验证。小组汇报结果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找朋友</w:t>
      </w:r>
    </w:p>
    <w:p>
      <w:pPr>
        <w:pStyle w:val="3"/>
        <w:spacing w:lineRule="exact" w:line="480"/>
        <w:ind w:firstLine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教师出示长方体、正方体、球、圆柱的模型。提出问题“你能从教室中找到它们的朋友吗？”“在生活中你还能找到他们的朋友吗？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课后作业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请你在家找一找，哪些物体的形状是长方体、正方体、圆柱体、球，并说给爸爸妈妈听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七、教学随笔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二课时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谁的手儿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练习课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5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页的自主练习以及我学会了吗？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教学目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80"/>
        <w:ind w:firstLine="630"/>
        <w:rPr>
          <w:color w:val="000000"/>
          <w:sz w:val="24"/>
        </w:rPr>
      </w:pPr>
      <w:r>
        <w:rPr>
          <w:color w:val="000000"/>
          <w:sz w:val="24"/>
        </w:rPr>
        <w:t>通过实际操作，使学生进一步认识长方体、正方体、圆柱和球等立体图形，从中培养学生的观察和比较能力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做游戏：我摸你说与我说你摸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师课前把各种形状的物体装进口袋，从口袋摸出物体，让学生说出是什么形状的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师说出一种形体的名称，让学生从口袋里摸出相应的实物。也可以由学生说名称，学生摸实物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自主练习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利用学具动手摆一摆，说一说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让学生仔细观察从中找出规律，然后独立画在书上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先让学生观察第一组为什么圈出“白菜”，再按照这一提示依次把下面三组圈出来。圈完之后，组织学生交流各自的想法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720"/>
        <w:rPr>
          <w:color w:val="000000"/>
          <w:sz w:val="24"/>
        </w:rPr>
      </w:pPr>
      <w:r>
        <w:rPr>
          <w:color w:val="000000"/>
          <w:sz w:val="24"/>
        </w:rPr>
        <w:t>先让学生照着练习中提供的形状想一想，再用学具摆一摆，也可以摆出其他的形状，然后想象着数出方块的个数，并交流各自的数法。本题可以训练学生从不同的角度进行观察，培养学生的想象力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先让学生观察每一副图，能看到几个面，分别说出是那几个面，再让学生涂上不同的颜色。然后，接着训练学生涂右面、上面、前面的颜色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猜一猜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出示一个实物模型的一部分，让学生根据自己看到的猜猜这是一个什么模型？并说说为什么？判断的依据是什么？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全课总结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本单元我们学习了什么数学知识？在生活中什么时候可以用到我们所学的知识？”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教学随笔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1"/>
    </w:pPr>
    <w:rPr>
      <w:rFonts w:ascii="宋体;SimSun" w:hAnsi="宋体;SimSun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2:00Z</dcterms:created>
  <dc:creator>微软用户</dc:creator>
  <dc:description/>
  <cp:keywords/>
  <dc:language>en-US</dc:language>
  <cp:lastModifiedBy>微软用户</cp:lastModifiedBy>
  <dcterms:modified xsi:type="dcterms:W3CDTF">2009-04-24T08:02:00Z</dcterms:modified>
  <cp:revision>2</cp:revision>
  <dc:subject/>
  <dc:title>第四单元    谁的手儿巧</dc:title>
</cp:coreProperties>
</file>