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八章 二元一次方程组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时，是一元一次方程； 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，它是二元一次方程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式子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式子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写出它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正整数解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若方程 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+ 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二元一次方程，则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287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286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相同的解，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6614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1912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rPr/>
      </w:pPr>
      <w:r>
        <w:rPr>
          <w:rFonts w:cs="宋体;SimSun"/>
        </w:rPr>
        <w:t>7</w:t>
      </w:r>
      <w:r>
        <w:rPr>
          <w:rFonts w:cs="宋体;SimSun"/>
        </w:rPr>
        <w:t>、若（</w:t>
      </w:r>
      <w:r>
        <w:rPr>
          <w:rFonts w:cs="宋体;SimSun"/>
        </w:rPr>
        <w:t>x—y</w:t>
      </w:r>
      <w:r>
        <w:rPr>
          <w:rFonts w:cs="宋体;SimSun"/>
        </w:rPr>
        <w:t>）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|5x—7y-2|=0</w:t>
      </w:r>
      <w:r>
        <w:rPr>
          <w:rFonts w:cs="宋体;SimSun"/>
        </w:rPr>
        <w:t>，则</w:t>
      </w:r>
      <w:r>
        <w:rPr>
          <w:rFonts w:cs="宋体;SimSun"/>
        </w:rPr>
        <w:t>x=</w:t>
      </w:r>
      <w:r>
        <w:rPr>
          <w:rFonts w:cs="宋体;SimSun"/>
          <w:u w:val="single"/>
        </w:rPr>
        <w:t>________</w:t>
      </w:r>
      <w:r>
        <w:rPr>
          <w:rFonts w:cs="宋体;SimSun"/>
        </w:rPr>
        <w:t>，</w:t>
      </w:r>
      <w:r>
        <w:rPr>
          <w:rFonts w:cs="宋体;SimSun"/>
        </w:rPr>
        <w:t>y=</w:t>
      </w:r>
      <w:r>
        <w:rPr>
          <w:rFonts w:cs="宋体;SimSun"/>
          <w:u w:val="single"/>
        </w:rPr>
        <w:t>__________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的一个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二元一次方程</w:t>
      </w:r>
      <w:r>
        <w:rPr>
          <w:rFonts w:cs="宋体;SimSun" w:ascii="宋体;SimSun" w:hAnsi="宋体;SimSun"/>
          <w:szCs w:val="21"/>
        </w:rPr>
        <w:t xml:space="preserve">4x+y=20 </w:t>
      </w:r>
      <w:r>
        <w:rPr>
          <w:rFonts w:ascii="宋体;SimSun" w:hAnsi="宋体;SimSun" w:cs="宋体;SimSun"/>
          <w:szCs w:val="21"/>
        </w:rPr>
        <w:t>的正整数解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的硬币中取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钱，共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种不同的取法（不论顺序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textAlignment w:val="center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果二元一次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+b=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.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6x</w:t>
      </w:r>
      <w:r>
        <w:rPr>
          <w:szCs w:val="21"/>
        </w:rPr>
        <w:t>－</w:t>
      </w:r>
      <w:r>
        <w:rPr>
          <w:szCs w:val="21"/>
        </w:rPr>
        <w:t>3y</w:t>
      </w:r>
      <w:r>
        <w:rPr>
          <w:szCs w:val="21"/>
        </w:rPr>
        <w:t>=16</w:t>
      </w:r>
      <w:r>
        <w:rPr>
          <w:szCs w:val="21"/>
        </w:rPr>
        <w:t>，并且</w:t>
      </w:r>
      <w:r>
        <w:rPr>
          <w:szCs w:val="21"/>
        </w:rPr>
        <w:t>5x</w:t>
      </w:r>
      <w:r>
        <w:rPr>
          <w:szCs w:val="21"/>
        </w:rPr>
        <w:t>＋</w:t>
      </w:r>
      <w:r>
        <w:rPr>
          <w:szCs w:val="21"/>
        </w:rPr>
        <w:t>3y</w:t>
      </w:r>
      <w:r>
        <w:rPr>
          <w:szCs w:val="21"/>
        </w:rPr>
        <w:t>=6</w:t>
      </w:r>
      <w:r>
        <w:rPr>
          <w:szCs w:val="21"/>
        </w:rPr>
        <w:t>，则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3y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315" w:hanging="210"/>
        <w:jc w:val="left"/>
        <w:textAlignment w:val="center"/>
        <w:rPr/>
      </w:pPr>
      <w:r>
        <w:rPr>
          <w:szCs w:val="21"/>
        </w:rPr>
        <w:t>16</w:t>
      </w:r>
      <w:r>
        <w:rPr>
          <w:szCs w:val="21"/>
        </w:rPr>
        <w:t>、若</w:t>
      </w:r>
      <w:r>
        <w:rPr>
          <w:szCs w:val="21"/>
          <w:vertAlign w:val="subscript"/>
        </w:rPr>
        <w:drawing>
          <wp:inline distT="0" distB="0" distL="0" distR="0">
            <wp:extent cx="5334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关于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  <w:vertAlign w:val="subscript"/>
        </w:rPr>
        <w:drawing>
          <wp:inline distT="0" distB="0" distL="0" distR="0">
            <wp:extent cx="69469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解，且</w:t>
      </w:r>
      <w:r>
        <w:rPr>
          <w:szCs w:val="21"/>
          <w:vertAlign w:val="subscript"/>
        </w:rPr>
        <w:drawing>
          <wp:inline distT="0" distB="0" distL="0" distR="0">
            <wp:extent cx="6565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vertAlign w:val="subscript"/>
        </w:rPr>
        <w:drawing>
          <wp:inline distT="0" distB="0" distL="0" distR="0">
            <wp:extent cx="49466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已知等腰三角形一腰上的中线将它的周长分为</w:t>
      </w:r>
      <w:r>
        <w:rPr>
          <w:szCs w:val="21"/>
        </w:rPr>
        <w:t>63</w:t>
      </w:r>
      <w:r>
        <w:rPr>
          <w:szCs w:val="21"/>
        </w:rPr>
        <w:t>和</w:t>
      </w:r>
      <w:r>
        <w:rPr>
          <w:szCs w:val="21"/>
        </w:rPr>
        <w:t>36</w:t>
      </w:r>
      <w:r>
        <w:rPr>
          <w:szCs w:val="21"/>
        </w:rPr>
        <w:t>两部分，则它的腰长是</w:t>
      </w:r>
      <w:r>
        <w:rPr>
          <w:szCs w:val="21"/>
        </w:rPr>
        <w:t>_________</w:t>
      </w:r>
      <w:r>
        <w:rPr>
          <w:szCs w:val="21"/>
        </w:rPr>
        <w:t>。底边长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已知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，－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2x)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x</w:t>
      </w:r>
      <w:r>
        <w:rPr>
          <w:szCs w:val="21"/>
        </w:rPr>
        <w:t>，</w:t>
      </w:r>
      <w:r>
        <w:rPr>
          <w:szCs w:val="21"/>
        </w:rPr>
        <w:t>9y</w:t>
      </w:r>
      <w:r>
        <w:rPr>
          <w:szCs w:val="21"/>
        </w:rPr>
        <w:t>）关于原点对称，则</w:t>
      </w:r>
      <w:r>
        <w:rPr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的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105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。</w:t>
      </w:r>
    </w:p>
    <w:p>
      <w:pPr>
        <w:pStyle w:val="Normal"/>
        <w:snapToGrid w:val="false"/>
        <w:spacing w:lineRule="atLeast" w:line="0"/>
        <w:ind w:left="420" w:right="73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方程组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239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374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3342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3342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94690" cy="63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191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是二元一次方程组的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元一次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解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860</wp:posOffset>
                </wp:positionH>
                <wp:positionV relativeFrom="paragraph">
                  <wp:posOffset>422910</wp:posOffset>
                </wp:positionV>
                <wp:extent cx="510540" cy="5232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2pt;mso-wrap-distance-left:9.05pt;mso-wrap-distance-right:9.05pt;mso-wrap-distance-top:0pt;mso-wrap-distance-bottom:0pt;margin-top:33.3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4300</wp:posOffset>
                </wp:positionH>
                <wp:positionV relativeFrom="paragraph">
                  <wp:posOffset>422910</wp:posOffset>
                </wp:positionV>
                <wp:extent cx="489585" cy="4749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7.4pt;mso-wrap-distance-left:9.05pt;mso-wrap-distance-right:9.05pt;mso-wrap-distance-top:0pt;mso-wrap-distance-bottom:0pt;margin-top:33.3pt;mso-position-vertical-relative:text;margin-left:1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4095</wp:posOffset>
                </wp:positionH>
                <wp:positionV relativeFrom="paragraph">
                  <wp:posOffset>422910</wp:posOffset>
                </wp:positionV>
                <wp:extent cx="492125" cy="5137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0.45pt;mso-wrap-distance-left:9.05pt;mso-wrap-distance-right:9.05pt;mso-wrap-distance-top:0pt;mso-wrap-distance-bottom:0pt;margin-top:33.3pt;mso-position-vertical-relative:text;margin-left:1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3105</wp:posOffset>
                </wp:positionH>
                <wp:positionV relativeFrom="paragraph">
                  <wp:posOffset>422910</wp:posOffset>
                </wp:positionV>
                <wp:extent cx="493395" cy="4749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7.4pt;mso-wrap-distance-left:9.05pt;mso-wrap-distance-right:9.05pt;mso-wrap-distance-top:0pt;mso-wrap-distance-bottom:0pt;margin-top:33.3pt;mso-position-vertical-relative:text;margin-left:2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个二元一次方程</w:t>
      </w:r>
      <w:r>
        <w:rPr>
          <w:rFonts w:cs="宋体;SimSun" w:ascii="宋体;SimSun" w:hAnsi="宋体;SimSun"/>
          <w:szCs w:val="21"/>
        </w:rPr>
        <w:t>2x+5y—6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x—2y—9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kx—9</w:t>
      </w:r>
      <w:r>
        <w:rPr>
          <w:rFonts w:ascii="宋体;SimSun" w:hAnsi="宋体;SimSun" w:cs="宋体;SimSun"/>
          <w:szCs w:val="21"/>
        </w:rPr>
        <w:t>有公共解的条件是</w:t>
      </w:r>
      <w:r>
        <w:rPr>
          <w:rFonts w:cs="宋体;SimSun" w:ascii="宋体;SimSun" w:hAnsi="宋体;SimSun"/>
          <w:szCs w:val="21"/>
        </w:rPr>
        <w:t>k=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块相同的小长方形地砖拼成一个长方形，</w:t>
      </w:r>
      <w:r>
        <w:rPr>
          <w:rFonts w:ascii="宋体;SimSun" w:hAnsi="宋体;SimSun" w:cs="宋体;SimSun"/>
          <w:szCs w:val="21"/>
        </w:rPr>
        <w:t>其中每一个小</w:t>
      </w:r>
      <w:r>
        <w:rPr>
          <w:rFonts w:ascii="宋体;SimSun" w:hAnsi="宋体;SimSun" w:cs="宋体;SimSun"/>
          <w:szCs w:val="21"/>
        </w:rPr>
        <w:t>长方形的面积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tLeast" w:line="220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675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36"/>
        <w:ind w:first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54" w:dyaOrig="1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4pt;height:66.75pt" filled="f" o:ole="">
            <v:imagedata r:id="rId23" o:title=""/>
          </v:shape>
          <o:OLEObject Type="Embed" ProgID="" ShapeID="ole_rId22" DrawAspect="Content" ObjectID="_1849568185" r:id="rId2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44670</wp:posOffset>
                </wp:positionH>
                <wp:positionV relativeFrom="paragraph">
                  <wp:posOffset>1250950</wp:posOffset>
                </wp:positionV>
                <wp:extent cx="405765" cy="250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7pt;mso-wrap-distance-left:9.05pt;mso-wrap-distance-right:9.05pt;mso-wrap-distance-top:0pt;mso-wrap-distance-bottom:0pt;margin-top:98.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杯可乐售价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元，商家为了促销，顾客每买一杯可乐获一张奖券，每三张奖券可兑换一杯可乐，则每张奖券相当于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napToGrid w:val="false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(A)0.6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0.5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0.45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0.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atLeast" w:line="0"/>
        <w:ind w:right="74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33400" cy="457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组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89940" cy="4572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，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关系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3740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94690" cy="180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9625" cy="1809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3740" cy="1809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为保护生态环境，陕西省某县响应国家“退耕还林”号召，将某一部分耕地改为林地，改变后，林地面积和耕地面积共有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平方千米，耕地面积是林地面积的</w:t>
      </w:r>
      <w:r>
        <w:rPr>
          <w:rFonts w:cs="宋体;SimSun" w:ascii="宋体;SimSun" w:hAnsi="宋体;SimSun"/>
          <w:bCs/>
          <w:szCs w:val="21"/>
        </w:rPr>
        <w:t>25%</w:t>
      </w:r>
      <w:r>
        <w:rPr>
          <w:rFonts w:ascii="宋体;SimSun" w:hAnsi="宋体;SimSun" w:cs="宋体;SimSun"/>
          <w:bCs/>
          <w:szCs w:val="21"/>
        </w:rPr>
        <w:t>，为求改变后林地面积和耕地面积各多少平方千米。设改变后耕地面积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平方千米，林地地面积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平方千米，根据题意，列出如下四个方程组，其中正确的是（      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镇相距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米，甲从</w:t>
      </w:r>
      <w:r>
        <w:rPr>
          <w:szCs w:val="21"/>
        </w:rPr>
        <w:t>A</w:t>
      </w:r>
      <w:r>
        <w:rPr>
          <w:szCs w:val="21"/>
        </w:rPr>
        <w:t>镇、乙从</w:t>
      </w:r>
      <w:r>
        <w:rPr>
          <w:szCs w:val="21"/>
        </w:rPr>
        <w:t>B</w:t>
      </w:r>
      <w:r>
        <w:rPr>
          <w:szCs w:val="21"/>
        </w:rPr>
        <w:t>镇同时出发，相向而行，甲、乙行驶的速度分别为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米／小时、</w:t>
      </w:r>
      <w:r>
        <w:rPr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米／小时，①出发后</w:t>
      </w:r>
      <w:r>
        <w:rPr>
          <w:szCs w:val="21"/>
        </w:rPr>
        <w:t>30</w:t>
      </w:r>
      <w:r>
        <w:rPr>
          <w:szCs w:val="21"/>
        </w:rPr>
        <w:t>分钟相遇；②甲到</w:t>
      </w:r>
      <w:r>
        <w:rPr>
          <w:szCs w:val="21"/>
        </w:rPr>
        <w:t>B</w:t>
      </w:r>
      <w:r>
        <w:rPr>
          <w:szCs w:val="21"/>
        </w:rPr>
        <w:t>镇后立即返回，追上乙时又经过了</w:t>
      </w:r>
      <w:r>
        <w:rPr>
          <w:szCs w:val="21"/>
        </w:rPr>
        <w:t>30</w:t>
      </w:r>
      <w:r>
        <w:rPr>
          <w:szCs w:val="21"/>
        </w:rPr>
        <w:t>分钟；③当甲追上乙时他俩离</w:t>
      </w:r>
      <w:r>
        <w:rPr>
          <w:szCs w:val="21"/>
        </w:rPr>
        <w:t>A</w:t>
      </w:r>
      <w:r>
        <w:rPr>
          <w:szCs w:val="21"/>
        </w:rPr>
        <w:t>镇还有</w:t>
      </w:r>
      <w:r>
        <w:rPr>
          <w:szCs w:val="21"/>
        </w:rPr>
        <w:t>4</w:t>
      </w:r>
      <w:r>
        <w:rPr>
          <w:szCs w:val="21"/>
        </w:rPr>
        <w:t>千米。求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根据题意，由条件③，有四位同学各得到第</w:t>
      </w:r>
      <w:r>
        <w:rPr>
          <w:szCs w:val="21"/>
        </w:rPr>
        <w:t>3</w:t>
      </w:r>
      <w:r>
        <w:rPr>
          <w:szCs w:val="21"/>
        </w:rPr>
        <w:t>个方程如下，其中错误的一个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656590" cy="1809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570865" cy="1809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0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。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三把楼梯，分别是五步梯、七步梯、九步梯，每攀沿一步阶梯上升的高度是一致的。每把楼梯的扶杆长（即梯长）、顶档宽、底档宽如图所示，并把横档与扶杆榫合处称作联结点（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计算，补充填写下表：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00"/>
        <w:gridCol w:w="1620"/>
        <w:gridCol w:w="180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扶杆总长（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档总长（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结点数（个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步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步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步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200"/>
        <w:ind w:left="901" w:hanging="72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0</wp:posOffset>
                </wp:positionV>
                <wp:extent cx="2681605" cy="1397635"/>
                <wp:effectExtent l="33655" t="0" r="0" b="400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397520"/>
                          <a:chOff x="0" y="0"/>
                          <a:chExt cx="2681640" cy="1397520"/>
                        </a:xfrm>
                      </wpg:grpSpPr>
                      <wpg:grpSp>
                        <wpg:cNvGrpSpPr/>
                        <wpg:grpSpPr>
                          <a:xfrm>
                            <a:off x="17640" y="577800"/>
                            <a:ext cx="79056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040" y="0"/>
                              <a:ext cx="35244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5724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230">
                                    <a:moveTo>
                                      <a:pt x="90" y="0"/>
                                    </a:moveTo>
                                    <a:lnTo>
                                      <a:pt x="0" y="123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0"/>
                                <a:ext cx="79920" cy="7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51">
                                    <a:moveTo>
                                      <a:pt x="0" y="0"/>
                                    </a:moveTo>
                                    <a:lnTo>
                                      <a:pt x="126" y="125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3252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99320"/>
                                <a:ext cx="28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">
                                    <a:moveTo>
                                      <a:pt x="0" y="0"/>
                                    </a:move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65760"/>
                                <a:ext cx="276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">
                                    <a:moveTo>
                                      <a:pt x="0" y="0"/>
                                    </a:move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41920"/>
                                <a:ext cx="25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">
                                    <a:moveTo>
                                      <a:pt x="0" y="0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7800"/>
                                <a:ext cx="25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">
                                    <a:moveTo>
                                      <a:pt x="0" y="0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2000"/>
                              <a:ext cx="79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57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81760"/>
                            <a:ext cx="47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5">
                                <a:moveTo>
                                  <a:pt x="0" y="52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76400"/>
                            <a:ext cx="24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1">
                                <a:moveTo>
                                  <a:pt x="39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5504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0807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090440"/>
                            <a:ext cx="229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3873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760" y="280800"/>
                            <a:ext cx="80064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99000"/>
                              <a:ext cx="80028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0"/>
                                <a:ext cx="46656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00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113760" cy="98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395">
                                        <a:moveTo>
                                          <a:pt x="90" y="0"/>
                                        </a:moveTo>
                                        <a:lnTo>
                                          <a:pt x="0" y="13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113760" cy="100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425">
                                        <a:moveTo>
                                          <a:pt x="0" y="0"/>
                                        </a:moveTo>
                                        <a:lnTo>
                                          <a:pt x="135" y="1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821160"/>
                                  <a:ext cx="447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">
                                      <a:moveTo>
                                        <a:pt x="0" y="0"/>
                                      </a:moveTo>
                                      <a:lnTo>
                                        <a:pt x="7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93360"/>
                                  <a:ext cx="423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6">
                                      <a:moveTo>
                                        <a:pt x="0" y="0"/>
                                      </a:moveTo>
                                      <a:lnTo>
                                        <a:pt x="666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54400"/>
                                  <a:ext cx="371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">
                                      <a:moveTo>
                                        <a:pt x="0" y="0"/>
                                      </a:moveTo>
                                      <a:lnTo>
                                        <a:pt x="5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11480"/>
                                  <a:ext cx="324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">
                                      <a:moveTo>
                                        <a:pt x="0" y="0"/>
                                      </a:moveTo>
                                      <a:lnTo>
                                        <a:pt x="5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87640"/>
                                  <a:ext cx="33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">
                                      <a:moveTo>
                                        <a:pt x="0" y="0"/>
                                      </a:move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63800"/>
                                  <a:ext cx="27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">
                                      <a:moveTo>
                                        <a:pt x="0" y="0"/>
                                      </a:move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9040"/>
                                  <a:ext cx="247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0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080" y="119880"/>
                              <a:ext cx="6732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62">
                                  <a:moveTo>
                                    <a:pt x="0" y="662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98400"/>
                              <a:ext cx="432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4">
                                  <a:moveTo>
                                    <a:pt x="68" y="0"/>
                                  </a:moveTo>
                                  <a:lnTo>
                                    <a:pt x="0" y="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0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.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78228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89520" y="1594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1000" y="0"/>
                            <a:ext cx="80064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107964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139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6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99000"/>
                                <a:ext cx="466560" cy="129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13760" cy="127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395">
                                      <a:moveTo>
                                        <a:pt x="90" y="0"/>
                                      </a:moveTo>
                                      <a:lnTo>
                                        <a:pt x="0" y="139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113760" cy="129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25">
                                      <a:moveTo>
                                        <a:pt x="0" y="0"/>
                                      </a:moveTo>
                                      <a:lnTo>
                                        <a:pt x="135" y="14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120" y="1217160"/>
                                <a:ext cx="4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083960"/>
                                <a:ext cx="4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">
                                    <a:moveTo>
                                      <a:pt x="0" y="0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941040"/>
                                <a:ext cx="4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">
                                    <a:moveTo>
                                      <a:pt x="0" y="0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807840"/>
                                <a:ext cx="34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">
                                    <a:moveTo>
                                      <a:pt x="0" y="0"/>
                                    </a:move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684000"/>
                                <a:ext cx="35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">
                                    <a:moveTo>
                                      <a:pt x="0" y="0"/>
                                    </a:move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55044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50480"/>
                                <a:ext cx="856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65">
                                    <a:moveTo>
                                      <a:pt x="0" y="765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836280"/>
                                <a:ext cx="565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95">
                                    <a:moveTo>
                                      <a:pt x="89" y="0"/>
                                    </a:moveTo>
                                    <a:lnTo>
                                      <a:pt x="0" y="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94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0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800" y="43632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312480"/>
                                <a:ext cx="26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112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2pt;width:211.1pt;height:110.05pt" coordorigin="3780,1240" coordsize="4222,2201">
                <v:group id="shape_0" style="position:absolute;left:3808;top:2150;width:1245;height:1251">
                  <v:group id="shape_0" style="position:absolute;left:4099;top:2150;width:555;height:1251">
                    <v:shape id="shape_0" coordsize="90,1230" path="m90,0l0,1230e" stroked="t" o:allowincell="f" style="position:absolute;left:4099;top:2171;width:89;height:1229;mso-wrap-style:none;v-text-anchor:middle">
                      <v:fill o:detectmouseclick="t" on="false"/>
                      <v:stroke color="black" weight="25560" joinstyle="round" endcap="flat"/>
                      <w10:wrap type="square"/>
                    </v:shape>
                    <v:shape id="shape_0" coordsize="126,1251" path="m0,0l126,1251e" stroked="t" o:allowincell="f" style="position:absolute;left:4528;top:2150;width:125;height:1250;mso-wrap-style:none;v-text-anchor:middle">
                      <v:fill o:detectmouseclick="t" on="false"/>
                      <v:stroke color="black" weight="25560" joinstyle="round" endcap="flat"/>
                      <w10:wrap type="square"/>
                    </v:shape>
                    <v:shape id="shape_0" coordsize="510,1" path="m0,0l510,0e" stroked="t" o:allowincell="f" style="position:absolute;left:4114;top:3146;width:50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1" path="m0,0l450,0e" stroked="t" o:allowincell="f" style="position:absolute;left:4144;top:2936;width:44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35,1" path="m0,0l435,0e" stroked="t" o:allowincell="f" style="position:absolute;left:4144;top:2726;width:43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05,1" path="m0,0l405,0e" stroked="t" o:allowincell="f" style="position:absolute;left:4144;top:2531;width:40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05,1" path="m0,0l405,0e" stroked="t" o:allowincell="f" style="position:absolute;left:4160;top:2351;width:40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245,1" path="m0,0l1245,0e" stroked="t" o:allowincell="f" style="position:absolute;left:3808;top:3397;width:1244;height:0;mso-wrap-style:none;v-text-anchor:middle">
                    <v:fill o:detectmouseclick="t" on="false"/>
                    <v:stroke color="black" weight="101520" joinstyle="round" endcap="flat"/>
                    <w10:wrap type="square"/>
                  </v:shape>
                </v:group>
                <v:line id="shape_0" from="3808,2150" to="4167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5,525" path="m0,525l75,0e" stroked="t" o:allowincell="f" style="position:absolute;left:3994;top:2156;width:74;height:5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39,411" path="m39,0l0,411e" stroked="t" o:allowincell="f" style="position:absolute;left:3876;top:2935;width:38;height:4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264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5;top:2107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2;top:2942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2957;width:36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0,1" path="m0,0l330,0e" stroked="t" o:allowincell="f" style="position:absolute;left:5595;top:1850;width:32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433;top:1682;width:1259;height:1734">
                  <v:group id="shape_0" style="position:absolute;left:5434;top:1838;width:1259;height:1578">
                    <v:line id="shape_0" from="5434,3398" to="6693,3398" stroked="t" o:allowincell="f" style="position:absolute">
                      <v:stroke color="black" weight="101520" joinstyle="miter" endcap="flat"/>
                      <v:fill o:detectmouseclick="t" on="false"/>
                      <w10:wrap type="square"/>
                    </v:line>
                    <v:group id="shape_0" style="position:absolute;left:5770;top:1838;width:735;height:1578">
                      <v:group id="shape_0" style="position:absolute;left:5770;top:1838;width:735;height:1578">
                        <v:shape id="shape_0" coordsize="90,1395" path="m90,0l0,1395e" stroked="t" o:allowincell="f" style="position:absolute;left:5770;top:1864;width:178;height:1544;mso-wrap-style:none;v-text-anchor:middle">
                          <v:fill o:detectmouseclick="t" on="false"/>
                          <v:stroke color="black" weight="25560" joinstyle="round" endcap="flat"/>
                          <w10:wrap type="square"/>
                        </v:shape>
                        <v:shape id="shape_0" coordsize="135,1425" path="m0,0l135,1425e" stroked="t" o:allowincell="f" style="position:absolute;left:6326;top:1838;width:178;height:1577;mso-wrap-style:none;v-text-anchor:middle">
                          <v:fill o:detectmouseclick="t" on="false"/>
                          <v:stroke color="black" weight="25560" joinstyle="round" endcap="flat"/>
                          <w10:wrap type="square"/>
                        </v:shape>
                      </v:group>
                      <v:shape id="shape_0" coordsize="705,1" path="m0,0l705,0e" stroked="t" o:allowincell="f" style="position:absolute;left:5786;top:3131;width:704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66,6" path="m0,0l666,6e" stroked="t" o:allowincell="f" style="position:absolute;left:5794;top:2930;width:665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85,1" path="m0,0l585,0e" stroked="t" o:allowincell="f" style="position:absolute;left:5845;top:2711;width:584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10,1" path="m0,0l510,0e" stroked="t" o:allowincell="f" style="position:absolute;left:5905;top:2486;width:509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25,1" path="m0,0l525,0e" stroked="t" o:allowincell="f" style="position:absolute;left:5875;top:2291;width:524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5,1" path="m0,0l435,0e" stroked="t" o:allowincell="f" style="position:absolute;left:5905;top:2096;width:434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1" path="m0,0l390,0e" stroked="t" o:allowincell="f" style="position:absolute;left:5935;top:1931;width:389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coordsize="106,662" path="m0,662l106,0e" stroked="t" o:allowincell="f" style="position:absolute;left:5619;top:1871;width:105;height:66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68,544" path="m68,0l0,544e" stroked="t" o:allowincell="f" style="position:absolute;left:5545;top:2782;width:67;height:5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5433;top:247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.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3;top:1682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3;top:2914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390,1" path="m0,0l390,0e" stroked="t" o:allowincell="f" style="position:absolute;left:7228;top:1491;width:38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742;top:1240;width:1259;height:2201">
                  <v:shape id="shape_0" stroked="f" o:allowincell="f" style="position:absolute;left:7282;top:2940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7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42;top:1240;width:1259;height:2201">
                    <v:line id="shape_0" from="6743,3424" to="8002,3424" stroked="t" o:allowincell="f" style="position:absolute">
                      <v:stroke color="black" weight="101520" joinstyle="miter" endcap="flat"/>
                      <v:fill o:detectmouseclick="t" on="false"/>
                      <w10:wrap type="square"/>
                    </v:line>
                    <v:group id="shape_0" style="position:absolute;left:7079;top:1396;width:735;height:2045">
                      <v:shape id="shape_0" coordsize="90,1395" path="m90,0l0,1395e" stroked="t" o:allowincell="f" style="position:absolute;left:7079;top:1429;width:178;height:2001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shape>
                      <v:shape id="shape_0" coordsize="135,1425" path="m0,0l135,1425e" stroked="t" o:allowincell="f" style="position:absolute;left:7635;top:1396;width:178;height:2044;mso-wrap-style:none;v-text-anchor:middle">
                        <v:fill o:detectmouseclick="t" on="false"/>
                        <v:stroke color="black" weight="25560" joinstyle="round" endcap="flat"/>
                        <w10:wrap type="square"/>
                      </v:shape>
                    </v:group>
                    <v:shape id="shape_0" coordsize="705,1" path="m0,0l705,0e" stroked="t" o:allowincell="f" style="position:absolute;left:7078;top:3157;width:70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45,1" path="m0,0l645,0e" stroked="t" o:allowincell="f" style="position:absolute;left:7138;top:2947;width:64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45,1" path="m0,0l645,0e" stroked="t" o:allowincell="f" style="position:absolute;left:7123;top:2722;width:64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40,1" path="m0,0l540,0e" stroked="t" o:allowincell="f" style="position:absolute;left:7184;top:2512;width:53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5,1" path="m0,0l555,0e" stroked="t" o:allowincell="f" style="position:absolute;left:7184;top:2317;width:554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10,1" path="m0,0l510,0e" stroked="t" o:allowincell="f" style="position:absolute;left:7198;top:2107;width:50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765" path="m0,765l135,0e" stroked="t" o:allowincell="f" style="position:absolute;left:6973;top:1477;width:134;height:764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89,795" path="m89,0l0,795e" stroked="t" o:allowincell="f" style="position:absolute;left:6854;top:2557;width:88;height:794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stroked="f" o:allowincell="f" style="position:absolute;left:6742;top:218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81;top:1240;width:3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0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480,1" path="m0,0l480,0e" stroked="t" o:allowincell="f" style="position:absolute;left:7213;top:1927;width:47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20,1" path="m0,0l420,0e" stroked="t" o:allowincell="f" style="position:absolute;left:7243;top:1732;width:41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00,1" path="m0,0l300,0e" stroked="t" o:allowincell="f" style="position:absolute;left:6973;top:1462;width:299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把楼梯的成本由材料费和加工费组成，假定加工费以每个个联结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计算，而材料费中扶杆的单价与横档的单价不相等（材料损耗及其它因素忽略不计）。现已知一把五步梯、七步梯的成本分别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元，试求出一把九步梯的成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下列方程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bCs/>
          <w:szCs w:val="21"/>
        </w:rPr>
        <w:object w:dxaOrig="240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52pt" filled="f" o:ole="">
            <v:imagedata r:id="rId43" o:title=""/>
          </v:shape>
          <o:OLEObject Type="Embed" ProgID="" ShapeID="ole_rId42" DrawAspect="Content" ObjectID="_371463422" r:id="rId42"/>
        </w:object>
      </w:r>
      <w:r>
        <w:rPr>
          <w:rFonts w:ascii="宋体;SimSun" w:hAnsi="宋体;SimSun" w:cs="宋体;SimSun"/>
          <w:szCs w:val="21"/>
        </w:rPr>
        <w:t xml:space="preserve">                        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联赛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足球队按足协的计分规则与本队奖励方案如下表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一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一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一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比赛进行到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轮结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队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该队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各几场</w:t>
      </w:r>
      <w:r>
        <w:rPr>
          <w:rFonts w:cs="宋体;SimSun" w:ascii="宋体;SimSun" w:hAnsi="宋体;SimSun"/>
          <w:szCs w:val="21"/>
        </w:rPr>
        <w:t>?(2)</w:t>
      </w:r>
      <w:r>
        <w:rPr>
          <w:rFonts w:ascii="宋体;SimSun" w:hAnsi="宋体;SimSun" w:cs="宋体;SimSun"/>
          <w:szCs w:val="21"/>
        </w:rPr>
        <w:t>若每赛一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名参赛队员均得出场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该队每名队员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轮比赛结束后总收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七步梯、九步梯的扶杆长分别是</w:t>
      </w:r>
      <w:r>
        <w:rPr>
          <w:szCs w:val="21"/>
        </w:rPr>
        <w:t>5</w:t>
      </w:r>
      <w:r>
        <w:rPr>
          <w:szCs w:val="21"/>
        </w:rPr>
        <w:t>米、</w:t>
      </w:r>
      <w:r>
        <w:rPr>
          <w:szCs w:val="21"/>
        </w:rPr>
        <w:t>6</w:t>
      </w:r>
      <w:r>
        <w:rPr>
          <w:szCs w:val="21"/>
        </w:rPr>
        <w:t>米；横档总长分别是</w:t>
      </w:r>
      <w:r>
        <w:rPr>
          <w:szCs w:val="21"/>
        </w:rPr>
        <w:t>3.5</w:t>
      </w:r>
      <w:r>
        <w:rPr>
          <w:szCs w:val="21"/>
        </w:rPr>
        <w:t>米、</w:t>
      </w:r>
      <w:r>
        <w:rPr>
          <w:szCs w:val="21"/>
        </w:rPr>
        <w:t>3.5</w:t>
      </w:r>
      <w:r>
        <w:rPr>
          <w:szCs w:val="21"/>
        </w:rPr>
        <w:t>米（各</w:t>
      </w:r>
      <w:r>
        <w:rPr>
          <w:szCs w:val="21"/>
        </w:rPr>
        <w:t>1</w:t>
      </w:r>
      <w:r>
        <w:rPr>
          <w:szCs w:val="21"/>
        </w:rPr>
        <w:t>分）；联结点个数分别是</w:t>
      </w:r>
      <w:r>
        <w:rPr>
          <w:szCs w:val="21"/>
        </w:rPr>
        <w:t>14</w:t>
      </w:r>
      <w:r>
        <w:rPr>
          <w:szCs w:val="21"/>
        </w:rPr>
        <w:t>个、</w:t>
      </w:r>
      <w:r>
        <w:rPr>
          <w:szCs w:val="21"/>
        </w:rPr>
        <w:t>18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设扶杆单价为</w:t>
      </w:r>
      <w:r>
        <w:rPr>
          <w:i/>
          <w:iCs/>
          <w:szCs w:val="21"/>
        </w:rPr>
        <w:t>x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米，横档单价为</w:t>
      </w:r>
      <w:r>
        <w:rPr>
          <w:i/>
          <w:iCs/>
          <w:szCs w:val="21"/>
        </w:rPr>
        <w:t>y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米。</w:t>
      </w:r>
    </w:p>
    <w:p>
      <w:pPr>
        <w:pStyle w:val="Normal"/>
        <w:ind w:left="181" w:firstLine="210"/>
        <w:rPr>
          <w:szCs w:val="21"/>
        </w:rPr>
      </w:pPr>
      <w:r>
        <w:rPr>
          <w:szCs w:val="21"/>
        </w:rPr>
        <w:t>依题意得：</w:t>
      </w:r>
      <w:r>
        <w:rPr>
          <w:szCs w:val="21"/>
        </w:rPr>
        <w:object w:dxaOrig="30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36pt" filled="f" o:ole="">
            <v:imagedata r:id="rId45" o:title=""/>
          </v:shape>
          <o:OLEObject Type="Embed" ProgID="" ShapeID="ole_rId44" DrawAspect="Content" ObjectID="_189456705" r:id="rId44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6pt" filled="f" o:ole="">
            <v:imagedata r:id="rId47" o:title=""/>
          </v:shape>
          <o:OLEObject Type="Embed" ProgID="" ShapeID="ole_rId46" DrawAspect="Content" ObjectID="_1634622222" r:id="rId46"/>
        </w:object>
      </w:r>
      <w:r>
        <w:rPr>
          <w:szCs w:val="21"/>
        </w:rPr>
        <w:t>，解得</w:t>
      </w:r>
      <w:r>
        <w:rPr>
          <w:szCs w:val="21"/>
        </w:rPr>
        <w:object w:dxaOrig="7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6pt" filled="f" o:ole="">
            <v:imagedata r:id="rId49" o:title=""/>
          </v:shape>
          <o:OLEObject Type="Embed" ProgID="" ShapeID="ole_rId48" DrawAspect="Content" ObjectID="_466953593" r:id="rId48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故九步梯的成本为</w:t>
      </w:r>
      <w:r>
        <w:rPr>
          <w:szCs w:val="21"/>
        </w:rPr>
        <w:t>6×3+5.4×2+1×18=46.8(</w:t>
      </w:r>
      <w:r>
        <w:rPr>
          <w:szCs w:val="21"/>
        </w:rPr>
        <w:t>元</w:t>
      </w:r>
      <w:r>
        <w:rPr>
          <w:szCs w:val="21"/>
        </w:rPr>
        <w:t>) (9</w:t>
      </w:r>
      <w:r>
        <w:rPr>
          <w:szCs w:val="21"/>
          <w:vertAlign w:val="superscript"/>
        </w:rPr>
        <w:t>/</w:t>
      </w:r>
      <w:r>
        <w:rPr>
          <w:szCs w:val="21"/>
        </w:rPr>
        <w:t>)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一把九步梯的成本为</w:t>
      </w:r>
      <w:r>
        <w:rPr>
          <w:szCs w:val="21"/>
        </w:rPr>
        <w:t>46.8</w:t>
      </w:r>
      <w:r>
        <w:rPr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0"/>
      <w:footerReference w:type="default" r:id="rId5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132"/>
      <w:textAlignment w:val="auto"/>
    </w:pPr>
    <w:rPr>
      <w:color w:val="000000"/>
      <w:kern w:val="2"/>
      <w:szCs w:val="24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auto"/>
    </w:pPr>
    <w:rPr>
      <w:rFonts w:ascii="Verdana" w:hAnsi="Verdana" w:cs="Verdana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10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10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oleObject" Target="embeddings/oleObject2.bin"/><Relationship Id="rId43" Type="http://schemas.openxmlformats.org/officeDocument/2006/relationships/image" Target="media/image36.wmf"/><Relationship Id="rId44" Type="http://schemas.openxmlformats.org/officeDocument/2006/relationships/oleObject" Target="embeddings/oleObject3.bin"/><Relationship Id="rId45" Type="http://schemas.openxmlformats.org/officeDocument/2006/relationships/image" Target="media/image37.wmf"/><Relationship Id="rId46" Type="http://schemas.openxmlformats.org/officeDocument/2006/relationships/oleObject" Target="embeddings/oleObject4.bin"/><Relationship Id="rId47" Type="http://schemas.openxmlformats.org/officeDocument/2006/relationships/image" Target="media/image38.wmf"/><Relationship Id="rId48" Type="http://schemas.openxmlformats.org/officeDocument/2006/relationships/oleObject" Target="embeddings/oleObject5.bin"/><Relationship Id="rId49" Type="http://schemas.openxmlformats.org/officeDocument/2006/relationships/image" Target="media/image39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5:00Z</dcterms:created>
  <dc:creator>maoyongji</dc:creator>
  <dc:description/>
  <cp:keywords/>
  <dc:language>en-US</dc:language>
  <cp:lastModifiedBy>番茄花园</cp:lastModifiedBy>
  <dcterms:modified xsi:type="dcterms:W3CDTF">2008-12-24T06:55:00Z</dcterms:modified>
  <cp:revision>2</cp:revision>
  <dc:subject/>
  <dc:title> </dc:title>
</cp:coreProperties>
</file>