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   小小存钱罐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sz w:val="28"/>
          <w:szCs w:val="32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32"/>
        </w:rPr>
        <w:t>-----</w:t>
      </w:r>
      <w:r>
        <w:rPr>
          <w:rFonts w:ascii="宋体;SimSun" w:hAnsi="宋体;SimSun" w:cs="宋体;SimSun"/>
          <w:b/>
          <w:sz w:val="28"/>
          <w:szCs w:val="32"/>
        </w:rPr>
        <w:t>人民币的认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我的存钱罐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内容：教科书第</w:t>
      </w:r>
      <w:r>
        <w:rPr>
          <w:rFonts w:cs="宋体;SimSun" w:ascii="宋体;SimSun" w:hAnsi="宋体;SimSun"/>
          <w:sz w:val="28"/>
          <w:szCs w:val="32"/>
        </w:rPr>
        <w:t>36----39</w:t>
      </w:r>
      <w:r>
        <w:rPr>
          <w:rFonts w:ascii="宋体;SimSun" w:hAnsi="宋体;SimSun" w:cs="宋体;SimSun"/>
          <w:sz w:val="28"/>
          <w:szCs w:val="32"/>
        </w:rPr>
        <w:t>页，人民币的认识。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目标：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认识人民币，了解元、角、分之间的关系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实践活动中提高学生解决实际问题的能力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向学生进行爱护人民币和合理使用人民币的教育。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课时：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课时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过程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851"/>
        <w:gridCol w:w="172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程序与教师提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内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关注要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一：引入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请大家看屏幕，说说你看到了什么？（课件出示，一个小姑娘（小华）那一枚一元的硬币投到存钱罐里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你知道我国的钱你知道我国的钱叫什么吗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引出课题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看主题图，然后发表自己的想法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板书课题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民币的认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培养学生勤俭节约的习惯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二、解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怎么数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听听小华还说了什么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课件：“我想数数存钱罐里有多少钱，大家说我应该怎么数呢？”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快来一起整理一下吧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大家所想的数钱方法还真多，我们来看第三种方法：元、角、分就是人民币的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认识人民币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除了存钱罐里的这些钱，在日常生活中你还见过那些面值的人民币？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人民币的兑换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听听小华又说了什么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“</w:t>
            </w:r>
            <w:r>
              <w:rPr>
                <w:rFonts w:ascii="宋体;SimSun" w:hAnsi="宋体;SimSun" w:cs="宋体;SimSun"/>
                <w:sz w:val="28"/>
                <w:szCs w:val="32"/>
              </w:rPr>
              <w:t>我们这里乘坐无人售票公交车的票价是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，可是我只带了成角的钱，大家说我该怎么办呢？”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结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等于</w:t>
            </w: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是多少角？</w:t>
            </w:r>
            <w:r>
              <w:rPr>
                <w:rFonts w:cs="宋体;SimSun" w:ascii="宋体;SimSun" w:hAnsi="宋体;SimSun"/>
                <w:sz w:val="28"/>
                <w:szCs w:val="32"/>
              </w:rPr>
              <w:t>80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是多少元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拿起一张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的纸币或者硬币，谁能拿出和我一样多的人民币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等于多少分？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是多少分？</w:t>
            </w:r>
            <w:r>
              <w:rPr>
                <w:rFonts w:cs="宋体;SimSun" w:ascii="宋体;SimSun" w:hAnsi="宋体;SimSun"/>
                <w:sz w:val="28"/>
                <w:szCs w:val="32"/>
              </w:rPr>
              <w:t>60</w:t>
            </w:r>
            <w:r>
              <w:rPr>
                <w:rFonts w:ascii="宋体;SimSun" w:hAnsi="宋体;SimSun" w:cs="宋体;SimSun"/>
                <w:sz w:val="28"/>
                <w:szCs w:val="32"/>
              </w:rPr>
              <w:t>分是多少角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数一数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现在大家能准确地数出存钱罐里到底有多少钱了吗？快点来数一数吧！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三：实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示文具超市（小刀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、橡皮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、铅笔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、练习本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分、笔记本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铅笔盒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钱能买哪些东西？要找回多少钱？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我有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钱，能正好买些什么呢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买东西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你能拿出正好的钱吗？（根据屏幕上商品的价格，学生拿出正好的钱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把存钱罐里的钱倒出来，小组合作探讨数钱的方法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可能出现以下情况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按质地数：纸币、硬币；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按版别：新版、旧版；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按面值数：元、角、分；先属成分的，再属成角的，最后数成元的……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板书：元、　角、分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来介绍自己熟悉的人民币。（各种面值，版别的人民币都介绍）随着学生的介绍，老师展示各种面值的人民币，并让学生说一说你是怎么辨别的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操作，可能出现的情况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两个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因为两个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就是</w:t>
            </w: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就是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；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个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  <w:r>
              <w:rPr>
                <w:rFonts w:ascii="宋体;SimSun" w:hAnsi="宋体;SimSun" w:cs="宋体;SimSun"/>
                <w:sz w:val="28"/>
                <w:szCs w:val="32"/>
              </w:rPr>
              <w:t>个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……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板书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=10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展示各种摆法。说明换发和理由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板书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10</w:t>
            </w:r>
            <w:r>
              <w:rPr>
                <w:rFonts w:ascii="宋体;SimSun" w:hAnsi="宋体;SimSun" w:cs="宋体;SimSun"/>
                <w:sz w:val="28"/>
                <w:szCs w:val="32"/>
              </w:rPr>
              <w:t>分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组合作数一数，然后汇报，并且展示数钱的过程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根据所学的知识进行回答，并说明理由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展示自己拿钱的方法，鼓励不同的方法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组合作，学会倾听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能注意观察，仔细辨认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能深刻体会人民币各单位之间的关系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能运用所学的知识解决实际问题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深刻体会学有所用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举一反三。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全课小结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这节课你知道了什么？你认为钱有什么用途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自由发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爱护、节约人民币。</w:t>
            </w:r>
          </w:p>
        </w:tc>
      </w:tr>
    </w:tbl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40"/>
        <w:ind w:left="0"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购买文体用品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内容：教科书第</w:t>
      </w:r>
      <w:r>
        <w:rPr>
          <w:rFonts w:cs="宋体;SimSun" w:ascii="宋体;SimSun" w:hAnsi="宋体;SimSun"/>
          <w:sz w:val="28"/>
          <w:szCs w:val="32"/>
        </w:rPr>
        <w:t>40~44</w:t>
      </w:r>
      <w:r>
        <w:rPr>
          <w:rFonts w:ascii="宋体;SimSun" w:hAnsi="宋体;SimSun" w:cs="宋体;SimSun"/>
          <w:sz w:val="28"/>
          <w:szCs w:val="32"/>
        </w:rPr>
        <w:t>页，人民币的计算。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目标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tLeast" w:line="240"/>
        <w:ind w:left="0"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能正确计算简单的人民币加减法，掌握计算的方法。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能运用所学的知识解决实际中的问题，体验人民币在生活中的作用，养成合理使用人民币的意识。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课时：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课时　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22"/>
        <w:gridCol w:w="270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程序与教师提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内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关注要点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一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今天我们一起去小小文具店看看，但是只有答对门上的题才能进去，我们试试吧！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【课件出示题目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=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（）角 </w:t>
            </w: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  <w:r>
              <w:rPr>
                <w:rFonts w:ascii="宋体;SimSun" w:hAnsi="宋体;SimSun" w:cs="宋体;SimSun"/>
                <w:sz w:val="28"/>
                <w:szCs w:val="32"/>
              </w:rPr>
              <w:t>分</w:t>
            </w:r>
            <w:r>
              <w:rPr>
                <w:rFonts w:cs="宋体;SimSun" w:ascii="宋体;SimSun" w:hAnsi="宋体;SimSun"/>
                <w:sz w:val="28"/>
                <w:szCs w:val="32"/>
              </w:rPr>
              <w:t>=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）角   （ ）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6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元   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（  ）角   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（ ）元   </w:t>
            </w:r>
            <w:r>
              <w:rPr>
                <w:rFonts w:cs="宋体;SimSun" w:ascii="宋体;SimSun" w:hAnsi="宋体;SimSun"/>
                <w:sz w:val="28"/>
                <w:szCs w:val="32"/>
              </w:rPr>
              <w:t>9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=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   ）角】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分别口答，分别说说后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道自己是怎样想的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复习元、角、分之间的关系，为学习人民币的简单计算做好铺垫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大家完成得真棒，我们快进去瞧悄吧！【可件出示问题商店的图片（教科书第</w:t>
            </w:r>
            <w:r>
              <w:rPr>
                <w:rFonts w:cs="宋体;SimSun" w:ascii="宋体;SimSun" w:hAnsi="宋体;SimSun"/>
                <w:sz w:val="28"/>
                <w:szCs w:val="32"/>
              </w:rPr>
              <w:t>40</w:t>
            </w:r>
            <w:r>
              <w:rPr>
                <w:rFonts w:ascii="宋体;SimSun" w:hAnsi="宋体;SimSun" w:cs="宋体;SimSun"/>
                <w:sz w:val="28"/>
                <w:szCs w:val="32"/>
              </w:rPr>
              <w:t>页情景图）】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店里有什么呢，你知道哪些商品的价钱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你想买哪些物品，能提出什么数学问题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足球</w:t>
            </w:r>
            <w:r>
              <w:rPr>
                <w:rFonts w:cs="宋体;SimSun" w:ascii="宋体;SimSun" w:hAnsi="宋体;SimSun"/>
                <w:sz w:val="28"/>
                <w:szCs w:val="32"/>
              </w:rPr>
              <w:t>15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，篮球</w:t>
            </w:r>
            <w:r>
              <w:rPr>
                <w:rFonts w:cs="宋体;SimSun" w:ascii="宋体;SimSun" w:hAnsi="宋体;SimSun"/>
                <w:sz w:val="28"/>
                <w:szCs w:val="32"/>
              </w:rPr>
              <w:t>68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羽毛球拍</w:t>
            </w:r>
            <w:r>
              <w:rPr>
                <w:rFonts w:cs="宋体;SimSun" w:ascii="宋体;SimSun" w:hAnsi="宋体;SimSun"/>
                <w:sz w:val="28"/>
                <w:szCs w:val="32"/>
              </w:rPr>
              <w:t>17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；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乒乓球拍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乒乓球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……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买一个文具盒和一支铅笔应付多少钱？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买一个乒乓球和一只球拍应付多少钱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　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引导学生充分看图，寻找信息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提出问题，教师有选择的板书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三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解决问题：买一个乒乓球和一只球拍应付多少钱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你能烈士解决这个问题吗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请同学们先思考一下，再把你的想法说给同组的同学听听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谁能把自己的想法说给大家听听？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请自己解决同学们提出的以下问题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买一个文具盒和一支铅笔盒应付多少钱？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买一盒彩笔和一副三角板应付多少钱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说能说说你是怎养算的？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四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我们看看谁来了？（课件播放：凯蒂猫手拿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钱，说：“我买一块橡皮。”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你能提出什么问题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（板书问题）请你自己先试着做做，再把你的方法同小组成员交流一下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请把你的方法说给大家听听？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540" w:leader="none"/>
              </w:tabs>
              <w:spacing w:lineRule="atLeast" w:line="240"/>
              <w:ind w:left="0"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如果你有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张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钱，你想买什么</w:t>
            </w:r>
            <w:r>
              <w:rPr>
                <w:rFonts w:cs="宋体;SimSun" w:ascii="宋体;SimSun" w:hAnsi="宋体;SimSun"/>
                <w:sz w:val="28"/>
                <w:szCs w:val="32"/>
              </w:rPr>
              <w:t>,</w:t>
            </w:r>
            <w:r>
              <w:rPr>
                <w:rFonts w:ascii="宋体;SimSun" w:hAnsi="宋体;SimSun" w:cs="宋体;SimSun"/>
                <w:sz w:val="28"/>
                <w:szCs w:val="32"/>
              </w:rPr>
              <w:t>需要考虑什么问题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请你独立把自己的问题解决出来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谁能把自己做的题给大家说说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口答，教师板书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+8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分组讨论，交流算法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全班交流，学生可能想出的方法有：①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是</w:t>
            </w:r>
            <w:r>
              <w:rPr>
                <w:rFonts w:cs="宋体;SimSun" w:ascii="宋体;SimSun" w:hAnsi="宋体;SimSun"/>
                <w:sz w:val="28"/>
                <w:szCs w:val="32"/>
              </w:rPr>
              <w:t>76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76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+8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84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角   </w:t>
            </w:r>
            <w:r>
              <w:rPr>
                <w:rFonts w:cs="宋体;SimSun" w:ascii="宋体;SimSun" w:hAnsi="宋体;SimSun"/>
                <w:sz w:val="28"/>
                <w:szCs w:val="32"/>
              </w:rPr>
              <w:t>8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是</w:t>
            </w: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。②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+8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+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8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脚。③从</w:t>
            </w: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里拿出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给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凑成</w:t>
            </w: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，再加上剩下的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就是</w:t>
            </w: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。④……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独立在练习本上完成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分别说说自己的算法，全班交流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生：应找他多少钱？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组交流计算方法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全班交流，想出的方法可能有：①</w:t>
            </w: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=50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50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-7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4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4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是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；②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-7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，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+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</w:t>
            </w:r>
            <w:r>
              <w:rPr>
                <w:rFonts w:cs="宋体;SimSun" w:ascii="宋体;SimSun" w:hAnsi="宋体;SimSun"/>
                <w:sz w:val="28"/>
                <w:szCs w:val="32"/>
              </w:rPr>
              <w:t>=4</w:t>
            </w:r>
            <w:r>
              <w:rPr>
                <w:rFonts w:ascii="宋体;SimSun" w:hAnsi="宋体;SimSun" w:cs="宋体;SimSun"/>
                <w:sz w:val="28"/>
                <w:szCs w:val="32"/>
              </w:rPr>
              <w:t>元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角；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③……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　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买一个乒乓球，要找回多少钱？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买一套三角板，要找回多少钱？③买一支铅笔，要找回多少钱？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独立列式解决自己提出的问题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养成认真倾听别人发言的习惯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鼓励不同的思考方法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能独立解决问题，并能清晰有条理的说出自己的想法，巩固人民币加法的计算方法。　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积极思考，提出问题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在交流过程中，充分发表自己的见解，能尊重并能认真倾听别人的方法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积极动脑，提出问题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在相互交流中，进一步巩固人民币减法的计算。　　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五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现在，我们一起做个“小小售货员”的游戏，请同学们从学具袋中拿出标有价钱的实物图片和人民币图片。小组成员轮了当售货员，其他同学当顾客，看看看看那位售货员收的钱和找出的钱最正确。　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分组做游戏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能否正确运用所学的知识解决实际问题；在同组其他同学活动时，是否能认真倾听，找出存在的问题，并能及时纠正。　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活动六：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全课总结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师：通过这节课，你学到了什么呢？你觉得自己的表现怎么样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生谈谈自己有什么收获，并对自己的表现做出评价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能用自己的话说出学习的内容及自己的真实体会。</w:t>
            </w:r>
          </w:p>
        </w:tc>
      </w:tr>
    </w:tbl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微软用户</dc:creator>
  <dc:description/>
  <cp:keywords/>
  <dc:language>en-US</dc:language>
  <cp:lastModifiedBy>微软用户</cp:lastModifiedBy>
  <dcterms:modified xsi:type="dcterms:W3CDTF">2009-04-27T07:17:00Z</dcterms:modified>
  <cp:revision>2</cp:revision>
  <dc:subject/>
  <dc:title>五   小小存钱罐</dc:title>
</cp:coreProperties>
</file>