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wmf" ContentType="image/x-wmf"/>
  <Override PartName="/word/media/image23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37.wmf" ContentType="image/x-wmf"/>
  <Override PartName="/word/media/image49.wmf" ContentType="image/x-wmf"/>
  <Override PartName="/word/media/image100.wmf" ContentType="image/x-wmf"/>
  <Override PartName="/word/media/image85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49.wmf" ContentType="image/x-wmf"/>
  <Override PartName="/word/media/image52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34.wmf" ContentType="image/x-wmf"/>
  <Override PartName="/word/media/image43.wmf" ContentType="image/x-wmf"/>
  <Override PartName="/word/media/image166.wmf" ContentType="image/x-wmf"/>
  <Override PartName="/word/media/image45.wmf" ContentType="image/x-wmf"/>
  <Override PartName="/word/media/image168.wmf" ContentType="image/x-wmf"/>
  <Override PartName="/word/media/image131.wmf" ContentType="image/x-wmf"/>
  <Override PartName="/word/media/image143.wmf" ContentType="image/x-wmf"/>
  <Override PartName="/word/media/image24.png" ContentType="image/png"/>
  <Override PartName="/word/media/image44.wmf" ContentType="image/x-wmf"/>
  <Override PartName="/word/media/image130.wmf" ContentType="image/x-wmf"/>
  <Override PartName="/word/media/image167.wmf" ContentType="image/x-wmf"/>
  <Override PartName="/word/media/image46.wmf" ContentType="image/x-wmf"/>
  <Override PartName="/word/media/image169.wmf" ContentType="image/x-wmf"/>
  <Override PartName="/word/media/image132.wmf" ContentType="image/x-wmf"/>
  <Override PartName="/word/media/image144.wmf" ContentType="image/x-wmf"/>
  <Override PartName="/word/media/image146.wmf" ContentType="image/x-wmf"/>
  <Override PartName="/word/media/image145.wmf" ContentType="image/x-wmf"/>
  <Override PartName="/word/media/image179.wmf" ContentType="image/x-wmf"/>
  <Override PartName="/word/media/image142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5.png" ContentType="image/png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26.png" ContentType="image/png"/>
  <Override PartName="/word/media/image161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25.png" ContentType="image/png"/>
  <Override PartName="/word/media/image160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55.wmf" ContentType="image/x-wmf"/>
  <Override PartName="/word/media/image15.png" ContentType="image/png"/>
  <Override PartName="/word/media/image150.wmf" ContentType="image/x-wmf"/>
  <Override PartName="/word/media/image56.wmf" ContentType="image/x-wmf"/>
  <Override PartName="/word/media/image151.wmf" ContentType="image/x-wmf"/>
  <Override PartName="/word/media/image16.png" ContentType="image/png"/>
  <Override PartName="/word/media/image57.wmf" ContentType="image/x-wmf"/>
  <Override PartName="/word/media/image17.png" ContentType="image/png"/>
  <Override PartName="/word/media/image152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133.wmf" ContentType="image/x-wmf"/>
  <Override PartName="/word/media/image66.png" ContentType="image/png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江西省南昌市</w:t>
      </w:r>
      <w:r>
        <w:rPr>
          <w:rFonts w:ascii="宋体;SimSun" w:hAnsi="宋体;SimSun" w:cs="宋体;SimSun"/>
          <w:b/>
          <w:bCs/>
          <w:sz w:val="28"/>
          <w:szCs w:val="28"/>
        </w:rPr>
        <w:t>七年级数学联考试题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  <w:lang w:val="zh-CN"/>
        </w:rPr>
        <w:t>一、选择题（</w:t>
      </w:r>
      <w:r>
        <w:rPr>
          <w:rFonts w:ascii="宋体;SimSun" w:hAnsi="宋体;SimSun" w:cs="宋体;SimSun"/>
          <w:b/>
          <w:bCs/>
          <w:szCs w:val="21"/>
          <w:lang w:val="zh-CN"/>
        </w:rPr>
        <w:t>本大题共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  <w:lang w:val="zh-CN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6</w:t>
      </w:r>
      <w:r>
        <w:rPr>
          <w:rFonts w:ascii="宋体;SimSun" w:hAnsi="宋体;SimSun" w:cs="宋体;SimSun"/>
          <w:b/>
          <w:bCs/>
          <w:szCs w:val="21"/>
          <w:lang w:val="zh-CN"/>
        </w:rPr>
        <w:t>分）；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lang w:val="zh-CN"/>
        </w:rPr>
        <w:t>每小题只有一个正确的选项，请把正确选项的代号填涂在答题卡的相应位置上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3937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倒数是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  B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3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3937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据有关部门统计，全国大约有</w:t>
      </w:r>
      <w:r>
        <w:rPr>
          <w:rFonts w:cs="宋体;SimSun" w:ascii="宋体;SimSun" w:hAnsi="宋体;SimSun"/>
          <w:szCs w:val="21"/>
        </w:rPr>
        <w:t>1010</w:t>
      </w:r>
      <w:r>
        <w:rPr>
          <w:rFonts w:ascii="宋体;SimSun" w:hAnsi="宋体;SimSun" w:cs="宋体;SimSun"/>
          <w:szCs w:val="21"/>
        </w:rPr>
        <w:t>万名考生参加了今年的高考，</w:t>
      </w:r>
      <w:r>
        <w:rPr>
          <w:rFonts w:cs="宋体;SimSun" w:ascii="宋体;SimSun" w:hAnsi="宋体;SimSun"/>
          <w:szCs w:val="21"/>
        </w:rPr>
        <w:t>1010</w:t>
      </w:r>
      <w:r>
        <w:rPr>
          <w:rFonts w:ascii="宋体;SimSun" w:hAnsi="宋体;SimSun" w:cs="宋体;SimSun"/>
          <w:szCs w:val="21"/>
        </w:rPr>
        <w:t>万这个数用科学记数法可表示为（      ）．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01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10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010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  <w:tab/>
        <w:t xml:space="preserve">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010×10</w:t>
      </w:r>
      <w:r>
        <w:rPr>
          <w:rFonts w:cs="宋体;SimSun" w:ascii="宋体;SimSun" w:hAnsi="宋体;SimSun"/>
          <w:szCs w:val="21"/>
          <w:vertAlign w:val="superscript"/>
        </w:rPr>
        <w:t>7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下列运算正确的是</w:t>
      </w:r>
      <w:r>
        <w:rPr>
          <w:rFonts w:cs="宋体;SimSun" w:ascii="宋体;SimSun" w:hAnsi="宋体;SimSun"/>
          <w:szCs w:val="21"/>
        </w:rPr>
        <w:t>(    ).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00100" cy="2032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36600" cy="2032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02665" cy="2286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2032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已知四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是平行四边形，下列结论中不正确的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 xml:space="preserve">时，它是菱形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时，它是菱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当∠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=90°</w:t>
      </w:r>
      <w:r>
        <w:rPr>
          <w:rFonts w:ascii="宋体;SimSun" w:hAnsi="宋体;SimSun" w:cs="宋体;SimSun"/>
          <w:szCs w:val="21"/>
        </w:rPr>
        <w:t xml:space="preserve">时，它是矩形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时，它是正方形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几何体中，同一个几何体的主视图与俯视图不同的是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430</wp:posOffset>
                </wp:positionH>
                <wp:positionV relativeFrom="paragraph">
                  <wp:posOffset>111760</wp:posOffset>
                </wp:positionV>
                <wp:extent cx="2710815" cy="876300"/>
                <wp:effectExtent l="5080" t="254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0" cy="876240"/>
                          <a:chOff x="0" y="0"/>
                          <a:chExt cx="2710800" cy="876240"/>
                        </a:xfrm>
                      </wpg:grpSpPr>
                      <wps:wsp>
                        <wps:cNvSpPr txBox="1"/>
                        <wps:spPr>
                          <a:xfrm>
                            <a:off x="47520" y="673200"/>
                            <a:ext cx="362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圆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960" y="41400"/>
                            <a:ext cx="536040" cy="535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4760" y="226800"/>
                            <a:ext cx="536040" cy="173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360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6" h="10800">
                                  <a:moveTo>
                                    <a:pt x="4" y="10512"/>
                                  </a:moveTo>
                                  <a:arcTo wR="10800" hR="10800" stAng="-10708392" swAng="107083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6" h="10800">
                                  <a:moveTo>
                                    <a:pt x="4" y="10512"/>
                                  </a:moveTo>
                                  <a:arcTo wR="10800" hR="10800" stAng="-10708392" swAng="107083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1000"/>
                              <a:ext cx="533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80" h="10800">
                                  <a:moveTo>
                                    <a:pt x="119" y="9198"/>
                                  </a:moveTo>
                                  <a:arcTo wR="10800" hR="10800" stAng="-10288236" swAng="102882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80" h="10800">
                                  <a:moveTo>
                                    <a:pt x="119" y="9198"/>
                                  </a:moveTo>
                                  <a:arcTo wR="10800" hR="10800" stAng="-10288236" swAng="1028823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7320" y="0"/>
                            <a:ext cx="486360" cy="587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60" y="0"/>
                              <a:ext cx="242640" cy="50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0"/>
                              <a:ext cx="241920" cy="50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33800"/>
                              <a:ext cx="484560" cy="15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45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12"/>
                                    </a:moveTo>
                                    <a:arcTo wR="10800" hR="10800" stAng="-10772052" swAng="107720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12"/>
                                    </a:moveTo>
                                    <a:arcTo wR="10800" hR="10800" stAng="-10772052" swAng="107720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3440"/>
                                <a:ext cx="4845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12"/>
                                    </a:moveTo>
                                    <a:arcTo wR="10800" hR="10800" stAng="-10772052" swAng="107720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12"/>
                                    </a:moveTo>
                                    <a:arcTo wR="10800" hR="10800" stAng="-10772052" swAng="107720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81080"/>
                            <a:ext cx="458640" cy="353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58840" y="153000"/>
                              <a:ext cx="3524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8" h="10800">
                                  <a:moveTo>
                                    <a:pt x="1" y="10625"/>
                                  </a:moveTo>
                                  <a:arcTo wR="10800" hR="10800" stAng="-10744314" swAng="107443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8" h="10800">
                                  <a:moveTo>
                                    <a:pt x="1" y="10625"/>
                                  </a:moveTo>
                                  <a:arcTo wR="10800" hR="10800" stAng="-10744314" swAng="1074431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211680" y="152640"/>
                              <a:ext cx="3524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80" h="10800">
                                  <a:moveTo>
                                    <a:pt x="19" y="10157"/>
                                  </a:moveTo>
                                  <a:arcTo wR="10800" hR="10800" stAng="-10595100" swAng="105951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80" h="10800">
                                  <a:moveTo>
                                    <a:pt x="19" y="10157"/>
                                  </a:moveTo>
                                  <a:arcTo wR="10800" hR="10800" stAng="-10595100" swAng="105951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360"/>
                              <a:ext cx="36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352800"/>
                              <a:ext cx="36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105480" y="152640"/>
                              <a:ext cx="3524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89" h="10800">
                                  <a:moveTo>
                                    <a:pt x="10" y="10326"/>
                                  </a:moveTo>
                                  <a:arcTo wR="10800" hR="10800" stAng="-10648944" swAng="106489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89" h="10800">
                                  <a:moveTo>
                                    <a:pt x="10" y="10326"/>
                                  </a:moveTo>
                                  <a:arcTo wR="10800" hR="10800" stAng="-10648944" swAng="1064894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-152640" y="152640"/>
                              <a:ext cx="3524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0" h="10800">
                                  <a:moveTo>
                                    <a:pt x="9" y="10348"/>
                                  </a:moveTo>
                                  <a:arcTo wR="10800" hR="10800" stAng="-10655928" swAng="1065592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0" h="10800">
                                  <a:moveTo>
                                    <a:pt x="9" y="10348"/>
                                  </a:moveTo>
                                  <a:arcTo wR="10800" hR="10800" stAng="-10655928" swAng="1065592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080" y="114480"/>
                            <a:ext cx="49788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9504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080"/>
                              <a:ext cx="39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960" y="9504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040"/>
                              <a:ext cx="39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656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960" y="0"/>
                              <a:ext cx="10656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960" y="381960"/>
                              <a:ext cx="10656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39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1960"/>
                              <a:ext cx="10656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381960"/>
                              <a:ext cx="39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0080" y="668520"/>
                            <a:ext cx="473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方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673200"/>
                            <a:ext cx="362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圆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3360" y="673200"/>
                            <a:ext cx="362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5pt;margin-top:8.8pt;width:225.55pt;height:69pt" coordorigin="-223,176" coordsize="4511,1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;top:1236;width:570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圆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d78Oval 9" stroked="t" o:allowincell="f" style="position:absolute;left:3440;top:241;width:843;height:8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3443;top:533;width:844;height:273">
                  <v:rect id="shape_0" ID="d78Arc 11" coordsize="21596,10800" path="l0,21600xee" stroked="t" o:allowincell="f" style="position:absolute;left:3443;top:533;width:843;height:127;flip:x;mso-wrap-style:none;v-text-anchor:middle">
                    <v:fill o:detectmouseclick="t" on="false"/>
                    <v:stroke color="black" weight="9360" dashstyle="longdash" joinstyle="miter" endcap="flat"/>
                    <w10:wrap type="none"/>
                  </v:rect>
                  <v:rect id="shape_0" ID="d78Arc 13" coordsize="21480,10800" path="l0,21600xee" stroked="t" o:allowincell="f" style="position:absolute;left:3443;top:660;width:839;height:145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392;top:176;width:765;height:924">
                  <v:line id="shape_0" from="2395,176" to="2776,965" ID="d18Line 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77,176" to="3157,965" ID="d18Line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392;top:859;width:763;height:242">
                    <v:rect id="shape_0" ID="m16Arc 211" coordsize="21599,10800" path="l0,21600xee" stroked="t" o:allowincell="f" style="position:absolute;left:2392;top:859;width:762;height:126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ID="m16Arc 211" coordsize="21599,10800" path="l0,21600xee" stroked="t" o:allowincell="f" style="position:absolute;left:2392;top:975;width:762;height:12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-223;top:461;width:1203;height:554">
                  <v:rect id="shape_0" ID="d38Arc 2" coordsize="21598,10800" path="l0,21600xee" stroked="t" o:allowincell="f" style="position:absolute;left:426;top:701;width:554;height:73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ID="d38Arc 3" coordsize="21580,10800" path="l0,21600xee" stroked="t" o:allowincell="f" style="position:absolute;left:352;top:701;width:554;height:73;flip:x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line id="shape_0" from="92,461" to="665,461" ID="d38Line 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,1017" to="665,1017" ID="d38Line 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ID="d38Arc 6" coordsize="21589,10800" path="l0,21600xee" stroked="t" o:allowincell="f" style="position:absolute;left:-148;top:701;width:554;height:73;flip:x;mso-wrap-style:none;v-text-anchor:middle;rotation:270">
                    <v:fill o:detectmouseclick="t" on="false"/>
                    <v:stroke color="black" weight="9360" dashstyle="longdash" joinstyle="miter" endcap="flat"/>
                    <w10:wrap type="none"/>
                  </v:rect>
                  <v:rect id="shape_0" ID="d38Arc 7" coordsize="21590,10800" path="l0,21600xee" stroked="t" o:allowincell="f" style="position:absolute;left:-222;top:701;width:554;height:73;flip:x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196;top:356;width:783;height:752">
                  <v:line id="shape_0" from="1196,506" to="1196,1107" ID="sxx13Line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6,1109" to="1811,1109" ID="sxx13Line 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2,506" to="1812,1107" ID="sxx13Line 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96,506" to="1811,506" ID="sxx13Line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6,356" to="1363,505" ID="sxx13Line 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12,356" to="1979,505" ID="sxx13Line 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356" to="1980,957" ID="sxx13Line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2,958" to="1979,1107" ID="sxx13Line 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64,356" to="1979,356" ID="sxx13Line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4,356" to="1364,957" ID="sxx13Line 1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196,958" to="1363,1107" ID="sxx13Line 12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364,958" to="1979,958" ID="sxx13Line 13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68;top:1229;width:74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方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0;top:1236;width:570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圆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1;top:1236;width:570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  　　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 　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　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化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0" cy="2413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（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-2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200" cy="2159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2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159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下列说法正确的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个游戏的中奖概率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3937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做</w:t>
      </w:r>
      <w:r>
        <w:rPr>
          <w:rFonts w:cs="宋体;SimSun" w:ascii="宋体;SimSun" w:hAnsi="宋体;SimSun"/>
          <w:szCs w:val="21"/>
          <w:lang w:val="en-US" w:eastAsia="en-US"/>
        </w:rPr>
        <w:t>10</w:t>
      </w:r>
      <w:r>
        <w:rPr>
          <w:rFonts w:ascii="宋体;SimSun" w:hAnsi="宋体;SimSun" w:cs="宋体;SimSun"/>
          <w:szCs w:val="21"/>
        </w:rPr>
        <w:t>次这样的游戏一定会中奖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了解全国中学生的心理健康情况，应该采用普查的方式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组数据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szCs w:val="21"/>
          <w:lang w:val="en-US" w:eastAsia="en-US"/>
        </w:rPr>
        <w:t>8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szCs w:val="21"/>
          <w:lang w:val="en-US" w:eastAsia="en-US"/>
        </w:rPr>
        <w:t>7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szCs w:val="21"/>
          <w:lang w:val="en-US" w:eastAsia="en-US"/>
        </w:rPr>
        <w:t>8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szCs w:val="21"/>
          <w:lang w:val="en-US" w:eastAsia="en-US"/>
        </w:rPr>
        <w:t>8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szCs w:val="21"/>
          <w:lang w:val="en-US" w:eastAsia="en-US"/>
        </w:rPr>
        <w:t>9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szCs w:val="21"/>
          <w:lang w:val="en-US" w:eastAsia="en-US"/>
        </w:rPr>
        <w:t>10</w:t>
      </w:r>
      <w:r>
        <w:rPr>
          <w:rFonts w:ascii="宋体;SimSun" w:hAnsi="宋体;SimSun" w:cs="宋体;SimSun"/>
          <w:szCs w:val="21"/>
        </w:rPr>
        <w:t>的众数和中位数都是</w:t>
      </w:r>
      <w:r>
        <w:rPr>
          <w:rFonts w:cs="宋体;SimSun" w:ascii="宋体;SimSun" w:hAnsi="宋体;SimSun"/>
          <w:szCs w:val="21"/>
          <w:lang w:val="en-US" w:eastAsia="en-US"/>
        </w:rPr>
        <w:t>8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甲组数据的方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2413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乙组数据的方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2413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乙组数据比甲组数据稳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估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 xml:space="preserve">的立方根的大小在         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之间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之间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之间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之间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84345</wp:posOffset>
                </wp:positionH>
                <wp:positionV relativeFrom="paragraph">
                  <wp:posOffset>139065</wp:posOffset>
                </wp:positionV>
                <wp:extent cx="697865" cy="1812925"/>
                <wp:effectExtent l="9525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1812960"/>
                          <a:chOff x="0" y="0"/>
                          <a:chExt cx="698040" cy="1812960"/>
                        </a:xfrm>
                      </wpg:grpSpPr>
                      <wps:wsp>
                        <wps:cNvSpPr txBox="1"/>
                        <wps:spPr>
                          <a:xfrm>
                            <a:off x="28080" y="34416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相反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68328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03176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560" y="21276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421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8812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2279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1613520"/>
                            <a:ext cx="638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0840" cy="21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084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0840" cy="199440"/>
                              </a:xfrm>
                              <a:prstGeom prst="parallelogram">
                                <a:avLst>
                                  <a:gd name="adj" fmla="val 7531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480" y="9360"/>
                                <a:ext cx="39996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960" y="11520"/>
                              <a:ext cx="4280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1376640"/>
                            <a:ext cx="600840" cy="21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084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0840" cy="199440"/>
                              </a:xfrm>
                              <a:prstGeom prst="parallelogram">
                                <a:avLst>
                                  <a:gd name="adj" fmla="val 7531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480" y="9720"/>
                                <a:ext cx="39996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960" y="11520"/>
                              <a:ext cx="4280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35pt;margin-top:10.95pt;width:54.95pt;height:142.75pt" coordorigin="6747,219" coordsize="1099,2855">
                <v:shape id="shape_0" fillcolor="white" stroked="t" o:allowincell="f" style="position:absolute;left:6791;top:761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相反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1;top:1295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1;top:1844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41,554" to="7241,75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241,1073" to="7241,129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241,1607" to="7241,183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241,2153" to="7241,237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40;top:2760;width:100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47;top:219;width:946;height:332">
                  <v:group id="shape_0" style="position:absolute;left:6747;top:219;width:946;height:328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f" style="position:absolute;left:6747;top:219;width:945;height:313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6899;top:234;width:629;height:3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881;top:237;width:673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入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48;top:2387;width:946;height:332">
                  <v:group id="shape_0" style="position:absolute;left:6748;top:2387;width:946;height:329">
                    <v:shape id="shape_0" stroked="t" o:allowincell="f" style="position:absolute;left:6748;top:2387;width:945;height:313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6900;top:2402;width:629;height:3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882;top:2405;width:673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如图所示的计算程序中，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之间的函数关系所对应的图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象应为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989705" cy="14046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9880" cy="1404720"/>
                          <a:chOff x="0" y="0"/>
                          <a:chExt cx="3989880" cy="1404720"/>
                        </a:xfrm>
                      </wpg:grpSpPr>
                      <wpg:grpSp>
                        <wpg:cNvGrpSpPr/>
                        <wpg:grpSpPr>
                          <a:xfrm>
                            <a:off x="0" y="42480"/>
                            <a:ext cx="103176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0" y="576720"/>
                              <a:ext cx="8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240" y="56520"/>
                              <a:ext cx="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9680" y="559440"/>
                              <a:ext cx="1962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280" y="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040" y="55260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8880" y="200160"/>
                              <a:ext cx="45288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1627">
                                  <a:moveTo>
                                    <a:pt x="0" y="1627"/>
                                  </a:moveTo>
                                  <a:lnTo>
                                    <a:pt x="8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400" y="5684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880" y="790560"/>
                              <a:ext cx="39168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 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760" y="1108800"/>
                              <a:ext cx="1954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17480" y="1141200"/>
                            <a:ext cx="195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080" y="1151280"/>
                            <a:ext cx="195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1150560"/>
                            <a:ext cx="195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8960" y="0"/>
                            <a:ext cx="2950920" cy="1106640"/>
                          </a:xfrm>
                        </wpg:grpSpPr>
                        <wps:wsp>
                          <wps:cNvSpPr/>
                          <wps:spPr>
                            <a:xfrm>
                              <a:off x="2050920" y="609120"/>
                              <a:ext cx="8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0880" y="88200"/>
                              <a:ext cx="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3600" y="71280"/>
                              <a:ext cx="45288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1627">
                                  <a:moveTo>
                                    <a:pt x="0" y="1627"/>
                                  </a:moveTo>
                                  <a:lnTo>
                                    <a:pt x="8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2000" y="591840"/>
                              <a:ext cx="1954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3560" y="178920"/>
                              <a:ext cx="2941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8280" y="587520"/>
                              <a:ext cx="29412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0" y="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6720" y="619200"/>
                              <a:ext cx="8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8240" y="99000"/>
                              <a:ext cx="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9640" y="598680"/>
                              <a:ext cx="1954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327680" y="210960"/>
                              <a:ext cx="45288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1627">
                                  <a:moveTo>
                                    <a:pt x="0" y="1627"/>
                                  </a:moveTo>
                                  <a:lnTo>
                                    <a:pt x="8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4200" y="595080"/>
                              <a:ext cx="2944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4280" y="835560"/>
                              <a:ext cx="39168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 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6880" y="2340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6840" y="60444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18480"/>
                              <a:ext cx="8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600" y="97920"/>
                              <a:ext cx="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4960"/>
                              <a:ext cx="45288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1627">
                                  <a:moveTo>
                                    <a:pt x="0" y="1627"/>
                                  </a:moveTo>
                                  <a:lnTo>
                                    <a:pt x="8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3000" y="605880"/>
                              <a:ext cx="1954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320" y="226080"/>
                              <a:ext cx="29412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240" y="601920"/>
                              <a:ext cx="3168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 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908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0" y="60372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4pt;width:314.1pt;height:110.6pt" coordorigin="180,168" coordsize="6282,2212">
                <v:group id="shape_0" style="position:absolute;left:180;top:235;width:1626;height:2145">
                  <v:line id="shape_0" from="180,1143" to="1596,114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937,324" to="937,1910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67;top:1116;width:30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;top:235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5;top:1105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31,1627" path="m0,1627l831,0e" stroked="t" o:allowincell="f" style="position:absolute;left:383;top:550;width:712;height:1394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16;top:113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;top:1480;width:616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 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;top:1981;width:30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62;top:1965;width:3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7;top:1981;width:3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1980;width:3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16;top:168;width:4646;height:1741">
                  <v:line id="shape_0" from="5046,1127" to="6462,112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676,307" to="5676,1893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coordsize="831,1627" path="m0,1627l831,0e" stroked="t" o:allowincell="f" style="position:absolute;left:5507;top:280;width:712;height:139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473;top:1100;width:30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0;top:450;width:462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6;top:1093;width:462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7;top:168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33,1143" to="4849,114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018,324" to="4018,1910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800;top:1111;width:30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31,1627" path="m0,1627l831,0e" stroked="t" o:allowincell="f" style="position:absolute;left:3907;top:500;width:712;height:1394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138;top:1105;width:463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0;top:1484;width:616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 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0;top:205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0;top:1120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16,1142" to="3232,114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559,322" to="2559,1908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coordsize="831,1627" path="m0,1627l831,0e" stroked="t" o:allowincell="f" style="position:absolute;left:2019;top:302;width:712;height:13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624;top:1122;width:30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1;top:524;width:462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9;top:1116;width:498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 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9;top:198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9;top:1119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878580</wp:posOffset>
                </wp:positionH>
                <wp:positionV relativeFrom="paragraph">
                  <wp:posOffset>80010</wp:posOffset>
                </wp:positionV>
                <wp:extent cx="342900" cy="1981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6.3pt;mso-position-vertical-relative:text;margin-left:3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10. </w:t>
        <w:tab/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圆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四等分点，动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从圆心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出发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路线作匀速运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运动时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, ∠</w:t>
      </w:r>
      <w:r>
        <w:rPr>
          <w:rFonts w:cs="宋体;SimSun" w:ascii="宋体;SimSun" w:hAnsi="宋体;SimSun"/>
          <w:i/>
          <w:szCs w:val="21"/>
        </w:rPr>
        <w:t>APB</w:t>
      </w:r>
      <w:r>
        <w:rPr>
          <w:rFonts w:ascii="宋体;SimSun" w:hAnsi="宋体;SimSun" w:cs="宋体;SimSun"/>
          <w:szCs w:val="21"/>
        </w:rPr>
        <w:t>的度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1143000" cy="14839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83920"/>
                          <a:chOff x="0" y="0"/>
                          <a:chExt cx="1143000" cy="148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rcRect l="0" t="0" r="-10055" b="14644"/>
                          <a:stretch/>
                        </pic:blipFill>
                        <pic:spPr>
                          <a:xfrm>
                            <a:off x="0" y="0"/>
                            <a:ext cx="114300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1869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5.6pt;width:90pt;height:116.85pt" coordorigin="7200,312" coordsize="1800,23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0;top:312;width:1799;height:171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218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度</w:t>
      </w:r>
      <w:r>
        <w:rPr>
          <w:rFonts w:ascii="宋体;SimSun" w:hAnsi="宋体;SimSun" w:cs="宋体;SimSun"/>
          <w:szCs w:val="21"/>
        </w:rPr>
        <w:t>，则下列图象中表示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之间函数关系最恰当的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4514850" cy="1285875"/>
            <wp:effectExtent l="0" t="0" r="0" b="0"/>
            <wp:wrapTight wrapText="bothSides">
              <wp:wrapPolygon edited="0">
                <wp:start x="-45" y="0"/>
                <wp:lineTo x="-45" y="21434"/>
                <wp:lineTo x="21600" y="21434"/>
                <wp:lineTo x="21600" y="0"/>
                <wp:lineTo x="-45" y="0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00400</wp:posOffset>
                </wp:positionH>
                <wp:positionV relativeFrom="paragraph">
                  <wp:posOffset>266700</wp:posOffset>
                </wp:positionV>
                <wp:extent cx="2307590" cy="16617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7600" cy="1661760"/>
                          <a:chOff x="0" y="0"/>
                          <a:chExt cx="2307600" cy="1661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307600" cy="13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4400" y="1266120"/>
                            <a:ext cx="7308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1pt;width:181.7pt;height:130.85pt" coordorigin="5040,420" coordsize="3634,2617">
                <v:shape id="shape_0" stroked="f" o:allowincell="f" style="position:absolute;left:5040;top:420;width:3633;height:208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622;top:2414;width:1150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zh-CN"/>
        </w:rPr>
        <w:t>11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bCs/>
          <w:szCs w:val="21"/>
        </w:rPr>
        <w:t>如图，</w:t>
      </w:r>
      <w:r>
        <w:rPr>
          <w:rFonts w:cs="宋体;SimSun" w:ascii="宋体;SimSun" w:hAnsi="宋体;SimSun"/>
          <w:bCs/>
          <w:i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是梯形</w:t>
      </w:r>
      <w:r>
        <w:rPr>
          <w:rFonts w:cs="宋体;SimSun" w:ascii="宋体;SimSun" w:hAnsi="宋体;SimSun"/>
          <w:bCs/>
          <w:i/>
          <w:szCs w:val="21"/>
        </w:rPr>
        <w:t>ABCD</w:t>
      </w:r>
      <w:r>
        <w:rPr>
          <w:rFonts w:ascii="宋体;SimSun" w:hAnsi="宋体;SimSun" w:cs="宋体;SimSun"/>
          <w:bCs/>
          <w:szCs w:val="21"/>
        </w:rPr>
        <w:t>的下底</w:t>
      </w:r>
      <w:r>
        <w:rPr>
          <w:rFonts w:cs="宋体;SimSun" w:ascii="宋体;SimSun" w:hAnsi="宋体;SimSun"/>
          <w:bCs/>
          <w:i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上的一点，若将△</w:t>
      </w:r>
      <w:r>
        <w:rPr>
          <w:rFonts w:cs="宋体;SimSun" w:ascii="宋体;SimSun" w:hAnsi="宋体;SimSun"/>
          <w:bCs/>
          <w:i/>
          <w:szCs w:val="21"/>
        </w:rPr>
        <w:t>DFC</w:t>
      </w:r>
      <w:r>
        <w:rPr>
          <w:rFonts w:ascii="宋体;SimSun" w:hAnsi="宋体;SimSun" w:cs="宋体;SimSun"/>
          <w:bCs/>
          <w:szCs w:val="21"/>
        </w:rPr>
        <w:t>沿</w:t>
      </w:r>
      <w:r>
        <w:rPr>
          <w:rFonts w:cs="宋体;SimSun" w:ascii="宋体;SimSun" w:hAnsi="宋体;SimSun"/>
          <w:bCs/>
          <w:i/>
          <w:szCs w:val="21"/>
        </w:rPr>
        <w:t>DF</w:t>
      </w:r>
      <w:r>
        <w:rPr>
          <w:rFonts w:ascii="宋体;SimSun" w:hAnsi="宋体;SimSun" w:cs="宋体;SimSun"/>
          <w:bCs/>
          <w:szCs w:val="21"/>
        </w:rPr>
        <w:t>进行折叠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点</w:t>
      </w:r>
      <w:r>
        <w:rPr>
          <w:rFonts w:cs="宋体;SimSun" w:ascii="宋体;SimSun" w:hAnsi="宋体;SimSun"/>
          <w:bCs/>
          <w:i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恰好能与</w:t>
      </w:r>
      <w:r>
        <w:rPr>
          <w:rFonts w:cs="宋体;SimSun" w:ascii="宋体;SimSun" w:hAnsi="宋体;SimSun"/>
          <w:bCs/>
          <w:i/>
          <w:szCs w:val="21"/>
        </w:rPr>
        <w:t>AD</w:t>
      </w:r>
      <w:r>
        <w:rPr>
          <w:rFonts w:ascii="宋体;SimSun" w:hAnsi="宋体;SimSun" w:cs="宋体;SimSun"/>
          <w:bCs/>
          <w:szCs w:val="21"/>
        </w:rPr>
        <w:t>上的</w:t>
      </w:r>
      <w:r>
        <w:rPr>
          <w:rFonts w:cs="宋体;SimSun" w:ascii="宋体;SimSun" w:hAnsi="宋体;SimSun"/>
          <w:bCs/>
          <w:i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重合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那么四边形</w:t>
      </w:r>
      <w:r>
        <w:rPr>
          <w:rFonts w:cs="宋体;SimSun" w:ascii="宋体;SimSun" w:hAnsi="宋体;SimSun"/>
          <w:bCs/>
          <w:i/>
          <w:szCs w:val="21"/>
        </w:rPr>
        <w:t>CDEF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是轴对称图形但不是中心对称图形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是中心对称图形但不是轴对称图形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既是轴对称图形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也是中心对称图形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既不是轴对称图形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也不是中心对称图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</w:rPr>
        <w:t>如图，点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坐标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)</w:t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在直线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上运动，当线段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最短时，点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坐标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324985</wp:posOffset>
                </wp:positionH>
                <wp:positionV relativeFrom="paragraph">
                  <wp:posOffset>365760</wp:posOffset>
                </wp:positionV>
                <wp:extent cx="227965" cy="22669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85pt;mso-wrap-distance-left:9.05pt;mso-wrap-distance-right:9.05pt;mso-wrap-distance-top:0pt;mso-wrap-distance-bottom:0pt;margin-top:28.8pt;mso-position-vertical-relative:text;margin-left:34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86200</wp:posOffset>
                </wp:positionH>
                <wp:positionV relativeFrom="paragraph">
                  <wp:posOffset>27940</wp:posOffset>
                </wp:positionV>
                <wp:extent cx="1393190" cy="1261745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200" cy="1261800"/>
                          <a:chOff x="0" y="0"/>
                          <a:chExt cx="1393200" cy="1261800"/>
                        </a:xfrm>
                      </wpg:grpSpPr>
                      <wps:wsp>
                        <wps:cNvSpPr txBox="1"/>
                        <wps:spPr>
                          <a:xfrm>
                            <a:off x="628560" y="568440"/>
                            <a:ext cx="1670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17640"/>
                            <a:ext cx="3340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570240"/>
                            <a:ext cx="1796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576000"/>
                            <a:ext cx="1537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1760" y="19080"/>
                            <a:ext cx="927000" cy="92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210960"/>
                            <a:ext cx="78300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031400"/>
                            <a:ext cx="8726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00"/>
                            <a:ext cx="136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920" y="0"/>
                            <a:ext cx="0" cy="94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.2pt;width:109.7pt;height:99.4pt" coordorigin="6120,44" coordsize="2194,1988">
                <v:shape id="shape_0" fillcolor="white" stroked="f" o:allowincell="f" style="position:absolute;left:7110;top:939;width:262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3;top:72;width:52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81;top:942;width:282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72;top:951;width:241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69,74" to="7928,15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96,376" to="7628,9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40;top:1668;width:1373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0,951" to="8265,95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054,44" to="7054,153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" cy="3556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" cy="3556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）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0" cy="3937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3937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0" cy="3937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0" cy="3937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二、填空题（本大题共</w:t>
      </w:r>
      <w:r>
        <w:rPr>
          <w:rFonts w:cs="宋体;SimSun" w:ascii="宋体;SimSun" w:hAnsi="宋体;SimSun"/>
          <w:b/>
          <w:szCs w:val="21"/>
          <w:lang w:val="zh-CN"/>
        </w:rPr>
        <w:t>8</w:t>
      </w:r>
      <w:r>
        <w:rPr>
          <w:rFonts w:ascii="宋体;SimSun" w:hAnsi="宋体;SimSun" w:cs="宋体;SimSun"/>
          <w:b/>
          <w:szCs w:val="21"/>
          <w:lang w:val="zh-CN"/>
        </w:rPr>
        <w:t>小题，每小题</w:t>
      </w:r>
      <w:r>
        <w:rPr>
          <w:rFonts w:cs="宋体;SimSun" w:ascii="宋体;SimSun" w:hAnsi="宋体;SimSun"/>
          <w:b/>
          <w:szCs w:val="21"/>
          <w:lang w:val="zh-CN"/>
        </w:rPr>
        <w:t>3</w:t>
      </w:r>
      <w:r>
        <w:rPr>
          <w:rFonts w:ascii="宋体;SimSun" w:hAnsi="宋体;SimSun" w:cs="宋体;SimSun"/>
          <w:b/>
          <w:szCs w:val="21"/>
          <w:lang w:val="zh-CN"/>
        </w:rPr>
        <w:t>分，共</w:t>
      </w:r>
      <w:r>
        <w:rPr>
          <w:rFonts w:cs="宋体;SimSun" w:ascii="宋体;SimSun" w:hAnsi="宋体;SimSun"/>
          <w:b/>
          <w:szCs w:val="21"/>
          <w:lang w:val="zh-CN"/>
        </w:rPr>
        <w:t>24</w:t>
      </w:r>
      <w:r>
        <w:rPr>
          <w:rFonts w:ascii="宋体;SimSun" w:hAnsi="宋体;SimSun" w:cs="宋体;SimSun"/>
          <w:b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4457700</wp:posOffset>
            </wp:positionH>
            <wp:positionV relativeFrom="paragraph">
              <wp:posOffset>-198120</wp:posOffset>
            </wp:positionV>
            <wp:extent cx="1095375" cy="1019175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一元二次方程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解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如图，在正方形网格中，∠</w:t>
      </w:r>
      <w:r>
        <w:rPr>
          <w:rFonts w:cs="宋体;SimSun" w:ascii="宋体;SimSun" w:hAnsi="宋体;SimSun"/>
          <w:i/>
          <w:szCs w:val="21"/>
        </w:rPr>
        <w:t>AOB</w:t>
      </w:r>
      <w:r>
        <w:rPr>
          <w:rFonts w:ascii="宋体;SimSun" w:hAnsi="宋体;SimSun" w:cs="宋体;SimSun"/>
          <w:szCs w:val="21"/>
        </w:rPr>
        <w:t>的正切值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1828165" cy="1684655"/>
                <wp:effectExtent l="63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684800"/>
                          <a:chOff x="0" y="0"/>
                          <a:chExt cx="1828080" cy="1684800"/>
                        </a:xfrm>
                      </wpg:grpSpPr>
                      <wps:wsp>
                        <wps:cNvSpPr txBox="1"/>
                        <wps:spPr>
                          <a:xfrm>
                            <a:off x="399240" y="138744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28080" cy="144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94720" y="89208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9920"/>
                              <a:ext cx="1634400" cy="136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7120" y="561960"/>
                                <a:ext cx="265320" cy="32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9480"/>
                                  <a:ext cx="122400" cy="25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368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0" h="806">
                                        <a:moveTo>
                                          <a:pt x="560" y="234"/>
                                        </a:moveTo>
                                        <a:cubicBezTo>
                                          <a:pt x="315" y="117"/>
                                          <a:pt x="70" y="0"/>
                                          <a:pt x="35" y="78"/>
                                        </a:cubicBezTo>
                                        <a:cubicBezTo>
                                          <a:pt x="0" y="156"/>
                                          <a:pt x="263" y="598"/>
                                          <a:pt x="350" y="702"/>
                                        </a:cubicBezTo>
                                        <a:cubicBezTo>
                                          <a:pt x="437" y="806"/>
                                          <a:pt x="498" y="754"/>
                                          <a:pt x="560" y="70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29240"/>
                                    <a:ext cx="10368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0" h="676">
                                        <a:moveTo>
                                          <a:pt x="350" y="0"/>
                                        </a:moveTo>
                                        <a:cubicBezTo>
                                          <a:pt x="175" y="286"/>
                                          <a:pt x="0" y="572"/>
                                          <a:pt x="35" y="624"/>
                                        </a:cubicBezTo>
                                        <a:cubicBezTo>
                                          <a:pt x="70" y="676"/>
                                          <a:pt x="472" y="364"/>
                                          <a:pt x="560" y="3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920" y="74520"/>
                                  <a:ext cx="122400" cy="254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9080" y="0"/>
                                    <a:ext cx="10368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0" h="806">
                                        <a:moveTo>
                                          <a:pt x="560" y="234"/>
                                        </a:moveTo>
                                        <a:cubicBezTo>
                                          <a:pt x="315" y="117"/>
                                          <a:pt x="70" y="0"/>
                                          <a:pt x="35" y="78"/>
                                        </a:cubicBezTo>
                                        <a:cubicBezTo>
                                          <a:pt x="0" y="156"/>
                                          <a:pt x="263" y="598"/>
                                          <a:pt x="350" y="702"/>
                                        </a:cubicBezTo>
                                        <a:cubicBezTo>
                                          <a:pt x="437" y="806"/>
                                          <a:pt x="498" y="754"/>
                                          <a:pt x="560" y="70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9600"/>
                                    <a:ext cx="10368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0" h="676">
                                        <a:moveTo>
                                          <a:pt x="350" y="0"/>
                                        </a:moveTo>
                                        <a:cubicBezTo>
                                          <a:pt x="175" y="286"/>
                                          <a:pt x="0" y="572"/>
                                          <a:pt x="35" y="624"/>
                                        </a:cubicBezTo>
                                        <a:cubicBezTo>
                                          <a:pt x="70" y="676"/>
                                          <a:pt x="472" y="364"/>
                                          <a:pt x="560" y="3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760" y="83880"/>
                                  <a:ext cx="76680" cy="20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092">
                                        <a:moveTo>
                                          <a:pt x="210" y="0"/>
                                        </a:moveTo>
                                        <a:cubicBezTo>
                                          <a:pt x="105" y="221"/>
                                          <a:pt x="0" y="442"/>
                                          <a:pt x="0" y="624"/>
                                        </a:cubicBezTo>
                                        <a:cubicBezTo>
                                          <a:pt x="0" y="806"/>
                                          <a:pt x="175" y="1014"/>
                                          <a:pt x="210" y="1092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2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160" y="0"/>
                                    <a:ext cx="3888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092">
                                        <a:moveTo>
                                          <a:pt x="210" y="0"/>
                                        </a:moveTo>
                                        <a:cubicBezTo>
                                          <a:pt x="105" y="221"/>
                                          <a:pt x="0" y="442"/>
                                          <a:pt x="0" y="624"/>
                                        </a:cubicBezTo>
                                        <a:cubicBezTo>
                                          <a:pt x="0" y="806"/>
                                          <a:pt x="175" y="1014"/>
                                          <a:pt x="210" y="1092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2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720" y="0"/>
                                  <a:ext cx="77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624">
                                      <a:moveTo>
                                        <a:pt x="420" y="624"/>
                                      </a:moveTo>
                                      <a:cubicBezTo>
                                        <a:pt x="350" y="442"/>
                                        <a:pt x="280" y="260"/>
                                        <a:pt x="210" y="156"/>
                                      </a:cubicBezTo>
                                      <a:cubicBezTo>
                                        <a:pt x="140" y="52"/>
                                        <a:pt x="35" y="2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240" y="0"/>
                                  <a:ext cx="77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624">
                                      <a:moveTo>
                                        <a:pt x="420" y="624"/>
                                      </a:moveTo>
                                      <a:cubicBezTo>
                                        <a:pt x="350" y="442"/>
                                        <a:pt x="280" y="260"/>
                                        <a:pt x="210" y="156"/>
                                      </a:cubicBezTo>
                                      <a:cubicBezTo>
                                        <a:pt x="140" y="52"/>
                                        <a:pt x="35" y="2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6760" y="321480"/>
                                <a:ext cx="265320" cy="32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9120"/>
                                  <a:ext cx="122400" cy="25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368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0" h="806">
                                        <a:moveTo>
                                          <a:pt x="560" y="234"/>
                                        </a:moveTo>
                                        <a:cubicBezTo>
                                          <a:pt x="315" y="117"/>
                                          <a:pt x="70" y="0"/>
                                          <a:pt x="35" y="78"/>
                                        </a:cubicBezTo>
                                        <a:cubicBezTo>
                                          <a:pt x="0" y="156"/>
                                          <a:pt x="263" y="598"/>
                                          <a:pt x="350" y="702"/>
                                        </a:cubicBezTo>
                                        <a:cubicBezTo>
                                          <a:pt x="437" y="806"/>
                                          <a:pt x="498" y="754"/>
                                          <a:pt x="560" y="70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29600"/>
                                    <a:ext cx="10368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0" h="676">
                                        <a:moveTo>
                                          <a:pt x="350" y="0"/>
                                        </a:moveTo>
                                        <a:cubicBezTo>
                                          <a:pt x="175" y="286"/>
                                          <a:pt x="0" y="572"/>
                                          <a:pt x="35" y="624"/>
                                        </a:cubicBezTo>
                                        <a:cubicBezTo>
                                          <a:pt x="70" y="676"/>
                                          <a:pt x="472" y="364"/>
                                          <a:pt x="560" y="3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920" y="74160"/>
                                  <a:ext cx="122400" cy="254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9080" y="0"/>
                                    <a:ext cx="10368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0" h="806">
                                        <a:moveTo>
                                          <a:pt x="560" y="234"/>
                                        </a:moveTo>
                                        <a:cubicBezTo>
                                          <a:pt x="315" y="117"/>
                                          <a:pt x="70" y="0"/>
                                          <a:pt x="35" y="78"/>
                                        </a:cubicBezTo>
                                        <a:cubicBezTo>
                                          <a:pt x="0" y="156"/>
                                          <a:pt x="263" y="598"/>
                                          <a:pt x="350" y="702"/>
                                        </a:cubicBezTo>
                                        <a:cubicBezTo>
                                          <a:pt x="437" y="806"/>
                                          <a:pt x="498" y="754"/>
                                          <a:pt x="560" y="70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9600"/>
                                    <a:ext cx="10368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0" h="676">
                                        <a:moveTo>
                                          <a:pt x="350" y="0"/>
                                        </a:moveTo>
                                        <a:cubicBezTo>
                                          <a:pt x="175" y="286"/>
                                          <a:pt x="0" y="572"/>
                                          <a:pt x="35" y="624"/>
                                        </a:cubicBezTo>
                                        <a:cubicBezTo>
                                          <a:pt x="70" y="676"/>
                                          <a:pt x="472" y="364"/>
                                          <a:pt x="560" y="3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760" y="83880"/>
                                  <a:ext cx="76680" cy="20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092">
                                        <a:moveTo>
                                          <a:pt x="210" y="0"/>
                                        </a:moveTo>
                                        <a:cubicBezTo>
                                          <a:pt x="105" y="221"/>
                                          <a:pt x="0" y="442"/>
                                          <a:pt x="0" y="624"/>
                                        </a:cubicBezTo>
                                        <a:cubicBezTo>
                                          <a:pt x="0" y="806"/>
                                          <a:pt x="175" y="1014"/>
                                          <a:pt x="210" y="1092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3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160" y="0"/>
                                    <a:ext cx="3888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092">
                                        <a:moveTo>
                                          <a:pt x="210" y="0"/>
                                        </a:moveTo>
                                        <a:cubicBezTo>
                                          <a:pt x="105" y="221"/>
                                          <a:pt x="0" y="442"/>
                                          <a:pt x="0" y="624"/>
                                        </a:cubicBezTo>
                                        <a:cubicBezTo>
                                          <a:pt x="0" y="806"/>
                                          <a:pt x="175" y="1014"/>
                                          <a:pt x="210" y="1092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3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720" y="0"/>
                                  <a:ext cx="77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624">
                                      <a:moveTo>
                                        <a:pt x="420" y="624"/>
                                      </a:moveTo>
                                      <a:cubicBezTo>
                                        <a:pt x="350" y="442"/>
                                        <a:pt x="280" y="260"/>
                                        <a:pt x="210" y="156"/>
                                      </a:cubicBezTo>
                                      <a:cubicBezTo>
                                        <a:pt x="140" y="52"/>
                                        <a:pt x="35" y="2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240" y="0"/>
                                  <a:ext cx="77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624">
                                      <a:moveTo>
                                        <a:pt x="420" y="624"/>
                                      </a:moveTo>
                                      <a:cubicBezTo>
                                        <a:pt x="350" y="442"/>
                                        <a:pt x="280" y="260"/>
                                        <a:pt x="210" y="156"/>
                                      </a:cubicBezTo>
                                      <a:cubicBezTo>
                                        <a:pt x="140" y="52"/>
                                        <a:pt x="35" y="2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882720"/>
                                <a:ext cx="16344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6760" y="0"/>
                                <a:ext cx="0" cy="136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3560" y="848520"/>
                                <a:ext cx="27000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15520" y="0"/>
                              <a:ext cx="2700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9pt;width:143.95pt;height:132.65pt" coordorigin="5400,780" coordsize="2879,2653">
                <v:shape id="shape_0" stroked="f" o:allowincell="f" style="position:absolute;left:6029;top:2965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400;top:780;width:2879;height:2272">
                  <v:shape id="shape_0" stroked="f" o:allowincell="f" style="position:absolute;left:7754;top:2185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400;top:906;width:2573;height:2146">
                    <v:group id="shape_0" style="position:absolute;left:5679;top:1791;width:417;height:518">
                      <v:group id="shape_0" style="position:absolute;left:5679;top:1900;width:193;height:400">
                        <v:shape id="shape_0" coordsize="560,806" path="m560,234c315,117,70,0,35,78c0,156,263,598,350,702c437,806,498,754,560,702e" stroked="t" o:allowincell="f" style="position:absolute;left:5679;top:1900;width:162;height:233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560,676" path="m350,0c175,286,0,572,35,624c70,676,472,364,560,312e" stroked="t" o:allowincell="f" style="position:absolute;left:5709;top:2104;width:162;height:196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5903;top:1908;width:193;height:402">
                        <v:shape id="shape_0" coordsize="560,806" path="m560,234c315,117,70,0,35,78c0,156,263,598,350,702c437,806,498,754,560,702e" stroked="t" o:allowincell="f" style="position:absolute;left:5934;top:1908;width:162;height:233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560,676" path="m350,0c175,286,0,572,35,624c70,676,472,364,560,312e" stroked="t" o:allowincell="f" style="position:absolute;left:5904;top:2112;width:162;height:196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5830;top:1923;width:120;height:318">
                        <v:shape id="shape_0" coordsize="210,1092" path="m210,0c105,221,0,442,0,624c0,806,175,1014,210,1092e" stroked="t" o:allowincell="f" style="position:absolute;left:5830;top:1923;width:60;height:317;mso-wrap-style:none;v-text-anchor:middle">
                          <v:imagedata r:id="rId32" o:detectmouseclick="t"/>
                          <v:stroke color="black" weight="9360" joinstyle="round" endcap="flat"/>
                          <w10:wrap type="square"/>
                        </v:shape>
                        <v:shape id="shape_0" coordsize="210,1092" path="m210,0c105,221,0,442,0,624c0,806,175,1014,210,1092e" stroked="t" o:allowincell="f" style="position:absolute;left:5890;top:1923;width:60;height:317;flip:x;mso-wrap-style:none;v-text-anchor:middle">
                          <v:imagedata r:id="rId33" o:detectmouseclick="t"/>
                          <v:stroke color="black" weight="9360" joinstyle="round" endcap="flat"/>
                          <w10:wrap type="square"/>
                        </v:shape>
                      </v:group>
                      <v:shape id="shape_0" coordsize="420,624" path="m420,624c350,442,280,260,210,156c140,52,35,26,0,0e" stroked="t" o:allowincell="f" style="position:absolute;left:5737;top:1791;width:121;height:18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20,624" path="m420,624c350,442,280,260,210,156c140,52,35,26,0,0e" stroked="t" o:allowincell="f" style="position:absolute;left:5925;top:1791;width:121;height:180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6954;top:1412;width:417;height:518">
                      <v:group id="shape_0" style="position:absolute;left:6954;top:1521;width:193;height:401">
                        <v:shape id="shape_0" coordsize="560,806" path="m560,234c315,117,70,0,35,78c0,156,263,598,350,702c437,806,498,754,560,702e" stroked="t" o:allowincell="f" style="position:absolute;left:6954;top:1521;width:162;height:233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560,676" path="m350,0c175,286,0,572,35,624c70,676,472,364,560,312e" stroked="t" o:allowincell="f" style="position:absolute;left:6984;top:1725;width:162;height:196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7178;top:1529;width:193;height:401">
                        <v:shape id="shape_0" coordsize="560,806" path="m560,234c315,117,70,0,35,78c0,156,263,598,350,702c437,806,498,754,560,702e" stroked="t" o:allowincell="f" style="position:absolute;left:7209;top:1529;width:162;height:233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560,676" path="m350,0c175,286,0,572,35,624c70,676,472,364,560,312e" stroked="t" o:allowincell="f" style="position:absolute;left:7179;top:1733;width:162;height:196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7105;top:1544;width:120;height:318">
                        <v:shape id="shape_0" coordsize="210,1092" path="m210,0c105,221,0,442,0,624c0,806,175,1014,210,1092e" stroked="t" o:allowincell="f" style="position:absolute;left:7105;top:1544;width:60;height:317;mso-wrap-style:none;v-text-anchor:middle">
                          <v:imagedata r:id="rId34" o:detectmouseclick="t"/>
                          <v:stroke color="black" weight="9360" joinstyle="round" endcap="flat"/>
                          <w10:wrap type="square"/>
                        </v:shape>
                        <v:shape id="shape_0" coordsize="210,1092" path="m210,0c105,221,0,442,0,624c0,806,175,1014,210,1092e" stroked="t" o:allowincell="f" style="position:absolute;left:7165;top:1544;width:60;height:317;flip:x;mso-wrap-style:none;v-text-anchor:middle">
                          <v:imagedata r:id="rId35" o:detectmouseclick="t"/>
                          <v:stroke color="black" weight="9360" joinstyle="round" endcap="flat"/>
                          <w10:wrap type="square"/>
                        </v:shape>
                      </v:group>
                      <v:shape id="shape_0" coordsize="420,624" path="m420,624c350,442,280,260,210,156c140,52,35,26,0,0e" stroked="t" o:allowincell="f" style="position:absolute;left:7012;top:1412;width:121;height:18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20,624" path="m420,624c350,442,280,260,210,156c140,52,35,26,0,0e" stroked="t" o:allowincell="f" style="position:absolute;left:7200;top:1412;width:121;height:180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line id="shape_0" from="5400,2296" to="7973,231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529,906" to="6529,305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177;top:2242;width:424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212;top:780;width:424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量具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是用来测量试管口直径的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长为</w:t>
      </w:r>
      <w:r>
        <w:rPr>
          <w:rFonts w:cs="宋体;SimSun" w:ascii="宋体;SimSun" w:hAnsi="宋体;SimSun"/>
          <w:szCs w:val="21"/>
        </w:rPr>
        <w:t>10cm,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被分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等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试管口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正好对着量具上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等份处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那么试管口直径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1" w:firstLine="36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757045" cy="10896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160" cy="1089720"/>
                          <a:chOff x="0" y="0"/>
                          <a:chExt cx="1757160" cy="1089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75716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440" y="792360"/>
                            <a:ext cx="743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138.35pt;height:85.8pt" coordorigin="540,156" coordsize="2767,1716">
                <v:shape id="shape_0" stroked="f" o:allowincell="f" style="position:absolute;left:540;top:156;width:2766;height:128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350;top:1404;width:11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直角坐标系中，右边的蝴蝶是由左边的蝴蝶飞过去以后得到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左图案中左右翅尖的坐标分别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，右图案中左翅尖的坐标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，则右图案中右翅尖的坐标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若圆锥的高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底圆半径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圆锥的侧面积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用含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的结果表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二次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22860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最小值是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在已建立直角坐标系的</w:t>
      </w:r>
      <w:r>
        <w:rPr>
          <w:rFonts w:cs="宋体;SimSun" w:ascii="宋体;SimSun" w:hAnsi="宋体;SimSun"/>
          <w:szCs w:val="21"/>
        </w:rPr>
        <w:t>4×4</w:t>
      </w:r>
      <w:r>
        <w:rPr>
          <w:rFonts w:ascii="宋体;SimSun" w:hAnsi="宋体;SimSun" w:cs="宋体;SimSun"/>
          <w:szCs w:val="21"/>
        </w:rPr>
        <w:t>正方形方格纸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t xml:space="preserve"> △</w:t>
      </w:r>
      <w:r>
        <w:rPr>
          <w:rFonts w:cs="宋体;SimSun" w:ascii="宋体;SimSun" w:hAnsi="宋体;SimSun"/>
          <w:bCs/>
          <w:i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是格点三角形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三角形的三个顶点都是小正方形的顶点</w:t>
      </w:r>
      <w:r>
        <w:rPr>
          <w:rFonts w:cs="宋体;SimSun" w:ascii="宋体;SimSun" w:hAnsi="宋体;SimSun"/>
          <w:bCs/>
          <w:szCs w:val="21"/>
        </w:rPr>
        <w:t>),</w:t>
      </w:r>
      <w:r>
        <w:rPr>
          <w:rFonts w:ascii="宋体;SimSun" w:hAnsi="宋体;SimSun" w:cs="宋体;SimSun"/>
          <w:bCs/>
          <w:szCs w:val="21"/>
        </w:rPr>
        <w:t>若以格点</w:t>
      </w:r>
      <w:r>
        <w:rPr>
          <w:rFonts w:cs="宋体;SimSun" w:ascii="宋体;SimSun" w:hAnsi="宋体;SimSun"/>
          <w:bCs/>
          <w:i/>
          <w:szCs w:val="21"/>
        </w:rPr>
        <w:t>P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为顶点的三角形与△</w:t>
      </w:r>
      <w:r>
        <w:rPr>
          <w:rFonts w:cs="宋体;SimSun" w:ascii="宋体;SimSun" w:hAnsi="宋体;SimSun"/>
          <w:bCs/>
          <w:i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相似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全等除外</w:t>
      </w:r>
      <w:r>
        <w:rPr>
          <w:rFonts w:cs="宋体;SimSun" w:ascii="宋体;SimSun" w:hAnsi="宋体;SimSun"/>
          <w:bCs/>
          <w:szCs w:val="21"/>
        </w:rPr>
        <w:t>),</w:t>
      </w:r>
      <w:r>
        <w:rPr>
          <w:rFonts w:ascii="宋体;SimSun" w:hAnsi="宋体;SimSun" w:cs="宋体;SimSun"/>
          <w:bCs/>
          <w:szCs w:val="21"/>
        </w:rPr>
        <w:t>则格点</w:t>
      </w:r>
      <w:r>
        <w:rPr>
          <w:rFonts w:cs="宋体;SimSun" w:ascii="宋体;SimSun" w:hAnsi="宋体;SimSun"/>
          <w:bCs/>
          <w:i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 xml:space="preserve">的坐标是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.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481455" cy="168465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1400" cy="1684800"/>
                          <a:chOff x="0" y="0"/>
                          <a:chExt cx="1481400" cy="1684800"/>
                        </a:xfrm>
                      </wpg:grpSpPr>
                      <wps:wsp>
                        <wps:cNvSpPr txBox="1"/>
                        <wps:spPr>
                          <a:xfrm>
                            <a:off x="0" y="11512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1480680" cy="148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0680" cy="148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0680" cy="148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1560" y="0"/>
                                  <a:ext cx="1329120" cy="1448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7320" y="68760"/>
                                    <a:ext cx="1162080" cy="1190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3080"/>
                                      <a:ext cx="936000" cy="93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00" cy="936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40" h="2240">
                                            <a:moveTo>
                                              <a:pt x="0" y="224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560" y="0"/>
                                            </a:lnTo>
                                            <a:lnTo>
                                              <a:pt x="560" y="2240"/>
                                            </a:lnTo>
                                            <a:lnTo>
                                              <a:pt x="1120" y="2240"/>
                                            </a:lnTo>
                                            <a:lnTo>
                                              <a:pt x="1120" y="0"/>
                                            </a:lnTo>
                                            <a:lnTo>
                                              <a:pt x="1680" y="0"/>
                                            </a:lnTo>
                                            <a:lnTo>
                                              <a:pt x="1680" y="2240"/>
                                            </a:lnTo>
                                            <a:lnTo>
                                              <a:pt x="2240" y="2240"/>
                                            </a:lnTo>
                                            <a:lnTo>
                                              <a:pt x="224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00" cy="936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40" h="2240">
                                            <a:moveTo>
                                              <a:pt x="0" y="2240"/>
                                            </a:moveTo>
                                            <a:lnTo>
                                              <a:pt x="2240" y="2240"/>
                                            </a:lnTo>
                                            <a:lnTo>
                                              <a:pt x="2240" y="1680"/>
                                            </a:lnTo>
                                            <a:lnTo>
                                              <a:pt x="0" y="1680"/>
                                            </a:lnTo>
                                            <a:lnTo>
                                              <a:pt x="0" y="1120"/>
                                            </a:lnTo>
                                            <a:lnTo>
                                              <a:pt x="2240" y="1120"/>
                                            </a:lnTo>
                                            <a:lnTo>
                                              <a:pt x="2240" y="560"/>
                                            </a:lnTo>
                                            <a:lnTo>
                                              <a:pt x="0" y="56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24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187280"/>
                                      <a:ext cx="1162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19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8600" y="951120"/>
                                      <a:ext cx="468000" cy="23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8000" cy="234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10101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34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10101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34360"/>
                                        <a:ext cx="4680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10101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39"/>
                                  <a:stretch/>
                                </pic:blipFill>
                                <pic:spPr>
                                  <a:xfrm>
                                    <a:off x="1009800" y="1207800"/>
                                    <a:ext cx="319320" cy="240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4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32280" cy="266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882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3640" y="1179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320" y="11894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9640" y="11894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559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97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8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19160" y="1170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440" y="13874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1019160"/>
                            <a:ext cx="4572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1019160"/>
                            <a:ext cx="4572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793080"/>
                            <a:ext cx="4572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116.7pt;height:132.65pt" coordorigin="900,156" coordsize="2334,2653">
                <v:shape id="shape_0" stroked="f" o:allowincell="f" style="position:absolute;left:900;top:196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1;top:156;width:2332;height:2341">
                  <v:group id="shape_0" style="position:absolute;left:901;top:156;width:2332;height:2341">
                    <v:group id="shape_0" style="position:absolute;left:901;top:156;width:2332;height:2341">
                      <v:group id="shape_0" style="position:absolute;left:1140;top:156;width:2094;height:2281">
                        <v:group id="shape_0" style="position:absolute;left:1246;top:264;width:1829;height:1874">
                          <v:group id="shape_0" alt="mathtool_zy_group 4" style="position:absolute;left:1246;top:663;width:1474;height:1474">
                            <v:shape id="shape_0" ID="mathtool_zy_shape2" coordsize="2240,2240" path="m0,2240l0,0l560,0l560,2240l1120,2240l1120,0l1680,0l1680,2240l2240,2240l2240,0e" stroked="t" o:allowincell="f" style="position:absolute;left:1246;top:663;width:1473;height:1473;mso-wrap-style:none;v-text-anchor:middle">
                              <v:fill o:detectmouseclick="t" on="false"/>
                              <v:stroke color="black" weight="9360" dashstyle="shortdot" joinstyle="round" endcap="flat"/>
                              <w10:wrap type="none"/>
                            </v:shape>
                            <v:shape id="shape_0" ID="mathtool_zy_shape3" coordsize="2240,2240" path="m0,2240l2240,2240l2240,1680l0,1680l0,1120l2240,1120l2240,560l0,560l0,0l2240,0e" stroked="t" o:allowincell="f" style="position:absolute;left:1246;top:663;width:1473;height:1473;mso-wrap-style:none;v-text-anchor:middle">
                              <v:fill o:detectmouseclick="t" on="false"/>
                              <v:stroke color="black" weight="9360" dashstyle="shortdot" joinstyle="round" endcap="flat"/>
                              <w10:wrap type="none"/>
                            </v:shape>
                          </v:group>
                          <v:line id="shape_0" from="1246,2134" to="3075,2134" stroked="t" o:allowincell="f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246,264" to="1246,2138" stroked="t" o:allowincell="f" style="position:absolute;flip:y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  <v:group id="shape_0" alt="zjsjx" style="position:absolute;left:1606;top:1762;width:736;height:368">
                            <v:line id="shape_0" from="1606,1762" to="2342,2130" stroked="t" o:allowincell="f" style="position:absolute">
                              <v:stroke color="#010101" weight="12600" joinstyle="miter" endcap="flat"/>
                              <v:fill o:detectmouseclick="t" on="false"/>
                              <w10:wrap type="none"/>
                            </v:line>
                            <v:line id="shape_0" from="1606,1762" to="1606,2130" stroked="t" o:allowincell="f" style="position:absolute">
                              <v:stroke color="#010101" weight="12600" joinstyle="miter" endcap="flat"/>
                              <v:fill o:detectmouseclick="t" on="false"/>
                              <w10:wrap type="none"/>
                            </v:line>
                            <v:line id="shape_0" from="1606,2131" to="2342,2131" stroked="t" o:allowincell="f" style="position:absolute">
                              <v:stroke color="#010101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2730;top:2058;width:502;height:378;mso-wrap-style:none;v-text-anchor:middle" type="_x0000_t75">
                          <v:imagedata r:id="rId4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40;top:156;width:522;height:418;mso-wrap-style:none;v-text-anchor:middle" type="_x0000_t75">
                          <v:imagedata r:id="rId42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901;top:154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11;top:201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01;top:2029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76;top:2029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901;top:118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1;top:81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1;top:46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506;top:199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41;top:234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1761;width:71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1761;width:71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1405;width:71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43225</wp:posOffset>
                </wp:positionH>
                <wp:positionV relativeFrom="paragraph">
                  <wp:posOffset>635</wp:posOffset>
                </wp:positionV>
                <wp:extent cx="2505075" cy="19018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1901880"/>
                          <a:chOff x="0" y="0"/>
                          <a:chExt cx="2505240" cy="1901880"/>
                        </a:xfrm>
                      </wpg:grpSpPr>
                      <wps:wsp>
                        <wps:cNvSpPr/>
                        <wps:spPr>
                          <a:xfrm>
                            <a:off x="82080" y="142632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960" y="78840"/>
                            <a:ext cx="0" cy="15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58760"/>
                            <a:ext cx="1463040" cy="11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872">
                                <a:moveTo>
                                  <a:pt x="0" y="0"/>
                                </a:moveTo>
                                <a:cubicBezTo>
                                  <a:pt x="30" y="624"/>
                                  <a:pt x="60" y="1248"/>
                                  <a:pt x="360" y="1560"/>
                                </a:cubicBezTo>
                                <a:cubicBezTo>
                                  <a:pt x="660" y="1872"/>
                                  <a:pt x="1230" y="1872"/>
                                  <a:pt x="1800" y="18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58760"/>
                            <a:ext cx="128016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716">
                                <a:moveTo>
                                  <a:pt x="0" y="0"/>
                                </a:moveTo>
                                <a:cubicBezTo>
                                  <a:pt x="150" y="559"/>
                                  <a:pt x="300" y="1118"/>
                                  <a:pt x="720" y="1404"/>
                                </a:cubicBezTo>
                                <a:cubicBezTo>
                                  <a:pt x="1140" y="1690"/>
                                  <a:pt x="1830" y="1703"/>
                                  <a:pt x="2520" y="17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871200"/>
                            <a:ext cx="731520" cy="55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8040" y="1418760"/>
                            <a:ext cx="4572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1385640"/>
                            <a:ext cx="3657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1395000"/>
                            <a:ext cx="3657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972360"/>
                            <a:ext cx="3657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647640"/>
                            <a:ext cx="3657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7200"/>
                            <a:ext cx="3657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641880"/>
                            <a:ext cx="3657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857240" y="1066680"/>
                            <a:ext cx="5893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22160" y="158760"/>
                            <a:ext cx="5893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64960" y="871200"/>
                            <a:ext cx="29736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960" y="1188720"/>
                            <a:ext cx="7315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520" y="1664280"/>
                            <a:ext cx="7315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0pt;width:197.25pt;height:149.75pt" coordorigin="4635,0" coordsize="3945,2995">
                <v:line id="shape_0" from="4764,2246" to="8075,22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2,124" to="5052,26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00,1872" path="m0,0c30,624,60,1248,360,1560c660,1872,1230,1872,1800,1872e" stroked="t" o:allowincell="f" style="position:absolute;left:5340;top:250;width:2303;height:1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20,1716" path="m0,0c150,559,300,1118,720,1404c1140,1690,1830,1703,2520,1716e" stroked="t" o:allowincell="f" style="position:absolute;left:5628;top:250;width:2015;height:13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052;top:1372;width:1151;height:8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860;top:2234;width:71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5;top: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2182;width:5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2;top:2197;width:5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531;width:5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3;top:1020;width:5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5;top:1145;width:5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4;top:1011;width:5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680;width:927;height:76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772;top:250;width:927;height:76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line id="shape_0" from="5052,1372" to="5519,2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52,1872" to="6203,2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88;top:2621;width:115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两个反比例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39370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39370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第一象限内的图象如图所示，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39370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上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0320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39370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于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21590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39370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于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当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39370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上运动时，以下结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△</w:t>
      </w:r>
      <w:r>
        <w:rPr>
          <w:rFonts w:cs="宋体;SimSun" w:ascii="宋体;SimSun" w:hAnsi="宋体;SimSun"/>
          <w:i/>
          <w:szCs w:val="21"/>
        </w:rPr>
        <w:t>ODB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i/>
          <w:szCs w:val="21"/>
        </w:rPr>
        <w:t>OCA</w:t>
      </w:r>
      <w:r>
        <w:rPr>
          <w:rFonts w:ascii="宋体;SimSun" w:hAnsi="宋体;SimSun" w:cs="宋体;SimSun"/>
          <w:szCs w:val="21"/>
        </w:rPr>
        <w:t>的面积相等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i/>
          <w:szCs w:val="21"/>
        </w:rPr>
        <w:t>PAOB</w:t>
      </w:r>
      <w:r>
        <w:rPr>
          <w:rFonts w:ascii="宋体;SimSun" w:hAnsi="宋体;SimSun" w:cs="宋体;SimSun"/>
          <w:szCs w:val="21"/>
        </w:rPr>
        <w:t>的面积不会发生变化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16510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6510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始终相等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当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PC</w:t>
      </w:r>
      <w:r>
        <w:rPr>
          <w:rFonts w:ascii="宋体;SimSun" w:hAnsi="宋体;SimSun" w:cs="宋体;SimSun"/>
          <w:szCs w:val="21"/>
        </w:rPr>
        <w:t>的中点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一定是</w:t>
      </w:r>
      <w:r>
        <w:rPr>
          <w:rFonts w:cs="宋体;SimSun" w:ascii="宋体;SimSun" w:hAnsi="宋体;SimSun"/>
          <w:i/>
          <w:szCs w:val="21"/>
        </w:rPr>
        <w:t>PD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其中一定正确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</w:rPr>
        <w:t>把你认为正确结论的序号都填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少填或错填不给分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szCs w:val="21"/>
          <w:lang w:val="zh-CN"/>
        </w:rPr>
        <w:t>三</w:t>
      </w:r>
      <w:r>
        <w:rPr>
          <w:rFonts w:ascii="宋体;SimSun" w:hAnsi="宋体;SimSun" w:cs="宋体;SimSun"/>
          <w:b/>
          <w:szCs w:val="21"/>
          <w:lang w:val="zh-CN"/>
        </w:rPr>
        <w:t>、</w:t>
      </w:r>
      <w:r>
        <w:rPr>
          <w:rFonts w:ascii="宋体;SimSun" w:hAnsi="宋体;SimSun" w:cs="宋体;SimSun"/>
          <w:b/>
          <w:szCs w:val="21"/>
          <w:lang w:val="zh-CN"/>
        </w:rPr>
        <w:t>（本大题共</w:t>
      </w:r>
      <w:r>
        <w:rPr>
          <w:rFonts w:cs="宋体;SimSun" w:ascii="宋体;SimSun" w:hAnsi="宋体;SimSun"/>
          <w:b/>
          <w:szCs w:val="21"/>
          <w:lang w:val="zh-CN"/>
        </w:rPr>
        <w:t>4</w:t>
      </w:r>
      <w:r>
        <w:rPr>
          <w:rFonts w:ascii="宋体;SimSun" w:hAnsi="宋体;SimSun" w:cs="宋体;SimSun"/>
          <w:b/>
          <w:szCs w:val="21"/>
          <w:lang w:val="zh-CN"/>
        </w:rPr>
        <w:t>小题，每小题</w:t>
      </w:r>
      <w:r>
        <w:rPr>
          <w:rFonts w:cs="宋体;SimSun" w:ascii="宋体;SimSun" w:hAnsi="宋体;SimSun"/>
          <w:b/>
          <w:szCs w:val="21"/>
          <w:lang w:val="zh-CN"/>
        </w:rPr>
        <w:t>4</w:t>
      </w:r>
      <w:r>
        <w:rPr>
          <w:rFonts w:ascii="宋体;SimSun" w:hAnsi="宋体;SimSun" w:cs="宋体;SimSun"/>
          <w:b/>
          <w:szCs w:val="21"/>
          <w:lang w:val="zh-CN"/>
        </w:rPr>
        <w:t>分，共</w:t>
      </w:r>
      <w:r>
        <w:rPr>
          <w:rFonts w:cs="宋体;SimSun" w:ascii="宋体;SimSun" w:hAnsi="宋体;SimSun"/>
          <w:b/>
          <w:szCs w:val="21"/>
          <w:lang w:val="zh-CN"/>
        </w:rPr>
        <w:t>16</w:t>
      </w:r>
      <w:r>
        <w:rPr>
          <w:rFonts w:ascii="宋体;SimSun" w:hAnsi="宋体;SimSun" w:cs="宋体;SimSun"/>
          <w:b/>
          <w:szCs w:val="21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  <w:lang w:val="zh-CN"/>
        </w:rPr>
        <w:t>． 计算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0" cy="39370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 w:before="240" w:after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9600" cy="20320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09700" cy="43180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÷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</w:t>
      </w:r>
    </w:p>
    <w:p>
      <w:pPr>
        <w:pStyle w:val="Normal"/>
        <w:autoSpaceDE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解不等式组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eq \b\lc\{(\a\al(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并写出不等式组的正整数解．</w:t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李和小王设计了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种游戏：</w:t>
      </w:r>
    </w:p>
    <w:p>
      <w:pPr>
        <w:pStyle w:val="Normal"/>
        <w:spacing w:lineRule="auto" w:line="360"/>
        <w:ind w:left="418" w:hanging="0"/>
        <w:rPr/>
      </w:pPr>
      <w:r>
        <w:rPr>
          <w:rFonts w:ascii="宋体;SimSun" w:hAnsi="宋体;SimSun" w:cs="宋体;SimSun"/>
          <w:b/>
          <w:szCs w:val="21"/>
        </w:rPr>
        <w:t>游戏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的规则：</w:t>
      </w:r>
      <w:r>
        <w:rPr>
          <w:rFonts w:ascii="宋体;SimSun" w:hAnsi="宋体;SimSun" w:cs="宋体;SimSun"/>
          <w:szCs w:val="21"/>
        </w:rPr>
        <w:t>用四张数字分别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扑克牌，将扑克牌洗匀后背面朝上放置在桌面上，第一次随机抽出一张牌记下数字后再原样放回，洗匀后再第二次随机抽出一张牌记下数字．若抽出的两张牌上的数字之和为偶数，则小李获胜；若两数字之和为奇数，则小王获胜．</w:t>
      </w:r>
    </w:p>
    <w:p>
      <w:pPr>
        <w:pStyle w:val="Normal"/>
        <w:spacing w:lineRule="auto" w:line="360"/>
        <w:ind w:left="418" w:hanging="0"/>
        <w:rPr/>
      </w:pPr>
      <w:r>
        <w:rPr>
          <w:rFonts w:ascii="宋体;SimSun" w:hAnsi="宋体;SimSun" w:cs="宋体;SimSun"/>
          <w:b/>
          <w:szCs w:val="21"/>
        </w:rPr>
        <w:t>游戏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的规则：</w:t>
      </w:r>
      <w:r>
        <w:rPr>
          <w:rFonts w:ascii="宋体;SimSun" w:hAnsi="宋体;SimSun" w:cs="宋体;SimSun"/>
          <w:szCs w:val="21"/>
        </w:rPr>
        <w:t>用四张数字分别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的扑克牌，将牌洗匀后背面朝上放置在桌面上，小李先随机抽出一张牌，抽出的牌不放回，小王从剩下的牌中随机抽出一张牌．若小李抽出的牌面上的数字比小王的大，则小李获胜；否则，小王获胜．</w:t>
      </w:r>
    </w:p>
    <w:p>
      <w:pPr>
        <w:pStyle w:val="Normal"/>
        <w:spacing w:lineRule="auto" w:line="360"/>
        <w:ind w:left="31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帮小王选择其中一种游戏，使他获胜的可能性较大，说明理由．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szCs w:val="21"/>
          <w:lang w:val="zh-CN"/>
        </w:rPr>
        <w:t>四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  <w:lang w:val="zh-CN"/>
        </w:rPr>
        <w:t>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  <w:lang w:val="zh-CN"/>
        </w:rPr>
        <w:t>小题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lang w:val="zh-CN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  <w:lang w:val="zh-CN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lang w:val="zh-CN"/>
        </w:rPr>
        <w:t>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  <w:lang w:val="zh-CN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</w:rPr>
        <w:t>如图，将矩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沿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折叠，使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重合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315"/>
        <w:rPr/>
      </w:pPr>
      <w:r>
        <mc:AlternateContent>
          <mc:Choice Requires="wpg">
            <w:drawing>
              <wp:anchor behindDoc="0" distT="0" distB="0" distL="48260" distR="0" simplePos="0" locked="0" layoutInCell="0" allowOverlap="1" relativeHeight="218">
                <wp:simplePos x="0" y="0"/>
                <wp:positionH relativeFrom="column">
                  <wp:posOffset>3314065</wp:posOffset>
                </wp:positionH>
                <wp:positionV relativeFrom="paragraph">
                  <wp:posOffset>45720</wp:posOffset>
                </wp:positionV>
                <wp:extent cx="2309495" cy="166751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400" cy="1667520"/>
                          <a:chOff x="0" y="0"/>
                          <a:chExt cx="2309400" cy="1667520"/>
                        </a:xfrm>
                      </wpg:grpSpPr>
                      <wpg:grpSp>
                        <wpg:cNvGrpSpPr/>
                        <wpg:grpSpPr>
                          <a:xfrm>
                            <a:off x="1029240" y="0"/>
                            <a:ext cx="128016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219960" y="810360"/>
                              <a:ext cx="43884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80160" cy="138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960" y="302760"/>
                                <a:ext cx="0" cy="50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960" y="302760"/>
                                <a:ext cx="43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440" y="302760"/>
                                <a:ext cx="29268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240" y="302760"/>
                                <a:ext cx="438840" cy="50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080" y="556200"/>
                                <a:ext cx="29268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360" y="36360"/>
                                <a:ext cx="29268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73080" rIns="7308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5560" y="0"/>
                                <a:ext cx="744120" cy="48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0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73080" rIns="7308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31520"/>
                                <a:ext cx="36576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73080" rIns="7308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792000"/>
                                <a:ext cx="36576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73080" rIns="73080" tIns="36720" bIns="367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9960" y="792360"/>
                                <a:ext cx="90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3867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160" y="29736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395640"/>
                                <a:ext cx="36576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73080" rIns="73080" tIns="36720" bIns="3672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8280"/>
                            <a:ext cx="978480" cy="1569240"/>
                          </a:xfrm>
                        </wpg:grpSpPr>
                        <wps:wsp>
                          <wps:cNvSpPr/>
                          <wps:spPr>
                            <a:xfrm>
                              <a:off x="229320" y="199080"/>
                              <a:ext cx="457200" cy="1089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268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8720"/>
                              <a:ext cx="29268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188720"/>
                              <a:ext cx="29268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29268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3.6pt;width:181.85pt;height:131.3pt" coordorigin="5219,72" coordsize="3637,2626">
                <v:group id="shape_0" style="position:absolute;left:6840;top:72;width:2016;height:2183">
                  <v:line id="shape_0" from="7186,1348" to="7876,1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840;top:72;width:2016;height:2183">
                    <v:line id="shape_0" from="7186,549" to="7186,13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6,549" to="7876,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7,549" to="8337,9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5,549" to="7875,13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6,948" to="8336,15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897;top:129;width:460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89;top:72;width:1171;height:7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40;top:1224;width:575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20;top:1319;width:575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7186,1320" to="7199,22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72,2256" to="7891,22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878,540" to="7878,22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8280;top:695;width:575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219;top:227;width:1541;height:2471">
                  <v:rect id="shape_0" stroked="t" o:allowincell="f" style="position:absolute;left:5580;top:540;width:719;height:171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5219;top:227;width:460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7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219;top:2099;width:460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7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299;top:2099;width:460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7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299;top:227;width:460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7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求证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98500" cy="177165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2)</w:t>
      </w:r>
      <w:r>
        <w:rPr>
          <w:rFonts w:ascii="宋体;SimSun" w:hAnsi="宋体;SimSun" w:cs="宋体;SimSun"/>
          <w:szCs w:val="21"/>
          <w:lang w:val="zh-CN"/>
        </w:rPr>
        <w:t>当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596900" cy="190500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满足什么数量关系时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495300" cy="177165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等边三角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并说明你的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在学校组织的“知荣明耻，文明出行”知识竞赛中，每班参加比赛的人数相同，成绩分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四等，其中相应等级的得分依次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77165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77165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77165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，学校将某年级的一班和二班的成绩整理并绘制成如下的统计图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6205</wp:posOffset>
                </wp:positionH>
                <wp:positionV relativeFrom="paragraph">
                  <wp:posOffset>86360</wp:posOffset>
                </wp:positionV>
                <wp:extent cx="2600325" cy="2084070"/>
                <wp:effectExtent l="0" t="0" r="0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2084040"/>
                          <a:chOff x="0" y="0"/>
                          <a:chExt cx="2600280" cy="2084040"/>
                        </a:xfrm>
                      </wpg:grpSpPr>
                      <wps:wsp>
                        <wps:cNvSpPr/>
                        <wps:spPr>
                          <a:xfrm>
                            <a:off x="257040" y="16840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39636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5850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16876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1676520"/>
                            <a:ext cx="3434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16840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6840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0800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2211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386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30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9428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61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0" y="792360"/>
                            <a:ext cx="162000" cy="87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752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760" y="1287720"/>
                            <a:ext cx="181080" cy="38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253520"/>
                            <a:ext cx="181080" cy="38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287720"/>
                            <a:ext cx="181080" cy="38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486080"/>
                            <a:ext cx="114480" cy="18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486080"/>
                            <a:ext cx="114480" cy="18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92360"/>
                            <a:ext cx="162000" cy="87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10555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2762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0746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3391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168408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0"/>
                            <a:ext cx="1714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一班竞赛成绩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6.8pt;width:204.75pt;height:164.1pt" coordorigin="183,136" coordsize="4095,3282">
                <v:line id="shape_0" from="588,2788" to="3647,27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8,760" to="588,27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28;top:263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8;top:279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52;top:2776;width:54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08;top:278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;top:278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8;top:183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8;top:205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8;top:232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;top:136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8;top:162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;top:113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black" stroked="t" o:allowincell="f" style="position:absolute;left:1413;top:1384;width:254;height:138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 id="shape_0" stroked="f" o:allowincell="f" style="position:absolute;left:1263;top:104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black" stroked="t" o:allowincell="f" style="position:absolute;left:2658;top:2164;width:284;height:6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68;top:2110;width:284;height:6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68;top:2164;width:284;height:60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028;top:2476;width:179;height:290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148;top:2476;width:179;height:290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1473;top:1384;width:254;height:138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 id="shape_0" stroked="f" o:allowincell="f" style="position:absolute;left:663;top:179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68;top:214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83;top:182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;top:67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98;top:2788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;top:136;width:26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一班竞赛成绩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257175</wp:posOffset>
                </wp:positionH>
                <wp:positionV relativeFrom="paragraph">
                  <wp:posOffset>140970</wp:posOffset>
                </wp:positionV>
                <wp:extent cx="2628900" cy="1484630"/>
                <wp:effectExtent l="0" t="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84640"/>
                          <a:chOff x="0" y="0"/>
                          <a:chExt cx="2629080" cy="1484640"/>
                        </a:xfrm>
                      </wpg:grpSpPr>
                      <wps:wsp>
                        <wps:cNvSpPr/>
                        <wps:spPr>
                          <a:xfrm>
                            <a:off x="685800" y="396360"/>
                            <a:ext cx="1143720" cy="108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1582" y="11428"/>
                                </a:moveTo>
                                <a:arcTo wR="10800" hR="10800" stAng="200099" swAng="213999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1582" y="11428"/>
                                </a:moveTo>
                                <a:arcTo wR="10800" hR="10800" stAng="200099" swAng="213999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942840"/>
                            <a:ext cx="600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15">
                                <a:moveTo>
                                  <a:pt x="0" y="15"/>
                                </a:moveTo>
                                <a:lnTo>
                                  <a:pt x="9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771480"/>
                            <a:ext cx="5043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285">
                                <a:moveTo>
                                  <a:pt x="0" y="0"/>
                                </a:moveTo>
                                <a:lnTo>
                                  <a:pt x="795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961920"/>
                            <a:ext cx="4478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435">
                                <a:moveTo>
                                  <a:pt x="705" y="0"/>
                                </a:move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952560"/>
                            <a:ext cx="5994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225">
                                <a:moveTo>
                                  <a:pt x="0" y="0"/>
                                </a:moveTo>
                                <a:lnTo>
                                  <a:pt x="944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95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级44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640"/>
                            <a:ext cx="800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级16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990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990000"/>
                            <a:ext cx="790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31">
                                <a:moveTo>
                                  <a:pt x="0" y="31"/>
                                </a:moveTo>
                                <a:lnTo>
                                  <a:pt x="12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760" y="1089720"/>
                            <a:ext cx="799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级36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754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级4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560" y="1000080"/>
                            <a:ext cx="990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60">
                                <a:moveTo>
                                  <a:pt x="156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82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二班竞赛成绩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11.1pt;width:207pt;height:116.95pt" coordorigin="-405,222" coordsize="4140,2339">
                <v:rect id="shape_0" coordsize="21600,21600" path="l0,21600xee" stroked="t" o:allowincell="f" style="position:absolute;left:675;top:846;width:1800;height:17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945,15" path="m0,15l945,0e" stroked="t" o:allowincell="f" style="position:absolute;left:1545;top:1707;width:945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5,285" path="m0,0l795,285e" stroked="t" o:allowincell="f" style="position:absolute;left:751;top:1437;width:793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5,435" path="m705,0l0,435e" stroked="t" o:allowincell="f" style="position:absolute;left:840;top:1737;width:704;height:4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44,225" path="m0,0l944,225e" stroked="t" o:allowincell="f" style="position:absolute;left:1515;top:1722;width:943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35;top:100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级4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5;top:1313;width:12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级1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5,1781" to="135,1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45,31" path="m0,31l1245,0e" stroked="t" o:allowincell="f" style="position:absolute;left:-210;top:1781;width:1244;height:3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1064;top:1938;width:12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级3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144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级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60,60" path="m1560,60l0,0e" stroked="t" o:allowincell="f" style="position:absolute;left:2130;top:1797;width:1559;height:5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315;top:222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二班竞赛成绩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请你根据以上提供的信息解答下列问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次竞赛中二班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级以上（包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级）的人数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你将表格补充完整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你从下列不同角度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00225</wp:posOffset>
                </wp:positionH>
                <wp:positionV relativeFrom="paragraph">
                  <wp:posOffset>26670</wp:posOffset>
                </wp:positionV>
                <wp:extent cx="3200400" cy="792480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2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1158"/>
                              <w:gridCol w:w="1311"/>
                              <w:gridCol w:w="131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位数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班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7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班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7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2.4pt;mso-wrap-distance-left:9.05pt;mso-wrap-distance-right:9.05pt;mso-wrap-distance-top:0pt;mso-wrap-distance-bottom:0pt;margin-top:2.1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72" w:type="dxa"/>
                        <w:jc w:val="left"/>
                        <w:tblInd w:w="1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1158"/>
                        <w:gridCol w:w="1311"/>
                        <w:gridCol w:w="131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均分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位数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众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班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7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班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7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次竞赛成绩的结果进行分析：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平均分和中位数的角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比较一班和二班的成绩；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从平均分和众数的角度来比较一班和二班的成绩；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级以上（包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级）的人数的角度来比较一班和二班的成绩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</w:rPr>
        <w:t>现有一批设备需由</w:t>
      </w:r>
      <w:r>
        <w:rPr>
          <w:rFonts w:ascii="宋体;SimSun" w:hAnsi="宋体;SimSun" w:cs="宋体;SimSun"/>
          <w:szCs w:val="21"/>
        </w:rPr>
        <w:t>景德镇运往</w:t>
      </w:r>
      <w:r>
        <w:rPr>
          <w:rFonts w:ascii="宋体;SimSun" w:hAnsi="宋体;SimSun" w:cs="宋体;SimSun"/>
          <w:color w:val="000000"/>
          <w:szCs w:val="21"/>
        </w:rPr>
        <w:t>相距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千米的南昌，</w:t>
      </w:r>
      <w:r>
        <w:rPr>
          <w:rFonts w:ascii="宋体;SimSun" w:hAnsi="宋体;SimSun" w:cs="宋体;SimSun"/>
          <w:szCs w:val="21"/>
        </w:rPr>
        <w:t>甲、乙两车分别以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的速度</w:t>
      </w:r>
      <w:r>
        <w:rPr>
          <w:rFonts w:ascii="宋体;SimSun" w:hAnsi="宋体;SimSun" w:cs="宋体;SimSun"/>
          <w:szCs w:val="21"/>
          <w:em w:val="underDot"/>
        </w:rPr>
        <w:t>同时</w:t>
      </w:r>
      <w:r>
        <w:rPr>
          <w:rFonts w:ascii="宋体;SimSun" w:hAnsi="宋体;SimSun" w:cs="宋体;SimSun"/>
          <w:szCs w:val="21"/>
        </w:rPr>
        <w:t>出发，甲车在距</w:t>
      </w:r>
      <w:r>
        <w:rPr>
          <w:rFonts w:ascii="宋体;SimSun" w:hAnsi="宋体;SimSun" w:cs="宋体;SimSun"/>
          <w:color w:val="000000"/>
          <w:szCs w:val="21"/>
        </w:rPr>
        <w:t>南昌</w:t>
      </w:r>
      <w:r>
        <w:rPr>
          <w:rFonts w:cs="宋体;SimSun" w:ascii="宋体;SimSun" w:hAnsi="宋体;SimSun"/>
          <w:color w:val="000000"/>
          <w:szCs w:val="21"/>
        </w:rPr>
        <w:t>130</w:t>
      </w:r>
      <w:r>
        <w:rPr>
          <w:rFonts w:ascii="宋体;SimSun" w:hAnsi="宋体;SimSun" w:cs="宋体;SimSun"/>
          <w:szCs w:val="21"/>
        </w:rPr>
        <w:t>千米的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处发现有部分设备丢在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立即以原速返回到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处取回设备，为了还能比乙车提前到达</w:t>
      </w:r>
      <w:r>
        <w:rPr>
          <w:rFonts w:ascii="宋体;SimSun" w:hAnsi="宋体;SimSun" w:cs="宋体;SimSun"/>
          <w:color w:val="000000"/>
          <w:szCs w:val="21"/>
        </w:rPr>
        <w:t>南昌，</w:t>
      </w:r>
      <w:r>
        <w:rPr>
          <w:rFonts w:ascii="宋体;SimSun" w:hAnsi="宋体;SimSun" w:cs="宋体;SimSun"/>
          <w:szCs w:val="21"/>
        </w:rPr>
        <w:t>开始加速以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的速度向南昌前进，设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/>
      </w:pPr>
      <w:r>
        <w:rPr>
          <w:rFonts w:ascii="宋体;SimSun" w:hAnsi="宋体;SimSun" w:cs="宋体;SimSun"/>
          <w:szCs w:val="21"/>
        </w:rPr>
        <w:t>写出甲车将设备从景德镇运到南昌所经过的路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含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代数式表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0</wp:posOffset>
                </wp:positionV>
                <wp:extent cx="3276600" cy="83756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837720"/>
                          <a:chOff x="0" y="0"/>
                          <a:chExt cx="3276720" cy="837720"/>
                        </a:xfrm>
                      </wpg:grpSpPr>
                      <wps:wsp>
                        <wps:cNvSpPr txBox="1"/>
                        <wps:spPr>
                          <a:xfrm>
                            <a:off x="0" y="267840"/>
                            <a:ext cx="5486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景德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5360" y="0"/>
                            <a:ext cx="2781360" cy="83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0560"/>
                              <a:ext cx="27432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3816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396720"/>
                              <a:ext cx="274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4880" y="3816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3440" y="388080"/>
                              <a:ext cx="274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9672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720" y="294480"/>
                              <a:ext cx="5486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南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" y="2379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55512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0pt;width:258pt;height:65.95pt" coordorigin="3780,400" coordsize="5160,1319">
                <v:shape id="shape_0" stroked="f" o:allowincell="f" style="position:absolute;left:3780;top:822;width:86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景德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60;top:400;width:4380;height:1319">
                  <v:shape id="shape_0" stroked="f" o:allowincell="f" style="position:absolute;left:4560;top:400;width:431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0;top:1220;width:431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5568;top:1001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424;top:1025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804;top:1001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660;top:1011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60,1025" to="8159,1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076;top:864;width:863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南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48,775" to="5423,7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48,1274" to="5423,12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甲车还能比乙车</w:t>
      </w:r>
      <w:r>
        <w:rPr>
          <w:rFonts w:ascii="宋体;SimSun" w:hAnsi="宋体;SimSun" w:cs="宋体;SimSun"/>
          <w:szCs w:val="21"/>
          <w:em w:val="underDot"/>
        </w:rPr>
        <w:t>提前</w:t>
      </w:r>
      <w:r>
        <w:rPr>
          <w:rFonts w:ascii="宋体;SimSun" w:hAnsi="宋体;SimSun" w:cs="宋体;SimSun"/>
          <w:szCs w:val="21"/>
        </w:rPr>
        <w:t>到达南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不考虑其它因素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zh-CN"/>
        </w:rPr>
        <w:t>28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如图，在平面直角坐标系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177165"/>
            <wp:effectExtent l="0" t="0" r="0" b="0"/>
            <wp:docPr id="7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直线</w:t>
      </w:r>
      <w:r>
        <w:rPr>
          <w:rFonts w:cs="宋体;SimSun" w:ascii="宋体;SimSun" w:hAnsi="宋体;SimSun"/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7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的夹角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7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为圆心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7000"/>
            <wp:effectExtent l="0" t="0" r="0" b="0"/>
            <wp:docPr id="7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半径作⊙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77165"/>
            <wp:effectExtent l="0" t="0" r="0" b="0"/>
            <wp:docPr id="7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03200"/>
            <wp:effectExtent l="0" t="0" r="0" b="0"/>
            <wp:docPr id="7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6000</wp:posOffset>
                </wp:positionH>
                <wp:positionV relativeFrom="paragraph">
                  <wp:posOffset>55880</wp:posOffset>
                </wp:positionV>
                <wp:extent cx="3771265" cy="3352800"/>
                <wp:effectExtent l="635" t="0" r="0" b="190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3352680"/>
                          <a:chOff x="0" y="0"/>
                          <a:chExt cx="3771360" cy="3352680"/>
                        </a:xfrm>
                      </wpg:grpSpPr>
                      <wps:wsp>
                        <wps:cNvSpPr/>
                        <wps:spPr>
                          <a:xfrm>
                            <a:off x="227880" y="200016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18080"/>
                            <a:ext cx="0" cy="30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415440"/>
                            <a:ext cx="1256760" cy="29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37340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7520"/>
                            <a:ext cx="36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0680" y="1962000"/>
                            <a:ext cx="342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0"/>
                            <a:ext cx="342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1933560"/>
                            <a:ext cx="342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1236240"/>
                            <a:ext cx="342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840" y="211320"/>
                            <a:ext cx="342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2226960"/>
                            <a:ext cx="342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3198960" y="2150640"/>
                            <a:ext cx="572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.4pt;width:296.95pt;height:263.95pt" coordorigin="3600,88" coordsize="5939,5279">
                <v:line id="shape_0" from="3959,3238" to="9177,3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74" to="5939,51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742" to="7017,53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24;top:2251;width:5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600,3706" to="9358,3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908;top:3178;width:53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8;top:88;width:53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3;top:3133;width:53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3;top:2035;width:53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3;top:421;width:53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3595;width:53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8;top:3475;width:900;height:107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为何值时，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7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等边三角形？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/>
      </w:pPr>
      <w:r>
        <w:rPr>
          <w:rFonts w:ascii="宋体;SimSun" w:hAnsi="宋体;SimSun" w:cs="宋体;SimSun"/>
          <w:szCs w:val="21"/>
        </w:rPr>
        <w:t>当⊙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03200"/>
            <wp:effectExtent l="0" t="0" r="0" b="0"/>
            <wp:docPr id="7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切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7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val="zh-CN"/>
        </w:rPr>
        <w:t>五</w:t>
      </w:r>
      <w:r>
        <w:rPr>
          <w:rFonts w:ascii="宋体;SimSun" w:hAnsi="宋体;SimSun" w:cs="宋体;SimSun"/>
          <w:b/>
          <w:szCs w:val="21"/>
          <w:lang w:val="zh-CN"/>
        </w:rPr>
        <w:t>、</w:t>
      </w:r>
      <w:r>
        <w:rPr>
          <w:rFonts w:ascii="宋体;SimSun" w:hAnsi="宋体;SimSun" w:cs="宋体;SimSun"/>
          <w:b/>
          <w:szCs w:val="21"/>
          <w:lang w:val="zh-CN"/>
        </w:rPr>
        <w:t>（本大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  <w:lang w:val="zh-CN"/>
        </w:rPr>
        <w:t>小题，每小题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  <w:lang w:val="zh-CN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  <w:lang w:val="zh-C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在平面直角坐标系中，</w:t>
      </w:r>
      <w:r>
        <w:rPr>
          <w:rFonts w:ascii="宋体;SimSun" w:hAnsi="宋体;SimSun" w:cs="宋体;SimSun"/>
          <w:bCs/>
          <w:color w:val="000000"/>
          <w:szCs w:val="21"/>
        </w:rPr>
        <w:t>正方形</w:t>
      </w:r>
      <w:r>
        <w:rPr>
          <w:rFonts w:cs="宋体;SimSun" w:ascii="宋体;SimSun" w:hAnsi="宋体;SimSun"/>
          <w:bCs/>
          <w:i/>
          <w:color w:val="000000"/>
          <w:szCs w:val="21"/>
        </w:rPr>
        <w:t>ABCD</w:t>
      </w:r>
      <w:r>
        <w:rPr>
          <w:rFonts w:ascii="宋体;SimSun" w:hAnsi="宋体;SimSun" w:cs="宋体;SimSun"/>
          <w:bCs/>
          <w:color w:val="000000"/>
          <w:szCs w:val="21"/>
        </w:rPr>
        <w:t>纸片如图放置，</w:t>
      </w:r>
      <w:r>
        <w:rPr>
          <w:rFonts w:cs="宋体;SimSun" w:ascii="宋体;SimSun" w:hAnsi="宋体;SimSun"/>
          <w:bCs/>
          <w:i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，</w:t>
      </w:r>
      <w:r>
        <w:rPr>
          <w:rFonts w:cs="宋体;SimSun" w:ascii="宋体;SimSun" w:hAnsi="宋体;SimSun"/>
          <w:bCs/>
          <w:i/>
          <w:color w:val="000000"/>
          <w:szCs w:val="21"/>
        </w:rPr>
        <w:t>D</w:t>
      </w:r>
      <w:r>
        <w:rPr>
          <w:rFonts w:cs="宋体;SimSun" w:ascii="宋体;SimSun" w:hAnsi="宋体;SimSun"/>
          <w:bCs/>
          <w:color w:val="000000"/>
          <w:szCs w:val="21"/>
        </w:rPr>
        <w:t>(-1,0)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抛物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8540" cy="228600"/>
            <wp:effectExtent l="0" t="0" r="0" b="0"/>
            <wp:docPr id="8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经过点</w:t>
      </w:r>
      <w:r>
        <w:rPr>
          <w:rFonts w:cs="宋体;SimSun" w:ascii="宋体;SimSun" w:hAnsi="宋体;SimSun"/>
          <w:bCs/>
          <w:i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求点</w:t>
      </w:r>
      <w:r>
        <w:rPr>
          <w:rFonts w:cs="宋体;SimSun" w:ascii="宋体;SimSun" w:hAnsi="宋体;SimSun"/>
          <w:bCs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bCs/>
          <w:i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的坐标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3467100" cy="2752725"/>
            <wp:effectExtent l="0" t="0" r="0" b="0"/>
            <wp:wrapTight wrapText="bothSides">
              <wp:wrapPolygon edited="0">
                <wp:start x="-59" y="0"/>
                <wp:lineTo x="-59" y="21521"/>
                <wp:lineTo x="21599" y="21521"/>
                <wp:lineTo x="21599" y="0"/>
                <wp:lineTo x="-59" y="0"/>
              </wp:wrapPolygon>
            </wp:wrapTight>
            <wp:docPr id="8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求抛物线的解析式；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以直线</w:t>
      </w:r>
      <w:r>
        <w:rPr>
          <w:rFonts w:cs="宋体;SimSun" w:ascii="宋体;SimSun" w:hAnsi="宋体;SimSun"/>
          <w:bCs/>
          <w:i/>
          <w:color w:val="000000"/>
          <w:szCs w:val="21"/>
        </w:rPr>
        <w:t>AD</w:t>
      </w:r>
      <w:r>
        <w:rPr>
          <w:rFonts w:ascii="宋体;SimSun" w:hAnsi="宋体;SimSun" w:cs="宋体;SimSun"/>
          <w:bCs/>
          <w:color w:val="000000"/>
          <w:szCs w:val="21"/>
        </w:rPr>
        <w:t>为对称轴，将正方形</w:t>
      </w:r>
      <w:r>
        <w:rPr>
          <w:rFonts w:cs="宋体;SimSun" w:ascii="宋体;SimSun" w:hAnsi="宋体;SimSun"/>
          <w:bCs/>
          <w:i/>
          <w:color w:val="000000"/>
          <w:szCs w:val="21"/>
        </w:rPr>
        <w:t>ABCD</w:t>
      </w:r>
      <w:r>
        <w:rPr>
          <w:rFonts w:ascii="宋体;SimSun" w:hAnsi="宋体;SimSun" w:cs="宋体;SimSun"/>
          <w:bCs/>
          <w:color w:val="000000"/>
          <w:szCs w:val="21"/>
        </w:rPr>
        <w:t>纸片折叠，得到正方形</w:t>
      </w:r>
      <w:r>
        <w:rPr>
          <w:rFonts w:cs="宋体;SimSun" w:ascii="宋体;SimSun" w:hAnsi="宋体;SimSun"/>
          <w:bCs/>
          <w:i/>
          <w:color w:val="000000"/>
          <w:szCs w:val="21"/>
        </w:rPr>
        <w:t>ADEF</w:t>
      </w:r>
      <w:r>
        <w:rPr>
          <w:rFonts w:ascii="宋体;SimSun" w:hAnsi="宋体;SimSun" w:cs="宋体;SimSun"/>
          <w:bCs/>
          <w:i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求出点</w:t>
      </w:r>
      <w:r>
        <w:rPr>
          <w:rFonts w:cs="宋体;SimSun" w:ascii="宋体;SimSun" w:hAnsi="宋体;SimSun"/>
          <w:bCs/>
          <w:i/>
          <w:color w:val="000000"/>
          <w:szCs w:val="21"/>
        </w:rPr>
        <w:t>E</w:t>
      </w:r>
      <w:r>
        <w:rPr>
          <w:rFonts w:ascii="宋体;SimSun" w:hAnsi="宋体;SimSun" w:cs="宋体;SimSun"/>
          <w:bCs/>
          <w:color w:val="000000"/>
          <w:szCs w:val="21"/>
        </w:rPr>
        <w:t>和点</w:t>
      </w:r>
      <w:r>
        <w:rPr>
          <w:rFonts w:cs="宋体;SimSun" w:ascii="宋体;SimSun" w:hAnsi="宋体;SimSun"/>
          <w:bCs/>
          <w:i/>
          <w:color w:val="000000"/>
          <w:szCs w:val="21"/>
        </w:rPr>
        <w:t>F</w:t>
      </w:r>
      <w:r>
        <w:rPr>
          <w:rFonts w:ascii="宋体;SimSun" w:hAnsi="宋体;SimSun" w:cs="宋体;SimSun"/>
          <w:bCs/>
          <w:color w:val="000000"/>
          <w:szCs w:val="21"/>
        </w:rPr>
        <w:t>坐标，并判断点</w:t>
      </w:r>
      <w:r>
        <w:rPr>
          <w:rFonts w:cs="宋体;SimSun" w:ascii="宋体;SimSun" w:hAnsi="宋体;SimSun"/>
          <w:bCs/>
          <w:i/>
          <w:color w:val="000000"/>
          <w:szCs w:val="21"/>
        </w:rPr>
        <w:t>E</w:t>
      </w:r>
      <w:r>
        <w:rPr>
          <w:rFonts w:ascii="宋体;SimSun" w:hAnsi="宋体;SimSun" w:cs="宋体;SimSun"/>
          <w:bCs/>
          <w:color w:val="000000"/>
          <w:szCs w:val="21"/>
        </w:rPr>
        <w:t>和点</w:t>
      </w:r>
      <w:r>
        <w:rPr>
          <w:rFonts w:cs="宋体;SimSun" w:ascii="宋体;SimSun" w:hAnsi="宋体;SimSun"/>
          <w:bCs/>
          <w:i/>
          <w:color w:val="000000"/>
          <w:szCs w:val="21"/>
        </w:rPr>
        <w:t>F</w:t>
      </w:r>
      <w:r>
        <w:rPr>
          <w:rFonts w:ascii="宋体;SimSun" w:hAnsi="宋体;SimSun" w:cs="宋体;SimSun"/>
          <w:bCs/>
          <w:color w:val="000000"/>
          <w:szCs w:val="21"/>
        </w:rPr>
        <w:t>是否在</w:t>
      </w:r>
      <w:r>
        <w:rPr>
          <w:rFonts w:ascii="宋体;SimSun" w:hAnsi="宋体;SimSun" w:cs="宋体;SimSun"/>
          <w:bCs/>
          <w:color w:val="000000"/>
          <w:szCs w:val="21"/>
        </w:rPr>
        <w:t>抛物线</w:t>
      </w:r>
      <w:r>
        <w:rPr>
          <w:rFonts w:ascii="宋体;SimSun" w:hAnsi="宋体;SimSun" w:cs="宋体;SimSun"/>
          <w:bCs/>
          <w:color w:val="000000"/>
          <w:szCs w:val="21"/>
        </w:rPr>
        <w:t>上，并</w:t>
      </w:r>
      <w:r>
        <w:rPr>
          <w:rFonts w:ascii="宋体;SimSun" w:hAnsi="宋体;SimSun" w:cs="宋体;SimSun"/>
          <w:bCs/>
          <w:color w:val="000000"/>
          <w:szCs w:val="21"/>
        </w:rPr>
        <w:t>说明理由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∵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在矩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77165"/>
            <wp:effectExtent l="0" t="0" r="0" b="0"/>
            <wp:docPr id="8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28700" cy="203200"/>
            <wp:effectExtent l="0" t="0" r="0" b="0"/>
            <wp:docPr id="8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以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8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坐标原点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177165"/>
            <wp:effectExtent l="0" t="0" r="0" b="0"/>
            <wp:docPr id="8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在的直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8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建立直角坐标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/>
      </w:pPr>
      <w:r>
        <w:rPr>
          <w:rFonts w:ascii="宋体;SimSun" w:hAnsi="宋体;SimSun" w:cs="宋体;SimSun"/>
          <w:szCs w:val="21"/>
        </w:rPr>
        <w:t>将矩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77165"/>
            <wp:effectExtent l="0" t="0" r="0" b="0"/>
            <wp:docPr id="8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绕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8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逆时针旋转至矩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8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9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经过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求旋转角的大小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03200"/>
            <wp:effectExtent l="0" t="0" r="0" b="0"/>
            <wp:docPr id="9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坐标；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/>
      </w:pPr>
      <w:r>
        <w:rPr>
          <w:rFonts w:ascii="宋体;SimSun" w:hAnsi="宋体;SimSun" w:cs="宋体;SimSun"/>
          <w:szCs w:val="21"/>
        </w:rPr>
        <w:t>将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矩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9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沿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9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向左平移，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平移速度是每秒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长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求经过几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9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经过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5267325" cy="240601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2405880"/>
                          <a:chOff x="0" y="0"/>
                          <a:chExt cx="5267160" cy="240588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2381400" cy="230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44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4680"/>
                              <a:ext cx="2381400" cy="212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440" y="0"/>
                                <a:ext cx="2196000" cy="208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83080"/>
                                  <a:ext cx="2196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208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89720"/>
                                  <a:ext cx="1143000" cy="69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36800">
                                  <a:off x="321840" y="675000"/>
                                  <a:ext cx="1143000" cy="69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38320" y="164592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160" y="172620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5920" y="172224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2520" y="98136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4896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9200" y="153936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4520" y="79092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17532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2752560" cy="2335680"/>
                          </a:xfrm>
                        </wpg:grpSpPr>
                        <wps:wsp>
                          <wps:cNvSpPr/>
                          <wps:spPr>
                            <a:xfrm>
                              <a:off x="399960" y="1967760"/>
                              <a:ext cx="2196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8560" y="184680"/>
                              <a:ext cx="0" cy="208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1274400"/>
                              <a:ext cx="11430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36800">
                              <a:off x="426600" y="859320"/>
                              <a:ext cx="1143000" cy="69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9840" y="183060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040" y="19393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7440" y="19353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3120" y="11563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960" y="12135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880" y="169344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9201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3640" y="32580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571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14280" y="12686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3440" y="12553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3.4pt;width:414.75pt;height:189.45pt" coordorigin="720,468" coordsize="8295,3789">
                <v:group id="shape_0" style="position:absolute;left:720;top:624;width:3750;height:3634">
                  <v:shape id="shape_0" stroked="f" o:allowincell="f" style="position:absolute;left:765;top:624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20;top:915;width:3750;height:3343">
                    <v:group id="shape_0" style="position:absolute;left:765;top:915;width:3457;height:3275">
                      <v:line id="shape_0" from="765,3723" to="4222,372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25,915" to="1125,419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1125;top:2631;width:1799;height:10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271;top:1977;width:1799;height:1091;mso-wrap-style:none;v-text-anchor:middle;rotation:322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3930;top:3507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5;top:3633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45;top:3627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50;top:2460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;top:2409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95;top:3339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05;top:2161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40;top:1191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680;top:468;width:4335;height:3678">
                  <v:line id="shape_0" from="5310,3567" to="8767,35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70,759" to="5670,403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670;top:2475;width:1799;height:10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5351;top:1821;width:1799;height:1091;mso-wrap-style:none;v-text-anchor:middle;rotation:322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8475;top:3351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0;top:46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5;top:3522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0;top:3516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5;top:2289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5;top:2379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0;top:3135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0;top:1917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5;top:981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2089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75,2466" to="5894,246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780;top:2445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设两矩形重叠部分的面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77165"/>
            <wp:effectExtent l="0" t="0" r="0" b="0"/>
            <wp:docPr id="9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运动时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52400"/>
            <wp:effectExtent l="0" t="0" r="0" b="0"/>
            <wp:docPr id="9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写出重叠部分面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77165"/>
            <wp:effectExtent l="0" t="0" r="0" b="0"/>
            <wp:docPr id="9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时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52400"/>
            <wp:effectExtent l="0" t="0" r="0" b="0"/>
            <wp:docPr id="9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间的函数关系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" cy="396240"/>
                <wp:effectExtent l="0" t="0" r="0" b="0"/>
                <wp:wrapNone/>
                <wp:docPr id="10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571500" cy="396240"/>
                <wp:effectExtent l="0" t="0" r="0" b="0"/>
                <wp:wrapNone/>
                <wp:docPr id="10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江西省南昌市</w:t>
      </w:r>
      <w:r>
        <w:rPr>
          <w:rFonts w:ascii="宋体;SimSun" w:hAnsi="宋体;SimSun" w:cs="宋体;SimSun"/>
          <w:b/>
          <w:bCs/>
          <w:sz w:val="28"/>
          <w:szCs w:val="28"/>
        </w:rPr>
        <w:t>七年级数学联考试题参考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选择题（本大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ab/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ab/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  <w:tab/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ab/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ab/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ab/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本大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393700"/>
            <wp:effectExtent l="0" t="0" r="0" b="0"/>
            <wp:docPr id="10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0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215900"/>
            <wp:effectExtent l="0" t="0" r="0" b="0"/>
            <wp:docPr id="10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393700"/>
            <wp:effectExtent l="0" t="0" r="0" b="0"/>
            <wp:docPr id="10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16.(5,4)     17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100" cy="177165"/>
            <wp:effectExtent l="0" t="0" r="0" b="0"/>
            <wp:docPr id="10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. -3    19.(3,4)(1,4)  20</w:t>
      </w:r>
      <w:r>
        <w:rPr>
          <w:rFonts w:ascii="宋体;SimSun" w:hAnsi="宋体;SimSun" w:cs="宋体;SimSun"/>
          <w:szCs w:val="21"/>
        </w:rPr>
        <w:t>．①②</w:t>
      </w:r>
      <w:r>
        <w:rPr>
          <w:rFonts w:ascii="宋体;SimSun" w:hAnsi="宋体;SimSun" w:cs="宋体;SimSun"/>
          <w:szCs w:val="21"/>
        </w:rPr>
        <w:t>④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（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1.-2     22.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4365" cy="431800"/>
            <wp:effectExtent l="0" t="0" r="0" b="0"/>
            <wp:docPr id="10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215900"/>
            <wp:effectExtent l="0" t="0" r="0" b="0"/>
            <wp:docPr id="10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" cy="393700"/>
            <wp:effectExtent l="0" t="0" r="0" b="0"/>
            <wp:docPr id="10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3.  -2&l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1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52400"/>
            <wp:effectExtent l="0" t="0" r="0" b="0"/>
            <wp:docPr id="11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3,  </w:t>
      </w:r>
      <w:r>
        <w:rPr>
          <w:rFonts w:ascii="宋体;SimSun" w:hAnsi="宋体;SimSun" w:cs="宋体;SimSun"/>
          <w:szCs w:val="21"/>
        </w:rPr>
        <w:t>正整数解为</w:t>
      </w:r>
      <w:r>
        <w:rPr>
          <w:rFonts w:cs="宋体;SimSun" w:ascii="宋体;SimSun" w:hAnsi="宋体;SimSun"/>
          <w:szCs w:val="21"/>
        </w:rPr>
        <w:t>-1,0,1,2,3.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4. A</w:t>
      </w:r>
      <w:r>
        <w:rPr>
          <w:rFonts w:ascii="宋体;SimSun" w:hAnsi="宋体;SimSun" w:cs="宋体;SimSun"/>
          <w:szCs w:val="21"/>
        </w:rPr>
        <w:t>游戏：小王获胜的概率为 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游戏：小王获胜的概率为 ，所以小王选择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游戏。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szCs w:val="21"/>
          <w:lang w:val="zh-CN"/>
        </w:rPr>
        <w:t>四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  <w:lang w:val="zh-CN"/>
        </w:rPr>
        <w:t>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  <w:lang w:val="zh-CN"/>
        </w:rPr>
        <w:t>小题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lang w:val="zh-CN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  <w:lang w:val="zh-CN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lang w:val="zh-CN"/>
        </w:rPr>
        <w:t>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  <w:lang w:val="zh-CN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由题意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03200"/>
            <wp:effectExtent l="0" t="0" r="0" b="0"/>
            <wp:docPr id="11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03200"/>
            <wp:effectExtent l="0" t="0" r="0" b="0"/>
            <wp:docPr id="11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177165"/>
            <wp:effectExtent l="0" t="0" r="0" b="0"/>
            <wp:docPr id="11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98500" cy="177165"/>
            <wp:effectExtent l="0" t="0" r="0" b="0"/>
            <wp:docPr id="11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114165</wp:posOffset>
                </wp:positionH>
                <wp:positionV relativeFrom="paragraph">
                  <wp:posOffset>38100</wp:posOffset>
                </wp:positionV>
                <wp:extent cx="1099185" cy="1586230"/>
                <wp:effectExtent l="4114165" t="3810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1586160"/>
                          <a:chOff x="0" y="0"/>
                          <a:chExt cx="1099080" cy="1586160"/>
                        </a:xfrm>
                      </wpg:grpSpPr>
                      <wps:wsp>
                        <wps:cNvSpPr/>
                        <wps:spPr>
                          <a:xfrm>
                            <a:off x="220320" y="729000"/>
                            <a:ext cx="43884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21760"/>
                            <a:ext cx="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2176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21760"/>
                            <a:ext cx="29268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221760"/>
                            <a:ext cx="43884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440" y="474840"/>
                            <a:ext cx="2926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280"/>
                            <a:ext cx="2926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50160"/>
                            <a:ext cx="3657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710640"/>
                            <a:ext cx="3657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320" y="711360"/>
                            <a:ext cx="90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05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16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1206000"/>
                            <a:ext cx="3657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746640"/>
                            <a:ext cx="864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90">
                                <a:moveTo>
                                  <a:pt x="136" y="0"/>
                                </a:moveTo>
                                <a:cubicBezTo>
                                  <a:pt x="120" y="48"/>
                                  <a:pt x="128" y="102"/>
                                  <a:pt x="109" y="149"/>
                                </a:cubicBezTo>
                                <a:cubicBezTo>
                                  <a:pt x="96" y="181"/>
                                  <a:pt x="28" y="190"/>
                                  <a:pt x="0" y="1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08400"/>
                            <a:ext cx="42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1">
                                <a:moveTo>
                                  <a:pt x="0" y="0"/>
                                </a:moveTo>
                                <a:cubicBezTo>
                                  <a:pt x="67" y="67"/>
                                  <a:pt x="41" y="127"/>
                                  <a:pt x="41" y="2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7570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513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400" y="748080"/>
                            <a:ext cx="104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09">
                                <a:moveTo>
                                  <a:pt x="165" y="0"/>
                                </a:moveTo>
                                <a:cubicBezTo>
                                  <a:pt x="106" y="21"/>
                                  <a:pt x="61" y="8"/>
                                  <a:pt x="16" y="55"/>
                                </a:cubicBezTo>
                                <a:cubicBezTo>
                                  <a:pt x="0" y="99"/>
                                  <a:pt x="2" y="81"/>
                                  <a:pt x="2" y="10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567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06000"/>
                            <a:ext cx="3657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-4114080" y="-381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0.5pt;height:127.95pt" coordorigin="0,0" coordsize="8210,2559">
                <v:line id="shape_0" from="6826,1208" to="7516,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6,409" to="6826,1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6,409" to="7516,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7,409" to="7977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5,409" to="7515,12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16,808" to="7976,14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79;top:87;width:460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80;top:1084;width:575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60;top:1179;width:575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826,1180" to="6839,21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12,2116" to="7531,21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18,400" to="7518,21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80;top:1959;width:575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136,190" path="m136,0c120,48,128,102,109,149c96,181,28,190,0,190e" stroked="t" o:allowincell="f" style="position:absolute;left:6836;top:1236;width:135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,231" path="m0,0c67,67,41,127,41,231e" stroked="t" o:allowincell="f" style="position:absolute;left:6985;top:1018;width:66;height:2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40;top:125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2;top:86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5,109" path="m165,0c106,21,61,8,16,55c0,99,2,81,2,109e" stroked="t" o:allowincell="f" style="position:absolute;left:7366;top:1238;width:164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00;top:95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0;top:6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480;top:1959;width:575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04900" cy="241300"/>
            <wp:effectExtent l="0" t="0" r="0" b="0"/>
            <wp:docPr id="11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495300" cy="177165"/>
            <wp:effectExtent l="0" t="0" r="0" b="0"/>
            <wp:docPr id="11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等边三角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证明：∵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495300" cy="177165"/>
            <wp:effectExtent l="0" t="0" r="0" b="0"/>
            <wp:docPr id="11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等边三角形</w:t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34365" cy="177165"/>
            <wp:effectExtent l="0" t="0" r="0" b="0"/>
            <wp:docPr id="12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70100" cy="215900"/>
            <wp:effectExtent l="0" t="0" r="0" b="0"/>
            <wp:docPr id="12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19400" cy="241300"/>
            <wp:effectExtent l="0" t="0" r="0" b="0"/>
            <wp:docPr id="12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228600"/>
            <wp:effectExtent l="0" t="0" r="0" b="0"/>
            <wp:docPr id="12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165100"/>
            <wp:effectExtent l="0" t="0" r="0" b="0"/>
            <wp:docPr id="12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人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800" cy="203200"/>
            <wp:effectExtent l="0" t="0" r="0" b="0"/>
            <wp:docPr id="12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①</w:t>
      </w:r>
      <w:r>
        <w:rPr>
          <w:rFonts w:ascii="宋体;SimSun" w:hAnsi="宋体;SimSun" w:cs="宋体;SimSun"/>
          <w:szCs w:val="21"/>
        </w:rPr>
        <w:t>从平均分和中位数的角度来比较一班的成绩比较好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szCs w:val="21"/>
        </w:rPr>
        <w:t>从平均分和众数的角度来比较二班的成绩比较好，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2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级以上（包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2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级）的人数的角度来比较一班的成绩比较好．</w:t>
      </w:r>
    </w:p>
    <w:p>
      <w:pPr>
        <w:pStyle w:val="Normal"/>
        <w:tabs>
          <w:tab w:val="clear" w:pos="420"/>
          <w:tab w:val="left" w:pos="33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解：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27300" cy="215900"/>
            <wp:effectExtent l="0" t="0" r="0" b="0"/>
            <wp:docPr id="12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        </w:t>
      </w:r>
    </w:p>
    <w:p>
      <w:pPr>
        <w:pStyle w:val="Normal"/>
        <w:tabs>
          <w:tab w:val="clear" w:pos="420"/>
          <w:tab w:val="left" w:pos="3360" w:leader="none"/>
        </w:tabs>
        <w:spacing w:lineRule="auto" w:line="360"/>
        <w:ind w:left="181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由题意得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tabs>
          <w:tab w:val="clear" w:pos="420"/>
          <w:tab w:val="left" w:pos="3360" w:leader="none"/>
        </w:tabs>
        <w:spacing w:lineRule="auto" w:line="360"/>
        <w:ind w:left="181" w:firstLine="21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43100" cy="393700"/>
            <wp:effectExtent l="0" t="0" r="0" b="0"/>
            <wp:docPr id="12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szCs w:val="21"/>
        </w:rPr>
        <w:t xml:space="preserve">解得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77165"/>
            <wp:effectExtent l="0" t="0" r="0" b="0"/>
            <wp:docPr id="13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03200"/>
            <wp:effectExtent l="0" t="0" r="0" b="0"/>
            <wp:docPr id="13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所以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177165"/>
            <wp:effectExtent l="0" t="0" r="0" b="0"/>
            <wp:docPr id="13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.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57400</wp:posOffset>
                </wp:positionH>
                <wp:positionV relativeFrom="paragraph">
                  <wp:posOffset>-495300</wp:posOffset>
                </wp:positionV>
                <wp:extent cx="3771265" cy="3352800"/>
                <wp:effectExtent l="635" t="0" r="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3352680"/>
                          <a:chOff x="0" y="0"/>
                          <a:chExt cx="3771360" cy="335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1360" cy="335268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2000160"/>
                              <a:ext cx="33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5360" y="118080"/>
                              <a:ext cx="0" cy="30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3680" y="415440"/>
                              <a:ext cx="1256760" cy="29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1373400"/>
                              <a:ext cx="356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7520"/>
                              <a:ext cx="365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70680" y="1962000"/>
                              <a:ext cx="342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6960" y="0"/>
                              <a:ext cx="342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7120" y="1933560"/>
                              <a:ext cx="342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520" y="1236240"/>
                              <a:ext cx="342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840" y="211320"/>
                              <a:ext cx="342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6480" y="2226960"/>
                              <a:ext cx="342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3198960" y="2150640"/>
                              <a:ext cx="5720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71440" y="1089720"/>
                            <a:ext cx="10000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200" cy="619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640" y="246960"/>
                              <a:ext cx="27360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297000"/>
                              <a:ext cx="16200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3240" y="1029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495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640" y="297000"/>
                              <a:ext cx="22680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440" y="2970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39pt;width:296.95pt;height:263.95pt" coordorigin="3240,-780" coordsize="5939,5279">
                <v:group id="shape_0" style="position:absolute;left:3240;top:-780;width:5939;height:5279">
                  <v:line id="shape_0" from="3599,2370" to="8817,23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9,-594" to="5579,424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79,-126" to="6657,44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564;top:1383;width:55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240,2838" to="8998,2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548;top:2310;width:538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-780;width:538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3;top:2265;width:538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3;top:1167;width:538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3;top:-447;width:538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8;top:2727;width:538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8;top:2607;width:900;height:1079;mso-wrap-style:none;v-text-anchor:middle" type="_x0000_t75">
                    <v:imagedata r:id="rId139" o:detectmouseclick="t"/>
                    <v:stroke color="#3465a4" joinstyle="round" endcap="flat"/>
                    <w10:wrap type="none"/>
                  </v:shape>
                </v:group>
                <v:group id="shape_0" style="position:absolute;left:5085;top:936;width:1575;height:1248">
                  <v:oval id="shape_0" stroked="t" o:allowincell="f" style="position:absolute;left:5085;top:936;width:974;height:97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580,1325" to="6010,141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80,1404" to="5834,18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940;top:109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171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80,1404" to="5936,15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895;top:140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177165"/>
            <wp:effectExtent l="0" t="0" r="0" b="0"/>
            <wp:docPr id="13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75260"/>
            <wp:effectExtent l="0" t="0" r="0" b="0"/>
            <wp:docPr id="13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600" cy="177165"/>
            <wp:effectExtent l="0" t="0" r="0" b="0"/>
            <wp:docPr id="13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等边三角形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38300" cy="431800"/>
            <wp:effectExtent l="0" t="0" r="0" b="0"/>
            <wp:docPr id="13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62965" cy="203200"/>
            <wp:effectExtent l="0" t="0" r="0" b="0"/>
            <wp:docPr id="13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65200" cy="393700"/>
            <wp:effectExtent l="0" t="0" r="0" b="0"/>
            <wp:docPr id="13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4200" cy="431800"/>
            <wp:effectExtent l="0" t="0" r="0" b="0"/>
            <wp:docPr id="14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771265" cy="3352800"/>
                <wp:effectExtent l="0" t="0" r="0" b="190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3352680"/>
                          <a:chOff x="0" y="0"/>
                          <a:chExt cx="3771360" cy="335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1360" cy="335268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2000160"/>
                              <a:ext cx="33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5360" y="118080"/>
                              <a:ext cx="0" cy="30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3680" y="415440"/>
                              <a:ext cx="1256760" cy="29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1373400"/>
                              <a:ext cx="356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7520"/>
                              <a:ext cx="365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70680" y="1962000"/>
                              <a:ext cx="342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6960" y="0"/>
                              <a:ext cx="342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7120" y="1933560"/>
                              <a:ext cx="342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520" y="1236240"/>
                              <a:ext cx="342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840" y="211320"/>
                              <a:ext cx="342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6480" y="2226960"/>
                              <a:ext cx="342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3198960" y="2150640"/>
                              <a:ext cx="5720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19200" y="506880"/>
                            <a:ext cx="1781640" cy="178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1640" cy="178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6880" y="186480"/>
                              <a:ext cx="571680" cy="70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879840"/>
                              <a:ext cx="228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0040" y="35280"/>
                              <a:ext cx="343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879480"/>
                              <a:ext cx="343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296.95pt;height:263.95pt" coordorigin="4140,0" coordsize="5939,5279">
                <v:group id="shape_0" style="position:absolute;left:4140;top:0;width:5939;height:5279">
                  <v:line id="shape_0" from="4499,3150" to="9717,31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79,186" to="6479,502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9,654" to="7557,52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464;top:2163;width:55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140,3618" to="9898,3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448;top:3090;width:538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8;top:0;width:538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3;top:3045;width:538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3;top:1947;width:538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3;top:333;width:538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8;top:3507;width:538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78;top:3387;width:900;height:1079;mso-wrap-style:none;v-text-anchor:middle" type="_x0000_t75">
                    <v:imagedata r:id="rId148" o:detectmouseclick="t"/>
                    <v:stroke color="#3465a4" joinstyle="round" endcap="flat"/>
                    <w10:wrap type="none"/>
                  </v:shape>
                </v:group>
                <v:group id="shape_0" style="position:absolute;left:5115;top:798;width:2806;height:2806">
                  <v:oval id="shape_0" stroked="t" o:allowincell="f" style="position:absolute;left:5115;top:798;width:2805;height:280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481,1092" to="7380,220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81,2184" to="6840,2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320;top:854;width:53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5;top:2183;width:53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9600" cy="431800"/>
            <wp:effectExtent l="0" t="0" r="0" b="0"/>
            <wp:docPr id="14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连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77165"/>
            <wp:effectExtent l="0" t="0" r="0" b="0"/>
            <wp:docPr id="14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" cy="177165"/>
            <wp:effectExtent l="0" t="0" r="0" b="0"/>
            <wp:docPr id="14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03200"/>
            <wp:effectExtent l="0" t="0" r="0" b="0"/>
            <wp:docPr id="14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切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⊙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半径为</w:t>
      </w:r>
      <w:r>
        <w:rPr>
          <w:rFonts w:cs="宋体;SimSun" w:ascii="宋体;SimSun" w:hAnsi="宋体;SimSun"/>
          <w:szCs w:val="21"/>
        </w:rPr>
        <w:t>4+2=6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5300" cy="177165"/>
            <wp:effectExtent l="0" t="0" r="0" b="0"/>
            <wp:docPr id="14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01900" cy="254000"/>
            <wp:effectExtent l="0" t="0" r="0" b="0"/>
            <wp:docPr id="14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23900" cy="203200"/>
            <wp:effectExtent l="0" t="0" r="0" b="0"/>
            <wp:docPr id="14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81100" cy="215900"/>
            <wp:effectExtent l="0" t="0" r="0" b="0"/>
            <wp:docPr id="14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val="zh-CN"/>
        </w:rPr>
        <w:t>五</w:t>
      </w:r>
      <w:r>
        <w:rPr>
          <w:rFonts w:ascii="宋体;SimSun" w:hAnsi="宋体;SimSun" w:cs="宋体;SimSun"/>
          <w:b/>
          <w:szCs w:val="21"/>
          <w:lang w:val="zh-CN"/>
        </w:rPr>
        <w:t>、</w:t>
      </w:r>
      <w:r>
        <w:rPr>
          <w:rFonts w:ascii="宋体;SimSun" w:hAnsi="宋体;SimSun" w:cs="宋体;SimSun"/>
          <w:b/>
          <w:szCs w:val="21"/>
          <w:lang w:val="zh-CN"/>
        </w:rPr>
        <w:t>（本大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  <w:lang w:val="zh-CN"/>
        </w:rPr>
        <w:t>小题，每小题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  <w:lang w:val="zh-CN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提示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03200"/>
            <wp:effectExtent l="0" t="0" r="0" b="0"/>
            <wp:docPr id="15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，过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77165"/>
            <wp:effectExtent l="0" t="0" r="0" b="0"/>
            <wp:docPr id="15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szCs w:val="21"/>
        </w:rPr>
        <w:t>P,</w:t>
      </w:r>
      <w:r>
        <w:rPr>
          <w:rFonts w:ascii="宋体;SimSun" w:hAnsi="宋体;SimSun" w:cs="宋体;SimSun"/>
          <w:szCs w:val="21"/>
        </w:rPr>
        <w:t>可证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215900"/>
            <wp:effectExtent l="0" t="0" r="0" b="0"/>
            <wp:docPr id="15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0" cy="177165"/>
            <wp:effectExtent l="0" t="0" r="0" b="0"/>
            <wp:docPr id="15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65300" cy="203200"/>
            <wp:effectExtent l="0" t="0" r="0" b="0"/>
            <wp:docPr id="15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0700" cy="177165"/>
            <wp:effectExtent l="0" t="0" r="0" b="0"/>
            <wp:docPr id="15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(-2,3).</w:t>
      </w:r>
      <w:r>
        <w:rPr>
          <w:rFonts w:ascii="宋体;SimSun" w:hAnsi="宋体;SimSun" w:cs="宋体;SimSun"/>
          <w:szCs w:val="21"/>
        </w:rPr>
        <w:t>同理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8000" cy="203200"/>
            <wp:effectExtent l="0" t="0" r="0" b="0"/>
            <wp:docPr id="15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232410"/>
            <wp:effectExtent l="0" t="0" r="0" b="0"/>
            <wp:docPr id="15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经过点</w:t>
      </w:r>
      <w:r>
        <w:rPr>
          <w:rFonts w:cs="宋体;SimSun" w:ascii="宋体;SimSun" w:hAnsi="宋体;SimSun"/>
          <w:bCs/>
          <w:i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(-3,1)</w:t>
      </w:r>
      <w:r>
        <w:rPr>
          <w:rFonts w:ascii="宋体;SimSun" w:hAnsi="宋体;SimSun" w:cs="宋体;SimSun"/>
          <w:bCs/>
          <w:szCs w:val="21"/>
        </w:rPr>
        <w:t>，则得到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16940" cy="177165"/>
            <wp:effectExtent l="0" t="0" r="0" b="0"/>
            <wp:docPr id="15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635" cy="393700"/>
            <wp:effectExtent l="0" t="0" r="0" b="0"/>
            <wp:docPr id="15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所以抛物线解析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8075" cy="393700"/>
            <wp:effectExtent l="0" t="0" r="0" b="0"/>
            <wp:docPr id="16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2775585" cy="220345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0" cy="2203560"/>
                          <a:chOff x="0" y="0"/>
                          <a:chExt cx="2775600" cy="22035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0"/>
                            <a:ext cx="2775600" cy="220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0400" y="316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990720"/>
                            <a:ext cx="72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2841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1753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6pt;width:218.55pt;height:173.5pt" coordorigin="5400,312" coordsize="4371,3470">
                <v:shape id="shape_0" stroked="f" o:allowincell="f" style="position:absolute;left:5400;top:312;width:4370;height:3469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line id="shape_0" from="6330,810" to="7229,8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90,1872" to="5790,23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580;top:233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5;top:58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03200"/>
            <wp:effectExtent l="0" t="0" r="0" b="0"/>
            <wp:docPr id="16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177165"/>
            <wp:effectExtent l="0" t="0" r="0" b="0"/>
            <wp:docPr id="16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3200400</wp:posOffset>
            </wp:positionH>
            <wp:positionV relativeFrom="paragraph">
              <wp:posOffset>-1981200</wp:posOffset>
            </wp:positionV>
            <wp:extent cx="2724150" cy="2238375"/>
            <wp:effectExtent l="0" t="0" r="0" b="0"/>
            <wp:wrapTight wrapText="bothSides">
              <wp:wrapPolygon edited="0">
                <wp:start x="-75" y="0"/>
                <wp:lineTo x="-75" y="21504"/>
                <wp:lineTo x="21600" y="21504"/>
                <wp:lineTo x="21600" y="0"/>
                <wp:lineTo x="-75" y="0"/>
              </wp:wrapPolygon>
            </wp:wrapTight>
            <wp:docPr id="1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2665" cy="203200"/>
            <wp:effectExtent l="0" t="0" r="0" b="0"/>
            <wp:docPr id="16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90700" cy="203200"/>
            <wp:effectExtent l="0" t="0" r="0" b="0"/>
            <wp:docPr id="16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0700" cy="203200"/>
            <wp:effectExtent l="0" t="0" r="0" b="0"/>
            <wp:docPr id="16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(2,1).</w:t>
      </w:r>
      <w:r>
        <w:rPr>
          <w:rFonts w:ascii="宋体;SimSun" w:hAnsi="宋体;SimSun" w:cs="宋体;SimSun"/>
          <w:szCs w:val="21"/>
        </w:rPr>
        <w:t>同理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1,-1).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16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2600" cy="203200"/>
            <wp:effectExtent l="0" t="0" r="0" b="0"/>
            <wp:docPr id="16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∴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1,-1)</w:t>
      </w:r>
      <w:r>
        <w:rPr>
          <w:rFonts w:ascii="宋体;SimSun" w:hAnsi="宋体;SimSun" w:cs="宋体;SimSun"/>
          <w:szCs w:val="21"/>
        </w:rPr>
        <w:t>在抛物线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17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3700" cy="203200"/>
            <wp:effectExtent l="0" t="0" r="0" b="0"/>
            <wp:docPr id="17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∴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(2,1)</w:t>
      </w:r>
      <w:r>
        <w:rPr>
          <w:rFonts w:ascii="宋体;SimSun" w:hAnsi="宋体;SimSun" w:cs="宋体;SimSun"/>
          <w:szCs w:val="21"/>
        </w:rPr>
        <w:t>在抛物线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矩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77165"/>
            <wp:effectExtent l="0" t="0" r="0" b="0"/>
            <wp:docPr id="17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28700" cy="203200"/>
            <wp:effectExtent l="0" t="0" r="0" b="0"/>
            <wp:docPr id="17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177165"/>
            <wp:effectExtent l="0" t="0" r="0" b="0"/>
            <wp:docPr id="17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49300" cy="203200"/>
            <wp:effectExtent l="0" t="0" r="0" b="0"/>
            <wp:docPr id="17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0" cy="393700"/>
            <wp:effectExtent l="0" t="0" r="0" b="0"/>
            <wp:docPr id="17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177165"/>
            <wp:effectExtent l="0" t="0" r="0" b="0"/>
            <wp:docPr id="17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以旋转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00" cy="177165"/>
            <wp:effectExtent l="0" t="0" r="0" b="0"/>
            <wp:docPr id="17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177165"/>
            <wp:effectExtent l="0" t="0" r="0" b="0"/>
            <wp:docPr id="17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M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4365" cy="177165"/>
            <wp:effectExtent l="0" t="0" r="0" b="0"/>
            <wp:docPr id="18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N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177165"/>
            <wp:effectExtent l="0" t="0" r="0" b="0"/>
            <wp:docPr id="18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00" cy="254000"/>
            <wp:effectExtent l="0" t="0" r="0" b="0"/>
            <wp:docPr id="18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8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的距离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28600"/>
            <wp:effectExtent l="0" t="0" r="0" b="0"/>
            <wp:docPr id="18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177165"/>
            <wp:effectExtent l="0" t="0" r="0" b="0"/>
            <wp:docPr id="18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44800" cy="241300"/>
            <wp:effectExtent l="0" t="0" r="0" b="0"/>
            <wp:docPr id="18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752725" cy="233553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2335680"/>
                          <a:chOff x="0" y="0"/>
                          <a:chExt cx="2752560" cy="233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2560" cy="233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52560" cy="233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960" y="1967760"/>
                                <a:ext cx="2196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8560" y="184680"/>
                                <a:ext cx="0" cy="20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1274400"/>
                                <a:ext cx="114300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336800">
                                <a:off x="426600" y="859320"/>
                                <a:ext cx="1143000" cy="69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09840" y="183060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960" y="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1040" y="193932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7440" y="193536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3120" y="115632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1960" y="121356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4880" y="169344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92016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3640" y="32580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888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14280" y="12686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3440" y="125532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619280" y="1068840"/>
                              <a:ext cx="17280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1520" y="155268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9200" y="1042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216.75pt;height:183.9pt" coordorigin="4680,156" coordsize="4335,3678">
                <v:group id="shape_0" style="position:absolute;left:4680;top:156;width:4335;height:3678">
                  <v:group id="shape_0" style="position:absolute;left:4680;top:156;width:4335;height:3678">
                    <v:line id="shape_0" from="5310,3255" to="8767,325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70,447" to="5670,372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670;top:2163;width:1799;height:10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t" o:allowincell="f" style="position:absolute;left:5351;top:1509;width:1799;height:1091;mso-wrap-style:none;v-text-anchor:middle;rotation:322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8475;top:3039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10;top:156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95;top:3210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90;top:3204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25;top:1977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5;top:2067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90;top:2823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0;top:1605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65;top:669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80;top:1776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175,2154" to="5894,215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780;top:2133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230,1839" to="7501,21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265;top:2601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55;top:179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所以点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8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的距离为</w:t>
      </w:r>
      <w:r>
        <w:rPr>
          <w:rFonts w:cs="宋体;SimSun" w:ascii="宋体;SimSun" w:hAnsi="宋体;SimSun"/>
          <w:szCs w:val="21"/>
        </w:rPr>
        <w:t>4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D(1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4500" cy="228600"/>
            <wp:effectExtent l="0" t="0" r="0" b="0"/>
            <wp:docPr id="18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,F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9900" cy="241300"/>
            <wp:effectExtent l="0" t="0" r="0" b="0"/>
            <wp:docPr id="19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381250" cy="257556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2575440"/>
                          <a:chOff x="0" y="0"/>
                          <a:chExt cx="2381400" cy="257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1400" cy="230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44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4680"/>
                              <a:ext cx="2381400" cy="212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440" y="0"/>
                                <a:ext cx="2196000" cy="208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83080"/>
                                  <a:ext cx="2196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208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89720"/>
                                  <a:ext cx="1143000" cy="69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36800">
                                  <a:off x="321840" y="674640"/>
                                  <a:ext cx="1143000" cy="69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38320" y="164592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160" y="172620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5920" y="172224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2520" y="98136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4896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9200" y="153936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4520" y="79056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17532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61960" y="594360"/>
                            <a:ext cx="1085760" cy="19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3840" y="6933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1040" y="0"/>
                              <a:ext cx="190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15440"/>
                              <a:ext cx="68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632520"/>
                              <a:ext cx="68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1486080"/>
                              <a:ext cx="8002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87.5pt;height:202.8pt" coordorigin="5580,0" coordsize="3750,4056">
                <v:group id="shape_0" style="position:absolute;left:5580;top:0;width:3750;height:3633">
                  <v:shape id="shape_0" stroked="f" o:allowincell="f" style="position:absolute;left:5625;top: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80;top:291;width:3750;height:3342">
                    <v:group id="shape_0" style="position:absolute;left:5625;top:291;width:3457;height:3275">
                      <v:line id="shape_0" from="5625,3099" to="9082,309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85,291" to="5985,356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5985;top:2007;width:1799;height:10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131;top:1353;width:1799;height:1091;mso-wrap-style:none;v-text-anchor:middle;rotation:322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8790;top:2883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95;top:3009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05;top:3003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10;top:1836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80;top:1785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55;top:2715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65;top:1536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1;top:567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465;top:936;width:1710;height:3120">
                  <v:line id="shape_0" from="6660,2028" to="6660,280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80,936" to="7409,202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465;top:1590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5;top:1932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1;top:3276;width:12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2)①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9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为直线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经过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时移动的距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177165"/>
            <wp:effectExtent l="0" t="0" r="0" b="0"/>
            <wp:docPr id="19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12900" cy="241300"/>
            <wp:effectExtent l="0" t="0" r="0" b="0"/>
            <wp:docPr id="19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733800</wp:posOffset>
                </wp:positionH>
                <wp:positionV relativeFrom="paragraph">
                  <wp:posOffset>165735</wp:posOffset>
                </wp:positionV>
                <wp:extent cx="0" cy="59436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3.05pt" to="294pt,59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228600"/>
            <wp:effectExtent l="0" t="0" r="0" b="0"/>
            <wp:docPr id="19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165100"/>
            <wp:effectExtent l="0" t="0" r="0" b="0"/>
            <wp:docPr id="19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0" cy="203200"/>
            <wp:effectExtent l="0" t="0" r="0" b="0"/>
            <wp:docPr id="19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431800"/>
            <wp:effectExtent l="0" t="0" r="0" b="0"/>
            <wp:docPr id="19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所以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20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经过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时所需的时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431800"/>
            <wp:effectExtent l="0" t="0" r="0" b="0"/>
            <wp:docPr id="20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80" w:leader="none"/>
        </w:tabs>
        <w:spacing w:lineRule="auto" w:line="360"/>
        <w:textAlignment w:val="auto"/>
        <w:rPr/>
      </w:pP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177165"/>
            <wp:effectExtent l="0" t="0" r="0" b="0"/>
            <wp:docPr id="20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M.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177165"/>
            <wp:effectExtent l="0" t="0" r="0" b="0"/>
            <wp:docPr id="20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9900" cy="177165"/>
            <wp:effectExtent l="0" t="0" r="0" b="0"/>
            <wp:docPr id="20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0" cy="241300"/>
            <wp:effectExtent l="0" t="0" r="0" b="0"/>
            <wp:docPr id="20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177165"/>
            <wp:effectExtent l="0" t="0" r="0" b="0"/>
            <wp:docPr id="20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1800" cy="177165"/>
            <wp:effectExtent l="0" t="0" r="0" b="0"/>
            <wp:docPr id="20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41400" cy="177165"/>
            <wp:effectExtent l="0" t="0" r="0" b="0"/>
            <wp:docPr id="20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177165"/>
            <wp:effectExtent l="0" t="0" r="0" b="0"/>
            <wp:docPr id="20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叠部分面积为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203200"/>
            <wp:effectExtent l="0" t="0" r="0" b="0"/>
            <wp:docPr id="21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,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27300" cy="431800"/>
            <wp:effectExtent l="0" t="0" r="0" b="0"/>
            <wp:docPr id="21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47900" cy="434340"/>
            <wp:effectExtent l="0" t="0" r="0" b="0"/>
            <wp:docPr id="21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315" w:hanging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177165"/>
            <wp:effectExtent l="0" t="0" r="0" b="0"/>
            <wp:docPr id="21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叠部分的面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177165"/>
            <wp:effectExtent l="0" t="0" r="0" b="0"/>
            <wp:docPr id="21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,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11500" cy="431800"/>
            <wp:effectExtent l="0" t="0" r="0" b="0"/>
            <wp:docPr id="21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重叠部分的面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71900" cy="431800"/>
            <wp:effectExtent l="0" t="0" r="0" b="0"/>
            <wp:docPr id="21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57550</wp:posOffset>
                </wp:positionH>
                <wp:positionV relativeFrom="paragraph">
                  <wp:posOffset>495300</wp:posOffset>
                </wp:positionV>
                <wp:extent cx="342900" cy="396240"/>
                <wp:effectExtent l="0" t="0" r="0" b="0"/>
                <wp:wrapNone/>
                <wp:docPr id="2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39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315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514600</wp:posOffset>
                </wp:positionH>
                <wp:positionV relativeFrom="paragraph">
                  <wp:posOffset>85725</wp:posOffset>
                </wp:positionV>
                <wp:extent cx="3095625" cy="215074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2150640"/>
                          <a:chOff x="0" y="0"/>
                          <a:chExt cx="3095640" cy="2150640"/>
                        </a:xfrm>
                      </wpg:grpSpPr>
                      <wps:wsp>
                        <wps:cNvSpPr/>
                        <wps:spPr>
                          <a:xfrm>
                            <a:off x="743040" y="1783080"/>
                            <a:ext cx="219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640" y="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089720"/>
                            <a:ext cx="1143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36800">
                            <a:off x="445680" y="674640"/>
                            <a:ext cx="114300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2560" y="16459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17546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17506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9716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364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15372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638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504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360" y="1083960"/>
                            <a:ext cx="7714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3160" y="10648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4058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545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6.75pt;width:243.75pt;height:169.35pt" coordorigin="3960,135" coordsize="4875,3387">
                <v:line id="shape_0" from="5130,2943" to="8587,29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0,135" to="5490,34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90;top:1851;width:179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4661;top:1197;width:1799;height:1091;mso-wrap-style:none;v-text-anchor:middle;rotation:322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295;top:272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5;top:289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289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166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76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5;top:255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39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560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9,1842" to="5713,187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075;top:181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34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32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sectPr>
      <w:headerReference w:type="default" r:id="rId222"/>
      <w:footerReference w:type="default" r:id="rId223"/>
      <w:type w:val="nextPage"/>
      <w:pgSz w:w="11906" w:h="16838"/>
      <w:pgMar w:left="1304" w:right="1134" w:gutter="0" w:header="623" w:top="95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5.png"/><Relationship Id="rId30" Type="http://schemas.openxmlformats.org/officeDocument/2006/relationships/image" Target="media/image25.png"/><Relationship Id="rId31" Type="http://schemas.openxmlformats.org/officeDocument/2006/relationships/image" Target="media/image25.png"/><Relationship Id="rId32" Type="http://schemas.openxmlformats.org/officeDocument/2006/relationships/image" Target="media/image25.png"/><Relationship Id="rId33" Type="http://schemas.openxmlformats.org/officeDocument/2006/relationships/image" Target="media/image25.png"/><Relationship Id="rId34" Type="http://schemas.openxmlformats.org/officeDocument/2006/relationships/image" Target="media/image25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6.png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2.wmf"/><Relationship Id="rId50" Type="http://schemas.openxmlformats.org/officeDocument/2006/relationships/image" Target="media/image34.wmf"/><Relationship Id="rId51" Type="http://schemas.openxmlformats.org/officeDocument/2006/relationships/image" Target="media/image33.wmf"/><Relationship Id="rId52" Type="http://schemas.openxmlformats.org/officeDocument/2006/relationships/image" Target="media/image35.wmf"/><Relationship Id="rId53" Type="http://schemas.openxmlformats.org/officeDocument/2006/relationships/image" Target="media/image33.wmf"/><Relationship Id="rId54" Type="http://schemas.openxmlformats.org/officeDocument/2006/relationships/image" Target="media/image32.wmf"/><Relationship Id="rId55" Type="http://schemas.openxmlformats.org/officeDocument/2006/relationships/image" Target="media/image36.wmf"/><Relationship Id="rId56" Type="http://schemas.openxmlformats.org/officeDocument/2006/relationships/image" Target="media/image37.wmf"/><Relationship Id="rId57" Type="http://schemas.openxmlformats.org/officeDocument/2006/relationships/image" Target="media/image38.wmf"/><Relationship Id="rId58" Type="http://schemas.openxmlformats.org/officeDocument/2006/relationships/image" Target="media/image39.wmf"/><Relationship Id="rId59" Type="http://schemas.openxmlformats.org/officeDocument/2006/relationships/image" Target="media/image40.wmf"/><Relationship Id="rId60" Type="http://schemas.openxmlformats.org/officeDocument/2006/relationships/image" Target="media/image41.wmf"/><Relationship Id="rId61" Type="http://schemas.openxmlformats.org/officeDocument/2006/relationships/image" Target="media/image42.wmf"/><Relationship Id="rId62" Type="http://schemas.openxmlformats.org/officeDocument/2006/relationships/image" Target="media/image43.wmf"/><Relationship Id="rId63" Type="http://schemas.openxmlformats.org/officeDocument/2006/relationships/image" Target="media/image44.wmf"/><Relationship Id="rId64" Type="http://schemas.openxmlformats.org/officeDocument/2006/relationships/image" Target="media/image45.wmf"/><Relationship Id="rId65" Type="http://schemas.openxmlformats.org/officeDocument/2006/relationships/image" Target="media/image46.wmf"/><Relationship Id="rId66" Type="http://schemas.openxmlformats.org/officeDocument/2006/relationships/image" Target="media/image47.wmf"/><Relationship Id="rId67" Type="http://schemas.openxmlformats.org/officeDocument/2006/relationships/image" Target="media/image48.wmf"/><Relationship Id="rId68" Type="http://schemas.openxmlformats.org/officeDocument/2006/relationships/image" Target="media/image49.wmf"/><Relationship Id="rId69" Type="http://schemas.openxmlformats.org/officeDocument/2006/relationships/image" Target="media/image50.wmf"/><Relationship Id="rId70" Type="http://schemas.openxmlformats.org/officeDocument/2006/relationships/image" Target="media/image51.wmf"/><Relationship Id="rId71" Type="http://schemas.openxmlformats.org/officeDocument/2006/relationships/image" Target="media/image52.wmf"/><Relationship Id="rId72" Type="http://schemas.openxmlformats.org/officeDocument/2006/relationships/image" Target="media/image47.wmf"/><Relationship Id="rId73" Type="http://schemas.openxmlformats.org/officeDocument/2006/relationships/image" Target="media/image47.wmf"/><Relationship Id="rId74" Type="http://schemas.openxmlformats.org/officeDocument/2006/relationships/image" Target="media/image53.wmf"/><Relationship Id="rId75" Type="http://schemas.openxmlformats.org/officeDocument/2006/relationships/image" Target="media/image54.wmf"/><Relationship Id="rId76" Type="http://schemas.openxmlformats.org/officeDocument/2006/relationships/image" Target="media/image55.wmf"/><Relationship Id="rId77" Type="http://schemas.openxmlformats.org/officeDocument/2006/relationships/image" Target="media/image56.wmf"/><Relationship Id="rId78" Type="http://schemas.openxmlformats.org/officeDocument/2006/relationships/image" Target="media/image57.wmf"/><Relationship Id="rId79" Type="http://schemas.openxmlformats.org/officeDocument/2006/relationships/image" Target="media/image58.wmf"/><Relationship Id="rId80" Type="http://schemas.openxmlformats.org/officeDocument/2006/relationships/image" Target="media/image59.wmf"/><Relationship Id="rId81" Type="http://schemas.openxmlformats.org/officeDocument/2006/relationships/image" Target="media/image60.wmf"/><Relationship Id="rId82" Type="http://schemas.openxmlformats.org/officeDocument/2006/relationships/image" Target="media/image61.wmf"/><Relationship Id="rId83" Type="http://schemas.openxmlformats.org/officeDocument/2006/relationships/image" Target="media/image61.wmf"/><Relationship Id="rId84" Type="http://schemas.openxmlformats.org/officeDocument/2006/relationships/image" Target="media/image62.wmf"/><Relationship Id="rId85" Type="http://schemas.openxmlformats.org/officeDocument/2006/relationships/image" Target="media/image63.wmf"/><Relationship Id="rId86" Type="http://schemas.openxmlformats.org/officeDocument/2006/relationships/image" Target="media/image64.wmf"/><Relationship Id="rId87" Type="http://schemas.openxmlformats.org/officeDocument/2006/relationships/image" Target="media/image65.wmf"/><Relationship Id="rId88" Type="http://schemas.openxmlformats.org/officeDocument/2006/relationships/image" Target="media/image66.png"/><Relationship Id="rId89" Type="http://schemas.openxmlformats.org/officeDocument/2006/relationships/image" Target="media/image67.wmf"/><Relationship Id="rId90" Type="http://schemas.openxmlformats.org/officeDocument/2006/relationships/image" Target="media/image68.wmf"/><Relationship Id="rId91" Type="http://schemas.openxmlformats.org/officeDocument/2006/relationships/image" Target="media/image69.wmf"/><Relationship Id="rId92" Type="http://schemas.openxmlformats.org/officeDocument/2006/relationships/image" Target="media/image70.wmf"/><Relationship Id="rId93" Type="http://schemas.openxmlformats.org/officeDocument/2006/relationships/image" Target="media/image71.wmf"/><Relationship Id="rId94" Type="http://schemas.openxmlformats.org/officeDocument/2006/relationships/image" Target="media/image72.wmf"/><Relationship Id="rId95" Type="http://schemas.openxmlformats.org/officeDocument/2006/relationships/image" Target="media/image73.wmf"/><Relationship Id="rId96" Type="http://schemas.openxmlformats.org/officeDocument/2006/relationships/image" Target="media/image74.wmf"/><Relationship Id="rId97" Type="http://schemas.openxmlformats.org/officeDocument/2006/relationships/image" Target="media/image75.wmf"/><Relationship Id="rId98" Type="http://schemas.openxmlformats.org/officeDocument/2006/relationships/image" Target="media/image76.wmf"/><Relationship Id="rId99" Type="http://schemas.openxmlformats.org/officeDocument/2006/relationships/image" Target="media/image74.wmf"/><Relationship Id="rId100" Type="http://schemas.openxmlformats.org/officeDocument/2006/relationships/image" Target="media/image77.wmf"/><Relationship Id="rId101" Type="http://schemas.openxmlformats.org/officeDocument/2006/relationships/image" Target="media/image78.wmf"/><Relationship Id="rId102" Type="http://schemas.openxmlformats.org/officeDocument/2006/relationships/image" Target="media/image79.wmf"/><Relationship Id="rId103" Type="http://schemas.openxmlformats.org/officeDocument/2006/relationships/image" Target="media/image80.wmf"/><Relationship Id="rId104" Type="http://schemas.openxmlformats.org/officeDocument/2006/relationships/image" Target="media/image81.wmf"/><Relationship Id="rId105" Type="http://schemas.openxmlformats.org/officeDocument/2006/relationships/image" Target="media/image82.wmf"/><Relationship Id="rId106" Type="http://schemas.openxmlformats.org/officeDocument/2006/relationships/image" Target="media/image83.wmf"/><Relationship Id="rId107" Type="http://schemas.openxmlformats.org/officeDocument/2006/relationships/image" Target="media/image84.wmf"/><Relationship Id="rId108" Type="http://schemas.openxmlformats.org/officeDocument/2006/relationships/image" Target="media/image85.wmf"/><Relationship Id="rId109" Type="http://schemas.openxmlformats.org/officeDocument/2006/relationships/image" Target="media/image86.wmf"/><Relationship Id="rId110" Type="http://schemas.openxmlformats.org/officeDocument/2006/relationships/image" Target="media/image87.wmf"/><Relationship Id="rId111" Type="http://schemas.openxmlformats.org/officeDocument/2006/relationships/image" Target="media/image88.wmf"/><Relationship Id="rId112" Type="http://schemas.openxmlformats.org/officeDocument/2006/relationships/image" Target="media/image89.wmf"/><Relationship Id="rId113" Type="http://schemas.openxmlformats.org/officeDocument/2006/relationships/image" Target="media/image90.wmf"/><Relationship Id="rId114" Type="http://schemas.openxmlformats.org/officeDocument/2006/relationships/image" Target="media/image91.wmf"/><Relationship Id="rId115" Type="http://schemas.openxmlformats.org/officeDocument/2006/relationships/image" Target="media/image92.wmf"/><Relationship Id="rId116" Type="http://schemas.openxmlformats.org/officeDocument/2006/relationships/image" Target="media/image93.wmf"/><Relationship Id="rId117" Type="http://schemas.openxmlformats.org/officeDocument/2006/relationships/image" Target="media/image94.wmf"/><Relationship Id="rId118" Type="http://schemas.openxmlformats.org/officeDocument/2006/relationships/image" Target="media/image95.wmf"/><Relationship Id="rId119" Type="http://schemas.openxmlformats.org/officeDocument/2006/relationships/image" Target="media/image42.wmf"/><Relationship Id="rId120" Type="http://schemas.openxmlformats.org/officeDocument/2006/relationships/image" Target="media/image96.wmf"/><Relationship Id="rId121" Type="http://schemas.openxmlformats.org/officeDocument/2006/relationships/image" Target="media/image96.wmf"/><Relationship Id="rId122" Type="http://schemas.openxmlformats.org/officeDocument/2006/relationships/image" Target="media/image97.wmf"/><Relationship Id="rId123" Type="http://schemas.openxmlformats.org/officeDocument/2006/relationships/image" Target="media/image44.wmf"/><Relationship Id="rId124" Type="http://schemas.openxmlformats.org/officeDocument/2006/relationships/image" Target="media/image44.wmf"/><Relationship Id="rId125" Type="http://schemas.openxmlformats.org/officeDocument/2006/relationships/image" Target="media/image98.wmf"/><Relationship Id="rId126" Type="http://schemas.openxmlformats.org/officeDocument/2006/relationships/image" Target="media/image99.wmf"/><Relationship Id="rId127" Type="http://schemas.openxmlformats.org/officeDocument/2006/relationships/image" Target="media/image100.wmf"/><Relationship Id="rId128" Type="http://schemas.openxmlformats.org/officeDocument/2006/relationships/image" Target="media/image101.wmf"/><Relationship Id="rId129" Type="http://schemas.openxmlformats.org/officeDocument/2006/relationships/image" Target="media/image102.wmf"/><Relationship Id="rId130" Type="http://schemas.openxmlformats.org/officeDocument/2006/relationships/image" Target="media/image103.wmf"/><Relationship Id="rId131" Type="http://schemas.openxmlformats.org/officeDocument/2006/relationships/image" Target="media/image53.wmf"/><Relationship Id="rId132" Type="http://schemas.openxmlformats.org/officeDocument/2006/relationships/image" Target="media/image54.wmf"/><Relationship Id="rId133" Type="http://schemas.openxmlformats.org/officeDocument/2006/relationships/image" Target="media/image104.wmf"/><Relationship Id="rId134" Type="http://schemas.openxmlformats.org/officeDocument/2006/relationships/image" Target="media/image105.wmf"/><Relationship Id="rId135" Type="http://schemas.openxmlformats.org/officeDocument/2006/relationships/image" Target="media/image106.wmf"/><Relationship Id="rId136" Type="http://schemas.openxmlformats.org/officeDocument/2006/relationships/image" Target="media/image107.wmf"/><Relationship Id="rId137" Type="http://schemas.openxmlformats.org/officeDocument/2006/relationships/image" Target="media/image108.wmf"/><Relationship Id="rId138" Type="http://schemas.openxmlformats.org/officeDocument/2006/relationships/image" Target="media/image61.wmf"/><Relationship Id="rId139" Type="http://schemas.openxmlformats.org/officeDocument/2006/relationships/image" Target="media/image61.wmf"/><Relationship Id="rId140" Type="http://schemas.openxmlformats.org/officeDocument/2006/relationships/image" Target="media/image109.wmf"/><Relationship Id="rId141" Type="http://schemas.openxmlformats.org/officeDocument/2006/relationships/image" Target="media/image110.wmf"/><Relationship Id="rId142" Type="http://schemas.openxmlformats.org/officeDocument/2006/relationships/image" Target="media/image111.wmf"/><Relationship Id="rId143" Type="http://schemas.openxmlformats.org/officeDocument/2006/relationships/image" Target="media/image112.wmf"/><Relationship Id="rId144" Type="http://schemas.openxmlformats.org/officeDocument/2006/relationships/image" Target="media/image113.wmf"/><Relationship Id="rId145" Type="http://schemas.openxmlformats.org/officeDocument/2006/relationships/image" Target="media/image114.wmf"/><Relationship Id="rId146" Type="http://schemas.openxmlformats.org/officeDocument/2006/relationships/image" Target="media/image115.wmf"/><Relationship Id="rId147" Type="http://schemas.openxmlformats.org/officeDocument/2006/relationships/image" Target="media/image61.wmf"/><Relationship Id="rId148" Type="http://schemas.openxmlformats.org/officeDocument/2006/relationships/image" Target="media/image61.wmf"/><Relationship Id="rId149" Type="http://schemas.openxmlformats.org/officeDocument/2006/relationships/image" Target="media/image116.wmf"/><Relationship Id="rId150" Type="http://schemas.openxmlformats.org/officeDocument/2006/relationships/image" Target="media/image117.wmf"/><Relationship Id="rId151" Type="http://schemas.openxmlformats.org/officeDocument/2006/relationships/image" Target="media/image118.wmf"/><Relationship Id="rId152" Type="http://schemas.openxmlformats.org/officeDocument/2006/relationships/image" Target="media/image119.wmf"/><Relationship Id="rId153" Type="http://schemas.openxmlformats.org/officeDocument/2006/relationships/image" Target="media/image120.wmf"/><Relationship Id="rId154" Type="http://schemas.openxmlformats.org/officeDocument/2006/relationships/image" Target="media/image121.wmf"/><Relationship Id="rId155" Type="http://schemas.openxmlformats.org/officeDocument/2006/relationships/image" Target="media/image122.wmf"/><Relationship Id="rId156" Type="http://schemas.openxmlformats.org/officeDocument/2006/relationships/image" Target="media/image123.wmf"/><Relationship Id="rId157" Type="http://schemas.openxmlformats.org/officeDocument/2006/relationships/image" Target="media/image124.wmf"/><Relationship Id="rId158" Type="http://schemas.openxmlformats.org/officeDocument/2006/relationships/image" Target="media/image125.wmf"/><Relationship Id="rId159" Type="http://schemas.openxmlformats.org/officeDocument/2006/relationships/image" Target="media/image85.wmf"/><Relationship Id="rId160" Type="http://schemas.openxmlformats.org/officeDocument/2006/relationships/image" Target="media/image126.wmf"/><Relationship Id="rId161" Type="http://schemas.openxmlformats.org/officeDocument/2006/relationships/image" Target="media/image127.wmf"/><Relationship Id="rId162" Type="http://schemas.openxmlformats.org/officeDocument/2006/relationships/image" Target="media/image128.wmf"/><Relationship Id="rId163" Type="http://schemas.openxmlformats.org/officeDocument/2006/relationships/image" Target="media/image129.wmf"/><Relationship Id="rId164" Type="http://schemas.openxmlformats.org/officeDocument/2006/relationships/image" Target="media/image65.wmf"/><Relationship Id="rId165" Type="http://schemas.openxmlformats.org/officeDocument/2006/relationships/image" Target="media/image130.wmf"/><Relationship Id="rId166" Type="http://schemas.openxmlformats.org/officeDocument/2006/relationships/image" Target="media/image131.wmf"/><Relationship Id="rId167" Type="http://schemas.openxmlformats.org/officeDocument/2006/relationships/image" Target="media/image132.wmf"/><Relationship Id="rId168" Type="http://schemas.openxmlformats.org/officeDocument/2006/relationships/image" Target="media/image66.png"/><Relationship Id="rId169" Type="http://schemas.openxmlformats.org/officeDocument/2006/relationships/image" Target="media/image66.png"/><Relationship Id="rId170" Type="http://schemas.openxmlformats.org/officeDocument/2006/relationships/image" Target="media/image133.wmf"/><Relationship Id="rId171" Type="http://schemas.openxmlformats.org/officeDocument/2006/relationships/image" Target="media/image134.wmf"/><Relationship Id="rId172" Type="http://schemas.openxmlformats.org/officeDocument/2006/relationships/image" Target="media/image135.png"/><Relationship Id="rId173" Type="http://schemas.openxmlformats.org/officeDocument/2006/relationships/image" Target="media/image136.wmf"/><Relationship Id="rId174" Type="http://schemas.openxmlformats.org/officeDocument/2006/relationships/image" Target="media/image137.wmf"/><Relationship Id="rId175" Type="http://schemas.openxmlformats.org/officeDocument/2006/relationships/image" Target="media/image138.wmf"/><Relationship Id="rId176" Type="http://schemas.openxmlformats.org/officeDocument/2006/relationships/image" Target="media/image139.wmf"/><Relationship Id="rId177" Type="http://schemas.openxmlformats.org/officeDocument/2006/relationships/image" Target="media/image140.wmf"/><Relationship Id="rId178" Type="http://schemas.openxmlformats.org/officeDocument/2006/relationships/image" Target="media/image141.wmf"/><Relationship Id="rId179" Type="http://schemas.openxmlformats.org/officeDocument/2006/relationships/image" Target="media/image142.wmf"/><Relationship Id="rId180" Type="http://schemas.openxmlformats.org/officeDocument/2006/relationships/image" Target="media/image143.wmf"/><Relationship Id="rId181" Type="http://schemas.openxmlformats.org/officeDocument/2006/relationships/image" Target="media/image144.wmf"/><Relationship Id="rId182" Type="http://schemas.openxmlformats.org/officeDocument/2006/relationships/image" Target="media/image145.wmf"/><Relationship Id="rId183" Type="http://schemas.openxmlformats.org/officeDocument/2006/relationships/image" Target="media/image146.wmf"/><Relationship Id="rId184" Type="http://schemas.openxmlformats.org/officeDocument/2006/relationships/image" Target="media/image147.wmf"/><Relationship Id="rId185" Type="http://schemas.openxmlformats.org/officeDocument/2006/relationships/image" Target="media/image148.wmf"/><Relationship Id="rId186" Type="http://schemas.openxmlformats.org/officeDocument/2006/relationships/image" Target="media/image149.wmf"/><Relationship Id="rId187" Type="http://schemas.openxmlformats.org/officeDocument/2006/relationships/image" Target="media/image150.wmf"/><Relationship Id="rId188" Type="http://schemas.openxmlformats.org/officeDocument/2006/relationships/image" Target="media/image151.wmf"/><Relationship Id="rId189" Type="http://schemas.openxmlformats.org/officeDocument/2006/relationships/image" Target="media/image152.wmf"/><Relationship Id="rId190" Type="http://schemas.openxmlformats.org/officeDocument/2006/relationships/image" Target="media/image153.wmf"/><Relationship Id="rId191" Type="http://schemas.openxmlformats.org/officeDocument/2006/relationships/image" Target="media/image154.wmf"/><Relationship Id="rId192" Type="http://schemas.openxmlformats.org/officeDocument/2006/relationships/image" Target="media/image155.wmf"/><Relationship Id="rId193" Type="http://schemas.openxmlformats.org/officeDocument/2006/relationships/image" Target="media/image156.wmf"/><Relationship Id="rId194" Type="http://schemas.openxmlformats.org/officeDocument/2006/relationships/image" Target="media/image157.wmf"/><Relationship Id="rId195" Type="http://schemas.openxmlformats.org/officeDocument/2006/relationships/image" Target="media/image158.wmf"/><Relationship Id="rId196" Type="http://schemas.openxmlformats.org/officeDocument/2006/relationships/image" Target="media/image159.wmf"/><Relationship Id="rId197" Type="http://schemas.openxmlformats.org/officeDocument/2006/relationships/image" Target="media/image160.wmf"/><Relationship Id="rId198" Type="http://schemas.openxmlformats.org/officeDocument/2006/relationships/image" Target="media/image161.wmf"/><Relationship Id="rId199" Type="http://schemas.openxmlformats.org/officeDocument/2006/relationships/image" Target="media/image162.wmf"/><Relationship Id="rId200" Type="http://schemas.openxmlformats.org/officeDocument/2006/relationships/image" Target="media/image163.wmf"/><Relationship Id="rId201" Type="http://schemas.openxmlformats.org/officeDocument/2006/relationships/image" Target="media/image164.wmf"/><Relationship Id="rId202" Type="http://schemas.openxmlformats.org/officeDocument/2006/relationships/image" Target="media/image165.wmf"/><Relationship Id="rId203" Type="http://schemas.openxmlformats.org/officeDocument/2006/relationships/image" Target="media/image166.wmf"/><Relationship Id="rId204" Type="http://schemas.openxmlformats.org/officeDocument/2006/relationships/image" Target="media/image167.wmf"/><Relationship Id="rId205" Type="http://schemas.openxmlformats.org/officeDocument/2006/relationships/image" Target="media/image168.wmf"/><Relationship Id="rId206" Type="http://schemas.openxmlformats.org/officeDocument/2006/relationships/image" Target="media/image169.wmf"/><Relationship Id="rId207" Type="http://schemas.openxmlformats.org/officeDocument/2006/relationships/image" Target="media/image170.wmf"/><Relationship Id="rId208" Type="http://schemas.openxmlformats.org/officeDocument/2006/relationships/image" Target="media/image171.wmf"/><Relationship Id="rId209" Type="http://schemas.openxmlformats.org/officeDocument/2006/relationships/image" Target="media/image172.wmf"/><Relationship Id="rId210" Type="http://schemas.openxmlformats.org/officeDocument/2006/relationships/image" Target="media/image173.wmf"/><Relationship Id="rId211" Type="http://schemas.openxmlformats.org/officeDocument/2006/relationships/image" Target="media/image174.wmf"/><Relationship Id="rId212" Type="http://schemas.openxmlformats.org/officeDocument/2006/relationships/image" Target="media/image175.wmf"/><Relationship Id="rId213" Type="http://schemas.openxmlformats.org/officeDocument/2006/relationships/image" Target="media/image176.wmf"/><Relationship Id="rId214" Type="http://schemas.openxmlformats.org/officeDocument/2006/relationships/image" Target="media/image177.wmf"/><Relationship Id="rId215" Type="http://schemas.openxmlformats.org/officeDocument/2006/relationships/image" Target="media/image178.wmf"/><Relationship Id="rId216" Type="http://schemas.openxmlformats.org/officeDocument/2006/relationships/image" Target="media/image179.wmf"/><Relationship Id="rId217" Type="http://schemas.openxmlformats.org/officeDocument/2006/relationships/image" Target="media/image180.wmf"/><Relationship Id="rId218" Type="http://schemas.openxmlformats.org/officeDocument/2006/relationships/image" Target="media/image181.wmf"/><Relationship Id="rId219" Type="http://schemas.openxmlformats.org/officeDocument/2006/relationships/image" Target="media/image182.wmf"/><Relationship Id="rId220" Type="http://schemas.openxmlformats.org/officeDocument/2006/relationships/image" Target="media/image183.wmf"/><Relationship Id="rId221" Type="http://schemas.openxmlformats.org/officeDocument/2006/relationships/image" Target="media/image184.wmf"/><Relationship Id="rId222" Type="http://schemas.openxmlformats.org/officeDocument/2006/relationships/header" Target="header1.xml"/><Relationship Id="rId223" Type="http://schemas.openxmlformats.org/officeDocument/2006/relationships/footer" Target="footer1.xml"/><Relationship Id="rId224" Type="http://schemas.openxmlformats.org/officeDocument/2006/relationships/numbering" Target="numbering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58:00Z</dcterms:created>
  <dc:creator>初中数学辅导网</dc:creator>
  <dc:description/>
  <cp:keywords/>
  <dc:language>en-US</dc:language>
  <cp:lastModifiedBy>番茄花园</cp:lastModifiedBy>
  <dcterms:modified xsi:type="dcterms:W3CDTF">2010-08-31T06:09:00Z</dcterms:modified>
  <cp:revision>3</cp:revision>
  <dc:subject/>
  <dc:title>七年级数学试题</dc:title>
</cp:coreProperties>
</file>