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eastAsia="黑体;SimHei"/>
          <w:b/>
          <w:sz w:val="28"/>
          <w:szCs w:val="28"/>
        </w:rPr>
        <w:t>单项式的乘法 同步练习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提要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掌握单项式的乘法法则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掌握单项式与多项式的相乘法则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学法指导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几个单项式相乘时，积的符号由负因式的个数决定：偶正、奇负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单项式与多项式相乘，类似乘法分配律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例积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计算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6a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解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×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（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6a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[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·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6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7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35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y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×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.2×10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注意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单项式的乘法应遵循“符号优先”，先确定符号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再把它们的绝对值相乘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单项式与单项式相乘，若它们的系数为带分数，应化为假分数，再相乘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且最后结果的系数若是带分数应化为假分数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计算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</w:rPr>
        <w:t>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sz w:val="21"/>
          <w:szCs w:val="21"/>
        </w:rPr>
        <w:t>2y</w:t>
      </w:r>
      <w:r>
        <w:rPr>
          <w:sz w:val="21"/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解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·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+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</w:rPr>
        <w:t>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6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2y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2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sz w:val="21"/>
          <w:szCs w:val="21"/>
        </w:rPr>
        <w:t>2y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-4xy+9x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注意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单项式与多项式相乘时，注意要漏乘多项式中的常数项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乘时，注意符号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础训练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·5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________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</w:t>
      </w:r>
      <w:r>
        <w:rPr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yz=__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4x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面的计算对不对？如果不对，应怎样改正？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4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7a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3x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5x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已知－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·m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m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      C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D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6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单项式</w:t>
      </w:r>
      <w:r>
        <w:rPr>
          <w:sz w:val="21"/>
          <w:szCs w:val="21"/>
        </w:rPr>
        <w:t>4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z</w:t>
      </w:r>
      <w:r>
        <w:rPr>
          <w:sz w:val="21"/>
          <w:szCs w:val="21"/>
        </w:rPr>
        <w:t>的积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z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z    C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8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z     D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z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化简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的结果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+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+1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计算</w:t>
      </w:r>
      <w:r>
        <w:rPr>
          <w:sz w:val="21"/>
          <w:szCs w:val="21"/>
        </w:rPr>
        <w:t>-4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a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的结果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8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12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4a      B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8a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    C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8a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4a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1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4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计算：</w:t>
      </w:r>
      <w:r>
        <w:rPr>
          <w:rFonts w:cs="宋体;SimSun" w:ascii="宋体;SimSun" w:hAnsi="宋体;SimSun"/>
          <w:sz w:val="21"/>
          <w:szCs w:val="21"/>
        </w:rPr>
        <w:t>3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a-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2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-3a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先化简，再求值：</w:t>
      </w:r>
      <w:r>
        <w:rPr>
          <w:sz w:val="21"/>
          <w:szCs w:val="21"/>
        </w:rPr>
        <w:t>5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x+4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4x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），其中</w:t>
      </w:r>
      <w:r>
        <w:rPr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高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计算：</w:t>
      </w:r>
      <w:r>
        <w:rPr>
          <w:sz w:val="21"/>
          <w:szCs w:val="21"/>
        </w:rPr>
        <w:t>0.12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16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一个单项式，且</w:t>
      </w:r>
      <w:r>
        <w:rPr>
          <w:sz w:val="21"/>
          <w:szCs w:val="21"/>
        </w:rPr>
        <w:t>N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N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y     B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3a</w:t>
      </w:r>
      <w:r>
        <w:rPr>
          <w:sz w:val="21"/>
          <w:szCs w:val="21"/>
        </w:rPr>
        <w:t>y     C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y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xy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b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的值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用拓展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填空：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·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如图：计算下面各个图形的表面积与体积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24380" cy="1637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drawing>
          <wp:inline distT="0" distB="0" distL="0" distR="0">
            <wp:extent cx="1508125" cy="2153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0x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z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2x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a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x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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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5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7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3a 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x</w:t>
      </w:r>
      <w:r>
        <w:rPr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5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246 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2y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表</w:t>
      </w:r>
      <w:r>
        <w:rPr>
          <w:sz w:val="21"/>
          <w:szCs w:val="21"/>
        </w:rPr>
        <w:t>=22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4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=6x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表</w:t>
      </w:r>
      <w:r>
        <w:rPr>
          <w:sz w:val="21"/>
          <w:szCs w:val="21"/>
        </w:rPr>
        <w:t>=64</w:t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0</w:t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=2</w:t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5</w:t>
      </w:r>
      <w:r>
        <w:rPr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3.wmf"/><Relationship Id="rId28" Type="http://schemas.openxmlformats.org/officeDocument/2006/relationships/image" Target="media/image10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1</dc:creator>
  <dc:description/>
  <cp:keywords/>
  <dc:language>en-US</dc:language>
  <cp:lastModifiedBy>番茄花园</cp:lastModifiedBy>
  <dcterms:modified xsi:type="dcterms:W3CDTF">2010-02-22T06:07:00Z</dcterms:modified>
  <cp:revision>3</cp:revision>
  <dc:subject/>
  <dc:title>1</dc:title>
</cp:coreProperties>
</file>