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阶段性学业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七年级(下)数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阶段性学业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七年级(下)数学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第一章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三角形的初步认识</w:t>
      </w:r>
    </w:p>
    <w:p>
      <w:pPr>
        <w:pStyle w:val="Normal"/>
        <w:ind w:firstLine="14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ind w:firstLine="14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ind w:firstLine="21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姓名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细心选一选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说法正确的是………………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Arial Unicode MS;Arial" w:cs="Arial Unicode MS;Arial" w:ascii="Arial Unicode MS;Arial" w:hAnsi="Arial Unicode MS;Arial"/>
          <w:szCs w:val="21"/>
        </w:rPr>
        <w:t>A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周长相等的两个三角形全等            </w:t>
      </w:r>
      <w:r>
        <w:rPr>
          <w:rFonts w:eastAsia="Arial Unicode MS;Arial" w:cs="Arial Unicode MS;Arial" w:ascii="Arial Unicode MS;Arial" w:hAnsi="Arial Unicode MS;Arial"/>
          <w:szCs w:val="21"/>
        </w:rPr>
        <w:t>B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面积相等的两个三角形全等      </w:t>
      </w:r>
    </w:p>
    <w:p>
      <w:pPr>
        <w:pStyle w:val="Normal"/>
        <w:spacing w:lineRule="auto" w:line="360"/>
        <w:ind w:firstLine="63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C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三个角对应相等的两个三角形全等      </w:t>
      </w:r>
      <w:r>
        <w:rPr>
          <w:rFonts w:eastAsia="Arial Unicode MS;Arial" w:cs="Arial Unicode MS;Arial" w:ascii="Arial Unicode MS;Arial" w:hAnsi="Arial Unicode MS;Arial"/>
          <w:szCs w:val="21"/>
        </w:rPr>
        <w:t>D.</w:t>
      </w:r>
      <w:r>
        <w:rPr>
          <w:rFonts w:ascii="Arial Unicode MS;Arial" w:hAnsi="Arial Unicode MS;Arial" w:cs="Arial Unicode MS;Arial" w:eastAsia="Arial Unicode MS;Arial"/>
          <w:szCs w:val="21"/>
        </w:rPr>
        <w:t>三条边对应相等的两个三角形全等</w:t>
      </w:r>
    </w:p>
    <w:p>
      <w:pPr>
        <w:pStyle w:val="Normal"/>
        <w:spacing w:lineRule="auto" w:line="360"/>
        <w:ind w:firstLine="420"/>
        <w:rPr/>
      </w:pPr>
      <w:r>
        <w:rPr>
          <w:rFonts w:cs="Arial Unicode MS;Arial" w:ascii="宋体;SimSun" w:hAnsi="宋体;SimSun"/>
          <w:szCs w:val="21"/>
        </w:rPr>
        <w:t>2.</w:t>
      </w:r>
      <w:r>
        <w:rPr>
          <w:rFonts w:ascii="宋体;SimSun" w:hAnsi="宋体;SimSun" w:cs="Arial Unicode MS;Arial"/>
          <w:szCs w:val="21"/>
        </w:rPr>
        <w:t>下列各组线段能组成三角形的是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cm    B.7cm,4cm,5cm    C.3cm,4cm,8cm    D.4.2cm,2.8cm,7c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图形中，与已知图形全等的是…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1235" cy="108966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089720"/>
                          <a:chOff x="0" y="0"/>
                          <a:chExt cx="48013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249480"/>
                              <a:ext cx="304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800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3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42640" y="254160"/>
                              <a:ext cx="304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80028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08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24600">
                              <a:off x="265680" y="271080"/>
                              <a:ext cx="277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2240" y="289800"/>
                              <a:ext cx="39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160" y="0"/>
                            <a:ext cx="10281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880"/>
                              <a:ext cx="5094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378.05pt;height:85.8pt" coordorigin="540,155" coordsize="7561,1716">
                <v:group id="shape_0" style="position:absolute;left:540;top:156;width:1260;height:1260">
                  <v:group id="shape_0" style="position:absolute;left:540;top:156;width:1260;height:1260">
                    <v:oval id="shape_0" fillcolor="white" stroked="t" o:allowincell="f" style="position:absolute;left:540;top:156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0,780" to="1799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30;top:549;width:479;height: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20;top:155;width:1260;height:1260">
                  <v:group id="shape_0" style="position:absolute;left:3420;top:155;width:1260;height:1260">
                    <v:oval id="shape_0" fillcolor="white" stroked="t" o:allowincell="f" style="position:absolute;left:3420;top:156;width:1259;height:125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44,156" to="4044,14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803;top:556;width:479;height:45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80;top:156;width:1260;height:1280">
                  <v:oval id="shape_0" fillcolor="white" stroked="t" o:allowincell="f" style="position:absolute;left:1980;top:156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0,189" to="2610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98;top:582;width:436;height:434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1;top:155;width:1260;height:1260">
                  <v:oval id="shape_0" fillcolor="white" stroked="t" o:allowincell="f" style="position:absolute;left:5041;top:156;width:1259;height:125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64,156" to="5664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44;top:612;width:623;height:35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2;top:156;width:1619;height:1248">
                  <v:oval id="shape_0" fillcolor="white" stroked="t" o:allowincell="f" style="position:absolute;left:6482;top:156;width:1618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2,774" to="8100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83;top:586;width:801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94310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98000"/>
                              <a:ext cx="1240200" cy="79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14880" y="173520"/>
                                <a:ext cx="457200" cy="79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935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89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53pt;height:109.2pt" coordorigin="5580,312" coordsize="3060,2184">
                <v:group id="shape_0" style="position:absolute;left:5580;top:312;width:3060;height:1940">
                  <v:group id="shape_0" style="position:absolute;left:6121;top:624;width:1688;height:152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121;top:624;width:719;height:1247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89;top:898;width:719;height:1247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940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17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72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9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1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已知△</w:t>
      </w:r>
      <w:r>
        <w:rPr>
          <w:rFonts w:cs="宋体;SimSun" w:ascii="宋体;SimSun" w:hAnsi="宋体;SimSun"/>
          <w:szCs w:val="21"/>
        </w:rPr>
        <w:t>ABC≌△CDE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B=CD,</w:t>
      </w:r>
      <w:r>
        <w:rPr>
          <w:rFonts w:ascii="宋体;SimSun" w:hAnsi="宋体;SimSun" w:cs="宋体;SimSun"/>
          <w:szCs w:val="21"/>
        </w:rPr>
        <w:t>那么下列结论中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正确的是………………………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AC=CE             B.∠BAC=∠CDE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∠ACB=∠ECD       D.∠B=∠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条件中，不能判定三角形全等的是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条边对应相等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边和一角对应相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714500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2574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12574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9536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35pt;height:109.2pt" coordorigin="6120,312" coordsize="2700,2184">
                <v:group id="shape_0" style="position:absolute;left:6480;top:624;width:1979;height:1559">
                  <v:group id="shape_0" style="position:absolute;left:6480;top:624;width:1979;height:779">
                    <v:line id="shape_0" from="6480,1404" to="8459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624" to="7199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624" to="8459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404;width:1979;height:779">
                    <v:line id="shape_0" from="6480,1404" to="8459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404" to="719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1404" to="8459,2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00,624" to="7559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04" to="7559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角和其中一角的对边对应相等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角和它们的夹边对应相等</w:t>
      </w:r>
    </w:p>
    <w:p>
      <w:pPr>
        <w:pStyle w:val="Normal"/>
        <w:spacing w:lineRule="auto" w:line="360"/>
        <w:ind w:firstLine="420"/>
        <w:rPr/>
      </w:pPr>
      <w:r>
        <w:rPr>
          <w:rFonts w:cs="Arial Unicode MS;Arial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把图形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对折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，那么图中共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等三角形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对   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对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对     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AB= A</w:t>
      </w:r>
      <w:r>
        <w:rPr>
          <w:rFonts w:cs="宋体;SimSun" w:ascii="宋体;SimSun" w:hAnsi="宋体;SimSun"/>
          <w:szCs w:val="21"/>
          <w:vertAlign w:val="superscript"/>
        </w:rPr>
        <w:t>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′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B′</w:t>
      </w:r>
      <w:r>
        <w:rPr>
          <w:rFonts w:ascii="宋体;SimSun" w:hAnsi="宋体;SimSun" w:cs="宋体;SimSun"/>
          <w:szCs w:val="21"/>
        </w:rPr>
        <w:t>要保证△</w:t>
      </w:r>
      <w:r>
        <w:rPr>
          <w:rFonts w:cs="宋体;SimSun" w:ascii="宋体;SimSun" w:hAnsi="宋体;SimSun"/>
          <w:szCs w:val="21"/>
        </w:rPr>
        <w:t>ABC≌△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Cs w:val="21"/>
        </w:rPr>
        <w:t>可补充的条件是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∠B+∠A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B.AC= 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 xml:space="preserve">     C.BC=B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 xml:space="preserve">    D. ∠A+∠A</w:t>
      </w:r>
      <w:r>
        <w:rPr>
          <w:rFonts w:cs="宋体;SimSun" w:ascii="宋体;SimSun" w:hAnsi="宋体;SimSun"/>
          <w:sz w:val="18"/>
          <w:szCs w:val="18"/>
        </w:rPr>
        <w:t>′=9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21"/>
          <w:vertAlign w:val="superscript"/>
        </w:rPr>
      </w:pPr>
      <w:r>
        <w:rPr>
          <w:rFonts w:cs="宋体;SimSun" w:ascii="宋体;SimSun" w:hAnsi="宋体;SimSun"/>
          <w:sz w:val="18"/>
          <w:szCs w:val="21"/>
          <w:vertAlign w:val="superscript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（下）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（下）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 A</w:t>
      </w:r>
      <w:r>
        <w:rPr>
          <w:rFonts w:cs="宋体;SimSun" w:ascii="宋体;SimSun" w:hAnsi="宋体;SimSun"/>
          <w:szCs w:val="21"/>
          <w:vertAlign w:val="superscript"/>
        </w:rPr>
        <w:t>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′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B′</w:t>
      </w:r>
      <w:r>
        <w:rPr>
          <w:rFonts w:ascii="宋体;SimSun" w:hAnsi="宋体;SimSun" w:cs="宋体;SimSun"/>
          <w:szCs w:val="21"/>
        </w:rPr>
        <w:t>，补充下面一个条件，不能说明△</w:t>
      </w:r>
      <w:r>
        <w:rPr>
          <w:rFonts w:cs="宋体;SimSun" w:ascii="宋体;SimSun" w:hAnsi="宋体;SimSun"/>
          <w:szCs w:val="21"/>
        </w:rPr>
        <w:t>ABC≌△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ascii="宋体;SimSun" w:hAnsi="宋体;SimSun" w:cs="宋体;SimSun"/>
          <w:sz w:val="18"/>
          <w:szCs w:val="18"/>
        </w:rPr>
        <w:t>的是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BC=B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 xml:space="preserve">      B. AC= 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cs="宋体;SimSun" w:ascii="宋体;SimSun" w:hAnsi="宋体;SimSun"/>
          <w:szCs w:val="21"/>
        </w:rPr>
        <w:t xml:space="preserve">    C. ∠C=∠C′   D. ∠A=∠A</w:t>
      </w:r>
      <w:r>
        <w:rPr>
          <w:rFonts w:cs="宋体;SimSun" w:ascii="宋体;SimSun" w:hAnsi="宋体;SimSun"/>
          <w:sz w:val="18"/>
          <w:szCs w:val="18"/>
        </w:rPr>
        <w:t>′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E=CF,BE=DF.</w:t>
      </w:r>
      <w:r>
        <w:rPr>
          <w:rFonts w:ascii="宋体;SimSun" w:hAnsi="宋体;SimSun" w:cs="宋体;SimSun"/>
          <w:szCs w:val="21"/>
        </w:rPr>
        <w:t>要证△</w:t>
      </w:r>
      <w:r>
        <w:rPr>
          <w:rFonts w:cs="宋体;SimSun" w:ascii="宋体;SimSun" w:hAnsi="宋体;SimSun"/>
          <w:szCs w:val="21"/>
        </w:rPr>
        <w:t>ABE≌△CDF,</w:t>
      </w:r>
      <w:r>
        <w:rPr>
          <w:rFonts w:ascii="宋体;SimSun" w:hAnsi="宋体;SimSun" w:cs="宋体;SimSun"/>
          <w:szCs w:val="21"/>
        </w:rPr>
        <w:t>还需添加的一个条件是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37160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02888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114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96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297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2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108.05pt;height:93.6pt" coordorigin="2700,312" coordsize="2161,1872">
                <v:group id="shape_0" style="position:absolute;left:3060;top:624;width:1619;height:936">
                  <v:line id="shape_0" from="3060,624" to="4139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560" to="467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24" to="467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624" to="4140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248" to="4500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092" to="3960,1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1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4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∠BAC=∠ACD     B.∠ABE=∠CDF   C.∠DAC=∠BCA  D.∠AEB=∠CFD </w:t>
      </w:r>
    </w:p>
    <w:p>
      <w:pPr>
        <w:pStyle w:val="Normal"/>
        <w:spacing w:lineRule="auto" w:line="360"/>
        <w:ind w:left="630" w:hanging="210"/>
        <w:rPr>
          <w:rFonts w:ascii="宋体;SimSun" w:hAnsi="宋体;SimSun" w:cs="Arial Unicode MS;Arial"/>
          <w:szCs w:val="21"/>
          <w:lang w:val="en-US" w:eastAsia="en-US"/>
        </w:rPr>
      </w:pPr>
      <w:r>
        <w:rPr>
          <w:rFonts w:cs="Arial Unicode MS;Arial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99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9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7pt;height:78pt" coordorigin="180,0" coordsize="2340,1560">
                <v:group id="shape_0" style="position:absolute;left:540;top:312;width:1620;height:779">
                  <v:line id="shape_0" from="540,312" to="899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12" to="215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92" to="179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312" to="2160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12" to="2159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12" to="90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68" to="1801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720"/>
                          <a:chOff x="0" y="0"/>
                          <a:chExt cx="1828800" cy="990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37160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71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685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4.05pt;height:78pt" coordorigin="5220,0" coordsize="2881,1560">
                <v:group id="shape_0" style="position:absolute;left:5580;top:312;width:2160;height:779">
                  <v:line id="shape_0" from="5580,312" to="6119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092" to="719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312" to="774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312" to="7740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12" to="7739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312" to="720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30" w:hanging="21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10.</w:t>
      </w:r>
      <w:r>
        <w:rPr>
          <w:rFonts w:ascii="宋体;SimSun" w:hAnsi="宋体;SimSun" w:cs="Arial Unicode MS;Arial"/>
          <w:szCs w:val="21"/>
        </w:rPr>
        <w:t>如图</w:t>
      </w:r>
      <w:r>
        <w:rPr>
          <w:rFonts w:cs="Arial Unicode MS;Arial" w:ascii="宋体;SimSun" w:hAnsi="宋体;SimSun"/>
          <w:szCs w:val="21"/>
        </w:rPr>
        <w:t>AD</w:t>
      </w:r>
      <w:r>
        <w:rPr>
          <w:rFonts w:ascii="宋体;SimSun" w:hAnsi="宋体;SimSun" w:cs="Arial Unicode MS;Arial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高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高，则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5040" w:leader="none"/>
        </w:tabs>
        <w:spacing w:lineRule="auto" w:line="360"/>
        <w:ind w:left="630" w:hanging="21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∠B=∠C       B.∠EDB=∠FDC     C.∠ADE=∠ADF    D. ∠ADB=∠ADC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 Unicode MS;Arial" w:ascii="宋体;SimSun" w:hAnsi="宋体;SimSun"/>
          <w:szCs w:val="21"/>
        </w:rPr>
        <w:t>11.</w:t>
      </w:r>
      <w:r>
        <w:rPr>
          <w:rFonts w:ascii="宋体;SimSun" w:hAnsi="宋体;SimSun" w:cs="Arial Unicode MS;Arial"/>
          <w:szCs w:val="21"/>
        </w:rPr>
        <w:t>如图</w:t>
      </w:r>
      <w:r>
        <w:rPr>
          <w:rFonts w:cs="Arial Unicode MS;Arial" w:ascii="宋体;SimSun" w:hAnsi="宋体;SimSun"/>
          <w:szCs w:val="21"/>
        </w:rPr>
        <w:t>AC</w:t>
      </w:r>
      <w:r>
        <w:rPr>
          <w:rFonts w:ascii="宋体;SimSun" w:hAnsi="宋体;SimSun" w:cs="Arial Unicode MS;Arial"/>
          <w:szCs w:val="21"/>
        </w:rPr>
        <w:t>与</w:t>
      </w:r>
      <w:r>
        <w:rPr>
          <w:rFonts w:cs="Arial Unicode MS;Arial" w:ascii="宋体;SimSun" w:hAnsi="宋体;SimSun"/>
          <w:szCs w:val="21"/>
        </w:rPr>
        <w:t>BD</w:t>
      </w:r>
      <w:r>
        <w:rPr>
          <w:rFonts w:ascii="宋体;SimSun" w:hAnsi="宋体;SimSun" w:cs="Arial Unicode MS;Arial"/>
          <w:szCs w:val="21"/>
        </w:rPr>
        <w:t>相交于点</w:t>
      </w:r>
      <w:r>
        <w:rPr>
          <w:rFonts w:cs="Arial Unicode MS;Arial" w:ascii="宋体;SimSun" w:hAnsi="宋体;SimSun"/>
          <w:szCs w:val="21"/>
        </w:rPr>
        <w:t>O</w:t>
      </w:r>
      <w:r>
        <w:rPr>
          <w:rFonts w:ascii="宋体;SimSun" w:hAnsi="宋体;SimSun" w:cs="Arial Unicode MS;Arial"/>
          <w:szCs w:val="21"/>
        </w:rPr>
        <w:t>，已知</w:t>
      </w:r>
      <w:r>
        <w:rPr>
          <w:rFonts w:cs="Arial Unicode MS;Arial" w:ascii="宋体;SimSun" w:hAnsi="宋体;SimSun"/>
          <w:szCs w:val="21"/>
        </w:rPr>
        <w:t>AB=CD,AD=BC,</w:t>
      </w:r>
      <w:r>
        <w:rPr>
          <w:rFonts w:ascii="宋体;SimSun" w:hAnsi="宋体;SimSun" w:cs="Arial Unicode MS;Arial"/>
          <w:szCs w:val="21"/>
        </w:rPr>
        <w:t>则图中全等三角形有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714500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85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198000"/>
                            <a:ext cx="11480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148040" cy="34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57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24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5760" y="0"/>
                                <a:ext cx="6922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4400" y="332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35pt;height:101.4pt" coordorigin="6120,312" coordsize="2700,2028">
                <v:shape id="shape_0" stroked="f" o:allowincell="f" style="position:absolute;left:612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6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59;top:624;width:1806;height:1091">
                  <v:group id="shape_0" style="position:absolute;left:6660;top:624;width:1439;height:1091">
                    <v:line id="shape_0" from="6660,1716" to="7559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624" to="8099,1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624" to="8099,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9;top:1164;width:1806;height:543">
                    <v:line id="shape_0" from="6659,1164" to="7376,17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1708" to="8466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1164" to="8466,1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993;top:8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对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对   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对   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,AC</w:t>
      </w:r>
      <w:r>
        <w:rPr>
          <w:rFonts w:ascii="宋体;SimSun" w:hAnsi="宋体;SimSun" w:cs="宋体;SimSun"/>
          <w:szCs w:val="21"/>
        </w:rPr>
        <w:t>上一点，若∠</w:t>
      </w:r>
      <w:r>
        <w:rPr>
          <w:rFonts w:cs="宋体;SimSun" w:ascii="宋体;SimSun" w:hAnsi="宋体;SimSun"/>
          <w:szCs w:val="21"/>
        </w:rPr>
        <w:t>B=∠C</w:t>
      </w:r>
      <w:r>
        <w:rPr>
          <w:rFonts w:ascii="宋体;SimSun" w:hAnsi="宋体;SimSun" w:cs="宋体;SimSun"/>
          <w:szCs w:val="21"/>
        </w:rPr>
        <w:t>，则在下列条件中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法判定△</w:t>
      </w:r>
      <w:r>
        <w:rPr>
          <w:rFonts w:cs="宋体;SimSun" w:ascii="宋体;SimSun" w:hAnsi="宋体;SimSun"/>
          <w:szCs w:val="21"/>
        </w:rPr>
        <w:t>ABE≌△ACD</w:t>
      </w:r>
      <w:r>
        <w:rPr>
          <w:rFonts w:ascii="宋体;SimSun" w:hAnsi="宋体;SimSun" w:cs="宋体;SimSun"/>
          <w:szCs w:val="21"/>
        </w:rPr>
        <w:t>是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AD=AE          B.AB=AC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BE=CD          D.∠AEB=∠ADC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98000"/>
                            <a:ext cx="125604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7720" cy="89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18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172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418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680" y="0"/>
                              <a:ext cx="837720" cy="89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18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9172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418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4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2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35pt;height:117pt" coordorigin="6480,0" coordsize="2700,2340">
                <v:shape id="shape_0" stroked="f" o:allowincell="f" style="position:absolute;left:738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9;top:312;width:1977;height:1403">
                  <v:group id="shape_0" style="position:absolute;left:6839;top:312;width:1318;height:1403">
                    <v:line id="shape_0" from="6839,312" to="7497,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716" to="8157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9,312" to="8157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8;top:312;width:1318;height:1403">
                    <v:line id="shape_0" from="7498,312" to="8156,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9,1716" to="8816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312" to="8816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8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16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16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二、专心填一填：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≌△DEF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 xml:space="preserve">E,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对应顶点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 ∠C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∠CAB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已知两个三角形有两条边对应，则要视这两个三角形全等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还需增加的条件可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60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000"/>
                            <a:ext cx="12553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8787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87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27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0"/>
                                <a:ext cx="2509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0"/>
                              <a:ext cx="878760" cy="49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0"/>
                                <a:ext cx="627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09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5pt;height:117pt" coordorigin="6300,0" coordsize="2700,2340">
                <v:shape id="shape_0" stroked="f" o:allowincell="f" style="position:absolute;left:684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9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312;width:1976;height:1559">
                  <v:group id="shape_0" style="position:absolute;left:6660;top:1092;width:1383;height:779">
                    <v:line id="shape_0" from="6660,1872" to="8043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092" to="7648,1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9,1092" to="8043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3;top:312;width:1383;height:779">
                    <v:line id="shape_0" from="7253,312" to="8636,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8,312" to="8636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3,312" to="7647,10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2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.</w:t>
      </w:r>
      <w:r>
        <w:rPr>
          <w:szCs w:val="21"/>
        </w:rPr>
        <w:t>如图已知</w:t>
      </w:r>
      <w:r>
        <w:rPr>
          <w:rFonts w:cs="Arial Unicode MS;Arial" w:ascii="宋体;SimSun" w:hAnsi="宋体;SimSun"/>
          <w:szCs w:val="21"/>
        </w:rPr>
        <w:t>AC</w:t>
      </w:r>
      <w:r>
        <w:rPr>
          <w:rFonts w:ascii="宋体;SimSun" w:hAnsi="宋体;SimSun" w:cs="Arial Unicode MS;Arial"/>
          <w:szCs w:val="21"/>
        </w:rPr>
        <w:t>与</w:t>
      </w:r>
      <w:r>
        <w:rPr>
          <w:rFonts w:cs="Arial Unicode MS;Arial" w:ascii="宋体;SimSun" w:hAnsi="宋体;SimSun"/>
          <w:szCs w:val="21"/>
        </w:rPr>
        <w:t>BD</w:t>
      </w:r>
      <w:r>
        <w:rPr>
          <w:rFonts w:ascii="宋体;SimSun" w:hAnsi="宋体;SimSun" w:cs="Arial Unicode MS;Arial"/>
          <w:szCs w:val="21"/>
        </w:rPr>
        <w:t>相交于点</w:t>
      </w:r>
      <w:r>
        <w:rPr>
          <w:rFonts w:cs="Arial Unicode MS;Arial" w:ascii="宋体;SimSun" w:hAnsi="宋体;SimSun"/>
          <w:szCs w:val="21"/>
        </w:rPr>
        <w:t>O</w:t>
      </w:r>
      <w:r>
        <w:rPr>
          <w:rFonts w:ascii="宋体;SimSun" w:hAnsi="宋体;SimSun" w:cs="Arial Unicode MS;Arial"/>
          <w:szCs w:val="21"/>
        </w:rPr>
        <w:t>，</w:t>
      </w:r>
      <w:r>
        <w:rPr>
          <w:rFonts w:cs="Arial Unicode MS;Arial" w:ascii="宋体;SimSun" w:hAnsi="宋体;SimSun"/>
          <w:szCs w:val="21"/>
        </w:rPr>
        <w:t>AO=CO,BO=DO,</w:t>
      </w:r>
      <w:r>
        <w:rPr>
          <w:rFonts w:ascii="宋体;SimSun" w:hAnsi="宋体;SimSun" w:cs="Arial Unicode MS;Arial"/>
          <w:szCs w:val="21"/>
        </w:rPr>
        <w:t>则</w:t>
      </w:r>
      <w:r>
        <w:rPr>
          <w:rFonts w:cs="Arial Unicode MS;Arial" w:ascii="宋体;SimSun" w:hAnsi="宋体;SimSun"/>
          <w:szCs w:val="21"/>
        </w:rPr>
        <w:t>AB=CD</w:t>
      </w:r>
      <w:r>
        <w:rPr>
          <w:rFonts w:ascii="宋体;SimSun" w:hAnsi="宋体;SimSun" w:cs="Arial Unicode MS;Arial"/>
          <w:szCs w:val="21"/>
        </w:rPr>
        <w:t>请说明理由</w:t>
      </w:r>
      <w:r>
        <w:rPr>
          <w:rFonts w:cs="Arial Unicode MS;Arial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645"/>
        <w:rPr/>
      </w:pPr>
      <w:r>
        <w:rPr>
          <w:rFonts w:ascii="宋体;SimSun" w:hAnsi="宋体;SimSun" w:cs="Arial Unicode MS;Arial"/>
          <w:szCs w:val="21"/>
        </w:rPr>
        <w:t>解：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10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60pt" filled="f" o:ole="">
            <v:imagedata r:id="rId3" o:title=""/>
          </v:shape>
          <o:OLEObject Type="Embed" ProgID="" ShapeID="ole_rId2" DrawAspect="Content" ObjectID="_916319548" r:id="rId2"/>
        </w:objec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10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1287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853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90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198000"/>
                              <a:ext cx="114804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320" y="0"/>
                                  <a:ext cx="3430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1148040" cy="34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576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"/>
                                  <a:ext cx="11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5760" y="0"/>
                                  <a:ext cx="69228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54400" y="332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3080" y="655200"/>
                            <a:ext cx="6782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5pt;height:101.4pt" coordorigin="5940,0" coordsize="2700,2028">
                <v:group id="shape_0" style="position:absolute;left:5940;top:0;width:2700;height:2028">
                  <v:shape id="shape_0" stroked="f" o:allowincell="f" style="position:absolute;left:5940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13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56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6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80;top:312;width:1806;height:1091">
                    <v:group id="shape_0" style="position:absolute;left:6481;top:312;width:1439;height:1091">
                      <v:line id="shape_0" from="6481,1404" to="7380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312" to="7920,14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312" to="7919,14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0;top:852;width:1806;height:543">
                      <v:line id="shape_0" from="6479,852" to="7196,13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396" to="8286,1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852" to="8286,13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813;top:52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81,1032" to="7548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OB≌△CO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10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D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图，已知</w:t>
      </w:r>
      <w:r>
        <w:rPr>
          <w:szCs w:val="21"/>
        </w:rPr>
        <w:t>AO=OB,OC=OD,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相交于点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/>
      </w:pPr>
      <w:r>
        <w:rPr>
          <w:szCs w:val="21"/>
        </w:rPr>
        <w:t>则图中全等三角形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（下）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（下）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2385</wp:posOffset>
                </wp:positionH>
                <wp:positionV relativeFrom="paragraph">
                  <wp:posOffset>198120</wp:posOffset>
                </wp:positionV>
                <wp:extent cx="1529715" cy="990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990720"/>
                          <a:chOff x="0" y="0"/>
                          <a:chExt cx="1529640" cy="990720"/>
                        </a:xfrm>
                      </wpg:grpSpPr>
                      <wpg:grpSp>
                        <wpg:cNvGrpSpPr/>
                        <wpg:grpSpPr>
                          <a:xfrm>
                            <a:off x="158040" y="198000"/>
                            <a:ext cx="1143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95360"/>
                            </a:xfrm>
                            <a:prstGeom prst="parallelogram">
                              <a:avLst>
                                <a:gd name="adj" fmla="val 57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680"/>
                              <a:ext cx="54468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5.6pt;width:120.45pt;height:77.95pt" coordorigin="6051,312" coordsize="2409,1559">
                <v:group id="shape_0" style="position:absolute;left:6300;top:624;width:1800;height:78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00;top:624;width:1799;height:7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68,631" to="7625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Arial Unicode MS;Arial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B=4, ∠A=3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∠B=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DE=4, ∠D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 ∠E=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判定△</w:t>
      </w:r>
      <w:r>
        <w:rPr>
          <w:rFonts w:cs="宋体;SimSun" w:ascii="宋体;SimSun" w:hAnsi="宋体;SimSun"/>
          <w:szCs w:val="21"/>
        </w:rPr>
        <w:t>ABC≌△DEF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714500" cy="1386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360"/>
                          <a:chOff x="0" y="0"/>
                          <a:chExt cx="1714680" cy="1386360"/>
                        </a:xfrm>
                      </wpg:grpSpPr>
                      <wps:wsp>
                        <wps:cNvSpPr txBox="1"/>
                        <wps:spPr>
                          <a:xfrm>
                            <a:off x="571680" y="1109520"/>
                            <a:ext cx="685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84680"/>
                            <a:ext cx="1256040" cy="8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7720" cy="83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1832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3196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41832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680" y="0"/>
                              <a:ext cx="837720" cy="83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1832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3196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41832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2448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97776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95940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2448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35pt;height:109.15pt" coordorigin="6120,780" coordsize="2700,2183">
                <v:shape id="shape_0" stroked="f" o:allowincell="f" style="position:absolute;left:7020;top:2527;width:10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9;top:1071;width:1977;height:1309">
                  <v:group id="shape_0" style="position:absolute;left:6479;top:1071;width:1318;height:1309">
                    <v:line id="shape_0" from="6479,1071" to="7137,2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2381" to="7797,2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1071" to="7797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8;top:1071;width:1318;height:1309">
                    <v:line id="shape_0" from="7138,1071" to="7796,2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2381" to="8456,2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8,1071" to="8456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20;top:2236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2320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80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291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236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80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Arial Unicode MS;Arial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176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62pt" filled="f" o:ole="">
            <v:imagedata r:id="rId5" o:title=""/>
          </v:shape>
          <o:OLEObject Type="Embed" ProgID="" ShapeID="ole_rId4" DrawAspect="Content" ObjectID="_1730999249" r:id="rId4"/>
        </w:objec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≌△DEF(           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∠</w:t>
      </w:r>
      <w:r>
        <w:rPr>
          <w:rFonts w:cs="宋体;SimSun" w:ascii="宋体;SimSun" w:hAnsi="宋体;SimSun"/>
          <w:szCs w:val="21"/>
        </w:rPr>
        <w:t>B=∠DEF,AB=DE,</w:t>
      </w:r>
      <w:r>
        <w:rPr>
          <w:rFonts w:ascii="宋体;SimSun" w:hAnsi="宋体;SimSun" w:cs="宋体;SimSun"/>
          <w:szCs w:val="21"/>
        </w:rPr>
        <w:t>要证明△</w:t>
      </w:r>
      <w:r>
        <w:rPr>
          <w:rFonts w:cs="宋体;SimSun" w:ascii="宋体;SimSun" w:hAnsi="宋体;SimSun"/>
          <w:szCs w:val="21"/>
        </w:rPr>
        <w:t>ABC≌△D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0"/>
                              <a:ext cx="343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914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436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90.05pt;height:109.2pt" coordorigin="6660,156" coordsize="1801,2184">
                <v:group id="shape_0" style="position:absolute;left:7020;top:468;width:1439;height:1404">
                  <v:line id="shape_0" from="7020,468" to="7559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872" to="809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468" to="8100,1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092" to="845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404" to="7919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以“</w:t>
      </w:r>
      <w:r>
        <w:rPr>
          <w:rFonts w:cs="宋体;SimSun" w:ascii="宋体;SimSun" w:hAnsi="宋体;SimSun"/>
          <w:szCs w:val="21"/>
        </w:rPr>
        <w:t>ASA”</w:t>
      </w:r>
      <w:r>
        <w:rPr>
          <w:rFonts w:ascii="宋体;SimSun" w:hAnsi="宋体;SimSun" w:cs="宋体;SimSun"/>
          <w:szCs w:val="21"/>
        </w:rPr>
        <w:t>为依据，需添加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以“</w:t>
      </w:r>
      <w:r>
        <w:rPr>
          <w:rFonts w:cs="宋体;SimSun" w:ascii="宋体;SimSun" w:hAnsi="宋体;SimSun"/>
          <w:szCs w:val="21"/>
        </w:rPr>
        <w:t>SAS”</w:t>
      </w:r>
      <w:r>
        <w:rPr>
          <w:rFonts w:ascii="宋体;SimSun" w:hAnsi="宋体;SimSun" w:cs="宋体;SimSun"/>
          <w:szCs w:val="21"/>
        </w:rPr>
        <w:t>为依据，需添加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=1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,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E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21c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耐心答一答：（本题有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和线段</w:t>
      </w:r>
      <w:r>
        <w:rPr>
          <w:rFonts w:cs="宋体;SimSun" w:ascii="宋体;SimSun" w:hAnsi="宋体;SimSun"/>
          <w:szCs w:val="21"/>
        </w:rPr>
        <w:t xml:space="preserve">a, </w:t>
      </w:r>
      <w:r>
        <w:rPr>
          <w:rFonts w:ascii="宋体;SimSun" w:hAnsi="宋体;SimSun" w:cs="宋体;SimSun"/>
          <w:szCs w:val="21"/>
        </w:rPr>
        <w:t>如图，用直尺和圆规作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使∠</w:t>
      </w:r>
      <w:r>
        <w:rPr>
          <w:rFonts w:cs="宋体;SimSun" w:ascii="宋体;SimSun" w:hAnsi="宋体;SimSun"/>
          <w:szCs w:val="21"/>
        </w:rPr>
        <w:t xml:space="preserve">A=∠α,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198120</wp:posOffset>
                </wp:positionV>
                <wp:extent cx="1323340" cy="1933575"/>
                <wp:effectExtent l="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933560"/>
                          <a:chOff x="0" y="0"/>
                          <a:chExt cx="1323360" cy="193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0" y="0"/>
                            <a:ext cx="10382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657360"/>
                            <a:ext cx="10573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34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163656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14472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880" y="129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15.6pt;width:104.1pt;height:152.25pt" coordorigin="617,312" coordsize="2082,3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;top:312;width:1634;height:10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7;top:1347;width:1664;height:15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1;top:8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;top:2889;width:1979;height:468">
                  <v:shape id="shape_0" stroked="f" o:allowincell="f" style="position:absolute;left:1480;top:288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,3219" to="2700,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117" to="721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3117" to="2698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9;top:23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=∠β,BC=a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5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485900" cy="1386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g:grpSp>
                        <wpg:cNvGrpSpPr/>
                        <wpg:grpSpPr>
                          <a:xfrm>
                            <a:off x="259560" y="140400"/>
                            <a:ext cx="119268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118692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6000" y="23040"/>
                                <a:ext cx="8748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27720"/>
                                  <a:ext cx="579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98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156600">
                                <a:off x="78840" y="203040"/>
                                <a:ext cx="1028880" cy="5943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0"/>
                              <a:ext cx="118620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7040" y="975960"/>
                                <a:ext cx="89640" cy="54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5640" y="0"/>
                                  <a:ext cx="540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2788400">
                                <a:off x="78480" y="232560"/>
                                <a:ext cx="1028880" cy="5943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17pt;height:109.2pt" coordorigin="5940,312" coordsize="2340,2184">
                <v:group id="shape_0" style="position:absolute;left:6472;top:609;width:1629;height:1545">
                  <v:group id="shape_0" style="position:absolute;left:6472;top:609;width:1620;height:1218">
                    <v:group id="shape_0" style="position:absolute;left:7682;top:609;width:137;height:90">
                      <v:line id="shape_0" from="7728,653" to="7818,6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1,609" to="7727,6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473;top:893;width:1619;height:935;mso-wrap-style:none;v-text-anchor:middle;rotation:153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482;top:898;width:1620;height:1256">
                    <v:group id="shape_0" style="position:absolute;left:7615;top:2070;width:140;height:85">
                      <v:line id="shape_0" from="7671,2070" to="7755,21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4,2070" to="7669,21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483;top:899;width:1619;height:935;flip:y;mso-wrap-style:none;v-text-anchor:middle;rotation:147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7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.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</w:t>
      </w:r>
      <w:r>
        <w:rPr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B,</w: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, D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那么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相等吗？请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1254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4240"/>
                          <a:chOff x="0" y="0"/>
                          <a:chExt cx="1371600" cy="125424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914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27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927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791600">
                            <a:off x="647280" y="883800"/>
                            <a:ext cx="171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17" h="10800">
                                <a:moveTo>
                                  <a:pt x="5179" y="1578"/>
                                </a:moveTo>
                                <a:arcTo wR="10800" hR="10800" stAng="-7281944" swAng="6464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17" h="10800">
                                <a:moveTo>
                                  <a:pt x="5179" y="1578"/>
                                </a:moveTo>
                                <a:arcTo wR="10800" hR="10800" stAng="-7281944" swAng="64640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863640"/>
                            <a:ext cx="114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479">
                                <a:moveTo>
                                  <a:pt x="10800" y="0"/>
                                </a:moveTo>
                                <a:arcTo wR="10800" hR="10800" stAng="-5400000" swAng="69405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479">
                                <a:moveTo>
                                  <a:pt x="10800" y="0"/>
                                </a:moveTo>
                                <a:arcTo wR="10800" hR="10800" stAng="-5400000" swAng="69405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95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8pt;height:98.75pt" coordorigin="6120,156" coordsize="2160,1975">
                <v:group id="shape_0" style="position:absolute;left:6480;top:468;width:1439;height:1403">
                  <v:group id="shape_0" style="position:absolute;left:6480;top:468;width:719;height:1403">
                    <v:line id="shape_0" from="7200,468" to="720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468" to="7199,1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716" to="7199,1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468;width:719;height:1403">
                    <v:line id="shape_0" from="7200,468" to="720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468" to="7919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1716" to="7919,18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6117,10800" path="l0,21600xee" stroked="t" o:allowincell="f" style="position:absolute;left:7139;top:1547;width:269;height:155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rect id="shape_0" coordsize="10800,15479" path="l0,21600xee" stroked="t" o:allowincell="f" style="position:absolute;left:6993;top:1516;width:179;height:2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2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16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.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已知</w:t>
      </w:r>
      <w:r>
        <w:rPr>
          <w:rFonts w:cs="宋体;SimSun" w:ascii="宋体;SimSun" w:hAnsi="宋体;SimSun"/>
          <w:szCs w:val="21"/>
        </w:rPr>
        <w:t>BD=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∠2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△</w:t>
      </w:r>
      <w:r>
        <w:rPr>
          <w:rFonts w:cs="宋体;SimSun" w:ascii="宋体;SimSun" w:hAnsi="宋体;SimSun"/>
          <w:szCs w:val="21"/>
        </w:rPr>
        <w:t>ABD≌△ACD</w:t>
      </w:r>
      <w:r>
        <w:rPr>
          <w:rFonts w:ascii="宋体;SimSun" w:hAnsi="宋体;SimSun" w:cs="宋体;SimSun"/>
          <w:szCs w:val="21"/>
        </w:rPr>
        <w:t>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（下）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（下）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t>已知</w:t>
      </w:r>
      <w:r>
        <w:rPr>
          <w:rFonts w:cs="宋体;SimSun" w:ascii="宋体;SimSun" w:hAnsi="宋体;SimSun"/>
          <w:szCs w:val="21"/>
        </w:rPr>
        <w:t>AB=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,</w:t>
      </w:r>
      <w:r>
        <w:rPr>
          <w:rFonts w:ascii="宋体;SimSun" w:hAnsi="宋体;SimSun" w:cs="宋体;SimSun"/>
          <w:szCs w:val="21"/>
        </w:rPr>
        <w:t>说出下列判断成立的理由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1089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wpg:grpSp>
                        <wpg:cNvGrpSpPr/>
                        <wpg:grpSpPr>
                          <a:xfrm>
                            <a:off x="228600" y="192960"/>
                            <a:ext cx="160020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600200" cy="693360"/>
                            </a:xfrm>
                            <a:prstGeom prst="parallelogram">
                              <a:avLst>
                                <a:gd name="adj" fmla="val 576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80388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1pt;height:85.8pt" coordorigin="5220,0" coordsize="3420,1716">
                <v:group id="shape_0" style="position:absolute;left:5580;top:304;width:2520;height:1100">
                  <v:shape id="shape_0" fillcolor="white" stroked="t" o:allowincell="f" style="position:absolute;left:5580;top:312;width:2519;height:109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8,304" to="7463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1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 △ABC≌△CDA      (2) ∠B=∠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t>把大小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的正方形方格图形分别分割成两个全等图形，例如图</w:t>
      </w:r>
      <w:r>
        <w:rPr>
          <w:rFonts w:ascii="宋体;SimSun" w:hAnsi="宋体;SimSun" w:cs="宋体;SimSun"/>
          <w:szCs w:val="21"/>
        </w:rPr>
        <w:t>①，请在下图中，沿着须先画出四种不同的分法，把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的正方形分割成两个全等图形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563870" cy="1287780"/>
                <wp:effectExtent l="5715" t="825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1287720"/>
                          <a:chOff x="0" y="0"/>
                          <a:chExt cx="5563800" cy="1287720"/>
                        </a:xfrm>
                      </wpg:grpSpPr>
                      <wpg:grpSp>
                        <wpg:cNvGrpSpPr/>
                        <wpg:grpSpPr>
                          <a:xfrm>
                            <a:off x="1128240" y="0"/>
                            <a:ext cx="10065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240" y="0"/>
                            <a:ext cx="10065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240" y="0"/>
                            <a:ext cx="10065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0"/>
                            <a:ext cx="10065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340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006560" cy="10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656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640" y="320"/>
                                    </a:lnTo>
                                    <a:lnTo>
                                      <a:pt x="6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656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640">
                                    <a:moveTo>
                                      <a:pt x="0" y="0"/>
                                    </a:moveTo>
                                    <a:lnTo>
                                      <a:pt x="0" y="640"/>
                                    </a:lnTo>
                                    <a:lnTo>
                                      <a:pt x="160" y="6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80" y="6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3400" cy="10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253440"/>
                                <a:ext cx="251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760" y="504360"/>
                                <a:ext cx="251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120" y="751680"/>
                                <a:ext cx="251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384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38.05pt;height:101.4pt" coordorigin="-180,312" coordsize="8761,2028">
                <v:group id="shape_0" style="position:absolute;left:1596;top:312;width:1585;height:1585">
                  <v:shape id="shape_0" coordsize="640,640" path="m0,0l640,0l640,160l0,160l0,320l640,320l640,480l0,480l0,640l640,640e" stroked="t" o:allowincell="f" style="position:absolute;left:1596;top:31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1596;top:31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3396;top:312;width:1585;height:1585">
                  <v:shape id="shape_0" coordsize="640,640" path="m0,0l640,0l640,160l0,160l0,320l640,320l640,480l0,480l0,640l640,640e" stroked="t" o:allowincell="f" style="position:absolute;left:3396;top:31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3396;top:31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196;top:312;width:1585;height:1585">
                  <v:shape id="shape_0" coordsize="640,640" path="m0,0l640,0l640,160l0,160l0,320l640,320l640,480l0,480l0,640l640,640e" stroked="t" o:allowincell="f" style="position:absolute;left:5196;top:31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5196;top:31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96;top:312;width:1585;height:1585">
                  <v:shape id="shape_0" coordsize="640,640" path="m0,0l640,0l640,160l0,160l0,320l640,320l640,480l0,480l0,640l640,640e" stroked="t" o:allowincell="f" style="position:absolute;left:6996;top:31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6996;top:31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-180;top:312;width:1595;height:1588">
                  <v:group id="shape_0" style="position:absolute;left:-180;top:315;width:1585;height:1585">
                    <v:shape id="shape_0" coordsize="640,640" path="m0,0l640,0l640,160l0,160l0,320l640,320l640,480l0,480l0,640l640,640e" stroked="t" o:allowincell="f" style="position:absolute;left:-180;top:315;width:1584;height:158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40,640" path="m0,0l0,640l160,640l160,0l320,0l320,640l480,640l480,0l640,0l640,640e" stroked="t" o:allowincell="f" style="position:absolute;left:-180;top:315;width:1584;height:158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style="position:absolute;left:-180;top:312;width:1595;height:1580">
                    <v:group id="shape_0" style="position:absolute;left:-180;top:312;width:395;height:396">
                      <v:line id="shape_0" from="-180,312" to="215,3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6,312" to="216,70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8;top:711;width:395;height:396">
                      <v:line id="shape_0" from="228,711" to="623,71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4,711" to="624,11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2;top:1106;width:396;height:396">
                      <v:line id="shape_0" from="622,1106" to="1017,110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19,1106" to="1019,150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0;top:1496;width:395;height:396">
                      <v:line id="shape_0" from="1020,1496" to="1415,149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16,1496" to="1416,189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56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685</wp:posOffset>
                </wp:positionH>
                <wp:positionV relativeFrom="paragraph">
                  <wp:posOffset>198120</wp:posOffset>
                </wp:positionV>
                <wp:extent cx="1644015" cy="1427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427400"/>
                          <a:chOff x="0" y="0"/>
                          <a:chExt cx="1644120" cy="1427400"/>
                        </a:xfrm>
                      </wpg:grpSpPr>
                      <wps:wsp>
                        <wps:cNvSpPr txBox="1"/>
                        <wps:spPr>
                          <a:xfrm>
                            <a:off x="615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520" y="19800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5716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436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9436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13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5.6pt;width:129.45pt;height:112.4pt" coordorigin="6231,312" coordsize="2589,2248">
                <v:shape id="shape_0" stroked="f" o:allowincell="f" style="position:absolute;left:720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624;width:1799;height:1560">
                  <v:line id="shape_0" from="6660,624" to="7559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184" to="845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624" to="845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624" to="7560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560" to="7559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560" to="845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1;top:20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2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315"/>
        <w:rPr/>
      </w:pPr>
      <w:r>
        <w:rPr>
          <w:szCs w:val="21"/>
        </w:rPr>
        <w:t>26.(</w:t>
      </w:r>
      <w:r>
        <w:rPr>
          <w:szCs w:val="21"/>
        </w:rPr>
        <w:t>本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BC,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一点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BH,CH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吗？为什么？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你能找出几堆相等的角？请把他么写出来（不需写理由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00100" cy="342900"/>
                <wp:effectExtent l="5080" t="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如做全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又可加10分噢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如做全对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又可加10分噢！</w:t>
                      </w:r>
                    </w:p>
                  </w:txbxContent>
                </v:textbox>
                <v:path textpathok="t"/>
                <v:textpath on="t" fitshape="t" string="如做全对，&#10;又可加10分噢！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5257800" cy="4066540"/>
                <wp:effectExtent l="5080" t="35560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66560"/>
                          <a:chOff x="0" y="0"/>
                          <a:chExt cx="5257800" cy="4066560"/>
                        </a:xfrm>
                      </wpg:grpSpPr>
                      <wps:wsp>
                        <wps:cNvSpPr txBox="1"/>
                        <wps:spPr>
                          <a:xfrm>
                            <a:off x="3693960" y="89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500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5257800" cy="376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,△ABC中，DC,BD分别是∠ACB和∠ABC的平分线，且∠A=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1)用含α的代数识别是∠CDB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若把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中∠ACB的平分线DC改为∠ACB的外角的平分线（如图②），怎样用含α的代数式别是∠CD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若把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中“DC,DB分别是∠ACB和∠ABC的平分线”改成“DC,BD分别是∠ACB和∠ABC的外角的平分线”，(如图③), 怎样用含α的代数式别是∠CD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0"/>
                            <a:ext cx="1550160" cy="70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我能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080" y="238248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495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6280" y="297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218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87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67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307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7960" y="238248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11430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79280" y="248148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218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931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304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38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317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6120" y="2382480"/>
                            <a:ext cx="69336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075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382480"/>
                            <a:ext cx="15624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075840"/>
                            <a:ext cx="2210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880" y="30758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218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287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84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41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347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.95pt;width:414pt;height:320.2pt" coordorigin="-57,159" coordsize="8280,6404">
                <v:shape id="shape_0" stroked="f" o:allowincell="f" style="position:absolute;left:5760;top:15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7;top:635;width:827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,△ABC中，DC,BD分别是∠ACB和∠ABC的平分线，且∠A=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1)用含α的代数识别是∠CDB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若把图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中∠ACB的平分线DC改为∠ACB的外角的平分线（如图②），怎样用含α的代数式别是∠CDB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3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若把图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中“DC,DB分别是∠ACB和∠ABC的平分线”改成“DC,BD分别是∠ACB和∠ABC的外角的平分线”，(如图③), 怎样用含α的代数式别是∠CDB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rect id="shape_0" fillcolor="black" stroked="t" o:allowincell="f" style="position:absolute;left:351;top:159;width:2440;height:11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我能行</w:t>
                        </w:r>
                      </w:p>
                    </w:txbxContent>
                  </v:textbox>
                  <v:path textpathok="t"/>
                  <v:textpath on="t" fitshape="t" string="我能行" style="font-family:&quot;华文新魏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40;top:3911;width:900;height:1091">
                  <v:line id="shape_0" from="540,3911" to="1259,5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003" to="1439,5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911" to="1439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691" to="1079,5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691" to="1439,5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48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3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0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3911;width:1799;height:1091">
                  <v:line id="shape_0" from="2160,3911" to="2879,5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003" to="3779,5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911" to="3059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067" to="3959,5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0,4067" to="3959,5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3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7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49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9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1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3911" to="5579,5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5003" to="5759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911" to="5825,5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003" to="5207,5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003" to="5759,5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3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6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46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55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6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25780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（下）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1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（下）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角形的认识（二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/>
      </w:pPr>
      <w:r>
        <w:rPr/>
        <w:t>一、细心选一选：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专心填一填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w:rPr>
          <w:szCs w:val="21"/>
        </w:rPr>
        <w:t>13.DE,FE,</w:t>
      </w:r>
      <w:r>
        <w:rPr>
          <w:rFonts w:cs="宋体;SimSun" w:ascii="宋体;SimSun" w:hAnsi="宋体;SimSun"/>
          <w:szCs w:val="21"/>
        </w:rPr>
        <w:t>∠F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∠FED.</w:t>
      </w:r>
      <w:r>
        <w:rPr>
          <w:szCs w:val="21"/>
        </w:rPr>
        <w:t xml:space="preserve">  14.3</w:t>
      </w:r>
      <w:r>
        <w:rPr>
          <w:szCs w:val="21"/>
        </w:rPr>
        <w:t>第三边相等，这两边的夹角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∠AOB=∠COD,SAS,</w:t>
      </w:r>
      <w:r>
        <w:rPr>
          <w:rFonts w:ascii="宋体;SimSun" w:hAnsi="宋体;SimSun" w:cs="宋体;SimSun"/>
          <w:szCs w:val="21"/>
        </w:rPr>
        <w:t xml:space="preserve">全等三角形的对应边相等   </w:t>
      </w:r>
      <w:r>
        <w:rPr>
          <w:szCs w:val="21"/>
        </w:rPr>
        <w:t>16.4    17.35</w:t>
      </w:r>
      <w:r>
        <w:rPr>
          <w:szCs w:val="21"/>
          <w:vertAlign w:val="superscript"/>
        </w:rPr>
        <w:t>0</w:t>
      </w:r>
      <w:r>
        <w:rPr>
          <w:szCs w:val="21"/>
        </w:rPr>
        <w:t>, AAS   18.AC,CA,</w:t>
      </w:r>
      <w:r>
        <w:rPr>
          <w:szCs w:val="21"/>
        </w:rPr>
        <w:t>公共边，</w:t>
      </w:r>
      <w:r>
        <w:rPr>
          <w:szCs w:val="21"/>
        </w:rPr>
        <w:t>SSS</w:t>
      </w:r>
      <w:r>
        <w:rPr>
          <w:rFonts w:cs="宋体;SimSun" w:ascii="宋体;SimSun" w:hAnsi="宋体;SimSun"/>
          <w:szCs w:val="21"/>
        </w:rPr>
        <w:t xml:space="preserve">   19.∠A=∠D    20.8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耐心答一答（本题有六小题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图略   </w:t>
      </w:r>
      <w:r>
        <w:rPr>
          <w:rFonts w:cs="宋体;SimSun" w:ascii="宋体;SimSun" w:hAnsi="宋体;SimSun"/>
          <w:szCs w:val="21"/>
        </w:rPr>
        <w:t>22.AB=AC   23.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略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1006475" cy="1302385"/>
                <wp:effectExtent l="571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1302480"/>
                          <a:chOff x="0" y="0"/>
                          <a:chExt cx="100656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0065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05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" y="0"/>
                            <a:ext cx="50472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5344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5744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588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6068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95pt;width:79.25pt;height:102.55pt" coordorigin="6660,259" coordsize="1585,2051">
                <v:group id="shape_0" style="position:absolute;left:6660;top:282;width:1585;height:1585">
                  <v:shape id="shape_0" coordsize="640,640" path="m0,0l640,0l640,160l0,160l0,320l640,320l640,480l0,480l0,640l640,640e" stroked="t" o:allowincell="f" style="position:absolute;left:6660;top:28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6660;top:28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7020;top:18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9;top:259;width:794;height:1585">
                  <v:line id="shape_0" from="7451,259" to="7451,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658" to="7844,10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9,1077" to="7049,1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55,1452" to="7455,1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9,646" to="7835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70,1457" to="7466,14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9,1062" to="7842,1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006475" cy="1297940"/>
                <wp:effectExtent l="571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1297800"/>
                          <a:chOff x="0" y="0"/>
                          <a:chExt cx="100656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0065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00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pt;width:79.25pt;height:102.2pt" coordorigin="720,266" coordsize="1585,2044">
                <v:group id="shape_0" style="position:absolute;left:720;top:282;width:1585;height:1585">
                  <v:shape id="shape_0" coordsize="640,640" path="m0,0l640,0l640,160l0,160l0,320l640,320l640,480l0,480l0,640l640,640e" stroked="t" o:allowincell="f" style="position:absolute;left:720;top:28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720;top:282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1080;top:18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266" to="1523,1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1007745" cy="1287780"/>
                <wp:effectExtent l="5715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87720"/>
                          <a:chOff x="0" y="0"/>
                          <a:chExt cx="10076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64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0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7640" cy="10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720"/>
                            <a:ext cx="50436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4975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708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1pt;width:79.35pt;height:101.4pt" coordorigin="2700,282" coordsize="1587,2028">
                <v:group id="shape_0" style="position:absolute;left:2700;top:282;width:1587;height:1587">
                  <v:shape id="shape_0" coordsize="640,640" path="m0,0l640,0l640,160l0,160l0,320l640,320l640,480l0,480l0,640l640,640e" stroked="t" o:allowincell="f" style="position:absolute;left:2700;top:282;width:1586;height:158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2700;top:282;width:1586;height:158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3060;top:18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9;top:283;width:793;height:1560">
                  <v:line id="shape_0" from="3893,283" to="3893,1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9,1050" to="3902,10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9,1050" to="3109,1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006475" cy="1296035"/>
                <wp:effectExtent l="571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1296000"/>
                          <a:chOff x="0" y="0"/>
                          <a:chExt cx="100656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0065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480" y="6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99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法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160" y="0"/>
                            <a:ext cx="51444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7724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2800"/>
                              <a:ext cx="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6572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pt;width:79.25pt;height:102.05pt" coordorigin="4680,282" coordsize="1585,2041">
                <v:group id="shape_0" style="position:absolute;left:4680;top:295;width:1585;height:1585">
                  <v:shape id="shape_0" coordsize="640,640" path="m0,0l640,0l640,160l0,160l0,320l640,320l640,480l0,480l0,640l640,640e" stroked="t" o:allowincell="f" style="position:absolute;left:4680;top:295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40,640" path="m0,0l0,640l160,640l160,0l320,0l320,640l480,640l480,0l640,0l640,640e" stroked="t" o:allowincell="f" style="position:absolute;left:4680;top:295;width:1584;height:15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5220;top:185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法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6;top:282;width:809;height:1620">
                  <v:line id="shape_0" from="5066,282" to="5066,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6,1506" to="5876,1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6,696" to="5456,1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6,678" to="5462,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1,1488" to="5867,1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/>
      </w:pPr>
      <w:r>
        <w:rPr>
          <w:szCs w:val="21"/>
        </w:rPr>
        <w:t>26.(1)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DB≌△ADC(SAS)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BAD=∠CAD   (4)4</w:t>
      </w:r>
      <w:r>
        <w:rPr>
          <w:rFonts w:ascii="宋体;SimSun" w:hAnsi="宋体;SimSun" w:cs="宋体;SimSun"/>
          <w:szCs w:val="21"/>
        </w:rPr>
        <w:t>对，∠</w:t>
      </w:r>
      <w:r>
        <w:rPr>
          <w:rFonts w:cs="宋体;SimSun" w:ascii="宋体;SimSun" w:hAnsi="宋体;SimSun"/>
          <w:szCs w:val="21"/>
        </w:rPr>
        <w:t>BHD=∠CHD, ∠ABD=∠ACD,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HBD=∠HCD, ∠BDA=∠CDA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  <w:t>我能行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∠CD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1535137927" r:id="rId10"/>
        </w:object>
      </w:r>
      <w:r>
        <w:rPr>
          <w:rFonts w:cs="宋体;SimSun" w:ascii="宋体;SimSun" w:hAnsi="宋体;SimSun"/>
          <w:szCs w:val="21"/>
        </w:rPr>
        <w:t xml:space="preserve">;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∠CDB=</w:t>
      </w:r>
      <w:r>
        <w:rPr>
          <w:rFonts w:cs="宋体;SimSun" w:ascii="宋体;SimSun" w:hAnsi="宋体;SimSun"/>
          <w:szCs w:val="21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pt" filled="f" o:ole="">
            <v:imagedata r:id="rId13" o:title=""/>
          </v:shape>
          <o:OLEObject Type="Embed" ProgID="" ShapeID="ole_rId12" DrawAspect="Content" ObjectID="_78012287" r:id="rId12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3) ∠CD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2065600979" r:id="rId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/>
  <dc:description/>
  <cp:keywords/>
  <dc:language>en-US</dc:language>
  <cp:lastModifiedBy>番茄花园</cp:lastModifiedBy>
  <dcterms:modified xsi:type="dcterms:W3CDTF">2010-04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