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九章《分式》测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275" w:hanging="275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 w:cs="宋体;SimSun"/>
        </w:rPr>
        <w:t>：其中分式共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个。</w:t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           </w:t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无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取什么数时，总是有意义的分式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          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           D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式正确的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分式中，最简分式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的解为</w:t>
      </w:r>
      <w:r>
        <w:rPr>
          <w:rFonts w:cs="宋体;SimSun" w:ascii="宋体;SimSun" w:hAnsi="宋体;SimSun"/>
        </w:rPr>
        <w:t>x=1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 xml:space="preserve">1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小明通常上学时走上坡路，通常的速度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放学回家时，沿原路返回，通常的速度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则小明上学和放学路上的平均速度为（   ）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    （    ）</w:t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</w:p>
    <w:p>
      <w:pPr>
        <w:pStyle w:val="Normal"/>
        <w:spacing w:lineRule="auto" w:line="360"/>
        <w:ind w:left="275" w:hanging="27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若把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都扩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那么分式的值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275" w:hanging="275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扩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倍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不变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缩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倍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缩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</w:t>
      </w:r>
    </w:p>
    <w:p>
      <w:pPr>
        <w:pStyle w:val="Normal"/>
        <w:spacing w:lineRule="auto" w:line="360"/>
        <w:ind w:left="275" w:hanging="275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 xml:space="preserve">（    ）  </w:t>
      </w:r>
    </w:p>
    <w:p>
      <w:pPr>
        <w:pStyle w:val="Normal"/>
        <w:spacing w:lineRule="auto" w:line="360"/>
        <w:ind w:left="31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 xml:space="preserve"> </w:t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   </w:t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ind w:left="275" w:hanging="27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相距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千米，一艘轮船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顺流航行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，又立即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逆流返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，共用去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小时，已知水流速度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若设该轮船在静水中的速度为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则可列方程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60"/>
        <w:ind w:left="275" w:hanging="27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275" w:hanging="275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0.25         </w:t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           </w:t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             </w:t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：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__________</w:t>
      </w:r>
      <w:r>
        <w:rPr>
          <w:rFonts w:ascii="宋体;SimSun" w:hAnsi="宋体;SimSun" w:cs="宋体;SimSun"/>
        </w:rPr>
        <w:t>时分式的值为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时，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有意义。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________________</m:t>
        </m:r>
      </m:oMath>
      <w:r>
        <w:rPr>
          <w:rFonts w:ascii="宋体;SimSun" w:hAnsi="宋体;SimSun" w:cs="宋体;SimSun"/>
        </w:rPr>
        <w:t>时，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无意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②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</m:t>
                </m:r>
              </m:e>
            </m:d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约分：①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②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若分式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值为负数，则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vertAlign w:val="superscript"/>
        </w:rPr>
        <w:t xml:space="preserve">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一项工程，甲乙合做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小时完成，乙单独做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小时完成，（</w:t>
      </w:r>
      <w:r>
        <w:rPr>
          <w:rFonts w:cs="宋体;SimSun" w:ascii="宋体;SimSun" w:hAnsi="宋体;SimSun"/>
        </w:rPr>
        <w:t>y&gt;x&gt;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则甲单独完成这项工</w:t>
      </w:r>
    </w:p>
    <w:p>
      <w:pPr>
        <w:pStyle w:val="Normal"/>
        <w:spacing w:lineRule="auto" w:line="360" w:before="468" w:after="0"/>
        <w:rPr/>
      </w:pPr>
      <w:r>
        <w:rPr>
          <w:rFonts w:ascii="宋体;SimSun" w:hAnsi="宋体;SimSun" w:cs="宋体;SimSun"/>
        </w:rPr>
        <w:t>程需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小时。（请填最简分式）</w:t>
      </w:r>
    </w:p>
    <w:p>
      <w:pPr>
        <w:pStyle w:val="Normal"/>
        <w:spacing w:lineRule="auto" w:line="360"/>
        <w:ind w:left="275" w:hanging="275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要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值相等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auto" w:line="360"/>
        <w:ind w:left="275" w:hanging="275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若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式方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无解，则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75" w:hanging="2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已知梯形面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,a,b,h</w:t>
      </w:r>
      <w:r>
        <w:rPr>
          <w:rFonts w:ascii="宋体;SimSun" w:hAnsi="宋体;SimSun" w:cs="宋体;SimSun"/>
        </w:rPr>
        <w:t>都大于零，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计算题：（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+2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6" w:hanging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解下列分式方程：（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 xml:space="preserve">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先化简，后求值：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不改变分式的值，使下列分式的分子与分母的最高次项的系数是正数：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；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甲、乙两组学生去距学校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千米的敬老院打扫卫生，甲组学生步行出发半小时后，乙组学生骑自行车开始出发，结果两组学生同时到达敬老院，如果步行的速度是骑自行车的速度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求步行和骑自行车的速度各是多少？</w:t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75" w:hanging="275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一组学生乘汽车去春游，预计共需车费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元，后来人数增加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费用仍不变，这样每人少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，原来这组学生的人数是多少个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甲、乙两位采购员同去一家肥料公司购买两次肥料．两次肥料的价格有变化，第一次的价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，第二次的价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，两位采购员的购货方式也不同：甲每次购买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千克；乙每次用去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，而不管购买多少肥料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、乙所购肥料的平均价格是多少元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谁的购货方式平均价钱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4:00Z</dcterms:created>
  <dc:creator>12999数学网 www.12999.com</dc:creator>
  <dc:description/>
  <cp:keywords/>
  <dc:language>en-US</dc:language>
  <cp:lastModifiedBy>User</cp:lastModifiedBy>
  <dcterms:modified xsi:type="dcterms:W3CDTF">2011-03-10T02:44:00Z</dcterms:modified>
  <cp:revision>2</cp:revision>
  <dc:subject>12999数学网 www.12999.com</dc:subject>
  <dc:title>12999数学网 www.12999.com</dc:title>
</cp:coreProperties>
</file>