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5.png" ContentType="image/png"/>
  <Override PartName="/word/media/image24.jpeg" ContentType="image/jpeg"/>
  <Override PartName="/word/media/image11.wmf" ContentType="image/x-wmf"/>
  <Override PartName="/word/media/image36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288790</wp:posOffset>
                </wp:positionH>
                <wp:positionV relativeFrom="paragraph">
                  <wp:posOffset>-3389630</wp:posOffset>
                </wp:positionV>
                <wp:extent cx="7826375" cy="848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1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学校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原班级_________________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考号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┄┄┄┄┄┄┄┄密┄┄┄┄┄┄┄封┄┄┄┄┄┄┄线┄┄┄┄┄┄┄密┄┄┄┄┄┄┄封┄┄┄┄┄┄┄线┄┄┄┄┄┄┄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密         封      线      内      请      勿      答      题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7.7pt;margin-top:-266.95pt;width:616.2pt;height:6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1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学校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原班级_________________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考号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┄┄┄┄┄┄┄┄密┄┄┄┄┄┄┄封┄┄┄┄┄┄┄线┄┄┄┄┄┄┄密┄┄┄┄┄┄┄封┄┄┄┄┄┄┄线┄┄┄┄┄┄┄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密         封      线      内      请      勿      答      题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  <w:lang w:val="en-US" w:eastAsia="en-US"/>
        </w:rPr>
        <w:t>连城县朋口教研片</w:t>
      </w:r>
      <w:r>
        <w:rPr>
          <w:b/>
          <w:sz w:val="30"/>
          <w:szCs w:val="30"/>
          <w:lang w:val="en-US" w:eastAsia="en-US"/>
        </w:rPr>
        <w:t>2010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—</w:t>
      </w:r>
      <w:r>
        <w:rPr>
          <w:b/>
          <w:sz w:val="30"/>
          <w:szCs w:val="30"/>
          <w:lang w:val="en-US" w:eastAsia="en-US"/>
        </w:rPr>
        <w:t>2011</w:t>
      </w:r>
      <w:r>
        <w:rPr>
          <w:b/>
          <w:sz w:val="30"/>
          <w:szCs w:val="30"/>
          <w:lang w:val="en-US" w:eastAsia="en-US"/>
        </w:rPr>
        <w:t>学年二学期半期考试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>数学科测试卷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考试形式：闭卷  考试时间：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钟   满分：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命题学校：宣和中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出卷人：曹先源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请将选择题、填空题的答案填在答题卷上）</w:t>
      </w:r>
    </w:p>
    <w:p>
      <w:pPr>
        <w:pStyle w:val="Normal"/>
        <w:ind w:firstLine="21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（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式子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85pt;height:33.75pt" filled="f" o:ole="">
            <v:imagedata r:id="rId3" o:title=""/>
          </v:shape>
          <o:OLEObject Type="Embed" ProgID="" ShapeID="ole_rId2" DrawAspect="Content" ObjectID="_2130119491" r:id="rId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4pt;height:33.6pt" filled="f" o:ole="">
            <v:imagedata r:id="rId5" o:title=""/>
          </v:shape>
          <o:OLEObject Type="Embed" ProgID="" ShapeID="ole_rId4" DrawAspect="Content" ObjectID="_1524663859" r:id="rId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5pt;height:31.5pt" filled="f" o:ole="">
            <v:imagedata r:id="rId7" o:title=""/>
          </v:shape>
          <o:OLEObject Type="Embed" ProgID="" ShapeID="ole_rId6" DrawAspect="Content" ObjectID="_782857667" r:id="rId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35.8pt" filled="f" o:ole="">
            <v:imagedata r:id="rId9" o:title=""/>
          </v:shape>
          <o:OLEObject Type="Embed" ProgID="" ShapeID="ole_rId8" DrawAspect="Content" ObjectID="_751880956" r:id="rId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33.6pt" filled="f" o:ole="">
            <v:imagedata r:id="rId11" o:title=""/>
          </v:shape>
          <o:OLEObject Type="Embed" ProgID="" ShapeID="ole_rId10" DrawAspect="Content" ObjectID="_1744155320" r:id="rId1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5.8pt" filled="f" o:ole="">
            <v:imagedata r:id="rId13" o:title=""/>
          </v:shape>
          <o:OLEObject Type="Embed" ProgID="" ShapeID="ole_rId12" DrawAspect="Content" ObjectID="_626792895" r:id="rId12"/>
        </w:object>
      </w:r>
      <w:r>
        <w:rPr>
          <w:rFonts w:ascii="宋体;SimSun" w:hAnsi="宋体;SimSun" w:cs="宋体;SimSun"/>
          <w:szCs w:val="21"/>
        </w:rPr>
        <w:t>中，分式的个数有（  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马虎在下面的计算中只作对了一道题，他做对的题目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为（   ）</w:t>
      </w:r>
      <w:r>
        <w:rPr>
          <w:rFonts w:cs="宋体;SimSun" w:ascii="宋体;SimSun" w:hAnsi="宋体;SimSun"/>
          <w:szCs w:val="21"/>
        </w:rPr>
        <w:t>A. 1</w:t>
        <w:tab/>
        <w:t xml:space="preserve">    B. -1</w:t>
        <w:tab/>
        <w:t xml:space="preserve">C. ±1  </w:t>
        <w:tab/>
        <w:t>D.2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反比例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21.85pt" filled="f" o:ole="">
            <v:imagedata r:id="rId15" o:title=""/>
          </v:shape>
          <o:OLEObject Type="Embed" ProgID="" ShapeID="ole_rId14" DrawAspect="Content" ObjectID="_692528245" r:id="rId14"/>
        </w:object>
      </w:r>
      <w:r>
        <w:rPr>
          <w:rFonts w:ascii="宋体;SimSun" w:hAnsi="宋体;SimSun" w:cs="宋体;SimSun"/>
          <w:szCs w:val="21"/>
        </w:rPr>
        <w:t>的图象位于第一、第三象限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（  ）．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2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 xml:space="preserve">2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 xml:space="preserve">2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反比例函数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25pt;height:22.35pt" filled="f" o:ole="">
            <v:imagedata r:id="rId17" o:title=""/>
          </v:shape>
          <o:OLEObject Type="Embed" ProgID="" ShapeID="ole_rId16" DrawAspect="Content" ObjectID="_346804459" r:id="rId16"/>
        </w:object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6pt" filled="f" o:ole="">
            <v:imagedata r:id="rId19" o:title=""/>
          </v:shape>
          <o:OLEObject Type="Embed" ProgID="" ShapeID="ole_rId18" DrawAspect="Content" ObjectID="_197658007" r:id="rId18"/>
        </w:object>
      </w:r>
      <w:r>
        <w:rPr>
          <w:rFonts w:ascii="宋体;SimSun" w:hAnsi="宋体;SimSun" w:cs="宋体;SimSun"/>
          <w:szCs w:val="21"/>
        </w:rPr>
        <w:t>，则该函数图象在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、二象限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．第三、四象限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第一、三象限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第二、四象限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是</w:t>
      </w:r>
      <w:r>
        <w:rPr>
          <w:rFonts w:ascii="宋体;SimSun" w:hAnsi="宋体;SimSun" w:cs="宋体;SimSun"/>
          <w:szCs w:val="21"/>
        </w:rPr>
        <w:t>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图象上的两个点，且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大小关系是（     ）．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各组数中，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边的三角形不是直角三角形的是（ 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344295" cy="1863725"/>
                <wp:effectExtent l="5080" t="698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863720"/>
                          <a:chOff x="0" y="0"/>
                          <a:chExt cx="1344240" cy="186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4240" cy="146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46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9680" y="539640"/>
                                <a:ext cx="533520" cy="396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459000">
                                <a:off x="542880" y="133920"/>
                                <a:ext cx="66672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9996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936000"/>
                                <a:ext cx="5335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112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10256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675720" y="33228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78000" y="1467360"/>
                            <a:ext cx="565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3.95pt;width:95.3pt;height:136.25pt" coordorigin="5760,679" coordsize="1906,2725">
                <v:group id="shape_0" style="position:absolute;left:5760;top:679;width:1906;height:2104">
                  <v:group id="shape_0" style="position:absolute;left:5760;top:679;width:1906;height:2104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6405;top:1318;width:839;height:623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615;top:679;width:1049;height:1049;mso-wrap-style:none;v-text-anchor:middle;rotation:307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60;top:1318;width:629;height:6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90;top:1942;width:839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760;top:1399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5;top:2083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24;top:992;width:528;height:45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355;top:2779;width:8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16pt" filled="f" o:ole="">
            <v:imagedata r:id="rId23" o:title=""/>
          </v:shape>
          <o:OLEObject Type="Embed" ProgID="" ShapeID="ole_rId22" DrawAspect="Content" ObjectID="_1308353438" r:id="rId22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ascii="宋体;SimSun" w:hAnsi="宋体;SimSun" w:cs="宋体;SimSun"/>
          <w:szCs w:val="21"/>
        </w:rPr>
        <w:object w:dxaOrig="1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16pt" filled="f" o:ole="">
            <v:imagedata r:id="rId25" o:title=""/>
          </v:shape>
          <o:OLEObject Type="Embed" ProgID="" ShapeID="ole_rId24" DrawAspect="Content" ObjectID="_421569618" r:id="rId24"/>
        </w:objec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object w:dxaOrig="1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16pt" filled="f" o:ole="">
            <v:imagedata r:id="rId27" o:title=""/>
          </v:shape>
          <o:OLEObject Type="Embed" ProgID="" ShapeID="ole_rId26" DrawAspect="Content" ObjectID="_523861974" r:id="rId2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16pt" filled="f" o:ole="">
            <v:imagedata r:id="rId29" o:title=""/>
          </v:shape>
          <o:OLEObject Type="Embed" ProgID="" ShapeID="ole_rId28" DrawAspect="Content" ObjectID="_269462932" r:id="rId28"/>
        </w:objec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以直角三角形三边为边长作正方形，其中两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以直角边为边长的正方形面积分别为</w:t>
      </w:r>
      <w:r>
        <w:rPr>
          <w:rFonts w:cs="宋体;SimSun" w:ascii="宋体;SimSun" w:hAnsi="宋体;SimSun"/>
          <w:szCs w:val="21"/>
        </w:rPr>
        <w:t>22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则正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周长</w:t>
      </w:r>
      <w:r>
        <w:rPr>
          <w:rFonts w:ascii="宋体;SimSun" w:hAnsi="宋体;SimSun" w:cs="宋体;SimSun"/>
          <w:szCs w:val="21"/>
        </w:rPr>
        <w:t>是（   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75        B.75       C. 625       D.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某服装厂准备加工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套运动装，在加工完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套后，采用了新技术，使得工作效率比原计划提高了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结果共用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天完成任务，问计划每天加工服装多少套？在这个问题中，设计划每天加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套，则根据题意可得方程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;SimSun" w:ascii="宋体;SimSun" w:hAnsi="宋体;SimSun"/>
          <w:szCs w:val="21"/>
        </w:rPr>
        <w:t xml:space="preserve">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%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;SimSun" w:ascii="宋体;SimSun" w:hAnsi="宋体;SimSun"/>
          <w:szCs w:val="21"/>
        </w:rPr>
        <w:t xml:space="preserve">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同一坐标系内的</w:t>
      </w:r>
      <w:r>
        <w:rPr>
          <w:rFonts w:ascii="宋体;SimSun" w:hAnsi="宋体;SimSun" w:cs="宋体;SimSun"/>
        </w:rPr>
        <w:t>图像</w:t>
      </w:r>
      <w:r>
        <w:rPr>
          <w:rFonts w:ascii="宋体;SimSun" w:hAnsi="宋体;SimSun" w:cs="宋体;SimSun"/>
        </w:rPr>
        <w:t>可以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33925" cy="1142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二、填空题（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某种感冒病毒的直径是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00000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米，用科学记数法表示为 </w:t>
      </w:r>
      <w:r>
        <w:rPr>
          <w:rFonts w:cs="宋体;SimSun" w:ascii="宋体;SimSun" w:hAnsi="宋体;SimSun"/>
          <w:szCs w:val="21"/>
        </w:rPr>
        <w:t xml:space="preserve">_________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有意义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反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272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_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object w:dxaOrig="15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pt;height:20pt" filled="f" o:ole="">
            <v:imagedata r:id="rId34" o:title=""/>
          </v:shape>
          <o:OLEObject Type="Embed" ProgID="" ShapeID="ole_rId33" DrawAspect="Content" ObjectID="_2059012309" r:id="rId33"/>
        </w:object>
      </w:r>
      <w:r>
        <w:rPr>
          <w:szCs w:val="21"/>
        </w:rPr>
        <w:t>是反比例函数</w:t>
      </w:r>
      <w:r>
        <w:rPr>
          <w:szCs w:val="21"/>
        </w:rPr>
        <w:t xml:space="preserve">, </w:t>
      </w:r>
      <w:r>
        <w:rPr>
          <w:szCs w:val="21"/>
        </w:rPr>
        <w:t>那么</w:t>
      </w:r>
      <w:r>
        <w:rPr>
          <w:szCs w:val="21"/>
        </w:rPr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.95pt" filled="f" o:ole="">
            <v:imagedata r:id="rId36" o:title=""/>
          </v:shape>
          <o:OLEObject Type="Embed" ProgID="" ShapeID="ole_rId35" DrawAspect="Content" ObjectID="_284650785" r:id="rId35"/>
        </w:object>
      </w:r>
      <w:r>
        <w:rPr>
          <w:szCs w:val="21"/>
        </w:rPr>
        <w:t>的值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515110" cy="858520"/>
                <wp:effectExtent l="0" t="0" r="2222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858600"/>
                          <a:chOff x="0" y="0"/>
                          <a:chExt cx="1515240" cy="858600"/>
                        </a:xfrm>
                      </wpg:grpSpPr>
                      <wps:wsp>
                        <wps:cNvSpPr/>
                        <wps:spPr>
                          <a:xfrm>
                            <a:off x="181440" y="1022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5240" cy="85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0"/>
                              <a:ext cx="1467000" cy="85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7000" cy="72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7000" cy="72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7000" cy="61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7000" cy="61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4800"/>
                                        <a:ext cx="1467000" cy="55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52600"/>
                                          <a:ext cx="1467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760" y="57240"/>
                                          <a:ext cx="0" cy="49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3360" y="57240"/>
                                          <a:ext cx="0" cy="49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3360" y="57240"/>
                                          <a:ext cx="733320" cy="49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5160" y="0"/>
                                          <a:ext cx="743040" cy="55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0" h="87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70" y="87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89880" y="0"/>
                                        <a:ext cx="677520" cy="61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7" h="972">
                                            <a:moveTo>
                                              <a:pt x="199" y="282"/>
                                            </a:moveTo>
                                            <a:cubicBezTo>
                                              <a:pt x="204" y="222"/>
                                              <a:pt x="179" y="151"/>
                                              <a:pt x="214" y="102"/>
                                            </a:cubicBezTo>
                                            <a:cubicBezTo>
                                              <a:pt x="285" y="0"/>
                                              <a:pt x="311" y="170"/>
                                              <a:pt x="319" y="177"/>
                                            </a:cubicBezTo>
                                            <a:cubicBezTo>
                                              <a:pt x="335" y="190"/>
                                              <a:pt x="359" y="187"/>
                                              <a:pt x="379" y="192"/>
                                            </a:cubicBezTo>
                                            <a:cubicBezTo>
                                              <a:pt x="405" y="373"/>
                                              <a:pt x="354" y="247"/>
                                              <a:pt x="514" y="327"/>
                                            </a:cubicBezTo>
                                            <a:cubicBezTo>
                                              <a:pt x="568" y="354"/>
                                              <a:pt x="543" y="441"/>
                                              <a:pt x="574" y="477"/>
                                            </a:cubicBezTo>
                                            <a:cubicBezTo>
                                              <a:pt x="640" y="552"/>
                                              <a:pt x="693" y="541"/>
                                              <a:pt x="784" y="552"/>
                                            </a:cubicBezTo>
                                            <a:cubicBezTo>
                                              <a:pt x="842" y="640"/>
                                              <a:pt x="873" y="716"/>
                                              <a:pt x="964" y="777"/>
                                            </a:cubicBezTo>
                                            <a:cubicBezTo>
                                              <a:pt x="1012" y="848"/>
                                              <a:pt x="988" y="805"/>
                                              <a:pt x="1024" y="912"/>
                                            </a:cubicBezTo>
                                            <a:cubicBezTo>
                                              <a:pt x="1030" y="929"/>
                                              <a:pt x="1067" y="944"/>
                                              <a:pt x="1054" y="957"/>
                                            </a:cubicBezTo>
                                            <a:cubicBezTo>
                                              <a:pt x="1039" y="972"/>
                                              <a:pt x="1014" y="948"/>
                                              <a:pt x="994" y="942"/>
                                            </a:cubicBezTo>
                                            <a:cubicBezTo>
                                              <a:pt x="964" y="933"/>
                                              <a:pt x="934" y="922"/>
                                              <a:pt x="904" y="912"/>
                                            </a:cubicBezTo>
                                            <a:cubicBezTo>
                                              <a:pt x="728" y="853"/>
                                              <a:pt x="534" y="902"/>
                                              <a:pt x="349" y="897"/>
                                            </a:cubicBezTo>
                                            <a:cubicBezTo>
                                              <a:pt x="301" y="826"/>
                                              <a:pt x="325" y="869"/>
                                              <a:pt x="289" y="762"/>
                                            </a:cubicBezTo>
                                            <a:cubicBezTo>
                                              <a:pt x="284" y="747"/>
                                              <a:pt x="259" y="752"/>
                                              <a:pt x="244" y="747"/>
                                            </a:cubicBezTo>
                                            <a:cubicBezTo>
                                              <a:pt x="214" y="702"/>
                                              <a:pt x="184" y="657"/>
                                              <a:pt x="154" y="612"/>
                                            </a:cubicBezTo>
                                            <a:cubicBezTo>
                                              <a:pt x="7" y="392"/>
                                              <a:pt x="220" y="618"/>
                                              <a:pt x="79" y="477"/>
                                            </a:cubicBezTo>
                                            <a:cubicBezTo>
                                              <a:pt x="74" y="462"/>
                                              <a:pt x="75" y="443"/>
                                              <a:pt x="64" y="432"/>
                                            </a:cubicBezTo>
                                            <a:cubicBezTo>
                                              <a:pt x="48" y="416"/>
                                              <a:pt x="9" y="424"/>
                                              <a:pt x="4" y="402"/>
                                            </a:cubicBezTo>
                                            <a:cubicBezTo>
                                              <a:pt x="0" y="385"/>
                                              <a:pt x="31" y="376"/>
                                              <a:pt x="49" y="372"/>
                                            </a:cubicBezTo>
                                            <a:cubicBezTo>
                                              <a:pt x="83" y="365"/>
                                              <a:pt x="119" y="372"/>
                                              <a:pt x="154" y="3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0c0c0">
                                          <a:alpha val="52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4960" y="112320"/>
                                      <a:ext cx="8748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3060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4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4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0"/>
                                        <a:ext cx="47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45">
                                            <a:moveTo>
                                              <a:pt x="0" y="45"/>
                                            </a:moveTo>
                                            <a:lnTo>
                                              <a:pt x="7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33360" y="6300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680" y="6260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440" y="45000"/>
                                    <a:ext cx="3333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440" y="40896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5760" y="559440"/>
                                <a:ext cx="866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←      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210960"/>
                              <a:ext cx="424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533520" y="568800"/>
                              <a:ext cx="4122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19.25pt;height:67.6pt" coordorigin="5400,156" coordsize="2385,1352">
                <v:line id="shape_0" from="5686,317" to="5895,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400;top:156;width:2385;height:1352">
                  <v:group id="shape_0" style="position:absolute;left:5476;top:156;width:2309;height:1349">
                    <v:group id="shape_0" style="position:absolute;left:5476;top:156;width:2309;height:1147">
                      <v:group id="shape_0" style="position:absolute;left:5476;top:156;width:2309;height:1147">
                        <v:group id="shape_0" style="position:absolute;left:5476;top:156;width:2309;height:972">
                          <v:group id="shape_0" style="position:absolute;left:5476;top:156;width:2309;height:972">
                            <v:group id="shape_0" style="position:absolute;left:5476;top:258;width:2309;height:870">
                              <v:line id="shape_0" from="5476,1128" to="7785,1128" stroked="t" o:allowincell="f" style="position:absolute">
                                <v:stroke color="black" weight="9360" joinstyle="miter" endcap="flat"/>
                                <v:fill o:detectmouseclick="t" on="false"/>
                                <v:shadow on="t" obscured="f" color="gray"/>
                                <w10:wrap type="square"/>
                              </v:line>
                              <v:line id="shape_0" from="5896,348" to="5896,11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01,348" to="6001,11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01,348" to="7155,11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coordsize="1170,870" path="m0,0l1170,870e" stroked="t" o:allowincell="f" style="position:absolute;left:6004;top:258;width:1169;height:869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shape id="shape_0" coordsize="1067,972" path="m199,282c204,222,179,151,214,102c285,0,311,170,319,177c335,190,359,187,379,192c405,373,354,247,514,327c568,354,543,441,574,477c640,552,693,541,784,552c842,640,873,716,964,777c1012,848,988,805,1024,912c1030,929,1067,944,1054,957c1039,972,1014,948,994,942c964,933,934,922,904,912c728,853,534,902,349,897c301,826,325,869,289,762c284,747,259,752,244,747c214,702,184,657,154,612c7,392,220,618,79,477c74,462,75,443,64,432c48,416,9,424,4,402c0,385,31,376,49,372c83,365,119,372,154,372e" fillcolor="silver" stroked="t" o:allowincell="f" style="position:absolute;left:6090;top:156;width:1066;height:971;mso-wrap-style:none;v-text-anchor:middle">
                              <v:fill o:detectmouseclick="t" type="solid" color2="#3f3f3f" opacity="0.51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5893;top:333;width:138;height:60">
                            <v:shape id="shape_0" coordsize="48,45" path="m0,0l48,45e" stroked="t" o:allowincell="f" style="position:absolute;left:5893;top:348;width:47;height:44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75,45" path="m0,45l75,0e" stroked="t" o:allowincell="f" style="position:absolute;left:5956;top:333;width:74;height:44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line id="shape_0" from="6001,1148" to="6001,13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56,1142" to="7156,12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5535;top:227;width:52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5535;top:800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910;top:1037;width:136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←      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400;top:488;width:668;height:455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40;top:1052;width:648;height:455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命题“对顶角相等”的逆命题是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ascii="宋体;SimSun" w:hAnsi="宋体;SimSun" w:cs="宋体;SimSun"/>
          <w:szCs w:val="21"/>
        </w:rPr>
        <w:t>由于台风的影响，一棵树在离地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断，树顶落在离树干底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，则这棵树在折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前（不包括树根）长度是</w:t>
      </w:r>
      <w:r>
        <w:rPr>
          <w:rFonts w:cs="宋体;SimSun" w:ascii="宋体;SimSun" w:hAnsi="宋体;SimSun"/>
          <w:szCs w:val="21"/>
        </w:rPr>
        <w:t xml:space="preserve">__________m.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已知一个直角三角形的其中两边长分别</w:t>
      </w:r>
      <w:r>
        <w:rPr>
          <w:rFonts w:cs="宋体;SimSun" w:ascii="宋体;SimSun" w:hAnsi="宋体;SimSun"/>
          <w:szCs w:val="21"/>
        </w:rPr>
        <w:t>4, 5,</w:t>
      </w:r>
      <w:r>
        <w:rPr>
          <w:rFonts w:ascii="宋体;SimSun" w:hAnsi="宋体;SimSun" w:cs="宋体;SimSun"/>
          <w:szCs w:val="21"/>
        </w:rPr>
        <w:t>则其第三边长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371600" cy="111315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如图，把长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95pt" filled="f" o:ole="">
            <v:imagedata r:id="rId45" o:title=""/>
          </v:shape>
          <o:OLEObject Type="Embed" ProgID="" ShapeID="ole_rId44" DrawAspect="Content" ObjectID="_353040122" r:id="rId44"/>
        </w:objec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pt" filled="f" o:ole="">
            <v:imagedata r:id="rId47" o:title=""/>
          </v:shape>
          <o:OLEObject Type="Embed" ProgID="" ShapeID="ole_rId46" DrawAspect="Content" ObjectID="_771821651" r:id="rId46"/>
        </w:object>
      </w:r>
      <w:r>
        <w:rPr>
          <w:rFonts w:ascii="宋体;SimSun" w:hAnsi="宋体;SimSun" w:cs="宋体;SimSun"/>
          <w:szCs w:val="21"/>
        </w:rPr>
        <w:t>对折，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999035484" r:id="rId48"/>
        </w:object>
      </w:r>
      <w:r>
        <w:rPr>
          <w:rFonts w:ascii="宋体;SimSun" w:hAnsi="宋体;SimSun" w:cs="宋体;SimSun"/>
          <w:szCs w:val="21"/>
        </w:rPr>
        <w:t>点落在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.95pt" filled="f" o:ole="">
            <v:imagedata r:id="rId51" o:title=""/>
          </v:shape>
          <o:OLEObject Type="Embed" ProgID="" ShapeID="ole_rId50" DrawAspect="Content" ObjectID="_1869002342" r:id="rId50"/>
        </w:object>
      </w:r>
      <w:r>
        <w:rPr>
          <w:rFonts w:ascii="宋体;SimSun" w:hAnsi="宋体;SimSun" w:cs="宋体;SimSun"/>
          <w:szCs w:val="21"/>
        </w:rPr>
        <w:t>的位置时，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3.95pt" filled="f" o:ole="">
            <v:imagedata r:id="rId53" o:title=""/>
          </v:shape>
          <o:OLEObject Type="Embed" ProgID="" ShapeID="ole_rId52" DrawAspect="Content" ObjectID="_1867342408" r:id="rId5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3pt" filled="f" o:ole="">
            <v:imagedata r:id="rId55" o:title=""/>
          </v:shape>
          <o:OLEObject Type="Embed" ProgID="" ShapeID="ole_rId54" DrawAspect="Content" ObjectID="_844451584" r:id="rId54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60698427" r:id="rId56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20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16pt" filled="f" o:ole="">
            <v:imagedata r:id="rId59" o:title=""/>
          </v:shape>
          <o:OLEObject Type="Embed" ProgID="" ShapeID="ole_rId58" DrawAspect="Content" ObjectID="_1824368815" r:id="rId5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393565</wp:posOffset>
                </wp:positionH>
                <wp:positionV relativeFrom="paragraph">
                  <wp:posOffset>-3294380</wp:posOffset>
                </wp:positionV>
                <wp:extent cx="7826375" cy="734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1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学校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原班级_________________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___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考号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┄┄┄┄┄┄┄┄密┄┄┄┄┄┄┄封┄┄┄┄┄┄┄线┄┄┄┄┄┄┄密┄┄┄┄┄┄┄封┄┄┄┄┄┄┄线┄┄┄┄┄┄┄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密         封      线      内      请      勿      答      题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5.95pt;margin-top:-259.45pt;width:616.2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1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学校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原班级_________________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___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考号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┄┄┄┄┄┄┄┄密┄┄┄┄┄┄┄封┄┄┄┄┄┄┄线┄┄┄┄┄┄┄密┄┄┄┄┄┄┄封┄┄┄┄┄┄┄线┄┄┄┄┄┄┄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密         封      线      内      请      勿      答      题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  <w:lang w:val="en-US" w:eastAsia="en-US"/>
        </w:rPr>
        <w:t>连城县朋口教研片</w:t>
      </w:r>
      <w:r>
        <w:rPr>
          <w:b/>
          <w:sz w:val="30"/>
          <w:szCs w:val="30"/>
          <w:lang w:val="en-US" w:eastAsia="en-US"/>
        </w:rPr>
        <w:t>2010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—</w:t>
      </w:r>
      <w:r>
        <w:rPr>
          <w:b/>
          <w:sz w:val="30"/>
          <w:szCs w:val="30"/>
          <w:lang w:val="en-US" w:eastAsia="en-US"/>
        </w:rPr>
        <w:t>2011</w:t>
      </w:r>
      <w:r>
        <w:rPr>
          <w:b/>
          <w:sz w:val="30"/>
          <w:szCs w:val="30"/>
          <w:lang w:val="en-US" w:eastAsia="en-US"/>
        </w:rPr>
        <w:t>学年二学期半期考试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>数学科测试卷（答题卷）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考试形式：闭卷  考试时间：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钟   满分：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jc w:val="center"/>
        <w:rPr/>
      </w:pPr>
      <w:r>
        <w:rPr/>
        <w:t>命题学校：宣和中学</w:t>
      </w:r>
      <w:r>
        <w:rPr>
          <w:rFonts w:eastAsia="Times New Roman"/>
        </w:rPr>
        <w:t xml:space="preserve">            </w:t>
      </w:r>
      <w:r>
        <w:rPr/>
        <w:t>出卷人：曹先源</w:t>
      </w:r>
      <w:r>
        <w:rPr>
          <w:rFonts w:eastAsia="Times New Roman"/>
        </w:rPr>
        <w:t xml:space="preserve">         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7"/>
        <w:gridCol w:w="747"/>
        <w:gridCol w:w="747"/>
        <w:gridCol w:w="747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2"/>
        <w:jc w:val="center"/>
        <w:rPr>
          <w:rFonts w:ascii="宋体;SimSun" w:hAnsi="宋体;SimSun" w:cs="宋体;SimSun"/>
          <w:szCs w:val="21"/>
        </w:rPr>
      </w:pPr>
      <w:r>
        <w:rPr>
          <w:b/>
          <w:sz w:val="28"/>
          <w:szCs w:val="28"/>
        </w:rPr>
        <w:t>（请将选择题、填空题的答案填在答题卷上）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（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，并请把正确答案填入下面对应的表格中）</w:t>
      </w:r>
    </w:p>
    <w:p>
      <w:pPr>
        <w:pStyle w:val="Normal"/>
        <w:ind w:left="10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40"/>
        <w:gridCol w:w="640"/>
        <w:gridCol w:w="640"/>
        <w:gridCol w:w="641"/>
        <w:gridCol w:w="640"/>
        <w:gridCol w:w="640"/>
        <w:gridCol w:w="640"/>
        <w:gridCol w:w="641"/>
        <w:gridCol w:w="640"/>
        <w:gridCol w:w="640"/>
        <w:gridCol w:w="641"/>
      </w:tblGrid>
      <w:tr>
        <w:trPr>
          <w:trHeight w:val="6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6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ascii="黑体;SimHei" w:hAnsi="黑体;SimHei" w:cs="宋体;SimSun" w:eastAsia="黑体;SimHei"/>
          <w:b/>
          <w:szCs w:val="21"/>
        </w:rPr>
        <w:t>二、填空题（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ind w:firstLine="20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u w:val="single"/>
        </w:rPr>
        <w:t xml:space="preserve">            ____  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  <w:u w:val="single"/>
        </w:rPr>
        <w:t xml:space="preserve">          __ ____________   </w:t>
      </w: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  <w:u w:val="single"/>
        </w:rPr>
        <w:t xml:space="preserve">    _________</w:t>
      </w: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ind w:firstLine="211"/>
        <w:rPr/>
      </w:pPr>
      <w:r>
        <w:rPr>
          <w:rFonts w:ascii="黑体;SimHei" w:hAnsi="黑体;SimHei" w:cs="宋体;SimSun" w:eastAsia="黑体;SimHei"/>
          <w:b/>
          <w:szCs w:val="21"/>
        </w:rPr>
        <w:t xml:space="preserve">三、解答题 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共</w:t>
      </w:r>
      <w:r>
        <w:rPr>
          <w:rFonts w:eastAsia="黑体;SimHei" w:cs="宋体;SimSun" w:ascii="黑体;SimHei" w:hAnsi="黑体;SimHei"/>
          <w:b/>
          <w:szCs w:val="21"/>
        </w:rPr>
        <w:t>54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解分式方程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0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31pt" filled="f" o:ole="">
            <v:imagedata r:id="rId61" o:title=""/>
          </v:shape>
          <o:OLEObject Type="Embed" ProgID="" ShapeID="ole_rId60" DrawAspect="Content" ObjectID="_852871466" r:id="rId60"/>
        </w:objec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2595" w:leader="none"/>
          <w:tab w:val="left" w:pos="4680" w:leader="none"/>
          <w:tab w:val="left" w:pos="684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、化简求值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先化</w:t>
      </w:r>
      <w:r>
        <w:rPr>
          <w:rFonts w:ascii="宋体;SimSun" w:hAnsi="宋体;SimSun" w:cs="宋体;SimSun"/>
          <w:szCs w:val="21"/>
        </w:rPr>
        <w:t>简求值：</w:t>
      </w:r>
      <w:r>
        <w:rPr>
          <w:rFonts w:ascii="宋体;SimSun" w:hAnsi="宋体;SimSun" w:cs="宋体;SimSun"/>
          <w:szCs w:val="21"/>
        </w:rPr>
        <w:object w:dxaOrig="304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2pt;height:38pt" filled="f" o:ole="">
            <v:imagedata r:id="rId63" o:title=""/>
          </v:shape>
          <o:OLEObject Type="Embed" ProgID="" ShapeID="ole_rId62" DrawAspect="Content" ObjectID="_1711552263" r:id="rId6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10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7pt" filled="f" o:ole="">
            <v:imagedata r:id="rId65" o:title=""/>
          </v:shape>
          <o:OLEObject Type="Embed" ProgID="" ShapeID="ole_rId64" DrawAspect="Content" ObjectID="_1658446887" r:id="rId64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已知：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CB=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13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5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⊥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长；   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ascii="宋体;SimSun" w:hAnsi="宋体;SimSun" w:cs="宋体;SimSun"/>
        </w:rPr>
        <w:t xml:space="preserve">   求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171700" cy="1287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7720"/>
                          <a:chOff x="0" y="0"/>
                          <a:chExt cx="2171880" cy="1287720"/>
                        </a:xfrm>
                      </wpg:grpSpPr>
                      <wps:wsp>
                        <wps:cNvSpPr/>
                        <wps:spPr>
                          <a:xfrm>
                            <a:off x="228600" y="1089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198000"/>
                            <a:ext cx="12574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71pt;height:101.4pt" coordorigin="4680,312" coordsize="3420,2028">
                <v:line id="shape_0" from="5040,2028" to="773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624" to="7739,20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40,624" to="5759,2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624" to="576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8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8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8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0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57600</wp:posOffset>
            </wp:positionH>
            <wp:positionV relativeFrom="paragraph">
              <wp:posOffset>340995</wp:posOffset>
            </wp:positionV>
            <wp:extent cx="1243965" cy="10458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.</w:t>
      </w:r>
      <w:r>
        <w:rPr/>
        <w:t>如图</w:t>
      </w:r>
      <w:r>
        <w:rPr/>
        <w:t>,</w:t>
      </w:r>
      <w:r>
        <w:rPr/>
        <w:t>每个小方格都是边长为</w:t>
      </w:r>
      <w:r>
        <w:rPr/>
        <w:t>1</w:t>
      </w:r>
      <w:r>
        <w:rPr/>
        <w:t>的小正方形</w:t>
      </w:r>
      <w:r>
        <w:rPr/>
        <w:t xml:space="preserve">, </w:t>
      </w:r>
      <w:r>
        <w:rPr>
          <w:rFonts w:cs="宋体;SimSun" w:ascii="宋体;SimSun" w:hAnsi="宋体;SimSun"/>
        </w:rPr>
        <w:t>△</w:t>
      </w:r>
      <w:r>
        <w:rPr>
          <w:iCs/>
        </w:rPr>
        <w:t>ABC</w:t>
      </w:r>
      <w:r>
        <w:rPr/>
        <w:t>的位置如图所示</w:t>
      </w:r>
      <w:r>
        <w:rPr/>
        <w:t>,</w:t>
      </w:r>
      <w:r>
        <w:rPr/>
        <w:t>你能判断△</w:t>
      </w:r>
      <w:r>
        <w:rPr>
          <w:iCs/>
        </w:rPr>
        <w:t>ABC</w:t>
      </w:r>
      <w:r>
        <w:rPr>
          <w:iCs/>
        </w:rPr>
        <w:t>是什么三角形吗</w:t>
      </w:r>
      <w:r>
        <w:rPr>
          <w:iCs/>
        </w:rPr>
        <w:t>?</w:t>
      </w:r>
      <w:r>
        <w:rPr>
          <w:iCs/>
        </w:rPr>
        <w:t>请说明理由</w:t>
      </w:r>
      <w:r>
        <w:rPr>
          <w:iCs/>
        </w:rPr>
        <w:t>.</w:t>
      </w:r>
    </w:p>
    <w:p>
      <w:pPr>
        <w:pStyle w:val="Normal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1900</wp:posOffset>
                </wp:positionH>
                <wp:positionV relativeFrom="paragraph">
                  <wp:posOffset>1508760</wp:posOffset>
                </wp:positionV>
                <wp:extent cx="133350" cy="1530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pt;margin-top:118.8pt;width:10.45pt;height:1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象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这个函数的解析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判断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否在这个反比例函数的图象上，并说明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列分式方程解应用题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人骑自行车比步行每小时快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坐汽车比骑自行车每小时快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人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出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先步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乘坐汽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千米就到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又骑自行车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地返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果往返所用的时间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此人步行的速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2715</wp:posOffset>
                </wp:positionH>
                <wp:positionV relativeFrom="paragraph">
                  <wp:posOffset>3825240</wp:posOffset>
                </wp:positionV>
                <wp:extent cx="7826375" cy="5721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26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┄┄┄┄┄┄┄┄密┄┄┄┄┄┄┄封┄┄┄┄┄┄┄线┄┄┄┄┄┄┄密┄┄┄┄┄┄┄封┄┄┄┄┄┄┄线┄┄┄┄┄┄┄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密         封      线      内      请      勿      答      题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5pt;margin-top:301.2pt;width:616.2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┄┄┄┄┄┄┄┄密┄┄┄┄┄┄┄封┄┄┄┄┄┄┄线┄┄┄┄┄┄┄密┄┄┄┄┄┄┄封┄┄┄┄┄┄┄线┄┄┄┄┄┄┄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密         封      线      内      请      勿      答      题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25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：一次函数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x+m(m</w:t>
      </w:r>
      <w:r>
        <w:rPr>
          <w:rFonts w:ascii="宋体;SimSun" w:hAnsi="宋体;SimSun" w:cs="宋体;SimSun"/>
          <w:szCs w:val="21"/>
        </w:rPr>
        <w:t>为常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象与反比例函数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常数，</w:t>
      </w:r>
      <w:r>
        <w:rPr>
          <w:rFonts w:cs="宋体;SimSun" w:ascii="宋体;SimSun" w:hAnsi="宋体;SimSun"/>
          <w:szCs w:val="21"/>
        </w:rPr>
        <w:t>k≠0</w:t>
      </w:r>
      <w:r>
        <w:rPr>
          <w:rFonts w:ascii="宋体;SimSun" w:hAnsi="宋体;SimSun" w:cs="宋体;SimSun"/>
          <w:szCs w:val="21"/>
        </w:rPr>
        <w:t>）的图象相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求这两个函数的解析式及另一交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求三角形</w:t>
      </w:r>
      <w:r>
        <w:rPr>
          <w:szCs w:val="21"/>
        </w:rPr>
        <w:t>AOB</w:t>
      </w:r>
      <w:r>
        <w:rPr>
          <w:szCs w:val="21"/>
        </w:rPr>
        <w:t>的面积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观察图象，写出使函数值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b/>
          <w:szCs w:val="21"/>
        </w:rPr>
        <w:t>≥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133600" cy="24193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8"/>
      <w:footerReference w:type="default" r:id="rId69"/>
      <w:type w:val="nextPage"/>
      <w:pgSz w:w="10440" w:h="14740"/>
      <w:pgMar w:left="1418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jpeg"/><Relationship Id="rId44" Type="http://schemas.openxmlformats.org/officeDocument/2006/relationships/oleObject" Target="embeddings/oleObject16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47:00Z</dcterms:created>
  <dc:creator>雨林木风</dc:creator>
  <dc:description/>
  <cp:keywords/>
  <dc:language>en-US</dc:language>
  <cp:lastModifiedBy>User</cp:lastModifiedBy>
  <cp:lastPrinted>2011-04-17T18:21:00Z</cp:lastPrinted>
  <dcterms:modified xsi:type="dcterms:W3CDTF">2011-04-29T02:47:00Z</dcterms:modified>
  <cp:revision>2</cp:revision>
  <dc:subject/>
  <dc:title>福州秀山中学八年级（下）第一次月考数学试卷</dc:title>
</cp:coreProperties>
</file>